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St. Francis Water District Charter and Direct the Town of St. Francis To Assume, Maintain and Operate the Property of the Distri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946629_0840_420f_92cf_c81abfe"/>
      <w:bookmarkStart w:id="1" w:name="_DOC_BODY_CONTAINER__d5844389_8104_4d0e_"/>
      <w:bookmarkStart w:id="2" w:name="_DOC_BODY__49ebaef9_defe_4e3a_a918_09c2a"/>
      <w:bookmarkStart w:id="3" w:name="_PAR__1_61853b66_8263_4724_9ded_bad32da6"/>
      <w:bookmarkStart w:id="4" w:name="_ENACTING_CLAUSE__b3316e09_4855_4fc1_98f"/>
      <w:bookmarkStart w:id="5" w:name="_LINE__1_f6b25df9_143a_418b_a13d_82ceca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1853b66_8263_4724_9ded_bad32da6"/>
      <w:bookmarkStart w:id="7" w:name="_ENACTING_CLAUSE__b3316e09_4855_4fc1_98f"/>
      <w:bookmarkStart w:id="8" w:name="_DOC_BODY_CONTENT__597e17d0_1952_4d4a_b8"/>
      <w:bookmarkStart w:id="9" w:name="_PAR__2_9dc91a22_4b8b_4e72_913e_cdee34e4"/>
      <w:bookmarkStart w:id="10" w:name="_BILL_SECTION_UNALLOCATED__1896594c_be00"/>
      <w:bookmarkStart w:id="11" w:name="_LINE__2_139d840b_6c95_43c6_90fb_4ce855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e14ac37_7f85_44b4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&amp;SL 1989, c. 51,</w:t>
      </w:r>
      <w:r>
        <w:rPr>
          <w:rFonts w:eastAsia="Arial" w:cs="Arial" w:ascii="Arial" w:hAnsi="Arial"/>
          <w:szCs w:val="22"/>
        </w:rPr>
        <w:t xml:space="preserve"> as amended, is repealed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dc91a22_4b8b_4e72_913e_cdee34e4"/>
      <w:bookmarkStart w:id="14" w:name="_BILL_SECTION_UNALLOCATED__1896594c_be00"/>
      <w:bookmarkStart w:id="15" w:name="_PAR__3_c9af15ec_e22b_4e19_b15e_98778247"/>
      <w:bookmarkStart w:id="16" w:name="_BILL_SECTION_UNALLOCATED__4ca534f8_0d3a"/>
      <w:bookmarkStart w:id="17" w:name="_LINE__3_a7e95547_1df2_4fd6_ac63_384a62e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70117a39_2833_4a42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Town of St. Francis to absorb St. Francis Water District.</w:t>
      </w:r>
      <w:r>
        <w:rPr>
          <w:rFonts w:eastAsia="Arial" w:cs="Arial" w:ascii="Arial" w:hAnsi="Arial"/>
          <w:szCs w:val="22"/>
        </w:rPr>
        <w:t xml:space="preserve">  Title to all </w:t>
      </w:r>
      <w:bookmarkStart w:id="19" w:name="_LINE__4_a7df5e1a_ca42_4f48_b7ef_add53df"/>
      <w:bookmarkEnd w:id="17"/>
      <w:r>
        <w:rPr>
          <w:rFonts w:eastAsia="Arial" w:cs="Arial" w:ascii="Arial" w:hAnsi="Arial"/>
          <w:szCs w:val="22"/>
        </w:rPr>
        <w:t xml:space="preserve">personal property, real property, assets, benefits and liabilities of the St. Francis Water </w:t>
      </w:r>
      <w:bookmarkStart w:id="20" w:name="_LINE__5_131d39ed_cfdb_449f_8795_6067519"/>
      <w:bookmarkEnd w:id="19"/>
      <w:r>
        <w:rPr>
          <w:rFonts w:eastAsia="Arial" w:cs="Arial" w:ascii="Arial" w:hAnsi="Arial"/>
          <w:szCs w:val="22"/>
        </w:rPr>
        <w:t xml:space="preserve">District, including, without limitation, all lands, waters, water rights, buildings and </w:t>
      </w:r>
      <w:bookmarkStart w:id="21" w:name="_LINE__6_83f9ffc2_f7b0_48db_a6f9_a67f531"/>
      <w:bookmarkEnd w:id="20"/>
      <w:r>
        <w:rPr>
          <w:rFonts w:eastAsia="Arial" w:cs="Arial" w:ascii="Arial" w:hAnsi="Arial"/>
          <w:szCs w:val="22"/>
        </w:rPr>
        <w:t xml:space="preserve">improvements, reservoirs, appurtenant easements and other rights appurtenant to the real </w:t>
      </w:r>
      <w:bookmarkStart w:id="22" w:name="_LINE__7_c90bd423_c7b4_4451_b4ed_2f4e367"/>
      <w:bookmarkEnd w:id="21"/>
      <w:r>
        <w:rPr>
          <w:rFonts w:eastAsia="Arial" w:cs="Arial" w:ascii="Arial" w:hAnsi="Arial"/>
          <w:szCs w:val="22"/>
        </w:rPr>
        <w:t xml:space="preserve">property, and all easements in gross and all other interests, rights and duties of the St. </w:t>
      </w:r>
      <w:bookmarkStart w:id="23" w:name="_LINE__8_8680fb19_2353_4029_8ebb_582b36e"/>
      <w:bookmarkEnd w:id="22"/>
      <w:r>
        <w:rPr>
          <w:rFonts w:eastAsia="Arial" w:cs="Arial" w:ascii="Arial" w:hAnsi="Arial"/>
          <w:szCs w:val="22"/>
        </w:rPr>
        <w:t xml:space="preserve">Francis Water District pass to and vest in the Town of St. Francis, and the Town of St. </w:t>
      </w:r>
      <w:bookmarkStart w:id="24" w:name="_LINE__9_59e81acd_5bc0_4b6b_98a0_1f37290"/>
      <w:bookmarkEnd w:id="23"/>
      <w:r>
        <w:rPr>
          <w:rFonts w:eastAsia="Arial" w:cs="Arial" w:ascii="Arial" w:hAnsi="Arial"/>
          <w:szCs w:val="22"/>
        </w:rPr>
        <w:t xml:space="preserve">Francis shall assume, maintain and operate all personal property, real property, assets, </w:t>
      </w:r>
      <w:bookmarkStart w:id="25" w:name="_LINE__10_1c51e506_68c9_404e_9ff9_a728a0"/>
      <w:bookmarkEnd w:id="24"/>
      <w:r>
        <w:rPr>
          <w:rFonts w:eastAsia="Arial" w:cs="Arial" w:ascii="Arial" w:hAnsi="Arial"/>
          <w:szCs w:val="22"/>
        </w:rPr>
        <w:t>benefits and liabilities of the St. Francis Water District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597e17d0_1952_4d4a_b8"/>
      <w:bookmarkStart w:id="27" w:name="_PAR__3_c9af15ec_e22b_4e19_b15e_98778247"/>
      <w:bookmarkStart w:id="28" w:name="_BILL_SECTION_UNALLOCATED__4ca534f8_0d3a"/>
      <w:bookmarkStart w:id="29" w:name="_SUMMARY__9c14be0b_02ad_4067_8c37_526579"/>
      <w:bookmarkStart w:id="30" w:name="_PAR__4_90ab427c_eeeb_4277_ba78_07fc88fc"/>
      <w:bookmarkStart w:id="31" w:name="_LINE__11_6e55986e_9538_431d_bf88_66b0c7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90ab427c_eeeb_4277_ba78_07fc88fc"/>
      <w:bookmarkStart w:id="33" w:name="_PAR__5_dd30a5d7_6ad3_4f04_9102_61c1fb04"/>
      <w:bookmarkStart w:id="34" w:name="_LINE__12_96f8d4a7_cf10_4466_973a_c12cbb"/>
      <w:bookmarkEnd w:id="32"/>
      <w:r>
        <w:rPr>
          <w:rFonts w:eastAsia="Arial" w:cs="Arial" w:ascii="Arial" w:hAnsi="Arial"/>
        </w:rPr>
        <w:t xml:space="preserve">This bill repeals Private and Special Law 1989, chapter 51, as amended, which created </w:t>
      </w:r>
      <w:bookmarkStart w:id="35" w:name="_LINE__13_98dd360b_7d2c_45de_a202_30ba8a"/>
      <w:bookmarkEnd w:id="34"/>
      <w:r>
        <w:rPr>
          <w:rFonts w:eastAsia="Arial" w:cs="Arial" w:ascii="Arial" w:hAnsi="Arial"/>
        </w:rPr>
        <w:t xml:space="preserve">the St. Francis Water District, and directs the Town of St. Francis to assume, maintain and </w:t>
      </w:r>
      <w:bookmarkStart w:id="36" w:name="_LINE__14_cfdc1468_c426_4551_bb28_2ced1b"/>
      <w:bookmarkEnd w:id="35"/>
      <w:r>
        <w:rPr>
          <w:rFonts w:eastAsia="Arial" w:cs="Arial" w:ascii="Arial" w:hAnsi="Arial"/>
        </w:rPr>
        <w:t>operate the property, benefits and liabilities of the district.</w:t>
      </w:r>
      <w:bookmarkEnd w:id="0"/>
      <w:bookmarkEnd w:id="1"/>
      <w:bookmarkEnd w:id="2"/>
      <w:bookmarkEnd w:id="29"/>
      <w:bookmarkEnd w:id="33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St. Francis Water District Charter and Direct the Town of St. Francis To Assume, Maintain and Operate the Property of the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59</ItemId>
    <LRId>68558</LRId>
    <LRNumber>2161</LRNumber>
    <ItemNumber>1</ItemNumber>
    <Legislature>130</Legislature>
    <LegislatureDescription>130th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St. Francis Water District Charter and Direct the Town of St. Francis To Assume, Maintain and Operate the Property of the District</LRTitle>
    <ItemTitle>An Act To Repeal the St. Francis Water District Charter and Direct the Town of St. Francis To Assume, Maintain and Operate the Property of the District</ItemTitle>
    <ShortTitle1>REPEAL THE ST. FRANCIS WATER</ShortTitle1>
    <ShortTitle2>DISTRICT CHARTER AND DIRECT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24</LatestDraftingActionId>
    <LatestDraftingActionDate>2021-12-06T15:57:14</LatestDraftingActionDate>
    <LatestDrafterName>amolesworth</LatestDrafterName>
    <LatestProoferName>smcsorley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C284B" w:rsidRDefault="00CC284B" w:rsidP="00CC284B"&amp;gt;&amp;lt;w:pPr&amp;gt;&amp;lt;w:ind w:left="360" /&amp;gt;&amp;lt;/w:pPr&amp;gt;&amp;lt;w:bookmarkStart w:id="0" w:name="_ENACTING_CLAUSE__b3316e09_4855_4fc1_98f" /&amp;gt;&amp;lt;w:bookmarkStart w:id="1" w:name="_DOC_BODY__49ebaef9_defe_4e3a_a918_09c2a" /&amp;gt;&amp;lt;w:bookmarkStart w:id="2" w:name="_DOC_BODY_CONTAINER__d5844389_8104_4d0e_" /&amp;gt;&amp;lt;w:bookmarkStart w:id="3" w:name="_PAGE__1_10946629_0840_420f_92cf_c81abfe" /&amp;gt;&amp;lt;w:bookmarkStart w:id="4" w:name="_PAR__1_61853b66_8263_4724_9ded_bad32da6" /&amp;gt;&amp;lt;w:bookmarkStart w:id="5" w:name="_LINE__1_f6b25df9_143a_418b_a13d_82ceca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C284B" w:rsidRPr="00D75986" w:rsidRDefault="00CC284B" w:rsidP="00CC284B"&amp;gt;&amp;lt;w:pPr&amp;gt;&amp;lt;w:ind w:left="360" w:firstLine="360" /&amp;gt;&amp;lt;/w:pPr&amp;gt;&amp;lt;w:bookmarkStart w:id="6" w:name="_BILL_SECTION_UNALLOCATED__1896594c_be00" /&amp;gt;&amp;lt;w:bookmarkStart w:id="7" w:name="_DOC_BODY_CONTENT__597e17d0_1952_4d4a_b8" /&amp;gt;&amp;lt;w:bookmarkStart w:id="8" w:name="_PAR__2_9dc91a22_4b8b_4e72_913e_cdee34e4" /&amp;gt;&amp;lt;w:bookmarkStart w:id="9" w:name="_LINE__2_139d840b_6c95_43c6_90fb_4ce85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e14ac37_7f85_44b4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P&amp;amp;amp;SL 1989, c. 51,&amp;lt;/w:t&amp;gt;&amp;lt;/w:r&amp;gt;&amp;lt;w:r&amp;gt;&amp;lt;w:rPr&amp;gt;&amp;lt;w:szCs w:val="22" /&amp;gt;&amp;lt;/w:rPr&amp;gt;&amp;lt;w:t xml:space="preserve"&amp;gt; as amended, is repealed.&amp;lt;/w:t&amp;gt;&amp;lt;/w:r&amp;gt;&amp;lt;w:bookmarkEnd w:id="9" /&amp;gt;&amp;lt;/w:p&amp;gt;&amp;lt;w:p w:rsidR="00CC284B" w:rsidRPr="00DC0377" w:rsidRDefault="00CC284B" w:rsidP="00CC284B"&amp;gt;&amp;lt;w:pPr&amp;gt;&amp;lt;w:ind w:left="360" w:firstLine="360" /&amp;gt;&amp;lt;/w:pPr&amp;gt;&amp;lt;w:bookmarkStart w:id="11" w:name="_BILL_SECTION_UNALLOCATED__4ca534f8_0d3a" /&amp;gt;&amp;lt;w:bookmarkStart w:id="12" w:name="_PAR__3_c9af15ec_e22b_4e19_b15e_98778247" /&amp;gt;&amp;lt;w:bookmarkStart w:id="13" w:name="_LINE__3_a7e95547_1df2_4fd6_ac63_384a62e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4" w:name="_BILL_SECTION_NUMBER__70117a39_2833_4a42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 w:rsidRPr="00DC0377"&amp;gt;&amp;lt;w:rPr&amp;gt;&amp;lt;w:b /&amp;gt;&amp;lt;w:sz w:val="24" /&amp;gt;&amp;lt;w:szCs w:val="24" /&amp;gt;&amp;lt;/w:rPr&amp;gt;&amp;lt;w:t xml:space="preserve"&amp;gt;  &amp;lt;/w:t&amp;gt;&amp;lt;/w:r&amp;gt;&amp;lt;w:r&amp;gt;&amp;lt;w:rPr&amp;gt;&amp;lt;w:b /&amp;gt;&amp;lt;w:sz w:val="24" /&amp;gt;&amp;lt;w:szCs w:val="24" /&amp;gt;&amp;lt;/w:rPr&amp;gt;&amp;lt;w:t&amp;gt;Town of St. Francis to absorb St. Francis Water District&amp;lt;/w:t&amp;gt;&amp;lt;/w:r&amp;gt;&amp;lt;w:r w:rsidRPr="00DC0377"&amp;gt;&amp;lt;w:rPr&amp;gt;&amp;lt;w:b /&amp;gt;&amp;lt;w:sz w:val="24" /&amp;gt;&amp;lt;w:szCs w:val="24" /&amp;gt;&amp;lt;/w:rPr&amp;gt;&amp;lt;w:t&amp;gt;.&amp;lt;/w:t&amp;gt;&amp;lt;/w:r&amp;gt;&amp;lt;w:r&amp;gt;&amp;lt;w:rPr&amp;gt;&amp;lt;w:szCs w:val="22" /&amp;gt;&amp;lt;/w:rPr&amp;gt;&amp;lt;w:t xml:space="preserve"&amp;gt;  Title to all &amp;lt;/w:t&amp;gt;&amp;lt;/w:r&amp;gt;&amp;lt;w:bookmarkStart w:id="15" w:name="_LINE__4_a7df5e1a_ca42_4f48_b7ef_add53df" /&amp;gt;&amp;lt;w:bookmarkEnd w:id="13" /&amp;gt;&amp;lt;w:r&amp;gt;&amp;lt;w:rPr&amp;gt;&amp;lt;w:szCs w:val="22" /&amp;gt;&amp;lt;/w:rPr&amp;gt;&amp;lt;w:t xml:space="preserve"&amp;gt;personal property, real property, assets, benefits and liabilities of the St. Francis Water &amp;lt;/w:t&amp;gt;&amp;lt;/w:r&amp;gt;&amp;lt;w:bookmarkStart w:id="16" w:name="_LINE__5_131d39ed_cfdb_449f_8795_6067519" /&amp;gt;&amp;lt;w:bookmarkEnd w:id="15" /&amp;gt;&amp;lt;w:r&amp;gt;&amp;lt;w:rPr&amp;gt;&amp;lt;w:szCs w:val="22" /&amp;gt;&amp;lt;/w:rPr&amp;gt;&amp;lt;w:t xml:space="preserve"&amp;gt;District, including, without limitation, all lands, waters, water rights, buildings and &amp;lt;/w:t&amp;gt;&amp;lt;/w:r&amp;gt;&amp;lt;w:bookmarkStart w:id="17" w:name="_LINE__6_83f9ffc2_f7b0_48db_a6f9_a67f531" /&amp;gt;&amp;lt;w:bookmarkEnd w:id="16" /&amp;gt;&amp;lt;w:r&amp;gt;&amp;lt;w:rPr&amp;gt;&amp;lt;w:szCs w:val="22" /&amp;gt;&amp;lt;/w:rPr&amp;gt;&amp;lt;w:t xml:space="preserve"&amp;gt;improvements, reservoirs, appurtenant easements and other rights appurtenant to the real &amp;lt;/w:t&amp;gt;&amp;lt;/w:r&amp;gt;&amp;lt;w:bookmarkStart w:id="18" w:name="_LINE__7_c90bd423_c7b4_4451_b4ed_2f4e367" /&amp;gt;&amp;lt;w:bookmarkEnd w:id="17" /&amp;gt;&amp;lt;w:r&amp;gt;&amp;lt;w:rPr&amp;gt;&amp;lt;w:szCs w:val="22" /&amp;gt;&amp;lt;/w:rPr&amp;gt;&amp;lt;w:t xml:space="preserve"&amp;gt;property, and all easements in gross and all other interests, rights and duties of the St. &amp;lt;/w:t&amp;gt;&amp;lt;/w:r&amp;gt;&amp;lt;w:bookmarkStart w:id="19" w:name="_LINE__8_8680fb19_2353_4029_8ebb_582b36e" /&amp;gt;&amp;lt;w:bookmarkEnd w:id="18" /&amp;gt;&amp;lt;w:r&amp;gt;&amp;lt;w:rPr&amp;gt;&amp;lt;w:szCs w:val="22" /&amp;gt;&amp;lt;/w:rPr&amp;gt;&amp;lt;w:t xml:space="preserve"&amp;gt;Francis Water District pass to and vest in the Town of St. Francis, and the Town of St. &amp;lt;/w:t&amp;gt;&amp;lt;/w:r&amp;gt;&amp;lt;w:bookmarkStart w:id="20" w:name="_LINE__9_59e81acd_5bc0_4b6b_98a0_1f37290" /&amp;gt;&amp;lt;w:bookmarkEnd w:id="19" /&amp;gt;&amp;lt;w:r&amp;gt;&amp;lt;w:rPr&amp;gt;&amp;lt;w:szCs w:val="22" /&amp;gt;&amp;lt;/w:rPr&amp;gt;&amp;lt;w:t xml:space="preserve"&amp;gt;Francis shall assume, maintain and operate all personal property, real property, assets, &amp;lt;/w:t&amp;gt;&amp;lt;/w:r&amp;gt;&amp;lt;w:bookmarkStart w:id="21" w:name="_LINE__10_1c51e506_68c9_404e_9ff9_a728a0" /&amp;gt;&amp;lt;w:bookmarkEnd w:id="20" /&amp;gt;&amp;lt;w:r&amp;gt;&amp;lt;w:rPr&amp;gt;&amp;lt;w:szCs w:val="22" /&amp;gt;&amp;lt;/w:rPr&amp;gt;&amp;lt;w:t&amp;gt;benefits and liabilities of the St. Francis Water District.&amp;lt;/w:t&amp;gt;&amp;lt;/w:r&amp;gt;&amp;lt;w:bookmarkEnd w:id="21" /&amp;gt;&amp;lt;/w:p&amp;gt;&amp;lt;w:p w:rsidR="00CC284B" w:rsidRDefault="00CC284B" w:rsidP="00CC284B"&amp;gt;&amp;lt;w:pPr&amp;gt;&amp;lt;w:keepNext /&amp;gt;&amp;lt;w:spacing w:before="240" /&amp;gt;&amp;lt;w:ind w:left="360" /&amp;gt;&amp;lt;w:jc w:val="center" /&amp;gt;&amp;lt;/w:pPr&amp;gt;&amp;lt;w:bookmarkStart w:id="22" w:name="_SUMMARY__9c14be0b_02ad_4067_8c37_526579" /&amp;gt;&amp;lt;w:bookmarkStart w:id="23" w:name="_PAR__4_90ab427c_eeeb_4277_ba78_07fc88fc" /&amp;gt;&amp;lt;w:bookmarkStart w:id="24" w:name="_LINE__11_6e55986e_9538_431d_bf88_66b0c7" /&amp;gt;&amp;lt;w:bookmarkEnd w:id="7" /&amp;gt;&amp;lt;w:bookmarkEnd w:id="11" /&amp;gt;&amp;lt;w:bookmarkEnd w:id="12" /&amp;gt;&amp;lt;w:r&amp;gt;&amp;lt;w:rPr&amp;gt;&amp;lt;w:b /&amp;gt;&amp;lt;w:sz w:val="24" /&amp;gt;&amp;lt;/w:rPr&amp;gt;&amp;lt;w:t&amp;gt;SUMMARY&amp;lt;/w:t&amp;gt;&amp;lt;/w:r&amp;gt;&amp;lt;w:bookmarkEnd w:id="24" /&amp;gt;&amp;lt;/w:p&amp;gt;&amp;lt;w:p w:rsidR="00CC284B" w:rsidRDefault="00CC284B" w:rsidP="00CC284B"&amp;gt;&amp;lt;w:pPr&amp;gt;&amp;lt;w:ind w:left="360" w:firstLine="360" /&amp;gt;&amp;lt;/w:pPr&amp;gt;&amp;lt;w:bookmarkStart w:id="25" w:name="_PAR__5_dd30a5d7_6ad3_4f04_9102_61c1fb04" /&amp;gt;&amp;lt;w:bookmarkStart w:id="26" w:name="_LINE__12_96f8d4a7_cf10_4466_973a_c12cbb" /&amp;gt;&amp;lt;w:bookmarkEnd w:id="23" /&amp;gt;&amp;lt;w:r&amp;gt;&amp;lt;w:t xml:space="preserve"&amp;gt;This bill repeals Private and Special Law 1989, chapter 51, as amended, which created &amp;lt;/w:t&amp;gt;&amp;lt;/w:r&amp;gt;&amp;lt;w:bookmarkStart w:id="27" w:name="_LINE__13_98dd360b_7d2c_45de_a202_30ba8a" /&amp;gt;&amp;lt;w:bookmarkEnd w:id="26" /&amp;gt;&amp;lt;w:r&amp;gt;&amp;lt;w:t xml:space="preserve"&amp;gt;the St. Francis Water District, and directs the Town of St. Francis to assume, maintain and &amp;lt;/w:t&amp;gt;&amp;lt;/w:r&amp;gt;&amp;lt;w:bookmarkStart w:id="28" w:name="_LINE__14_cfdc1468_c426_4551_bb28_2ced1b" /&amp;gt;&amp;lt;w:bookmarkEnd w:id="27" /&amp;gt;&amp;lt;w:r&amp;gt;&amp;lt;w:t&amp;gt;operate the property, benefits and liabilities of the district.&amp;lt;/w:t&amp;gt;&amp;lt;/w:r&amp;gt;&amp;lt;w:bookmarkEnd w:id="28" /&amp;gt;&amp;lt;/w:p&amp;gt;&amp;lt;w:bookmarkEnd w:id="1" /&amp;gt;&amp;lt;w:bookmarkEnd w:id="2" /&amp;gt;&amp;lt;w:bookmarkEnd w:id="3" /&amp;gt;&amp;lt;w:bookmarkEnd w:id="22" /&amp;gt;&amp;lt;w:bookmarkEnd w:id="25" /&amp;gt;&amp;lt;w:p w:rsidR="00000000" w:rsidRDefault="00CC284B"&amp;gt;&amp;lt;w:r&amp;gt;&amp;lt;w:t xml:space="preserve"&amp;gt; &amp;lt;/w:t&amp;gt;&amp;lt;/w:r&amp;gt;&amp;lt;/w:p&amp;gt;&amp;lt;w:sectPr w:rsidR="00000000" w:rsidSect="00CC28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447B" w:rsidRDefault="00CC28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946629_0840_420f_92cf_c81abfe&lt;/BookmarkName&gt;&lt;Tables /&gt;&lt;/ProcessedCheckInPage&gt;&lt;/Pages&gt;&lt;Paragraphs&gt;&lt;CheckInParagraphs&gt;&lt;PageNumber&gt;1&lt;/PageNumber&gt;&lt;BookmarkName&gt;_PAR__1_61853b66_8263_4724_9ded_bad32d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c91a22_4b8b_4e72_913e_cdee34e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af15ec_e22b_4e19_b15e_98778247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ab427c_eeeb_4277_ba78_07fc88f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30a5d7_6ad3_4f04_9102_61c1fb04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