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eacher Shortages Through Financial Assistance and Career Advancement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0a92af_5d79_4183_"/>
      <w:bookmarkStart w:id="1" w:name="_DOC_BODY__f8f428b3_9d53_468d_b0f3_a4c96"/>
      <w:bookmarkStart w:id="2" w:name="_PAGE__1_43019559_7902_4473_858d_1fc1a06"/>
      <w:bookmarkStart w:id="3" w:name="_PAR__1_36553bc9_f4fe_4a93_a6cb_a93979c4"/>
      <w:bookmarkStart w:id="4" w:name="_ENACTING_CLAUSE__d0a3d1d5_a71e_4f6b_821"/>
      <w:bookmarkStart w:id="5" w:name="_LINE__1_1a20dd6b_db07_484b_8a66_96b46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553bc9_f4fe_4a93_a6cb_a93979c4"/>
      <w:bookmarkStart w:id="7" w:name="_ENACTING_CLAUSE__d0a3d1d5_a71e_4f6b_821"/>
      <w:bookmarkStart w:id="8" w:name="_DOC_BODY_CONTENT__e9bd6973_c948_4f2c_8c"/>
      <w:bookmarkStart w:id="9" w:name="_BILL_SECTION__8c573d12_8b94_4f95_8354_2"/>
      <w:bookmarkStart w:id="10" w:name="_PAR__2_abfff671_dcc0_4b73_a3af_848649d4"/>
      <w:bookmarkStart w:id="11" w:name="_BILL_SECTION_HEADER__ace5bfcf_4684_4670"/>
      <w:bookmarkStart w:id="12" w:name="_LINE__2_fa1fb5fe_ceca_4eb6_b038_0a4fb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a8e1c6_af62_42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04,</w:t>
      </w:r>
      <w:r>
        <w:rPr>
          <w:rFonts w:eastAsia="Arial" w:cs="Arial" w:ascii="Arial" w:hAnsi="Arial"/>
        </w:rPr>
        <w:t xml:space="preserve"> as amended by PL 2019, c. 303, §6, is further amended </w:t>
      </w:r>
      <w:bookmarkStart w:id="14" w:name="_LINE__3_99713577_9309_4091_ad29_2b5155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bfff671_dcc0_4b73_a3af_848649d4"/>
      <w:bookmarkStart w:id="16" w:name="_BILL_SECTION_HEADER__ace5bfcf_4684_4670"/>
      <w:bookmarkStart w:id="17" w:name="_STATUTE_S__8a58a9fc_7313_4779_bfc8_87b6"/>
      <w:bookmarkStart w:id="18" w:name="_PAR__3_5fc1f065_24b5_4af7_8bfd_d603dd06"/>
      <w:bookmarkStart w:id="19" w:name="_LINE__4_171b824f_68e6_4868_a8e3_c16022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a801f2b_0c9a_45b1_a2a1"/>
      <w:r>
        <w:rPr>
          <w:rFonts w:eastAsia="Arial" w:cs="Arial" w:ascii="Arial" w:hAnsi="Arial"/>
          <w:b/>
        </w:rPr>
        <w:t>1250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17cbed8_87bd_474f_8c"/>
      <w:r>
        <w:rPr>
          <w:rFonts w:eastAsia="Arial" w:cs="Arial" w:ascii="Arial" w:hAnsi="Arial"/>
          <w:b/>
        </w:rPr>
        <w:t>Allocation of fun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fc1f065_24b5_4af7_8bfd_d603dd06"/>
      <w:bookmarkStart w:id="23" w:name="_PAR__4_5de89c4d_e8e3_41fc_8822_cfe22558"/>
      <w:bookmarkStart w:id="24" w:name="_STATUTE_P__1d9a0696_9049_457b_9444_579c"/>
      <w:bookmarkStart w:id="25" w:name="_LINE__5_94a7c5e8_6d51_4d48_a946_7bfb7b5"/>
      <w:bookmarkStart w:id="26" w:name="_STATUTE_CONTENT__86e860c3_cdf8_4c59_a52"/>
      <w:bookmarkEnd w:id="22"/>
      <w:bookmarkEnd w:id="23"/>
      <w:bookmarkEnd w:id="24"/>
      <w:r>
        <w:rPr>
          <w:rFonts w:eastAsia="Arial" w:cs="Arial" w:ascii="Arial" w:hAnsi="Arial"/>
        </w:rPr>
        <w:t>The authority shall establish by rule the allocation of funds available under this chapter.</w:t>
      </w:r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de89c4d_e8e3_41fc_8822_cfe22558"/>
      <w:bookmarkStart w:id="28" w:name="_STATUTE_P__1d9a0696_9049_457b_9444_579c"/>
      <w:bookmarkStart w:id="29" w:name="_PAR__5_0810eb28_b06d_424b_a278_555650e2"/>
      <w:bookmarkStart w:id="30" w:name="_STATUTE_P__1d5b0417_bca9_41c7_9479_eb6b"/>
      <w:bookmarkStart w:id="31" w:name="_STATUTE_CONTENT__e6d2f50d_eee2_400c_a15"/>
      <w:bookmarkStart w:id="32" w:name="_LINE__6_0a07b56b_e4bb_495e_b864_3bb1c8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 xml:space="preserve">Loans in an amount to be determined annually by the authority based on available </w:t>
      </w:r>
      <w:bookmarkStart w:id="33" w:name="_LINE__7_9f42c2cc_947e_4397_86fb_d1ed1fd"/>
      <w:bookmarkEnd w:id="32"/>
      <w:r>
        <w:rPr>
          <w:rFonts w:eastAsia="Arial" w:cs="Arial" w:ascii="Arial" w:hAnsi="Arial"/>
        </w:rPr>
        <w:t>funds, but in no event less than $3,000</w:t>
      </w:r>
      <w:bookmarkStart w:id="34" w:name="_PROCESSED_CHANGE__e76ca977_0f95_4a19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ore than $8,000</w:t>
      </w:r>
      <w:bookmarkEnd w:id="34"/>
      <w:r>
        <w:rPr>
          <w:rFonts w:eastAsia="Arial" w:cs="Arial" w:ascii="Arial" w:hAnsi="Arial"/>
        </w:rPr>
        <w:t xml:space="preserve"> per academic year for eligible </w:t>
      </w:r>
      <w:bookmarkStart w:id="35" w:name="_LINE__8_5d7660fc_54bb_4620_b0da_395fcfa"/>
      <w:bookmarkEnd w:id="33"/>
      <w:r>
        <w:rPr>
          <w:rFonts w:eastAsia="Arial" w:cs="Arial" w:ascii="Arial" w:hAnsi="Arial"/>
        </w:rPr>
        <w:t>undergraduate students and</w:t>
      </w:r>
      <w:bookmarkStart w:id="36" w:name="_PROCESSED_CHANGE__dab02340_c72f_44d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 less than</w:t>
      </w:r>
      <w:bookmarkEnd w:id="36"/>
      <w:r>
        <w:rPr>
          <w:rFonts w:eastAsia="Arial" w:cs="Arial" w:ascii="Arial" w:hAnsi="Arial"/>
        </w:rPr>
        <w:t xml:space="preserve"> $2,000</w:t>
      </w:r>
      <w:bookmarkStart w:id="37" w:name="_PROCESSED_CHANGE__9066db47_652e_42c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ore than $8,000</w:t>
      </w:r>
      <w:bookmarkEnd w:id="37"/>
      <w:r>
        <w:rPr>
          <w:rFonts w:eastAsia="Arial" w:cs="Arial" w:ascii="Arial" w:hAnsi="Arial"/>
        </w:rPr>
        <w:t xml:space="preserve"> per academic year for </w:t>
      </w:r>
      <w:bookmarkStart w:id="38" w:name="_LINE__9_3db0b723_a394_401f_b977_ead26da"/>
      <w:bookmarkEnd w:id="35"/>
      <w:r>
        <w:rPr>
          <w:rFonts w:eastAsia="Arial" w:cs="Arial" w:ascii="Arial" w:hAnsi="Arial"/>
        </w:rPr>
        <w:t xml:space="preserve">eligible students pursuing postbaccalaureate certification, may be made.  Selected full-time </w:t>
      </w:r>
      <w:bookmarkStart w:id="39" w:name="_LINE__10_d1865db1_6c50_44d8_bc46_b9581a"/>
      <w:bookmarkEnd w:id="38"/>
      <w:r>
        <w:rPr>
          <w:rFonts w:eastAsia="Arial" w:cs="Arial" w:ascii="Arial" w:hAnsi="Arial"/>
        </w:rPr>
        <w:t xml:space="preserve">undergraduate students may receive loans for a period not to exceed 8 semesters at the </w:t>
      </w:r>
      <w:bookmarkStart w:id="40" w:name="_LINE__11_e45a6f26_40e7_435e_a293_a2200c"/>
      <w:bookmarkEnd w:id="39"/>
      <w:r>
        <w:rPr>
          <w:rFonts w:eastAsia="Arial" w:cs="Arial" w:ascii="Arial" w:hAnsi="Arial"/>
        </w:rPr>
        <w:t xml:space="preserve">institution they attend.  Selected full-time and part-time students pursuing </w:t>
      </w:r>
      <w:bookmarkStart w:id="41" w:name="_LINE__12_382e4058_cdd1_40a1_8690_d3d273"/>
      <w:bookmarkEnd w:id="40"/>
      <w:r>
        <w:rPr>
          <w:rFonts w:eastAsia="Arial" w:cs="Arial" w:ascii="Arial" w:hAnsi="Arial"/>
        </w:rPr>
        <w:t xml:space="preserve">postbaccalaureate certifications may receive loans for a period not to exceed 4 semesters </w:t>
      </w:r>
      <w:bookmarkStart w:id="42" w:name="_LINE__13_29e5ad01_e65a_4737_a9e5_b5c97b"/>
      <w:bookmarkEnd w:id="41"/>
      <w:r>
        <w:rPr>
          <w:rFonts w:eastAsia="Arial" w:cs="Arial" w:ascii="Arial" w:hAnsi="Arial"/>
        </w:rPr>
        <w:t xml:space="preserve">or the equivalent thereof at the institution they attend.  An individual who has received an </w:t>
      </w:r>
      <w:bookmarkStart w:id="43" w:name="_LINE__14_3fd4abd8_18d9_45d4_abb5_3b38c3"/>
      <w:bookmarkEnd w:id="42"/>
      <w:r>
        <w:rPr>
          <w:rFonts w:eastAsia="Arial" w:cs="Arial" w:ascii="Arial" w:hAnsi="Arial"/>
        </w:rPr>
        <w:t xml:space="preserve">Educators for Maine loan as an undergraduate may also receive a loan for students pursuing </w:t>
      </w:r>
      <w:bookmarkStart w:id="44" w:name="_LINE__15_dd05f063_b221_431d_b5a4_c11720"/>
      <w:bookmarkEnd w:id="43"/>
      <w:r>
        <w:rPr>
          <w:rFonts w:eastAsia="Arial" w:cs="Arial" w:ascii="Arial" w:hAnsi="Arial"/>
        </w:rPr>
        <w:t xml:space="preserve">postbaccalaureate certification.  Loans are for one academic year and are renewable if the </w:t>
      </w:r>
      <w:bookmarkStart w:id="45" w:name="_LINE__16_71303df8_cc2d_48e7_9b91_0e3db5"/>
      <w:bookmarkEnd w:id="44"/>
      <w:r>
        <w:rPr>
          <w:rFonts w:eastAsia="Arial" w:cs="Arial" w:ascii="Arial" w:hAnsi="Arial"/>
        </w:rPr>
        <w:t xml:space="preserve">recipient maintains a grade point average of at least 2.5 based on a 4.0 grade point system </w:t>
      </w:r>
      <w:bookmarkStart w:id="46" w:name="_LINE__17_70ab3902_3a0a_427c_b19e_c50fba"/>
      <w:bookmarkEnd w:id="45"/>
      <w:r>
        <w:rPr>
          <w:rFonts w:eastAsia="Arial" w:cs="Arial" w:ascii="Arial" w:hAnsi="Arial"/>
        </w:rPr>
        <w:t>or the equivalent and submits a complete renewal application by the deadline annually.</w:t>
      </w:r>
      <w:bookmarkEnd w:id="3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c573d12_8b94_4f95_8354_2"/>
      <w:bookmarkStart w:id="48" w:name="_STATUTE_S__8a58a9fc_7313_4779_bfc8_87b6"/>
      <w:bookmarkStart w:id="49" w:name="_PAR__5_0810eb28_b06d_424b_a278_555650e2"/>
      <w:bookmarkStart w:id="50" w:name="_STATUTE_P__1d5b0417_bca9_41c7_9479_eb6b"/>
      <w:bookmarkStart w:id="51" w:name="_BILL_SECTION__47cec7c2_46fa_4591_9118_9"/>
      <w:bookmarkStart w:id="52" w:name="_PAR__6_0bb9ed81_420f_456f_be18_9001c3d0"/>
      <w:bookmarkStart w:id="53" w:name="_BILL_SECTION_HEADER__f1116a0d_8f56_4968"/>
      <w:bookmarkStart w:id="54" w:name="_LINE__18_1f50e4ff_b7bf_40f8_b6cf_f567d4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77e976a6_0d8f_4f83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20-A MRSA §15689-A, sub-§29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0bb9ed81_420f_456f_be18_9001c3d0"/>
      <w:bookmarkStart w:id="57" w:name="_BILL_SECTION_HEADER__f1116a0d_8f56_4968"/>
      <w:bookmarkStart w:id="58" w:name="_PROCESSED_CHANGE__9a8bb219_708e_4104_bf"/>
      <w:bookmarkStart w:id="59" w:name="_PAR__7_0ca34b42_0ba5_4961_9834_84e6109f"/>
      <w:bookmarkStart w:id="60" w:name="_STATUTE_SS__b3ba707d_e0b8_4249_94a7_5cf"/>
      <w:bookmarkStart w:id="61" w:name="_LINE__19_f005b288_a153_4083_9cd0_bccada"/>
      <w:bookmarkStart w:id="62" w:name="_STATUTE_NUMBER__44973563_5f2d_425b_ae1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9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f8ceb86_2e45_4a70_ab"/>
      <w:r>
        <w:rPr>
          <w:rFonts w:eastAsia="Arial" w:cs="Arial" w:ascii="Arial" w:hAnsi="Arial"/>
          <w:b/>
          <w:u w:val="single"/>
        </w:rPr>
        <w:t xml:space="preserve">Teacher residency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a6c61f22_8dcf_4ff2_a14"/>
      <w:bookmarkEnd w:id="63"/>
      <w:r>
        <w:rPr>
          <w:rFonts w:eastAsia="Arial" w:cs="Arial" w:ascii="Arial" w:hAnsi="Arial"/>
          <w:u w:val="single"/>
        </w:rPr>
        <w:t xml:space="preserve">The commissioner may expend and disburse funds for the </w:t>
      </w:r>
      <w:bookmarkStart w:id="65" w:name="_LINE__20_60ceddb4_bca5_427e_861d_e6d313"/>
      <w:bookmarkEnd w:id="61"/>
      <w:r>
        <w:rPr>
          <w:rFonts w:eastAsia="Arial" w:cs="Arial" w:ascii="Arial" w:hAnsi="Arial"/>
          <w:u w:val="single"/>
        </w:rPr>
        <w:t xml:space="preserve">hiring of education students who participate in a teacher residency program administered </w:t>
      </w:r>
      <w:bookmarkStart w:id="66" w:name="_LINE__21_4a48b9fa_6019_4af2_b3f1_9bf7cf"/>
      <w:bookmarkEnd w:id="65"/>
      <w:r>
        <w:rPr>
          <w:rFonts w:eastAsia="Arial" w:cs="Arial" w:ascii="Arial" w:hAnsi="Arial"/>
          <w:u w:val="single"/>
        </w:rPr>
        <w:t xml:space="preserve">by the University of Southern Maine that seeks to address teacher shortages in the State by </w:t>
      </w:r>
      <w:bookmarkStart w:id="67" w:name="_LINE__22_ed25f3f3_2204_4eaf_90ad_be3a10"/>
      <w:bookmarkEnd w:id="66"/>
      <w:r>
        <w:rPr>
          <w:rFonts w:eastAsia="Arial" w:cs="Arial" w:ascii="Arial" w:hAnsi="Arial"/>
          <w:u w:val="single"/>
        </w:rPr>
        <w:t xml:space="preserve">connecting postsecondary education students with teaching positions while the students </w:t>
      </w:r>
      <w:bookmarkStart w:id="68" w:name="_LINE__23_001c32e9_1b2f_461f_9f1d_bbe4b3"/>
      <w:bookmarkEnd w:id="67"/>
      <w:r>
        <w:rPr>
          <w:rFonts w:eastAsia="Arial" w:cs="Arial" w:ascii="Arial" w:hAnsi="Arial"/>
          <w:u w:val="single"/>
        </w:rPr>
        <w:t>continue to take classes to fulfill the students' degree or certification requirement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47cec7c2_46fa_4591_9118_9"/>
      <w:bookmarkStart w:id="70" w:name="_PROCESSED_CHANGE__9a8bb219_708e_4104_bf"/>
      <w:bookmarkStart w:id="71" w:name="_PAR__7_0ca34b42_0ba5_4961_9834_84e6109f"/>
      <w:bookmarkStart w:id="72" w:name="_STATUTE_SS__b3ba707d_e0b8_4249_94a7_5cf"/>
      <w:bookmarkStart w:id="73" w:name="_BILL_SECTION_UNALLOCATED__721f59d1_f9f3"/>
      <w:bookmarkStart w:id="74" w:name="_PAR__8_c323d44d_0f0f_44f1_9c39_bf0562ab"/>
      <w:bookmarkStart w:id="75" w:name="_LINE__24_1f4f51cd_9fe8_465d_9bab_105ff4"/>
      <w:bookmarkEnd w:id="69"/>
      <w:bookmarkEnd w:id="70"/>
      <w:bookmarkEnd w:id="71"/>
      <w:bookmarkEnd w:id="72"/>
      <w:bookmarkEnd w:id="64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b8b580ed_2188_4ba8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Education Policy Research Institute to study career ladders </w:t>
      </w:r>
      <w:bookmarkStart w:id="77" w:name="_LINE__25_babbd7f2_ff06_4f8e_a044_2fc9c8"/>
      <w:bookmarkEnd w:id="75"/>
      <w:r>
        <w:rPr>
          <w:rFonts w:eastAsia="Arial" w:cs="Arial" w:ascii="Arial" w:hAnsi="Arial"/>
          <w:b/>
          <w:sz w:val="24"/>
          <w:szCs w:val="24"/>
        </w:rPr>
        <w:t xml:space="preserve">for educators.  </w:t>
      </w:r>
      <w:r>
        <w:rPr>
          <w:rFonts w:eastAsia="Arial" w:cs="Arial" w:ascii="Arial" w:hAnsi="Arial"/>
        </w:rPr>
        <w:t xml:space="preserve">The Maine Education Policy Research Institute shall study the </w:t>
      </w:r>
      <w:bookmarkStart w:id="78" w:name="_LINE__26_11c46d3c_823f_4097_935b_f737ff"/>
      <w:bookmarkEnd w:id="77"/>
      <w:r>
        <w:rPr>
          <w:rFonts w:eastAsia="Arial" w:cs="Arial" w:ascii="Arial" w:hAnsi="Arial"/>
        </w:rPr>
        <w:t>development of career ladders for educators.  The study must include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c323d44d_0f0f_44f1_9c39_bf0562ab"/>
      <w:bookmarkStart w:id="80" w:name="_PAR__9_b43a0e13_fed8_43de_b8f9_254afe33"/>
      <w:bookmarkStart w:id="81" w:name="_LINE__27_4b38e40e_db92_4d08_9329_468954"/>
      <w:bookmarkEnd w:id="79"/>
      <w:bookmarkEnd w:id="80"/>
      <w:r>
        <w:rPr>
          <w:rFonts w:eastAsia="Arial" w:cs="Arial" w:ascii="Arial" w:hAnsi="Arial"/>
        </w:rPr>
        <w:t xml:space="preserve">1.  A review of career ladders for educators developed in other states, including </w:t>
      </w:r>
      <w:bookmarkStart w:id="82" w:name="_LINE__28_bfcdfb12_30d6_4a89_addc_261eb3"/>
      <w:bookmarkEnd w:id="81"/>
      <w:r>
        <w:rPr>
          <w:rFonts w:eastAsia="Arial" w:cs="Arial" w:ascii="Arial" w:hAnsi="Arial"/>
        </w:rPr>
        <w:t>Maryland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b43a0e13_fed8_43de_b8f9_254afe33"/>
      <w:bookmarkStart w:id="84" w:name="_PAR__10_f9d2baf3_5501_49ce_b60d_26964dc"/>
      <w:bookmarkStart w:id="85" w:name="_LINE__29_8c12978b_2688_4a1e_8845_cb5709"/>
      <w:bookmarkEnd w:id="83"/>
      <w:bookmarkEnd w:id="84"/>
      <w:r>
        <w:rPr>
          <w:rFonts w:eastAsia="Arial" w:cs="Arial" w:ascii="Arial" w:hAnsi="Arial"/>
        </w:rPr>
        <w:t xml:space="preserve">2.  An analysis of the options for developing a teacher residency certificate and </w:t>
      </w:r>
      <w:bookmarkStart w:id="86" w:name="_LINE__30_38396886_4863_47b5_b2af_6fb815"/>
      <w:bookmarkEnd w:id="85"/>
      <w:r>
        <w:rPr>
          <w:rFonts w:eastAsia="Arial" w:cs="Arial" w:ascii="Arial" w:hAnsi="Arial"/>
        </w:rPr>
        <w:t xml:space="preserve">advanced teacher certificates, such as distinguished teacher certificates and lead teacher </w:t>
      </w:r>
      <w:bookmarkStart w:id="87" w:name="_LINE__31_0e25bf7b_8ca4_4c3d_9dfb_b40384"/>
      <w:bookmarkEnd w:id="86"/>
      <w:r>
        <w:rPr>
          <w:rFonts w:eastAsia="Arial" w:cs="Arial" w:ascii="Arial" w:hAnsi="Arial"/>
        </w:rPr>
        <w:t>certificates;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f9d2baf3_5501_49ce_b60d_26964dc"/>
      <w:bookmarkStart w:id="89" w:name="_PAR__11_e99866e1_aa96_4863_a05d_8c9e41a"/>
      <w:bookmarkStart w:id="90" w:name="_LINE__32_514b78fa_2f3f_4e1d_9390_5e1e6b"/>
      <w:bookmarkEnd w:id="88"/>
      <w:bookmarkEnd w:id="89"/>
      <w:r>
        <w:rPr>
          <w:rFonts w:eastAsia="Arial" w:cs="Arial" w:ascii="Arial" w:hAnsi="Arial"/>
        </w:rPr>
        <w:t>3.  Ways to diversify the educator workforce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e99866e1_aa96_4863_a05d_8c9e41a"/>
      <w:bookmarkStart w:id="92" w:name="_PAR__12_4f74ad2d_158c_4600_be17_d6706d7"/>
      <w:bookmarkStart w:id="93" w:name="_LINE__33_ce357f12_430d_446c_a4e4_1093d7"/>
      <w:bookmarkEnd w:id="91"/>
      <w:bookmarkEnd w:id="92"/>
      <w:r>
        <w:rPr>
          <w:rFonts w:eastAsia="Arial" w:cs="Arial" w:ascii="Arial" w:hAnsi="Arial"/>
        </w:rPr>
        <w:t>4.  Educator recruitment and retention best practice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4f74ad2d_158c_4600_be17_d6706d7"/>
      <w:bookmarkStart w:id="95" w:name="_PAR__13_4b5219a6_a7ce_4cb8_ac80_1264129"/>
      <w:bookmarkStart w:id="96" w:name="_LINE__34_3a770ea6_9edc_4d14_8800_74c350"/>
      <w:bookmarkEnd w:id="94"/>
      <w:bookmarkEnd w:id="95"/>
      <w:r>
        <w:rPr>
          <w:rFonts w:eastAsia="Arial" w:cs="Arial" w:ascii="Arial" w:hAnsi="Arial"/>
        </w:rPr>
        <w:t xml:space="preserve">By December 6, 2023, the institute shall submit a report that includes its findings and </w:t>
      </w:r>
      <w:bookmarkStart w:id="97" w:name="_LINE__35_47fd17a9_d75b_485d_be48_4d0450"/>
      <w:bookmarkEnd w:id="96"/>
      <w:r>
        <w:rPr>
          <w:rFonts w:eastAsia="Arial" w:cs="Arial" w:ascii="Arial" w:hAnsi="Arial"/>
        </w:rPr>
        <w:t xml:space="preserve">recommendations, including suggested legislation, to the Joint Standing Committee on </w:t>
      </w:r>
      <w:bookmarkStart w:id="98" w:name="_LINE__36_c76467b8_7537_40ed_a99e_0e7245"/>
      <w:bookmarkEnd w:id="97"/>
      <w:r>
        <w:rPr>
          <w:rFonts w:eastAsia="Arial" w:cs="Arial" w:ascii="Arial" w:hAnsi="Arial"/>
        </w:rPr>
        <w:t xml:space="preserve">Education and Cultural Affairs.  The committee may report out a bill related to the report </w:t>
      </w:r>
      <w:bookmarkStart w:id="99" w:name="_LINE__37_77f17099_482e_4187_b61e_938857"/>
      <w:bookmarkEnd w:id="98"/>
      <w:r>
        <w:rPr>
          <w:rFonts w:eastAsia="Arial" w:cs="Arial" w:ascii="Arial" w:hAnsi="Arial"/>
        </w:rPr>
        <w:t>to the Second Regular Session of the 131st Legislature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UNALLOCATED__721f59d1_f9f3"/>
      <w:bookmarkStart w:id="101" w:name="_PAR__13_4b5219a6_a7ce_4cb8_ac80_1264129"/>
      <w:bookmarkStart w:id="102" w:name="_APPROP_SECTION__18a453fa_3103_4fe6_8b6e"/>
      <w:bookmarkStart w:id="103" w:name="_PAR__14_06f1523d_0aa3_4f79_9a0d_e7dda4d"/>
      <w:bookmarkStart w:id="104" w:name="_LINE__38_6e5c53a2_449e_4d67_bf00_0114ba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ac2734e3_242e_4018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6" w:name="_LINE__39_8c375adc_db97_4c36_8dd0_b9a388"/>
      <w:bookmarkEnd w:id="104"/>
      <w:r>
        <w:rPr>
          <w:rFonts w:eastAsia="Arial" w:cs="Arial" w:ascii="Arial" w:hAnsi="Arial"/>
        </w:rPr>
        <w:t>allocations are made.</w:t>
      </w:r>
      <w:bookmarkEnd w:id="10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7" w:name="_PAR__14_06f1523d_0aa3_4f79_9a0d_e7dda4d"/>
      <w:bookmarkStart w:id="108" w:name="_PAR__15_520bddb3_8b3a_42bd_94ba_2b52497"/>
      <w:bookmarkStart w:id="109" w:name="_LINE__40_d4740867_f284_44e6_be30_0079e4"/>
      <w:bookmarkEnd w:id="107"/>
      <w:bookmarkEnd w:id="108"/>
      <w:r>
        <w:rPr>
          <w:rFonts w:eastAsia="Arial" w:cs="Arial" w:ascii="Arial" w:hAnsi="Arial"/>
          <w:b/>
        </w:rPr>
        <w:t>EDUCATION, DEPARTMENT OF</w:t>
      </w:r>
      <w:bookmarkEnd w:id="10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0" w:name="_PAR__15_520bddb3_8b3a_42bd_94ba_2b52497"/>
      <w:bookmarkStart w:id="111" w:name="_PAR__16_ec75b1cf_f956_4836_ba8a_04338ab"/>
      <w:bookmarkStart w:id="112" w:name="_LINE__41_8e70b63c_0a89_4b29_8f53_252664"/>
      <w:bookmarkEnd w:id="110"/>
      <w:bookmarkEnd w:id="111"/>
      <w:r>
        <w:rPr>
          <w:rFonts w:eastAsia="Arial" w:cs="Arial" w:ascii="Arial" w:hAnsi="Arial"/>
          <w:b/>
        </w:rPr>
        <w:t>General Purpose Aid for Local Schools 0308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GE__1_43019559_7902_4473_858d_1fc1a06"/>
      <w:bookmarkStart w:id="114" w:name="_PAR__16_ec75b1cf_f956_4836_ba8a_04338ab"/>
      <w:bookmarkStart w:id="115" w:name="_PAGE__2_a374e0a9_7903_46af_a512_ee35a52"/>
      <w:bookmarkStart w:id="116" w:name="_PAR__1_1dc21440_3798_4bf5_80fb_b09b9c2f"/>
      <w:bookmarkStart w:id="117" w:name="_LINE__1_0a413a3c_ab2f_4a8e_b869_fab3dd5"/>
      <w:bookmarkEnd w:id="113"/>
      <w:bookmarkEnd w:id="114"/>
      <w:bookmarkEnd w:id="116"/>
      <w:r>
        <w:rPr>
          <w:rFonts w:eastAsia="Arial" w:cs="Arial" w:ascii="Arial" w:hAnsi="Arial"/>
        </w:rPr>
        <w:t xml:space="preserve">Initiative: Provides ongoing funds to support the Maine Teacher Residency Program at the </w:t>
      </w:r>
      <w:bookmarkStart w:id="118" w:name="_LINE__2_8b99261d_18d1_4ca8_a3c6_328fd8b"/>
      <w:bookmarkEnd w:id="117"/>
      <w:r>
        <w:rPr>
          <w:rFonts w:eastAsia="Arial" w:cs="Arial" w:ascii="Arial" w:hAnsi="Arial"/>
        </w:rPr>
        <w:t>University of Southern Maine.</w:t>
      </w:r>
      <w:bookmarkEnd w:id="1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PAR__1_1dc21440_3798_4bf5_80fb_b09b9c2f"/>
            <w:bookmarkStart w:id="120" w:name="_PAR__2_84e31f45_c428_4bdc_be93_9049f510"/>
            <w:bookmarkStart w:id="121" w:name="_LINE__3_ea2a07c8_bcb7_4085_8f5b_f14469e"/>
            <w:bookmarkEnd w:id="119"/>
            <w:bookmarkEnd w:id="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_eb0c8c35_8119_4017_80f3_41859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_6f2d7d84_8906_4a90_aeba_8fdf0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4_791fa109_2e7d_4964_b0ef_0e7a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4_c5b64615_c1a3_4198_ba9d_2339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_53d05a8c_fcc3_4f7e_941c_74ac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5_f6e1e42b_1f64_4aa7_87c8_8b8c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5_bce8cad6_7386_4bad_9c89_036b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5_23f84c39_4809_48ba_a78d_b8ec6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6_287c3364_55b0_4e8d_8e7c_ba37e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6_a9f0aa0e_b37d_42bc_bebc_b028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6_9a09ae5d_e814_449b_8a0d_ab16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3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e9bd6973_c948_4f2c_8c"/>
      <w:bookmarkStart w:id="134" w:name="_APPROP_SECTION__18a453fa_3103_4fe6_8b6e"/>
      <w:bookmarkStart w:id="135" w:name="_PAR__2_84e31f45_c428_4bdc_be93_9049f510"/>
      <w:bookmarkStart w:id="136" w:name="_LINE__7_d3e6cfdf_f615_494e_acf4_34476d9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d47ece85_4265_4705_ab94_1ae0bf7e"/>
      <w:bookmarkStart w:id="138" w:name="_LINE__8_96486f66_3d5f_4c7d_b246_c9d057b"/>
      <w:bookmarkEnd w:id="137"/>
      <w:r>
        <w:rPr>
          <w:rFonts w:eastAsia="Arial" w:cs="Arial" w:ascii="Arial" w:hAnsi="Arial"/>
        </w:rPr>
        <w:t>This bill does the following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4_d47ece85_4265_4705_ab94_1ae0bf7e"/>
      <w:bookmarkStart w:id="140" w:name="_PAR__5_e1318a95_a965_49a0_92e6_c55d7954"/>
      <w:bookmarkStart w:id="141" w:name="_LINE__9_f0645d4b_0391_4f3c_8339_c41dec7"/>
      <w:bookmarkEnd w:id="139"/>
      <w:bookmarkEnd w:id="140"/>
      <w:r>
        <w:rPr>
          <w:rFonts w:eastAsia="Arial" w:cs="Arial" w:ascii="Arial" w:hAnsi="Arial"/>
        </w:rPr>
        <w:t xml:space="preserve">1.  It provides ongoing funds of $1,000,000 beginning in fiscal year 2024-25 to the </w:t>
      </w:r>
      <w:bookmarkStart w:id="142" w:name="_LINE__10_d43a4d3c_b67f_43b1_8ba7_52e74b"/>
      <w:bookmarkEnd w:id="141"/>
      <w:r>
        <w:rPr>
          <w:rFonts w:eastAsia="Arial" w:cs="Arial" w:ascii="Arial" w:hAnsi="Arial"/>
        </w:rPr>
        <w:t xml:space="preserve">Department of Education, General Purpose Aid for Local Schools program to support the </w:t>
      </w:r>
      <w:bookmarkStart w:id="143" w:name="_LINE__11_4ffb27cb_a7f1_47ac_979a_8e8f38"/>
      <w:bookmarkEnd w:id="142"/>
      <w:r>
        <w:rPr>
          <w:rFonts w:eastAsia="Arial" w:cs="Arial" w:ascii="Arial" w:hAnsi="Arial"/>
        </w:rPr>
        <w:t xml:space="preserve">Maine Teacher Residency Program at the University of Southern Maine and authorizes the </w:t>
      </w:r>
      <w:bookmarkStart w:id="144" w:name="_LINE__12_381e58c9_0923_4ef0_8c6a_176aec"/>
      <w:bookmarkEnd w:id="143"/>
      <w:r>
        <w:rPr>
          <w:rFonts w:eastAsia="Arial" w:cs="Arial" w:ascii="Arial" w:hAnsi="Arial"/>
        </w:rPr>
        <w:t>Commissioner of Education to expend and disburse funds for that purpose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5_e1318a95_a965_49a0_92e6_c55d7954"/>
      <w:bookmarkStart w:id="146" w:name="_PAR__6_3359672f_8311_4504_bd61_31b0a475"/>
      <w:bookmarkStart w:id="147" w:name="_LINE__13_fcc98fa2_3c40_4347_b8a4_e3f58d"/>
      <w:bookmarkEnd w:id="145"/>
      <w:bookmarkEnd w:id="146"/>
      <w:r>
        <w:rPr>
          <w:rFonts w:eastAsia="Arial" w:cs="Arial" w:ascii="Arial" w:hAnsi="Arial"/>
        </w:rPr>
        <w:t xml:space="preserve">2.  It provides that the maximum loan per academic year under the Educators for Maine </w:t>
      </w:r>
      <w:bookmarkStart w:id="148" w:name="_LINE__14_737503cb_71b7_4f16_b7bc_0593ba"/>
      <w:bookmarkEnd w:id="147"/>
      <w:r>
        <w:rPr>
          <w:rFonts w:eastAsia="Arial" w:cs="Arial" w:ascii="Arial" w:hAnsi="Arial"/>
        </w:rPr>
        <w:t xml:space="preserve">Program is $8,000 for undergraduate students and students pursuing postbaccalaureate </w:t>
      </w:r>
      <w:bookmarkStart w:id="149" w:name="_LINE__15_ddb219b2_42a8_4489_9289_337259"/>
      <w:bookmarkEnd w:id="148"/>
      <w:r>
        <w:rPr>
          <w:rFonts w:eastAsia="Arial" w:cs="Arial" w:ascii="Arial" w:hAnsi="Arial"/>
        </w:rPr>
        <w:t>certification.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6_3359672f_8311_4504_bd61_31b0a475"/>
      <w:bookmarkStart w:id="151" w:name="_PAR__7_c4cd4b4e_0b77_4e97_bd23_66845c10"/>
      <w:bookmarkStart w:id="152" w:name="_LINE__16_70348fc6_5287_4ada_b2f4_3d5f8d"/>
      <w:bookmarkEnd w:id="150"/>
      <w:r>
        <w:rPr>
          <w:rFonts w:eastAsia="Arial" w:cs="Arial" w:ascii="Arial" w:hAnsi="Arial"/>
        </w:rPr>
        <w:t xml:space="preserve">3.  It requires the Maine Education Policy Research Institute to study the development </w:t>
      </w:r>
      <w:bookmarkStart w:id="153" w:name="_LINE__17_31a3f729_5b0f_46f3_9290_799bdb"/>
      <w:bookmarkEnd w:id="152"/>
      <w:r>
        <w:rPr>
          <w:rFonts w:eastAsia="Arial" w:cs="Arial" w:ascii="Arial" w:hAnsi="Arial"/>
        </w:rPr>
        <w:t>of career ladders for educators.</w:t>
      </w:r>
      <w:bookmarkEnd w:id="0"/>
      <w:bookmarkEnd w:id="1"/>
      <w:bookmarkEnd w:id="115"/>
      <w:bookmarkEnd w:id="151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eacher Shortages Through Financial Assistance and Career Advancement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3</ItemId>
    <LRId>70443</LRId>
    <LRNumber>6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eacher Shortages Through Financial Assistance and Career Advancement Opportunities</LRTitle>
    <ItemTitle>An Act to Address Teacher Shortages Through Financial Assistance and Career Advancement Opportunities</ItemTitle>
    <ShortTitle1>ADDRESS TEACHER SHORTAGES</ShortTitle1>
    <ShortTitle2>THROUGH FINANCIAL ASSISTANCE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7</LatestDraftingActionId>
    <LatestDraftingActionDate>2023-04-07T12:53:27</LatestDraftingActionDate>
    <LatestDrafterName>sjohannesma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092E" w:rsidRDefault="00B4092E" w:rsidP="00B4092E"&amp;gt;&amp;lt;w:pPr&amp;gt;&amp;lt;w:ind w:left="360" /&amp;gt;&amp;lt;/w:pPr&amp;gt;&amp;lt;w:bookmarkStart w:id="0" w:name="_ENACTING_CLAUSE__d0a3d1d5_a71e_4f6b_821" /&amp;gt;&amp;lt;w:bookmarkStart w:id="1" w:name="_DOC_BODY__f8f428b3_9d53_468d_b0f3_a4c96" /&amp;gt;&amp;lt;w:bookmarkStart w:id="2" w:name="_DOC_BODY_CONTAINER__2d0a92af_5d79_4183_" /&amp;gt;&amp;lt;w:bookmarkStart w:id="3" w:name="_PAGE__1_43019559_7902_4473_858d_1fc1a06" /&amp;gt;&amp;lt;w:bookmarkStart w:id="4" w:name="_PAR__1_36553bc9_f4fe_4a93_a6cb_a93979c4" /&amp;gt;&amp;lt;w:bookmarkStart w:id="5" w:name="_LINE__1_1a20dd6b_db07_484b_8a66_96b46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092E" w:rsidRDefault="00B4092E" w:rsidP="00B4092E"&amp;gt;&amp;lt;w:pPr&amp;gt;&amp;lt;w:ind w:left="360" w:firstLine="360" /&amp;gt;&amp;lt;/w:pPr&amp;gt;&amp;lt;w:bookmarkStart w:id="6" w:name="_BILL_SECTION_HEADER__ace5bfcf_4684_4670" /&amp;gt;&amp;lt;w:bookmarkStart w:id="7" w:name="_BILL_SECTION__8c573d12_8b94_4f95_8354_2" /&amp;gt;&amp;lt;w:bookmarkStart w:id="8" w:name="_DOC_BODY_CONTENT__e9bd6973_c948_4f2c_8c" /&amp;gt;&amp;lt;w:bookmarkStart w:id="9" w:name="_PAR__2_abfff671_dcc0_4b73_a3af_848649d4" /&amp;gt;&amp;lt;w:bookmarkStart w:id="10" w:name="_LINE__2_fa1fb5fe_ceca_4eb6_b038_0a4fb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a8e1c6_af62_42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504,&amp;lt;/w:t&amp;gt;&amp;lt;/w:r&amp;gt;&amp;lt;w:r&amp;gt;&amp;lt;w:t xml:space="preserve"&amp;gt; as amended by PL 2019, c. 303, §6, is further amended &amp;lt;/w:t&amp;gt;&amp;lt;/w:r&amp;gt;&amp;lt;w:bookmarkStart w:id="12" w:name="_LINE__3_99713577_9309_4091_ad29_2b51554" /&amp;gt;&amp;lt;w:bookmarkEnd w:id="10" /&amp;gt;&amp;lt;w:r&amp;gt;&amp;lt;w:t&amp;gt;to read:&amp;lt;/w:t&amp;gt;&amp;lt;/w:r&amp;gt;&amp;lt;w:bookmarkEnd w:id="12" /&amp;gt;&amp;lt;/w:p&amp;gt;&amp;lt;w:p w:rsidR="00B4092E" w:rsidRDefault="00B4092E" w:rsidP="00B4092E"&amp;gt;&amp;lt;w:pPr&amp;gt;&amp;lt;w:ind w:left="1080" w:hanging="720" /&amp;gt;&amp;lt;/w:pPr&amp;gt;&amp;lt;w:bookmarkStart w:id="13" w:name="_STATUTE_S__8a58a9fc_7313_4779_bfc8_87b6" /&amp;gt;&amp;lt;w:bookmarkStart w:id="14" w:name="_PAR__3_5fc1f065_24b5_4af7_8bfd_d603dd06" /&amp;gt;&amp;lt;w:bookmarkStart w:id="15" w:name="_LINE__4_171b824f_68e6_4868_a8e3_c16022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a801f2b_0c9a_45b1_a2a1" /&amp;gt;&amp;lt;w:r&amp;gt;&amp;lt;w:rPr&amp;gt;&amp;lt;w:b /&amp;gt;&amp;lt;/w:rPr&amp;gt;&amp;lt;w:t&amp;gt;1250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17cbed8_87bd_474f_8c" /&amp;gt;&amp;lt;w:r&amp;gt;&amp;lt;w:rPr&amp;gt;&amp;lt;w:b /&amp;gt;&amp;lt;/w:rPr&amp;gt;&amp;lt;w:t&amp;gt;Allocation of funds&amp;lt;/w:t&amp;gt;&amp;lt;/w:r&amp;gt;&amp;lt;w:bookmarkEnd w:id="15" /&amp;gt;&amp;lt;w:bookmarkEnd w:id="17" /&amp;gt;&amp;lt;/w:p&amp;gt;&amp;lt;w:p w:rsidR="00B4092E" w:rsidRDefault="00B4092E" w:rsidP="00B4092E"&amp;gt;&amp;lt;w:pPr&amp;gt;&amp;lt;w:ind w:left="360" w:firstLine="360" /&amp;gt;&amp;lt;/w:pPr&amp;gt;&amp;lt;w:bookmarkStart w:id="18" w:name="_STATUTE_CONTENT__86e860c3_cdf8_4c59_a52" /&amp;gt;&amp;lt;w:bookmarkStart w:id="19" w:name="_STATUTE_P__1d9a0696_9049_457b_9444_579c" /&amp;gt;&amp;lt;w:bookmarkStart w:id="20" w:name="_PAR__4_5de89c4d_e8e3_41fc_8822_cfe22558" /&amp;gt;&amp;lt;w:bookmarkStart w:id="21" w:name="_LINE__5_94a7c5e8_6d51_4d48_a946_7bfb7b5" /&amp;gt;&amp;lt;w:bookmarkEnd w:id="14" /&amp;gt;&amp;lt;w:r&amp;gt;&amp;lt;w:t&amp;gt;The authority shall establish by rule the allocation of funds available under this chapter.&amp;lt;/w:t&amp;gt;&amp;lt;/w:r&amp;gt;&amp;lt;w:bookmarkEnd w:id="18" /&amp;gt;&amp;lt;w:bookmarkEnd w:id="21" /&amp;gt;&amp;lt;/w:p&amp;gt;&amp;lt;w:p w:rsidR="00B4092E" w:rsidRDefault="00B4092E" w:rsidP="00B4092E"&amp;gt;&amp;lt;w:pPr&amp;gt;&amp;lt;w:ind w:left="360" w:firstLine="360" /&amp;gt;&amp;lt;/w:pPr&amp;gt;&amp;lt;w:bookmarkStart w:id="22" w:name="_STATUTE_CONTENT__e6d2f50d_eee2_400c_a15" /&amp;gt;&amp;lt;w:bookmarkStart w:id="23" w:name="_STATUTE_P__1d5b0417_bca9_41c7_9479_eb6b" /&amp;gt;&amp;lt;w:bookmarkStart w:id="24" w:name="_PAR__5_0810eb28_b06d_424b_a278_555650e2" /&amp;gt;&amp;lt;w:bookmarkStart w:id="25" w:name="_LINE__6_0a07b56b_e4bb_495e_b864_3bb1c8c" /&amp;gt;&amp;lt;w:bookmarkEnd w:id="19" /&amp;gt;&amp;lt;w:bookmarkEnd w:id="20" /&amp;gt;&amp;lt;w:r&amp;gt;&amp;lt;w:t xml:space="preserve"&amp;gt;Loans in an amount to be determined annually by the authority based on available &amp;lt;/w:t&amp;gt;&amp;lt;/w:r&amp;gt;&amp;lt;w:bookmarkStart w:id="26" w:name="_LINE__7_9f42c2cc_947e_4397_86fb_d1ed1fd" /&amp;gt;&amp;lt;w:bookmarkEnd w:id="25" /&amp;gt;&amp;lt;w:r&amp;gt;&amp;lt;w:t&amp;gt;funds, but in no event less than $3,000&amp;lt;/w:t&amp;gt;&amp;lt;/w:r&amp;gt;&amp;lt;w:bookmarkStart w:id="27" w:name="_PROCESSED_CHANGE__e76ca977_0f95_4a19_8b" /&amp;gt;&amp;lt;w:r&amp;gt;&amp;lt;w:t xml:space="preserve"&amp;gt; &amp;lt;/w:t&amp;gt;&amp;lt;/w:r&amp;gt;&amp;lt;w:ins w:id="28" w:author="BPS" w:date="2023-03-30T12:22:00Z"&amp;gt;&amp;lt;w:r&amp;gt;&amp;lt;w:t&amp;gt;or more than $8,000&amp;lt;/w:t&amp;gt;&amp;lt;/w:r&amp;gt;&amp;lt;/w:ins&amp;gt;&amp;lt;w:bookmarkEnd w:id="27" /&amp;gt;&amp;lt;w:r&amp;gt;&amp;lt;w:t xml:space="preserve"&amp;gt; per academic year for eligible &amp;lt;/w:t&amp;gt;&amp;lt;/w:r&amp;gt;&amp;lt;w:bookmarkStart w:id="29" w:name="_LINE__8_5d7660fc_54bb_4620_b0da_395fcfa" /&amp;gt;&amp;lt;w:bookmarkEnd w:id="26" /&amp;gt;&amp;lt;w:r&amp;gt;&amp;lt;w:t&amp;gt;undergraduate students and&amp;lt;/w:t&amp;gt;&amp;lt;/w:r&amp;gt;&amp;lt;w:bookmarkStart w:id="30" w:name="_PROCESSED_CHANGE__dab02340_c72f_44d3_92" /&amp;gt;&amp;lt;w:r&amp;gt;&amp;lt;w:t xml:space="preserve"&amp;gt; &amp;lt;/w:t&amp;gt;&amp;lt;/w:r&amp;gt;&amp;lt;w:ins w:id="31" w:author="BPS" w:date="2023-03-30T12:22:00Z"&amp;gt;&amp;lt;w:r&amp;gt;&amp;lt;w:t&amp;gt;no less than&amp;lt;/w:t&amp;gt;&amp;lt;/w:r&amp;gt;&amp;lt;/w:ins&amp;gt;&amp;lt;w:bookmarkEnd w:id="30" /&amp;gt;&amp;lt;w:r&amp;gt;&amp;lt;w:t xml:space="preserve"&amp;gt; $2,000&amp;lt;/w:t&amp;gt;&amp;lt;/w:r&amp;gt;&amp;lt;w:bookmarkStart w:id="32" w:name="_PROCESSED_CHANGE__9066db47_652e_42c7_81" /&amp;gt;&amp;lt;w:r&amp;gt;&amp;lt;w:t xml:space="preserve"&amp;gt; &amp;lt;/w:t&amp;gt;&amp;lt;/w:r&amp;gt;&amp;lt;w:ins w:id="33" w:author="BPS" w:date="2023-03-30T12:22:00Z"&amp;gt;&amp;lt;w:r&amp;gt;&amp;lt;w:t&amp;gt;or more than $8,000&amp;lt;/w:t&amp;gt;&amp;lt;/w:r&amp;gt;&amp;lt;/w:ins&amp;gt;&amp;lt;w:bookmarkEnd w:id="32" /&amp;gt;&amp;lt;w:r&amp;gt;&amp;lt;w:t xml:space="preserve"&amp;gt; per academic year for &amp;lt;/w:t&amp;gt;&amp;lt;/w:r&amp;gt;&amp;lt;w:bookmarkStart w:id="34" w:name="_LINE__9_3db0b723_a394_401f_b977_ead26da" /&amp;gt;&amp;lt;w:bookmarkEnd w:id="29" /&amp;gt;&amp;lt;w:r&amp;gt;&amp;lt;w:t xml:space="preserve"&amp;gt;eligible students pursuing postbaccalaureate certification, may be made.  Selected full-time &amp;lt;/w:t&amp;gt;&amp;lt;/w:r&amp;gt;&amp;lt;w:bookmarkStart w:id="35" w:name="_LINE__10_d1865db1_6c50_44d8_bc46_b9581a" /&amp;gt;&amp;lt;w:bookmarkEnd w:id="34" /&amp;gt;&amp;lt;w:r&amp;gt;&amp;lt;w:t xml:space="preserve"&amp;gt;undergraduate students may receive loans for a period not to exceed 8 semesters at the &amp;lt;/w:t&amp;gt;&amp;lt;/w:r&amp;gt;&amp;lt;w:bookmarkStart w:id="36" w:name="_LINE__11_e45a6f26_40e7_435e_a293_a2200c" /&amp;gt;&amp;lt;w:bookmarkEnd w:id="35" /&amp;gt;&amp;lt;w:r&amp;gt;&amp;lt;w:t xml:space="preserve"&amp;gt;institution they attend.  Selected full-time and part-time students pursuing &amp;lt;/w:t&amp;gt;&amp;lt;/w:r&amp;gt;&amp;lt;w:bookmarkStart w:id="37" w:name="_LINE__12_382e4058_cdd1_40a1_8690_d3d273" /&amp;gt;&amp;lt;w:bookmarkEnd w:id="36" /&amp;gt;&amp;lt;w:r&amp;gt;&amp;lt;w:t xml:space="preserve"&amp;gt;postbaccalaureate certifications may receive loans for a period not to exceed 4 semesters &amp;lt;/w:t&amp;gt;&amp;lt;/w:r&amp;gt;&amp;lt;w:bookmarkStart w:id="38" w:name="_LINE__13_29e5ad01_e65a_4737_a9e5_b5c97b" /&amp;gt;&amp;lt;w:bookmarkEnd w:id="37" /&amp;gt;&amp;lt;w:r&amp;gt;&amp;lt;w:t xml:space="preserve"&amp;gt;or the equivalent thereof at the institution they attend.  An individual who has received an &amp;lt;/w:t&amp;gt;&amp;lt;/w:r&amp;gt;&amp;lt;w:bookmarkStart w:id="39" w:name="_LINE__14_3fd4abd8_18d9_45d4_abb5_3b38c3" /&amp;gt;&amp;lt;w:bookmarkEnd w:id="38" /&amp;gt;&amp;lt;w:r&amp;gt;&amp;lt;w:t xml:space="preserve"&amp;gt;Educators for Maine loan as an undergraduate may also receive a loan for students pursuing &amp;lt;/w:t&amp;gt;&amp;lt;/w:r&amp;gt;&amp;lt;w:bookmarkStart w:id="40" w:name="_LINE__15_dd05f063_b221_431d_b5a4_c11720" /&amp;gt;&amp;lt;w:bookmarkEnd w:id="39" /&amp;gt;&amp;lt;w:r&amp;gt;&amp;lt;w:t xml:space="preserve"&amp;gt;postbaccalaureate certification.  Loans are for one academic year and are renewable if the &amp;lt;/w:t&amp;gt;&amp;lt;/w:r&amp;gt;&amp;lt;w:bookmarkStart w:id="41" w:name="_LINE__16_71303df8_cc2d_48e7_9b91_0e3db5" /&amp;gt;&amp;lt;w:bookmarkEnd w:id="40" /&amp;gt;&amp;lt;w:r&amp;gt;&amp;lt;w:t xml:space="preserve"&amp;gt;recipient maintains a grade point average of at least 2.5 based on a 4.0 grade point system &amp;lt;/w:t&amp;gt;&amp;lt;/w:r&amp;gt;&amp;lt;w:bookmarkStart w:id="42" w:name="_LINE__17_70ab3902_3a0a_427c_b19e_c50fba" /&amp;gt;&amp;lt;w:bookmarkEnd w:id="41" /&amp;gt;&amp;lt;w:r&amp;gt;&amp;lt;w:t&amp;gt;or the equivalent and submits a complete renewal application by the deadline annually.&amp;lt;/w:t&amp;gt;&amp;lt;/w:r&amp;gt;&amp;lt;w:bookmarkEnd w:id="22" /&amp;gt;&amp;lt;w:bookmarkEnd w:id="42" /&amp;gt;&amp;lt;/w:p&amp;gt;&amp;lt;w:p w:rsidR="00B4092E" w:rsidRDefault="00B4092E" w:rsidP="00B4092E"&amp;gt;&amp;lt;w:pPr&amp;gt;&amp;lt;w:ind w:left="360" w:firstLine="360" /&amp;gt;&amp;lt;/w:pPr&amp;gt;&amp;lt;w:bookmarkStart w:id="43" w:name="_BILL_SECTION_HEADER__f1116a0d_8f56_4968" /&amp;gt;&amp;lt;w:bookmarkStart w:id="44" w:name="_BILL_SECTION__47cec7c2_46fa_4591_9118_9" /&amp;gt;&amp;lt;w:bookmarkStart w:id="45" w:name="_PAR__6_0bb9ed81_420f_456f_be18_9001c3d0" /&amp;gt;&amp;lt;w:bookmarkStart w:id="46" w:name="_LINE__18_1f50e4ff_b7bf_40f8_b6cf_f567d4" /&amp;gt;&amp;lt;w:bookmarkEnd w:id="7" /&amp;gt;&amp;lt;w:bookmarkEnd w:id="13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7" w:name="_BILL_SECTION_NUMBER__77e976a6_0d8f_4f83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0-A MRSA §15689-A, sub-§29&amp;lt;/w:t&amp;gt;&amp;lt;/w:r&amp;gt;&amp;lt;w:r&amp;gt;&amp;lt;w:t xml:space="preserve"&amp;gt; is enacted to read:&amp;lt;/w:t&amp;gt;&amp;lt;/w:r&amp;gt;&amp;lt;w:bookmarkEnd w:id="46" /&amp;gt;&amp;lt;/w:p&amp;gt;&amp;lt;w:p w:rsidR="00B4092E" w:rsidRDefault="00B4092E" w:rsidP="00B4092E"&amp;gt;&amp;lt;w:pPr&amp;gt;&amp;lt;w:ind w:left="360" w:firstLine="360" /&amp;gt;&amp;lt;/w:pPr&amp;gt;&amp;lt;w:bookmarkStart w:id="48" w:name="_STATUTE_NUMBER__44973563_5f2d_425b_ae16" /&amp;gt;&amp;lt;w:bookmarkStart w:id="49" w:name="_STATUTE_SS__b3ba707d_e0b8_4249_94a7_5cf" /&amp;gt;&amp;lt;w:bookmarkStart w:id="50" w:name="_PAR__7_0ca34b42_0ba5_4961_9834_84e6109f" /&amp;gt;&amp;lt;w:bookmarkStart w:id="51" w:name="_LINE__19_f005b288_a153_4083_9cd0_bccada" /&amp;gt;&amp;lt;w:bookmarkStart w:id="52" w:name="_PROCESSED_CHANGE__9a8bb219_708e_4104_bf" /&amp;gt;&amp;lt;w:bookmarkEnd w:id="43" /&amp;gt;&amp;lt;w:bookmarkEnd w:id="45" /&amp;gt;&amp;lt;w:ins w:id="53" w:author="BPS" w:date="2023-03-23T08:06:00Z"&amp;gt;&amp;lt;w:r&amp;gt;&amp;lt;w:rPr&amp;gt;&amp;lt;w:b /&amp;gt;&amp;lt;/w:rPr&amp;gt;&amp;lt;w:t&amp;gt;29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df8ceb86_2e45_4a70_ab" /&amp;gt;&amp;lt;w:r&amp;gt;&amp;lt;w:rPr&amp;gt;&amp;lt;w:b /&amp;gt;&amp;lt;/w:rPr&amp;gt;&amp;lt;w:t xml:space="preserve"&amp;gt;Teacher residency. &amp;lt;/w:t&amp;gt;&amp;lt;/w:r&amp;gt;&amp;lt;w:r&amp;gt;&amp;lt;w:t xml:space="preserve"&amp;gt; &amp;lt;/w:t&amp;gt;&amp;lt;/w:r&amp;gt;&amp;lt;w:bookmarkStart w:id="55" w:name="_STATUTE_CONTENT__a6c61f22_8dcf_4ff2_a14" /&amp;gt;&amp;lt;w:bookmarkEnd w:id="54" /&amp;gt;&amp;lt;w:r w:rsidRPr="00900AE0"&amp;gt;&amp;lt;w:t xml:space="preserve"&amp;gt;The commissioner may expend and disburse funds for the &amp;lt;/w:t&amp;gt;&amp;lt;/w:r&amp;gt;&amp;lt;w:bookmarkStart w:id="56" w:name="_LINE__20_60ceddb4_bca5_427e_861d_e6d313" /&amp;gt;&amp;lt;w:bookmarkEnd w:id="51" /&amp;gt;&amp;lt;w:r w:rsidRPr="00900AE0"&amp;gt;&amp;lt;w:t xml:space="preserve"&amp;gt;hiring of education students who participate in a teacher residency program administered &amp;lt;/w:t&amp;gt;&amp;lt;/w:r&amp;gt;&amp;lt;w:bookmarkStart w:id="57" w:name="_LINE__21_4a48b9fa_6019_4af2_b3f1_9bf7cf" /&amp;gt;&amp;lt;w:bookmarkEnd w:id="56" /&amp;gt;&amp;lt;w:r w:rsidRPr="00900AE0"&amp;gt;&amp;lt;w:t&amp;gt;by the University of Southern Maine&amp;lt;/w:t&amp;gt;&amp;lt;/w:r&amp;gt;&amp;lt;/w:ins&amp;gt;&amp;lt;w:ins w:id="58" w:author="BPS" w:date="2023-03-24T08:26:00Z"&amp;gt;&amp;lt;w:r&amp;gt;&amp;lt;w:t xml:space="preserve"&amp;gt; that seeks to address&amp;lt;/w:t&amp;gt;&amp;lt;/w:r&amp;gt;&amp;lt;/w:ins&amp;gt;&amp;lt;w:ins w:id="59" w:author="BPS" w:date="2023-03-23T08:06:00Z"&amp;gt;&amp;lt;w:r w:rsidRPr="00900AE0"&amp;gt;&amp;lt;w:t xml:space="preserve"&amp;gt; teacher shortages in the State by &amp;lt;/w:t&amp;gt;&amp;lt;/w:r&amp;gt;&amp;lt;w:bookmarkStart w:id="60" w:name="_LINE__22_ed25f3f3_2204_4eaf_90ad_be3a10" /&amp;gt;&amp;lt;w:bookmarkEnd w:id="57" /&amp;gt;&amp;lt;w:r w:rsidRPr="00900AE0"&amp;gt;&amp;lt;w:t&amp;gt;connecti&amp;lt;/w:t&amp;gt;&amp;lt;/w:r&amp;gt;&amp;lt;/w:ins&amp;gt;&amp;lt;w:ins w:id="61" w:author="BPS" w:date="2023-03-23T08:25:00Z"&amp;gt;&amp;lt;w:r&amp;gt;&amp;lt;w:t&amp;gt;ng&amp;lt;/w:t&amp;gt;&amp;lt;/w:r&amp;gt;&amp;lt;/w:ins&amp;gt;&amp;lt;w:ins w:id="62" w:author="BPS" w:date="2023-03-23T08:06:00Z"&amp;gt;&amp;lt;w:r w:rsidRPr="00900AE0"&amp;gt;&amp;lt;w:t xml:space="preserve"&amp;gt; postsecondary education students with teaching positions while the student&amp;lt;/w:t&amp;gt;&amp;lt;/w:r&amp;gt;&amp;lt;/w:ins&amp;gt;&amp;lt;w:ins w:id="63" w:author="BPS" w:date="2023-03-24T08:26:00Z"&amp;gt;&amp;lt;w:r&amp;gt;&amp;lt;w:t&amp;gt;s&amp;lt;/w:t&amp;gt;&amp;lt;/w:r&amp;gt;&amp;lt;/w:ins&amp;gt;&amp;lt;w:ins w:id="64" w:author="BPS" w:date="2023-03-23T08:06:00Z"&amp;gt;&amp;lt;w:r w:rsidRPr="00900AE0"&amp;gt;&amp;lt;w:t xml:space="preserve"&amp;gt; &amp;lt;/w:t&amp;gt;&amp;lt;/w:r&amp;gt;&amp;lt;w:bookmarkStart w:id="65" w:name="_LINE__23_001c32e9_1b2f_461f_9f1d_bbe4b3" /&amp;gt;&amp;lt;w:bookmarkEnd w:id="60" /&amp;gt;&amp;lt;w:r w:rsidRPr="00900AE0"&amp;gt;&amp;lt;w:t&amp;gt;continue to take classes to fulfil&amp;lt;/w:t&amp;gt;&amp;lt;/w:r&amp;gt;&amp;lt;/w:ins&amp;gt;&amp;lt;w:ins w:id="66" w:author="BPS" w:date="2023-03-24T08:27:00Z"&amp;gt;&amp;lt;w:r&amp;gt;&amp;lt;w:t&amp;gt;l&amp;lt;/w:t&amp;gt;&amp;lt;/w:r&amp;gt;&amp;lt;/w:ins&amp;gt;&amp;lt;w:ins w:id="67" w:author="BPS" w:date="2023-03-23T08:06:00Z"&amp;gt;&amp;lt;w:r w:rsidRPr="00900AE0"&amp;gt;&amp;lt;w:t xml:space="preserve"&amp;gt; the students&amp;lt;/w:t&amp;gt;&amp;lt;/w:r&amp;gt;&amp;lt;/w:ins&amp;gt;&amp;lt;w:ins w:id="68" w:author="BPS" w:date="2023-03-24T08:27:00Z"&amp;gt;&amp;lt;w:r&amp;gt;&amp;lt;w:t&amp;gt;'&amp;lt;/w:t&amp;gt;&amp;lt;/w:r&amp;gt;&amp;lt;/w:ins&amp;gt;&amp;lt;w:ins w:id="69" w:author="BPS" w:date="2023-03-23T08:06:00Z"&amp;gt;&amp;lt;w:r w:rsidRPr="00900AE0"&amp;gt;&amp;lt;w:t xml:space="preserve"&amp;gt; degree or certification requirements.&amp;lt;/w:t&amp;gt;&amp;lt;/w:r&amp;gt;&amp;lt;/w:ins&amp;gt;&amp;lt;w:bookmarkEnd w:id="65" /&amp;gt;&amp;lt;/w:p&amp;gt;&amp;lt;w:p w:rsidR="00B4092E" w:rsidRDefault="00B4092E" w:rsidP="00B4092E"&amp;gt;&amp;lt;w:pPr&amp;gt;&amp;lt;w:ind w:left="360" w:firstLine="360" /&amp;gt;&amp;lt;/w:pPr&amp;gt;&amp;lt;w:bookmarkStart w:id="70" w:name="_BILL_SECTION_UNALLOCATED__721f59d1_f9f3" /&amp;gt;&amp;lt;w:bookmarkStart w:id="71" w:name="_PAR__8_c323d44d_0f0f_44f1_9c39_bf0562ab" /&amp;gt;&amp;lt;w:bookmarkStart w:id="72" w:name="_LINE__24_1f4f51cd_9fe8_465d_9bab_105ff4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3" w:name="_BILL_SECTION_NUMBER__b8b580ed_2188_4ba8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263E4"&amp;gt;&amp;lt;w:rPr&amp;gt;&amp;lt;w:b /&amp;gt;&amp;lt;w:sz w:val="24" /&amp;gt;&amp;lt;w:szCs w:val="24" /&amp;gt;&amp;lt;/w:rPr&amp;gt;&amp;lt;w:t xml:space="preserve"&amp;gt;Maine Education Policy Research Institute to study career ladders &amp;lt;/w:t&amp;gt;&amp;lt;/w:r&amp;gt;&amp;lt;w:bookmarkStart w:id="74" w:name="_LINE__25_babbd7f2_ff06_4f8e_a044_2fc9c8" /&amp;gt;&amp;lt;w:bookmarkEnd w:id="72" /&amp;gt;&amp;lt;w:r w:rsidRPr="00E263E4"&amp;gt;&amp;lt;w:rPr&amp;gt;&amp;lt;w:b /&amp;gt;&amp;lt;w:sz w:val="24" /&amp;gt;&amp;lt;w:szCs w:val="24" /&amp;gt;&amp;lt;/w:rPr&amp;gt;&amp;lt;w:t xml:space="preserve"&amp;gt;for educators.  &amp;lt;/w:t&amp;gt;&amp;lt;/w:r&amp;gt;&amp;lt;w:r&amp;gt;&amp;lt;w:t xml:space="preserve"&amp;gt;The Maine Education Policy Research Institute shall study the &amp;lt;/w:t&amp;gt;&amp;lt;/w:r&amp;gt;&amp;lt;w:bookmarkStart w:id="75" w:name="_LINE__26_11c46d3c_823f_4097_935b_f737ff" /&amp;gt;&amp;lt;w:bookmarkEnd w:id="74" /&amp;gt;&amp;lt;w:r&amp;gt;&amp;lt;w:t&amp;gt;development of career ladders for educators.  The study must include:&amp;lt;/w:t&amp;gt;&amp;lt;/w:r&amp;gt;&amp;lt;w:bookmarkEnd w:id="75" /&amp;gt;&amp;lt;/w:p&amp;gt;&amp;lt;w:p w:rsidR="00B4092E" w:rsidRDefault="00B4092E" w:rsidP="00B4092E"&amp;gt;&amp;lt;w:pPr&amp;gt;&amp;lt;w:ind w:left="360" w:firstLine="360" /&amp;gt;&amp;lt;/w:pPr&amp;gt;&amp;lt;w:bookmarkStart w:id="76" w:name="_PAR__9_b43a0e13_fed8_43de_b8f9_254afe33" /&amp;gt;&amp;lt;w:bookmarkStart w:id="77" w:name="_LINE__27_4b38e40e_db92_4d08_9329_468954" /&amp;gt;&amp;lt;w:bookmarkEnd w:id="71" /&amp;gt;&amp;lt;w:r&amp;gt;&amp;lt;w:t xml:space="preserve"&amp;gt;1.  A review of career ladders for educators developed in other states, including &amp;lt;/w:t&amp;gt;&amp;lt;/w:r&amp;gt;&amp;lt;w:bookmarkStart w:id="78" w:name="_LINE__28_bfcdfb12_30d6_4a89_addc_261eb3" /&amp;gt;&amp;lt;w:bookmarkEnd w:id="77" /&amp;gt;&amp;lt;w:r&amp;gt;&amp;lt;w:t&amp;gt;Maryland;&amp;lt;/w:t&amp;gt;&amp;lt;/w:r&amp;gt;&amp;lt;w:bookmarkEnd w:id="78" /&amp;gt;&amp;lt;/w:p&amp;gt;&amp;lt;w:p w:rsidR="00B4092E" w:rsidRDefault="00B4092E" w:rsidP="00B4092E"&amp;gt;&amp;lt;w:pPr&amp;gt;&amp;lt;w:ind w:left="360" w:firstLine="360" /&amp;gt;&amp;lt;/w:pPr&amp;gt;&amp;lt;w:bookmarkStart w:id="79" w:name="_PAR__10_f9d2baf3_5501_49ce_b60d_26964dc" /&amp;gt;&amp;lt;w:bookmarkStart w:id="80" w:name="_LINE__29_8c12978b_2688_4a1e_8845_cb5709" /&amp;gt;&amp;lt;w:bookmarkEnd w:id="76" /&amp;gt;&amp;lt;w:r&amp;gt;&amp;lt;w:t xml:space="preserve"&amp;gt;2.  An analysis of the options for developing a teacher residency certificate and &amp;lt;/w:t&amp;gt;&amp;lt;/w:r&amp;gt;&amp;lt;w:bookmarkStart w:id="81" w:name="_LINE__30_38396886_4863_47b5_b2af_6fb815" /&amp;gt;&amp;lt;w:bookmarkEnd w:id="80" /&amp;gt;&amp;lt;w:r&amp;gt;&amp;lt;w:t xml:space="preserve"&amp;gt;advanced teacher certificates, such as distinguished teacher certificates and lead teacher &amp;lt;/w:t&amp;gt;&amp;lt;/w:r&amp;gt;&amp;lt;w:bookmarkStart w:id="82" w:name="_LINE__31_0e25bf7b_8ca4_4c3d_9dfb_b40384" /&amp;gt;&amp;lt;w:bookmarkEnd w:id="81" /&amp;gt;&amp;lt;w:r&amp;gt;&amp;lt;w:t&amp;gt;certificates;&amp;lt;/w:t&amp;gt;&amp;lt;/w:r&amp;gt;&amp;lt;w:bookmarkEnd w:id="82" /&amp;gt;&amp;lt;/w:p&amp;gt;&amp;lt;w:p w:rsidR="00B4092E" w:rsidRDefault="00B4092E" w:rsidP="00B4092E"&amp;gt;&amp;lt;w:pPr&amp;gt;&amp;lt;w:ind w:left="360" w:firstLine="360" /&amp;gt;&amp;lt;/w:pPr&amp;gt;&amp;lt;w:bookmarkStart w:id="83" w:name="_PAR__11_e99866e1_aa96_4863_a05d_8c9e41a" /&amp;gt;&amp;lt;w:bookmarkStart w:id="84" w:name="_LINE__32_514b78fa_2f3f_4e1d_9390_5e1e6b" /&amp;gt;&amp;lt;w:bookmarkEnd w:id="79" /&amp;gt;&amp;lt;w:r&amp;gt;&amp;lt;w:t&amp;gt;3.  Ways to diversify the educator workforce; and&amp;lt;/w:t&amp;gt;&amp;lt;/w:r&amp;gt;&amp;lt;w:bookmarkEnd w:id="84" /&amp;gt;&amp;lt;/w:p&amp;gt;&amp;lt;w:p w:rsidR="00B4092E" w:rsidRDefault="00B4092E" w:rsidP="00B4092E"&amp;gt;&amp;lt;w:pPr&amp;gt;&amp;lt;w:ind w:left="360" w:firstLine="360" /&amp;gt;&amp;lt;/w:pPr&amp;gt;&amp;lt;w:bookmarkStart w:id="85" w:name="_PAR__12_4f74ad2d_158c_4600_be17_d6706d7" /&amp;gt;&amp;lt;w:bookmarkStart w:id="86" w:name="_LINE__33_ce357f12_430d_446c_a4e4_1093d7" /&amp;gt;&amp;lt;w:bookmarkEnd w:id="83" /&amp;gt;&amp;lt;w:r&amp;gt;&amp;lt;w:t&amp;gt;4.  Educator recruitment and retention best practices.&amp;lt;/w:t&amp;gt;&amp;lt;/w:r&amp;gt;&amp;lt;w:bookmarkEnd w:id="86" /&amp;gt;&amp;lt;/w:p&amp;gt;&amp;lt;w:p w:rsidR="00B4092E" w:rsidRDefault="00B4092E" w:rsidP="00B4092E"&amp;gt;&amp;lt;w:pPr&amp;gt;&amp;lt;w:ind w:left="360" w:firstLine="360" /&amp;gt;&amp;lt;/w:pPr&amp;gt;&amp;lt;w:bookmarkStart w:id="87" w:name="_PAR__13_4b5219a6_a7ce_4cb8_ac80_1264129" /&amp;gt;&amp;lt;w:bookmarkStart w:id="88" w:name="_LINE__34_3a770ea6_9edc_4d14_8800_74c350" /&amp;gt;&amp;lt;w:bookmarkEnd w:id="85" /&amp;gt;&amp;lt;w:r&amp;gt;&amp;lt;w:t xml:space="preserve"&amp;gt;By December 6, 2023, the institute shall submit a report that includes its findings and &amp;lt;/w:t&amp;gt;&amp;lt;/w:r&amp;gt;&amp;lt;w:bookmarkStart w:id="89" w:name="_LINE__35_47fd17a9_d75b_485d_be48_4d0450" /&amp;gt;&amp;lt;w:bookmarkEnd w:id="88" /&amp;gt;&amp;lt;w:r&amp;gt;&amp;lt;w:t xml:space="preserve"&amp;gt;recommendations, including suggested legislation, to the Joint Standing Committee on &amp;lt;/w:t&amp;gt;&amp;lt;/w:r&amp;gt;&amp;lt;w:bookmarkStart w:id="90" w:name="_LINE__36_c76467b8_7537_40ed_a99e_0e7245" /&amp;gt;&amp;lt;w:bookmarkEnd w:id="89" /&amp;gt;&amp;lt;w:r&amp;gt;&amp;lt;w:t xml:space="preserve"&amp;gt;Education and Cultural Affairs.  The committee may report out a bill related to the report &amp;lt;/w:t&amp;gt;&amp;lt;/w:r&amp;gt;&amp;lt;w:bookmarkStart w:id="91" w:name="_LINE__37_77f17099_482e_4187_b61e_938857" /&amp;gt;&amp;lt;w:bookmarkEnd w:id="90" /&amp;gt;&amp;lt;w:r&amp;gt;&amp;lt;w:t&amp;gt;to the Second Regular Session of the 131st Legislature.&amp;lt;/w:t&amp;gt;&amp;lt;/w:r&amp;gt;&amp;lt;w:bookmarkEnd w:id="91" /&amp;gt;&amp;lt;/w:p&amp;gt;&amp;lt;w:p w:rsidR="00B4092E" w:rsidRDefault="00B4092E" w:rsidP="00B4092E"&amp;gt;&amp;lt;w:pPr&amp;gt;&amp;lt;w:ind w:left="360" w:firstLine="360" /&amp;gt;&amp;lt;/w:pPr&amp;gt;&amp;lt;w:bookmarkStart w:id="92" w:name="_APPROP_SECTION__18a453fa_3103_4fe6_8b6e" /&amp;gt;&amp;lt;w:bookmarkStart w:id="93" w:name="_PAR__14_06f1523d_0aa3_4f79_9a0d_e7dda4d" /&amp;gt;&amp;lt;w:bookmarkStart w:id="94" w:name="_LINE__38_6e5c53a2_449e_4d67_bf00_0114ba" /&amp;gt;&amp;lt;w:bookmarkEnd w:id="70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ac2734e3_242e_4018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6" w:name="_LINE__39_8c375adc_db97_4c36_8dd0_b9a388" /&amp;gt;&amp;lt;w:bookmarkEnd w:id="94" /&amp;gt;&amp;lt;w:r&amp;gt;&amp;lt;w:t&amp;gt;allocations are made.&amp;lt;/w:t&amp;gt;&amp;lt;/w:r&amp;gt;&amp;lt;w:bookmarkEnd w:id="96" /&amp;gt;&amp;lt;/w:p&amp;gt;&amp;lt;w:p w:rsidR="00B4092E" w:rsidRDefault="00B4092E" w:rsidP="00B4092E"&amp;gt;&amp;lt;w:pPr&amp;gt;&amp;lt;w:pStyle w:val="BPSParagraphLeftAlign" /&amp;gt;&amp;lt;w:suppressAutoHyphens /&amp;gt;&amp;lt;w:ind w:left="360" /&amp;gt;&amp;lt;/w:pPr&amp;gt;&amp;lt;w:bookmarkStart w:id="97" w:name="_PAR__15_520bddb3_8b3a_42bd_94ba_2b52497" /&amp;gt;&amp;lt;w:bookmarkStart w:id="98" w:name="_LINE__40_d4740867_f284_44e6_be30_0079e4" /&amp;gt;&amp;lt;w:bookmarkEnd w:id="93" /&amp;gt;&amp;lt;w:r&amp;gt;&amp;lt;w:rPr&amp;gt;&amp;lt;w:b /&amp;gt;&amp;lt;/w:rPr&amp;gt;&amp;lt;w:t&amp;gt;EDUCATION, DEPARTMENT OF&amp;lt;/w:t&amp;gt;&amp;lt;/w:r&amp;gt;&amp;lt;w:bookmarkEnd w:id="98" /&amp;gt;&amp;lt;/w:p&amp;gt;&amp;lt;w:p w:rsidR="00B4092E" w:rsidRDefault="00B4092E" w:rsidP="00B4092E"&amp;gt;&amp;lt;w:pPr&amp;gt;&amp;lt;w:pStyle w:val="BPSParagraphLeftAlign" /&amp;gt;&amp;lt;w:suppressAutoHyphens /&amp;gt;&amp;lt;w:ind w:left="360" /&amp;gt;&amp;lt;/w:pPr&amp;gt;&amp;lt;w:bookmarkStart w:id="99" w:name="_PAR__16_ec75b1cf_f956_4836_ba8a_04338ab" /&amp;gt;&amp;lt;w:bookmarkStart w:id="100" w:name="_LINE__41_8e70b63c_0a89_4b29_8f53_252664" /&amp;gt;&amp;lt;w:bookmarkEnd w:id="97" /&amp;gt;&amp;lt;w:r&amp;gt;&amp;lt;w:rPr&amp;gt;&amp;lt;w:b /&amp;gt;&amp;lt;/w:rPr&amp;gt;&amp;lt;w:t&amp;gt;General Purpose Aid for Local Schools 0308&amp;lt;/w:t&amp;gt;&amp;lt;/w:r&amp;gt;&amp;lt;w:bookmarkEnd w:id="100" /&amp;gt;&amp;lt;/w:p&amp;gt;&amp;lt;w:p w:rsidR="00B4092E" w:rsidRDefault="00B4092E" w:rsidP="00B4092E"&amp;gt;&amp;lt;w:pPr&amp;gt;&amp;lt;w:ind w:left="360" /&amp;gt;&amp;lt;/w:pPr&amp;gt;&amp;lt;w:bookmarkStart w:id="101" w:name="_PAGE__2_a374e0a9_7903_46af_a512_ee35a52" /&amp;gt;&amp;lt;w:bookmarkStart w:id="102" w:name="_PAR__1_1dc21440_3798_4bf5_80fb_b09b9c2f" /&amp;gt;&amp;lt;w:bookmarkStart w:id="103" w:name="_LINE__1_0a413a3c_ab2f_4a8e_b869_fab3dd5" /&amp;gt;&amp;lt;w:bookmarkEnd w:id="3" /&amp;gt;&amp;lt;w:bookmarkEnd w:id="99" /&amp;gt;&amp;lt;w:r&amp;gt;&amp;lt;w:t xml:space="preserve"&amp;gt;Initiative: Provides ongoing funds to support the Maine Teacher Residency Program at the &amp;lt;/w:t&amp;gt;&amp;lt;/w:r&amp;gt;&amp;lt;w:bookmarkStart w:id="104" w:name="_LINE__2_8b99261d_18d1_4ca8_a3c6_328fd8b" /&amp;gt;&amp;lt;w:bookmarkEnd w:id="103" /&amp;gt;&amp;lt;w:r&amp;gt;&amp;lt;w:t&amp;gt;University of Southern Maine.&amp;lt;/w:t&amp;gt;&amp;lt;/w:r&amp;gt;&amp;lt;w:bookmarkEnd w:id="1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4092E" w:rsidTr="0037561B"&amp;gt;&amp;lt;w:tc&amp;gt;&amp;lt;w:tcPr&amp;gt;&amp;lt;w:tcW w:w="5069" w:type="dxa" /&amp;gt;&amp;lt;/w:tcPr&amp;gt;&amp;lt;w:p w:rsidR="00B4092E" w:rsidRDefault="00B4092E" w:rsidP="0037561B"&amp;gt;&amp;lt;w:bookmarkStart w:id="105" w:name="_PAR__2_84e31f45_c428_4bdc_be93_9049f510" /&amp;gt;&amp;lt;w:bookmarkStart w:id="106" w:name="_LINE__3_ea2a07c8_bcb7_4085_8f5b_f14469e" /&amp;gt;&amp;lt;w:bookmarkEnd w:id="102" /&amp;gt;&amp;lt;w:r&amp;gt;&amp;lt;w:rPr&amp;gt;&amp;lt;w:b /&amp;gt;&amp;lt;/w:rPr&amp;gt;&amp;lt;w:t&amp;gt;GENERAL FUND&amp;lt;/w:t&amp;gt;&amp;lt;/w:r&amp;gt;&amp;lt;w:bookmarkEnd w:id="106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07" w:name="_LINE__3_eb0c8c35_8119_4017_80f3_41859ba" /&amp;gt;&amp;lt;w:r&amp;gt;&amp;lt;w:rPr&amp;gt;&amp;lt;w:b /&amp;gt;&amp;lt;/w:rPr&amp;gt;&amp;lt;w:t&amp;gt;2023-24&amp;lt;/w:t&amp;gt;&amp;lt;/w:r&amp;gt;&amp;lt;w:bookmarkEnd w:id="107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08" w:name="_LINE__3_6f2d7d84_8906_4a90_aeba_8fdf0cf" /&amp;gt;&amp;lt;w:r&amp;gt;&amp;lt;w:rPr&amp;gt;&amp;lt;w:b /&amp;gt;&amp;lt;/w:rPr&amp;gt;&amp;lt;w:t&amp;gt;2024-25&amp;lt;/w:t&amp;gt;&amp;lt;/w:r&amp;gt;&amp;lt;w:bookmarkEnd w:id="108" /&amp;gt;&amp;lt;/w:p&amp;gt;&amp;lt;/w:tc&amp;gt;&amp;lt;/w:tr&amp;gt;&amp;lt;w:tr w:rsidR="00B4092E" w:rsidTr="0037561B"&amp;gt;&amp;lt;w:tc&amp;gt;&amp;lt;w:tcPr&amp;gt;&amp;lt;w:tcW w:w="5069" w:type="dxa" /&amp;gt;&amp;lt;/w:tcPr&amp;gt;&amp;lt;w:p w:rsidR="00B4092E" w:rsidRDefault="00B4092E" w:rsidP="0037561B"&amp;gt;&amp;lt;w:pPr&amp;gt;&amp;lt;w:ind w:left="180" /&amp;gt;&amp;lt;/w:pPr&amp;gt;&amp;lt;w:bookmarkStart w:id="109" w:name="_LINE__4_791fa109_2e7d_4964_b0ef_0e7ae43" /&amp;gt;&amp;lt;w:r&amp;gt;&amp;lt;w:t&amp;gt;All Other&amp;lt;/w:t&amp;gt;&amp;lt;/w:r&amp;gt;&amp;lt;w:bookmarkEnd w:id="109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0" w:name="_LINE__4_c5b64615_c1a3_4198_ba9d_2339d86" /&amp;gt;&amp;lt;w:r&amp;gt;&amp;lt;w:t&amp;gt;$0&amp;lt;/w:t&amp;gt;&amp;lt;/w:r&amp;gt;&amp;lt;w:bookmarkEnd w:id="110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1" w:name="_LINE__4_53d05a8c_fcc3_4f7e_941c_74ac5ba" /&amp;gt;&amp;lt;w:r&amp;gt;&amp;lt;w:t&amp;gt;$1,000,000&amp;lt;/w:t&amp;gt;&amp;lt;/w:r&amp;gt;&amp;lt;w:bookmarkEnd w:id="111" /&amp;gt;&amp;lt;/w:p&amp;gt;&amp;lt;/w:tc&amp;gt;&amp;lt;/w:tr&amp;gt;&amp;lt;w:tr w:rsidR="00B4092E" w:rsidTr="0037561B"&amp;gt;&amp;lt;w:tc&amp;gt;&amp;lt;w:tcPr&amp;gt;&amp;lt;w:tcW w:w="5069" w:type="dxa" /&amp;gt;&amp;lt;/w:tcPr&amp;gt;&amp;lt;w:p w:rsidR="00B4092E" w:rsidRDefault="00B4092E" w:rsidP="0037561B"&amp;gt;&amp;lt;w:bookmarkStart w:id="112" w:name="_LINE__5_f6e1e42b_1f64_4aa7_87c8_8b8c6ac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3" w:name="_LINE__5_bce8cad6_7386_4bad_9c89_036b8ad" /&amp;gt;&amp;lt;w:r&amp;gt;&amp;lt;w:t&amp;gt;__________&amp;lt;/w:t&amp;gt;&amp;lt;/w:r&amp;gt;&amp;lt;w:bookmarkEnd w:id="113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4" w:name="_LINE__5_23f84c39_4809_48ba_a78d_b8ec65e" /&amp;gt;&amp;lt;w:r&amp;gt;&amp;lt;w:t&amp;gt;__________&amp;lt;/w:t&amp;gt;&amp;lt;/w:r&amp;gt;&amp;lt;w:bookmarkEnd w:id="114" /&amp;gt;&amp;lt;/w:p&amp;gt;&amp;lt;/w:tc&amp;gt;&amp;lt;/w:tr&amp;gt;&amp;lt;w:tr w:rsidR="00B4092E" w:rsidTr="0037561B"&amp;gt;&amp;lt;w:tc&amp;gt;&amp;lt;w:tcPr&amp;gt;&amp;lt;w:tcW w:w="5069" w:type="dxa" /&amp;gt;&amp;lt;/w:tcPr&amp;gt;&amp;lt;w:p w:rsidR="00B4092E" w:rsidRDefault="00B4092E" w:rsidP="0037561B"&amp;gt;&amp;lt;w:bookmarkStart w:id="115" w:name="_LINE__6_287c3364_55b0_4e8d_8e7c_ba37e87" /&amp;gt;&amp;lt;w:r&amp;gt;&amp;lt;w:t&amp;gt;GENERAL FUND TOTAL&amp;lt;/w:t&amp;gt;&amp;lt;/w:r&amp;gt;&amp;lt;w:bookmarkEnd w:id="115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6" w:name="_LINE__6_a9f0aa0e_b37d_42bc_bebc_b028c8c" /&amp;gt;&amp;lt;w:r&amp;gt;&amp;lt;w:t&amp;gt;$0&amp;lt;/w:t&amp;gt;&amp;lt;/w:r&amp;gt;&amp;lt;w:bookmarkEnd w:id="116" /&amp;gt;&amp;lt;/w:p&amp;gt;&amp;lt;/w:tc&amp;gt;&amp;lt;w:tc&amp;gt;&amp;lt;w:tcPr&amp;gt;&amp;lt;w:tcW w:w="1469" w:type="dxa" /&amp;gt;&amp;lt;/w:tcPr&amp;gt;&amp;lt;w:p w:rsidR="00B4092E" w:rsidRDefault="00B4092E" w:rsidP="0037561B"&amp;gt;&amp;lt;w:pPr&amp;gt;&amp;lt;w:jc w:val="right" /&amp;gt;&amp;lt;/w:pPr&amp;gt;&amp;lt;w:bookmarkStart w:id="117" w:name="_LINE__6_9a09ae5d_e814_449b_8a0d_ab1615c" /&amp;gt;&amp;lt;w:r&amp;gt;&amp;lt;w:t&amp;gt;$1,000,000&amp;lt;/w:t&amp;gt;&amp;lt;/w:r&amp;gt;&amp;lt;w:bookmarkEnd w:id="117" /&amp;gt;&amp;lt;/w:p&amp;gt;&amp;lt;/w:tc&amp;gt;&amp;lt;/w:tr&amp;gt;&amp;lt;/w:tbl&amp;gt;&amp;lt;w:p w:rsidR="00B4092E" w:rsidRDefault="00B4092E" w:rsidP="00B4092E"&amp;gt;&amp;lt;w:pPr&amp;gt;&amp;lt;w:keepNext /&amp;gt;&amp;lt;w:spacing w:before="240" /&amp;gt;&amp;lt;w:ind w:left="360" /&amp;gt;&amp;lt;w:jc w:val="center" /&amp;gt;&amp;lt;/w:pPr&amp;gt;&amp;lt;w:bookmarkStart w:id="118" w:name="_SUMMARY__049726cb_8c93_4e21_94c5_d8ad2a" /&amp;gt;&amp;lt;w:bookmarkStart w:id="119" w:name="_PAR__3_4760735e_85f8_4be7_9156_e8426f2c" /&amp;gt;&amp;lt;w:bookmarkStart w:id="120" w:name="_LINE__7_d3e6cfdf_f615_494e_acf4_34476d9" /&amp;gt;&amp;lt;w:bookmarkEnd w:id="8" /&amp;gt;&amp;lt;w:bookmarkEnd w:id="92" /&amp;gt;&amp;lt;w:bookmarkEnd w:id="105" /&amp;gt;&amp;lt;w:r&amp;gt;&amp;lt;w:rPr&amp;gt;&amp;lt;w:b /&amp;gt;&amp;lt;w:sz w:val="24" /&amp;gt;&amp;lt;/w:rPr&amp;gt;&amp;lt;w:t&amp;gt;SUMMARY&amp;lt;/w:t&amp;gt;&amp;lt;/w:r&amp;gt;&amp;lt;w:bookmarkEnd w:id="120" /&amp;gt;&amp;lt;/w:p&amp;gt;&amp;lt;w:p w:rsidR="00B4092E" w:rsidRDefault="00B4092E" w:rsidP="00B4092E"&amp;gt;&amp;lt;w:pPr&amp;gt;&amp;lt;w:ind w:left="360" w:firstLine="360" /&amp;gt;&amp;lt;/w:pPr&amp;gt;&amp;lt;w:bookmarkStart w:id="121" w:name="_PAR__4_d47ece85_4265_4705_ab94_1ae0bf7e" /&amp;gt;&amp;lt;w:bookmarkStart w:id="122" w:name="_LINE__8_96486f66_3d5f_4c7d_b246_c9d057b" /&amp;gt;&amp;lt;w:bookmarkEnd w:id="119" /&amp;gt;&amp;lt;w:r&amp;gt;&amp;lt;w:t&amp;gt;This bill does the following.&amp;lt;/w:t&amp;gt;&amp;lt;/w:r&amp;gt;&amp;lt;w:bookmarkEnd w:id="122" /&amp;gt;&amp;lt;/w:p&amp;gt;&amp;lt;w:p w:rsidR="00B4092E" w:rsidRDefault="00B4092E" w:rsidP="00B4092E"&amp;gt;&amp;lt;w:pPr&amp;gt;&amp;lt;w:ind w:left="360" w:firstLine="360" /&amp;gt;&amp;lt;/w:pPr&amp;gt;&amp;lt;w:bookmarkStart w:id="123" w:name="_PAR__5_e1318a95_a965_49a0_92e6_c55d7954" /&amp;gt;&amp;lt;w:bookmarkStart w:id="124" w:name="_LINE__9_f0645d4b_0391_4f3c_8339_c41dec7" /&amp;gt;&amp;lt;w:bookmarkEnd w:id="121" /&amp;gt;&amp;lt;w:r&amp;gt;&amp;lt;w:t xml:space="preserve"&amp;gt;1.  It provides ongoing &amp;lt;/w:t&amp;gt;&amp;lt;/w:r&amp;gt;&amp;lt;w:r w:rsidRPr="00E263E4"&amp;gt;&amp;lt;w:t xml:space="preserve"&amp;gt;funds of $1,000,000 beginning in fiscal year 2024-25 to the &amp;lt;/w:t&amp;gt;&amp;lt;/w:r&amp;gt;&amp;lt;w:bookmarkStart w:id="125" w:name="_LINE__10_d43a4d3c_b67f_43b1_8ba7_52e74b" /&amp;gt;&amp;lt;w:bookmarkEnd w:id="124" /&amp;gt;&amp;lt;w:r w:rsidRPr="00E263E4"&amp;gt;&amp;lt;w:t xml:space="preserve"&amp;gt;Department of Education, General Purpose Aid for Local Schools program to support the &amp;lt;/w:t&amp;gt;&amp;lt;/w:r&amp;gt;&amp;lt;w:bookmarkStart w:id="126" w:name="_LINE__11_4ffb27cb_a7f1_47ac_979a_8e8f38" /&amp;gt;&amp;lt;w:bookmarkEnd w:id="125" /&amp;gt;&amp;lt;w:r w:rsidRPr="00E263E4"&amp;gt;&amp;lt;w:t xml:space="preserve"&amp;gt;Maine Teacher Residency Program at the University of Southern Maine and authorizes the &amp;lt;/w:t&amp;gt;&amp;lt;/w:r&amp;gt;&amp;lt;w:bookmarkStart w:id="127" w:name="_LINE__12_381e58c9_0923_4ef0_8c6a_176aec" /&amp;gt;&amp;lt;w:bookmarkEnd w:id="126" /&amp;gt;&amp;lt;w:r w:rsidRPr="00E263E4"&amp;gt;&amp;lt;w:t&amp;gt;Commissioner of Education to expend and disburse funds for that purpose.&amp;lt;/w:t&amp;gt;&amp;lt;/w:r&amp;gt;&amp;lt;w:bookmarkEnd w:id="127" /&amp;gt;&amp;lt;/w:p&amp;gt;&amp;lt;w:p w:rsidR="00B4092E" w:rsidRDefault="00B4092E" w:rsidP="00B4092E"&amp;gt;&amp;lt;w:pPr&amp;gt;&amp;lt;w:ind w:left="360" w:firstLine="360" /&amp;gt;&amp;lt;/w:pPr&amp;gt;&amp;lt;w:bookmarkStart w:id="128" w:name="_PAR__6_3359672f_8311_4504_bd61_31b0a475" /&amp;gt;&amp;lt;w:bookmarkStart w:id="129" w:name="_LINE__13_fcc98fa2_3c40_4347_b8a4_e3f58d" /&amp;gt;&amp;lt;w:bookmarkEnd w:id="123" /&amp;gt;&amp;lt;w:r&amp;gt;&amp;lt;w:t xml:space="preserve"&amp;gt;2.  It provides that the maximum loan per academic year under the Educators for Maine &amp;lt;/w:t&amp;gt;&amp;lt;/w:r&amp;gt;&amp;lt;w:bookmarkStart w:id="130" w:name="_LINE__14_737503cb_71b7_4f16_b7bc_0593ba" /&amp;gt;&amp;lt;w:bookmarkEnd w:id="129" /&amp;gt;&amp;lt;w:r&amp;gt;&amp;lt;w:t xml:space="preserve"&amp;gt;Program is $8,000 for undergraduate students and students pursuing postbaccalaureate &amp;lt;/w:t&amp;gt;&amp;lt;/w:r&amp;gt;&amp;lt;w:bookmarkStart w:id="131" w:name="_LINE__15_ddb219b2_42a8_4489_9289_337259" /&amp;gt;&amp;lt;w:bookmarkEnd w:id="130" /&amp;gt;&amp;lt;w:r&amp;gt;&amp;lt;w:t&amp;gt;certification.&amp;lt;/w:t&amp;gt;&amp;lt;/w:r&amp;gt;&amp;lt;w:bookmarkEnd w:id="131" /&amp;gt;&amp;lt;/w:p&amp;gt;&amp;lt;w:p w:rsidR="00B4092E" w:rsidRDefault="00B4092E" w:rsidP="00B4092E"&amp;gt;&amp;lt;w:pPr&amp;gt;&amp;lt;w:ind w:left="360" w:firstLine="360" /&amp;gt;&amp;lt;/w:pPr&amp;gt;&amp;lt;w:bookmarkStart w:id="132" w:name="_PAR__7_c4cd4b4e_0b77_4e97_bd23_66845c10" /&amp;gt;&amp;lt;w:bookmarkStart w:id="133" w:name="_LINE__16_70348fc6_5287_4ada_b2f4_3d5f8d" /&amp;gt;&amp;lt;w:bookmarkEnd w:id="128" /&amp;gt;&amp;lt;w:r&amp;gt;&amp;lt;w:t xml:space="preserve"&amp;gt;3.  It requires the Maine Education Policy Research Institute to study the development &amp;lt;/w:t&amp;gt;&amp;lt;/w:r&amp;gt;&amp;lt;w:bookmarkStart w:id="134" w:name="_LINE__17_31a3f729_5b0f_46f3_9290_799bdb" /&amp;gt;&amp;lt;w:bookmarkEnd w:id="133" /&amp;gt;&amp;lt;w:r&amp;gt;&amp;lt;w:t&amp;gt;of career ladders for educators.&amp;lt;/w:t&amp;gt;&amp;lt;/w:r&amp;gt;&amp;lt;w:bookmarkEnd w:id="134" /&amp;gt;&amp;lt;/w:p&amp;gt;&amp;lt;w:bookmarkEnd w:id="1" /&amp;gt;&amp;lt;w:bookmarkEnd w:id="2" /&amp;gt;&amp;lt;w:bookmarkEnd w:id="101" /&amp;gt;&amp;lt;w:bookmarkEnd w:id="118" /&amp;gt;&amp;lt;w:bookmarkEnd w:id="132" /&amp;gt;&amp;lt;w:p w:rsidR="00000000" w:rsidRDefault="00B4092E"&amp;gt;&amp;lt;w:r&amp;gt;&amp;lt;w:t xml:space="preserve"&amp;gt; &amp;lt;/w:t&amp;gt;&amp;lt;/w:r&amp;gt;&amp;lt;/w:p&amp;gt;&amp;lt;w:sectPr w:rsidR="00000000" w:rsidSect="00B409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71A7" w:rsidRDefault="00B409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019559_7902_4473_858d_1fc1a06&lt;/BookmarkName&gt;&lt;Tables /&gt;&lt;/ProcessedCheckInPage&gt;&lt;ProcessedCheckInPage&gt;&lt;PageNumber&gt;2&lt;/PageNumber&gt;&lt;BookmarkName&gt;_PAGE__2_a374e0a9_7903_46af_a512_ee35a52&lt;/BookmarkName&gt;&lt;Tables&gt;&lt;TableLineTracker&gt;&lt;BookmarkName&gt;_PAR__2_84e31f45_c428_4bdc_be93_9049f510&lt;/BookmarkName&gt;&lt;TableRows&gt;&lt;TableRow&gt;&lt;TableLines&gt;&lt;TableLine&gt;&lt;LineFragments&gt;&lt;TableLineFragment /&gt;&lt;TableLineFragment /&gt;&lt;TableLineFragment /&gt;&lt;/LineFragments&gt;&lt;VerticalPosition&gt;103.5&lt;/VerticalPosition&gt;&lt;LineNumber&gt;3&lt;/LineNumber&gt;&lt;BookmarkName&gt;_LINE__3_ea2a07c8_bcb7_4085_8f5b_f14469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25&lt;/VerticalPosition&gt;&lt;LineNumber&gt;4&lt;/LineNumber&gt;&lt;BookmarkName&gt;_LINE__4_791fa109_2e7d_4964_b0ef_0e7ae43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f6e1e42b_1f64_4aa7_87c8_8b8c6ac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75&lt;/VerticalPosition&gt;&lt;LineNumber&gt;6&lt;/LineNumber&gt;&lt;BookmarkName&gt;_LINE__6_287c3364_55b0_4e8d_8e7c_ba37e87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36553bc9_f4fe_4a93_a6cb_a93979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fff671_dcc0_4b73_a3af_848649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c1f065_24b5_4af7_8bfd_d603dd0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e89c4d_e8e3_41fc_8822_cfe225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10eb28_b06d_424b_a278_555650e2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b9ed81_420f_456f_be18_9001c3d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a34b42_0ba5_4961_9834_84e6109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23d44d_0f0f_44f1_9c39_bf0562a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3a0e13_fed8_43de_b8f9_254afe3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d2baf3_5501_49ce_b60d_26964d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9866e1_aa96_4863_a05d_8c9e41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74ad2d_158c_4600_be17_d6706d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5219a6_a7ce_4cb8_ac80_126412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f1523d_0aa3_4f79_9a0d_e7dda4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0bddb3_8b3a_42bd_94ba_2b5249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c75b1cf_f956_4836_ba8a_04338a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c21440_3798_4bf5_80fb_b09b9c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60735e_85f8_4be7_9156_e8426f2c&lt;/BookmarkName&gt;&lt;StartingLineNumber&gt;7&lt;/StartingLineNumber&gt;&lt;EndingLineNumber&gt;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7ece85_4265_4705_ab94_1ae0bf7e&lt;/BookmarkName&gt;&lt;StartingLineNumber&gt;8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5_e1318a95_a965_49a0_92e6_c55d795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59672f_8311_4504_bd61_31b0a47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4cd4b4e_0b77_4e97_bd23_66845c10&lt;/BookmarkName&gt;&lt;StartingLineNumber&gt;16&lt;/StartingLineNumber&gt;&lt;EndingLineNumber&gt;1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