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Exemption from Sales and Use Tax for Automobiles Purchased for Use as Rent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a3870ab_5f31_4c96_92a2_76dbb02"/>
      <w:bookmarkStart w:id="1" w:name="_DOC_BODY_CONTAINER__3abf6e2d_1db1_4490_"/>
      <w:bookmarkStart w:id="2" w:name="_DOC_BODY__dcc2733c_58fa_4f51_8ea7_963fc"/>
      <w:bookmarkStart w:id="3" w:name="_PAR__1_e69162d6_b5c4_4051_bcd0_8a0756e4"/>
      <w:bookmarkStart w:id="4" w:name="_ENACTING_CLAUSE__2a3d6b9a_6593_4fac_b62"/>
      <w:bookmarkStart w:id="5" w:name="_LINE__1_0b603548_bd2a_428d_a072_dd619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69162d6_b5c4_4051_bcd0_8a0756e4"/>
      <w:bookmarkStart w:id="7" w:name="_ENACTING_CLAUSE__2a3d6b9a_6593_4fac_b62"/>
      <w:bookmarkStart w:id="8" w:name="_DOC_BODY_CONTENT__a6cfcbe1_c175_4c08_bf"/>
      <w:bookmarkStart w:id="9" w:name="_BILL_SECTION__cfae5ad8_f959_4ae7_8534_6"/>
      <w:bookmarkStart w:id="10" w:name="_PAR__2_1f14bcc0_ce1b_4fac_8d15_e586db1a"/>
      <w:bookmarkStart w:id="11" w:name="_BILL_SECTION_HEADER__627da301_fa2a_4f5f"/>
      <w:bookmarkStart w:id="12" w:name="_LINE__2_2902f22a_f1e2_454b_8519_e2c535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09b555f_bbba_473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52, sub-§11, ¶A,</w:t>
      </w:r>
      <w:r>
        <w:rPr>
          <w:rFonts w:eastAsia="Arial" w:cs="Arial" w:ascii="Arial" w:hAnsi="Arial"/>
        </w:rPr>
        <w:t xml:space="preserve"> as amended by PL 2007, c. 437, §10, is </w:t>
      </w:r>
      <w:bookmarkStart w:id="14" w:name="_LINE__3_52e0c8e7_9756_43d5_9ed0_8127b70"/>
      <w:bookmarkEnd w:id="12"/>
      <w:r>
        <w:rPr>
          <w:rFonts w:eastAsia="Arial" w:cs="Arial" w:ascii="Arial" w:hAnsi="Arial"/>
        </w:rPr>
        <w:t>further amended by amending subparagraph (3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1f14bcc0_ce1b_4fac_8d15_e586db1a"/>
      <w:bookmarkStart w:id="16" w:name="_BILL_SECTION_HEADER__627da301_fa2a_4f5f"/>
      <w:bookmarkStart w:id="17" w:name="_PAR__3_1862715e_459f_40ef_a11e_156b69b5"/>
      <w:bookmarkStart w:id="18" w:name="_STATUTE_SP__0545ea7e_24d5_4335_9cf8_d48"/>
      <w:bookmarkStart w:id="19" w:name="_LINE__4_9ff3cff4_16c1_4251_bb11_b4bdc1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86e1e828_feef_4d87_9c62"/>
      <w:r>
        <w:rPr>
          <w:rFonts w:eastAsia="Arial" w:cs="Arial" w:ascii="Arial" w:hAnsi="Arial"/>
        </w:rPr>
        <w:t>3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4ff49f6b_2249_46c7_b95"/>
      <w:r>
        <w:rPr>
          <w:rFonts w:eastAsia="Arial" w:cs="Arial" w:ascii="Arial" w:hAnsi="Arial"/>
        </w:rPr>
        <w:t xml:space="preserve">A sale in the ordinary course of business by a retailer to a purchaser who is not </w:t>
      </w:r>
      <w:bookmarkStart w:id="22" w:name="_LINE__5_7e302e8b_d22d_49f7_b622_15bd8a0"/>
      <w:bookmarkEnd w:id="19"/>
      <w:r>
        <w:rPr>
          <w:rFonts w:eastAsia="Arial" w:cs="Arial" w:ascii="Arial" w:hAnsi="Arial"/>
        </w:rPr>
        <w:t xml:space="preserve">engaged in selling that kind of tangible personal property or taxable service in the </w:t>
      </w:r>
      <w:bookmarkStart w:id="23" w:name="_LINE__6_916407bb_55f7_43d4_aede_579bac7"/>
      <w:bookmarkEnd w:id="22"/>
      <w:r>
        <w:rPr>
          <w:rFonts w:eastAsia="Arial" w:cs="Arial" w:ascii="Arial" w:hAnsi="Arial"/>
        </w:rPr>
        <w:t xml:space="preserve">ordinary course of repeated and successive transactions of like character; </w:t>
      </w:r>
      <w:bookmarkStart w:id="24" w:name="_PROCESSED_CHANGE__108ada91_0eb9_433a_a0"/>
      <w:r>
        <w:rPr>
          <w:rFonts w:eastAsia="Arial" w:cs="Arial" w:ascii="Arial" w:hAnsi="Arial"/>
          <w:strike/>
        </w:rPr>
        <w:t>and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cfae5ad8_f959_4ae7_8534_6"/>
      <w:bookmarkStart w:id="26" w:name="_PAR__3_1862715e_459f_40ef_a11e_156b69b5"/>
      <w:bookmarkStart w:id="27" w:name="_STATUTE_SP__0545ea7e_24d5_4335_9cf8_d48"/>
      <w:bookmarkStart w:id="28" w:name="_BILL_SECTION__23da3e3d_d53f_4c56_b98a_2"/>
      <w:bookmarkStart w:id="29" w:name="_PAR__4_6e1c3470_c022_446d_9528_ecd84f84"/>
      <w:bookmarkStart w:id="30" w:name="_BILL_SECTION_HEADER__17b0c866_2375_499a"/>
      <w:bookmarkStart w:id="31" w:name="_LINE__7_9aca5efe_7aaf_4c80_8b77_a583ca5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cd80979c_dca6_49f1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6 MRSA §1752, sub-§11, ¶A,</w:t>
      </w:r>
      <w:r>
        <w:rPr>
          <w:rFonts w:eastAsia="Arial" w:cs="Arial" w:ascii="Arial" w:hAnsi="Arial"/>
        </w:rPr>
        <w:t xml:space="preserve"> as amended by PL 2007, c. 437, §10, is </w:t>
      </w:r>
      <w:bookmarkStart w:id="33" w:name="_LINE__8_5040909f_e164_4314_b259_6358a87"/>
      <w:bookmarkEnd w:id="31"/>
      <w:r>
        <w:rPr>
          <w:rFonts w:eastAsia="Arial" w:cs="Arial" w:ascii="Arial" w:hAnsi="Arial"/>
        </w:rPr>
        <w:t>further amended by amending subparagraph (4) to read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6e1c3470_c022_446d_9528_ecd84f84"/>
      <w:bookmarkStart w:id="35" w:name="_BILL_SECTION_HEADER__17b0c866_2375_499a"/>
      <w:bookmarkStart w:id="36" w:name="_STATUTE_SP__89c4402c_f4cb_4008_9de7_347"/>
      <w:bookmarkStart w:id="37" w:name="_PAR__5_15dd25df_591f_4345_b331_845988ce"/>
      <w:bookmarkStart w:id="38" w:name="_LINE__9_86693b31_fed4_4547_8e71_62fc715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cadf4a7b_e67b_4610_80ba"/>
      <w:r>
        <w:rPr>
          <w:rFonts w:eastAsia="Arial" w:cs="Arial" w:ascii="Arial" w:hAnsi="Arial"/>
        </w:rPr>
        <w:t>4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92004e82_bec2_417d_8bb"/>
      <w:r>
        <w:rPr>
          <w:rFonts w:eastAsia="Arial" w:cs="Arial" w:ascii="Arial" w:hAnsi="Arial"/>
        </w:rPr>
        <w:t xml:space="preserve">The sale or liquidation of a business or the sale of substantially all of the assets </w:t>
      </w:r>
      <w:bookmarkStart w:id="41" w:name="_LINE__10_a26ea0d7_6580_496d_8a38_3f6c9c"/>
      <w:bookmarkEnd w:id="38"/>
      <w:r>
        <w:rPr>
          <w:rFonts w:eastAsia="Arial" w:cs="Arial" w:ascii="Arial" w:hAnsi="Arial"/>
        </w:rPr>
        <w:t xml:space="preserve">of a business, to the extent that the seller purchased the assets of the business for </w:t>
      </w:r>
      <w:bookmarkStart w:id="42" w:name="_LINE__11_aa0c5a73_42d8_4bce_ab2c_bb0f1e"/>
      <w:bookmarkEnd w:id="41"/>
      <w:r>
        <w:rPr>
          <w:rFonts w:eastAsia="Arial" w:cs="Arial" w:ascii="Arial" w:hAnsi="Arial"/>
        </w:rPr>
        <w:t>resale, lease or rental in the ordinary course of business, except when:</w:t>
      </w:r>
      <w:bookmarkEnd w:id="40"/>
      <w:bookmarkEnd w:id="4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3" w:name="_PAR__5_15dd25df_591f_4345_b331_845988ce"/>
      <w:bookmarkStart w:id="44" w:name="_PAR__6_9bc16c9e_a8c4_4a73_8949_1acc9df9"/>
      <w:bookmarkStart w:id="45" w:name="_STATUTE_D__246c56d8_21ec_46df_95e5_6837"/>
      <w:bookmarkStart w:id="46" w:name="_LINE__12_b321f19c_4c9d_490c_9f92_015c2f"/>
      <w:bookmarkEnd w:id="43"/>
      <w:bookmarkEnd w:id="44"/>
      <w:bookmarkEnd w:id="45"/>
      <w:r>
        <w:rPr>
          <w:rFonts w:eastAsia="Arial" w:cs="Arial" w:ascii="Arial" w:hAnsi="Arial"/>
        </w:rPr>
        <w:t>(</w:t>
      </w:r>
      <w:bookmarkStart w:id="47" w:name="_STATUTE_NUMBER__65a01b3a_4d89_46ed_94da"/>
      <w:r>
        <w:rPr>
          <w:rFonts w:eastAsia="Arial" w:cs="Arial" w:ascii="Arial" w:hAnsi="Arial"/>
        </w:rPr>
        <w:t>a</w:t>
      </w:r>
      <w:bookmarkEnd w:id="47"/>
      <w:r>
        <w:rPr>
          <w:rFonts w:eastAsia="Arial" w:cs="Arial" w:ascii="Arial" w:hAnsi="Arial"/>
        </w:rPr>
        <w:t xml:space="preserve">)  </w:t>
      </w:r>
      <w:bookmarkStart w:id="48" w:name="_STATUTE_CONTENT__a56ca614_2935_4ba8_85d"/>
      <w:r>
        <w:rPr>
          <w:rFonts w:eastAsia="Arial" w:cs="Arial" w:ascii="Arial" w:hAnsi="Arial"/>
        </w:rPr>
        <w:t xml:space="preserve">The sale is to an affiliated entity and the transferee, or ultimate transferee </w:t>
      </w:r>
      <w:bookmarkStart w:id="49" w:name="_LINE__13_bf17e357_dd2d_4eb1_8c61_43fb75"/>
      <w:bookmarkEnd w:id="46"/>
      <w:r>
        <w:rPr>
          <w:rFonts w:eastAsia="Arial" w:cs="Arial" w:ascii="Arial" w:hAnsi="Arial"/>
        </w:rPr>
        <w:t xml:space="preserve">in a series of transactions among affiliated entities, purchases the assets for </w:t>
      </w:r>
      <w:bookmarkStart w:id="50" w:name="_LINE__14_cabaaa17_9b62_4c2a_995d_fc07f8"/>
      <w:bookmarkEnd w:id="49"/>
      <w:r>
        <w:rPr>
          <w:rFonts w:eastAsia="Arial" w:cs="Arial" w:ascii="Arial" w:hAnsi="Arial"/>
        </w:rPr>
        <w:t>resale, lease or rental in the ordinary course of business; or</w:t>
      </w:r>
      <w:bookmarkEnd w:id="48"/>
      <w:bookmarkEnd w:id="5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1" w:name="_PAR__6_9bc16c9e_a8c4_4a73_8949_1acc9df9"/>
      <w:bookmarkStart w:id="52" w:name="_STATUTE_D__246c56d8_21ec_46df_95e5_6837"/>
      <w:bookmarkStart w:id="53" w:name="_PAR__7_3d6468f6_d2ce_415d_ab7a_2ca0bcbe"/>
      <w:bookmarkStart w:id="54" w:name="_STATUTE_D__61d43966_a93c_4555_b065_d304"/>
      <w:bookmarkStart w:id="55" w:name="_LINE__15_f1862ec0_f6dd_4c2c_89fb_173629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(</w:t>
      </w:r>
      <w:bookmarkStart w:id="56" w:name="_STATUTE_NUMBER__d3e37c25_68bd_418c_a2cc"/>
      <w:r>
        <w:rPr>
          <w:rFonts w:eastAsia="Arial" w:cs="Arial" w:ascii="Arial" w:hAnsi="Arial"/>
        </w:rPr>
        <w:t>b</w:t>
      </w:r>
      <w:bookmarkEnd w:id="56"/>
      <w:r>
        <w:rPr>
          <w:rFonts w:eastAsia="Arial" w:cs="Arial" w:ascii="Arial" w:hAnsi="Arial"/>
        </w:rPr>
        <w:t xml:space="preserve">)  </w:t>
      </w:r>
      <w:bookmarkStart w:id="57" w:name="_STATUTE_CONTENT__4522a943_8e17_4d9c_ab2"/>
      <w:r>
        <w:rPr>
          <w:rFonts w:eastAsia="Arial" w:cs="Arial" w:ascii="Arial" w:hAnsi="Arial"/>
        </w:rPr>
        <w:t xml:space="preserve">The sale is to a person that purchases the assets for resale, lease or rental </w:t>
      </w:r>
      <w:bookmarkStart w:id="58" w:name="_LINE__16_50d5585f_258a_43bd_ae79_7117bb"/>
      <w:bookmarkEnd w:id="55"/>
      <w:r>
        <w:rPr>
          <w:rFonts w:eastAsia="Arial" w:cs="Arial" w:ascii="Arial" w:hAnsi="Arial"/>
        </w:rPr>
        <w:t xml:space="preserve">in the ordinary course of business or that purchases the assets for transfer to an </w:t>
      </w:r>
      <w:bookmarkStart w:id="59" w:name="_LINE__17_dccd7ca6_c652_4a07_a614_44f95e"/>
      <w:bookmarkEnd w:id="58"/>
      <w:r>
        <w:rPr>
          <w:rFonts w:eastAsia="Arial" w:cs="Arial" w:ascii="Arial" w:hAnsi="Arial"/>
        </w:rPr>
        <w:t xml:space="preserve">affiliate, directly or through a series of transactions among affiliated entities, </w:t>
      </w:r>
      <w:bookmarkStart w:id="60" w:name="_LINE__18_c75494f0_7894_400d_8989_576906"/>
      <w:bookmarkEnd w:id="59"/>
      <w:r>
        <w:rPr>
          <w:rFonts w:eastAsia="Arial" w:cs="Arial" w:ascii="Arial" w:hAnsi="Arial"/>
        </w:rPr>
        <w:t>for resale, lease or rental by the affiliate in the ordinary course of business.</w:t>
      </w:r>
      <w:bookmarkEnd w:id="57"/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7_3d6468f6_d2ce_415d_ab7a_2ca0bcbe"/>
      <w:bookmarkStart w:id="62" w:name="_STATUTE_D__61d43966_a93c_4555_b065_d304"/>
      <w:bookmarkStart w:id="63" w:name="_PAR__8_084f1d41_4a63_4259_9db0_ed4077f2"/>
      <w:bookmarkStart w:id="64" w:name="_STATUTE_SP__ce0694c5_2ddd_48cb_9339_f8c"/>
      <w:bookmarkStart w:id="65" w:name="_STATUTE_CONTENT__b3520b5e_208d_4480_97f"/>
      <w:bookmarkStart w:id="66" w:name="_LINE__19_bbac46df_a43c_420c_b441_7474b9"/>
      <w:bookmarkEnd w:id="61"/>
      <w:bookmarkEnd w:id="62"/>
      <w:bookmarkEnd w:id="63"/>
      <w:bookmarkEnd w:id="64"/>
      <w:r>
        <w:rPr>
          <w:rFonts w:eastAsia="Arial" w:cs="Arial" w:ascii="Arial" w:hAnsi="Arial"/>
        </w:rPr>
        <w:t xml:space="preserve">For purposes of this subparagraph, "affiliate" or "affiliated" includes both direct </w:t>
      </w:r>
      <w:bookmarkStart w:id="67" w:name="_LINE__20_020de3ee_2ec5_4a50_b9a5_60d478"/>
      <w:bookmarkEnd w:id="66"/>
      <w:r>
        <w:rPr>
          <w:rFonts w:eastAsia="Arial" w:cs="Arial" w:ascii="Arial" w:hAnsi="Arial"/>
        </w:rPr>
        <w:t>and indirect affiliates</w:t>
      </w:r>
      <w:bookmarkStart w:id="68" w:name="_PROCESSED_CHANGE__2a782696_e71c_46ea_b3"/>
      <w:r>
        <w:rPr>
          <w:rFonts w:eastAsia="Arial" w:cs="Arial" w:ascii="Arial" w:hAnsi="Arial"/>
          <w:strike/>
        </w:rPr>
        <w:t>.</w:t>
      </w:r>
      <w:bookmarkStart w:id="69" w:name="_PROCESSED_CHANGE__da8e85e7_d4ab_4acb_97"/>
      <w:bookmarkEnd w:id="68"/>
      <w:r>
        <w:rPr>
          <w:rFonts w:eastAsia="Arial" w:cs="Arial" w:ascii="Arial" w:hAnsi="Arial"/>
          <w:u w:val="single"/>
        </w:rPr>
        <w:t>; and</w:t>
      </w:r>
      <w:bookmarkEnd w:id="65"/>
      <w:bookmarkEnd w:id="67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23da3e3d_d53f_4c56_b98a_2"/>
      <w:bookmarkStart w:id="71" w:name="_STATUTE_SP__89c4402c_f4cb_4008_9de7_347"/>
      <w:bookmarkStart w:id="72" w:name="_PAR__8_084f1d41_4a63_4259_9db0_ed4077f2"/>
      <w:bookmarkStart w:id="73" w:name="_STATUTE_SP__ce0694c5_2ddd_48cb_9339_f8c"/>
      <w:bookmarkStart w:id="74" w:name="_BILL_SECTION__ad89aee0_9c46_47f9_b631_d"/>
      <w:bookmarkStart w:id="75" w:name="_PAR__9_b4e1b8fe_7dcd_4515_9903_cad6c816"/>
      <w:bookmarkStart w:id="76" w:name="_BILL_SECTION_HEADER__5d7ef109_2ec9_403b"/>
      <w:bookmarkStart w:id="77" w:name="_LINE__21_099379e0_75c8_48af_94ba_a6752e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7464e122_0b51_4152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36 MRSA §1752, sub-§11, ¶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</w:rPr>
        <w:t xml:space="preserve"> as amended by PL 2007, c. 437, §10, is </w:t>
      </w:r>
      <w:bookmarkStart w:id="79" w:name="_LINE__22_b8d11b87_bc36_493e_bf94_e3ea59"/>
      <w:bookmarkEnd w:id="77"/>
      <w:r>
        <w:rPr>
          <w:rFonts w:eastAsia="Arial" w:cs="Arial" w:ascii="Arial" w:hAnsi="Arial"/>
        </w:rPr>
        <w:t>further amended by enacting a new subparagraph (5) to read:</w:t>
      </w:r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9_b4e1b8fe_7dcd_4515_9903_cad6c816"/>
      <w:bookmarkStart w:id="81" w:name="_BILL_SECTION_HEADER__5d7ef109_2ec9_403b"/>
      <w:bookmarkStart w:id="82" w:name="_PROCESSED_CHANGE__a5a4f8eb_f51d_46e9_b3"/>
      <w:bookmarkStart w:id="83" w:name="_PAR__10_0d5278f9_ae48_450c_939b_2885c5b"/>
      <w:bookmarkStart w:id="84" w:name="_STATUTE_SP__cb365c66_99ed_4f32_a614_b8d"/>
      <w:bookmarkStart w:id="85" w:name="_LINE__23_c0febf9d_afc3_4844_b083_337021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360902ee_3a63_4715_8f89"/>
      <w:r>
        <w:rPr>
          <w:rFonts w:eastAsia="Arial" w:cs="Arial" w:ascii="Arial" w:hAnsi="Arial"/>
          <w:u w:val="single"/>
        </w:rPr>
        <w:t>5</w:t>
      </w:r>
      <w:bookmarkEnd w:id="86"/>
      <w:r>
        <w:rPr>
          <w:rFonts w:eastAsia="Arial" w:cs="Arial" w:ascii="Arial" w:hAnsi="Arial"/>
          <w:u w:val="single"/>
        </w:rPr>
        <w:t xml:space="preserve">)  </w:t>
      </w:r>
      <w:bookmarkStart w:id="87" w:name="_STATUTE_CONTENT__aefc5a49_a679_40f8_bac"/>
      <w:r>
        <w:rPr>
          <w:rFonts w:eastAsia="Arial" w:cs="Arial" w:ascii="Arial" w:hAnsi="Arial"/>
          <w:u w:val="single"/>
        </w:rPr>
        <w:t xml:space="preserve">The sale, to a person engaged in the business of renting automobiles, of </w:t>
      </w:r>
      <w:bookmarkStart w:id="88" w:name="_LINE__24_79596c55_f757_412a_8957_801554"/>
      <w:bookmarkEnd w:id="85"/>
      <w:r>
        <w:rPr>
          <w:rFonts w:eastAsia="Arial" w:cs="Arial" w:ascii="Arial" w:hAnsi="Arial"/>
          <w:u w:val="single"/>
        </w:rPr>
        <w:t xml:space="preserve">automobiles, integral parts of automobiles or accessories to automobiles for rental </w:t>
      </w:r>
      <w:bookmarkStart w:id="89" w:name="_LINE__25_b842cf65_6c4e_4520_8203_650d35"/>
      <w:bookmarkEnd w:id="88"/>
      <w:r>
        <w:rPr>
          <w:rFonts w:eastAsia="Arial" w:cs="Arial" w:ascii="Arial" w:hAnsi="Arial"/>
          <w:u w:val="single"/>
        </w:rPr>
        <w:t>or for use in an automobile rented for a period of less than one year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ad89aee0_9c46_47f9_b631_d"/>
      <w:bookmarkStart w:id="91" w:name="_PROCESSED_CHANGE__a5a4f8eb_f51d_46e9_b3"/>
      <w:bookmarkStart w:id="92" w:name="_PAR__10_0d5278f9_ae48_450c_939b_2885c5b"/>
      <w:bookmarkStart w:id="93" w:name="_STATUTE_SP__cb365c66_99ed_4f32_a614_b8d"/>
      <w:bookmarkStart w:id="94" w:name="_PAR__11_b984c17b_01d8_4bf4_b243_aa315f9"/>
      <w:bookmarkStart w:id="95" w:name="_APPLICATION_CLAUSE__b6d1b3b6_57ae_4e5d_"/>
      <w:bookmarkStart w:id="96" w:name="_LINE__26_097d7fdb_253a_4e0a_b68c_c5594f"/>
      <w:bookmarkEnd w:id="90"/>
      <w:bookmarkEnd w:id="91"/>
      <w:bookmarkEnd w:id="92"/>
      <w:bookmarkEnd w:id="93"/>
      <w:bookmarkEnd w:id="87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106de6e4_cc28_47b5"/>
      <w:r>
        <w:rPr>
          <w:rFonts w:eastAsia="Arial" w:cs="Arial" w:ascii="Arial" w:hAnsi="Arial"/>
          <w:b/>
          <w:sz w:val="24"/>
        </w:rPr>
        <w:t>4</w:t>
      </w:r>
      <w:bookmarkEnd w:id="97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>This Act applies to sales occurring on or after January 1, 2026.</w:t>
      </w:r>
      <w:bookmarkEnd w:id="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8" w:name="_DOC_BODY_CONTENT__a6cfcbe1_c175_4c08_bf"/>
      <w:bookmarkStart w:id="99" w:name="_PAR__11_b984c17b_01d8_4bf4_b243_aa315f9"/>
      <w:bookmarkStart w:id="100" w:name="_APPLICATION_CLAUSE__b6d1b3b6_57ae_4e5d_"/>
      <w:bookmarkStart w:id="101" w:name="_SUMMARY__077c17bc_a1a2_493d_be6e_392d76"/>
      <w:bookmarkStart w:id="102" w:name="_PAR__12_d5e5b00e_e2b9_4a57_a104_03f336d"/>
      <w:bookmarkStart w:id="103" w:name="_LINE__27_35dbf286_2a02_492c_a6f6_236603"/>
      <w:bookmarkEnd w:id="98"/>
      <w:bookmarkEnd w:id="99"/>
      <w:bookmarkEnd w:id="100"/>
      <w:bookmarkEnd w:id="102"/>
      <w:r>
        <w:rPr>
          <w:rFonts w:eastAsia="Arial" w:cs="Arial" w:ascii="Arial" w:hAnsi="Arial"/>
          <w:b/>
          <w:sz w:val="24"/>
        </w:rPr>
        <w:t>SUMMARY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2_d5e5b00e_e2b9_4a57_a104_03f336d"/>
      <w:bookmarkStart w:id="105" w:name="_PAR__13_58b9b932_883a_4b77_9793_a6acfb4"/>
      <w:bookmarkStart w:id="106" w:name="_LINE__28_60503908_95ad_44b4_b845_779ffd"/>
      <w:bookmarkEnd w:id="104"/>
      <w:bookmarkEnd w:id="105"/>
      <w:r>
        <w:rPr>
          <w:rFonts w:eastAsia="Arial" w:cs="Arial" w:ascii="Arial" w:hAnsi="Arial"/>
        </w:rPr>
        <w:t xml:space="preserve">Under current law, the sale of an automobile to a person in the business of renting </w:t>
      </w:r>
      <w:bookmarkStart w:id="107" w:name="_LINE__29_267bfc95_8d85_4077_ba66_6ab598"/>
      <w:bookmarkEnd w:id="106"/>
      <w:r>
        <w:rPr>
          <w:rFonts w:eastAsia="Arial" w:cs="Arial" w:ascii="Arial" w:hAnsi="Arial"/>
        </w:rPr>
        <w:t xml:space="preserve">automobiles for a period of less than one year is not taxed; instead, the lease of the vehicle </w:t>
      </w:r>
      <w:bookmarkStart w:id="108" w:name="_LINE__30_f1a09ad7_d958_484a_a001_15fbcd"/>
      <w:bookmarkEnd w:id="107"/>
      <w:r>
        <w:rPr>
          <w:rFonts w:eastAsia="Arial" w:cs="Arial" w:ascii="Arial" w:hAnsi="Arial"/>
        </w:rPr>
        <w:t>to a consumer is taxed at the rate of 10%.</w:t>
      </w:r>
      <w:bookmarkEnd w:id="1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9" w:name="_PAR__13_58b9b932_883a_4b77_9793_a6acfb4"/>
      <w:bookmarkStart w:id="110" w:name="_PAR__14_e08a8a9d_854b_4f48_adda_47415f3"/>
      <w:bookmarkStart w:id="111" w:name="_LINE__31_3ec8b5f0_8877_4598_9e5e_00aa7f"/>
      <w:bookmarkEnd w:id="109"/>
      <w:r>
        <w:rPr>
          <w:rFonts w:eastAsia="Arial" w:cs="Arial" w:ascii="Arial" w:hAnsi="Arial"/>
        </w:rPr>
        <w:t xml:space="preserve">This bill requires a person purchasing an automobile for the purpose of renting the </w:t>
      </w:r>
      <w:bookmarkStart w:id="112" w:name="_LINE__32_e635c1af_e75c_4001_affe_4fd490"/>
      <w:bookmarkEnd w:id="111"/>
      <w:r>
        <w:rPr>
          <w:rFonts w:eastAsia="Arial" w:cs="Arial" w:ascii="Arial" w:hAnsi="Arial"/>
        </w:rPr>
        <w:t xml:space="preserve">automobile for less than one year to pay a sales and use tax of 5.5%.  The lease of the </w:t>
      </w:r>
      <w:bookmarkStart w:id="113" w:name="_LINE__33_0d3a9654_aecb_43e1_a67d_b6498e"/>
      <w:bookmarkEnd w:id="112"/>
      <w:r>
        <w:rPr>
          <w:rFonts w:eastAsia="Arial" w:cs="Arial" w:ascii="Arial" w:hAnsi="Arial"/>
        </w:rPr>
        <w:t>vehicle to a consumer continues to be taxed at 10%.</w:t>
      </w:r>
      <w:bookmarkEnd w:id="0"/>
      <w:bookmarkEnd w:id="1"/>
      <w:bookmarkEnd w:id="2"/>
      <w:bookmarkEnd w:id="101"/>
      <w:bookmarkEnd w:id="110"/>
      <w:bookmarkEnd w:id="1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Exemption from Sales and Use Tax for Automobiles Purchased for Use as Rent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52</ItemId>
    <LRId>76034</LRId>
    <LRNumber>235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Exemption from Sales and Use Tax for Automobiles Purchased for Use as Rentals</LRTitle>
    <ItemTitle>An Act to Remove the Exemption from Sales and Use Tax for Automobiles Purchased for Use as Rentals</ItemTitle>
    <ShortTitle1>REMOVE THE EXEMPTION FROM</ShortTitle1>
    <ShortTitle2>SALES AND USE TAX FOR AUTOMOB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4-03T11:04:29</LatestDraftingActionDate>
    <LatestDrafterName>echarbonneau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1762" w:rsidRDefault="00371762" w:rsidP="00371762"&amp;gt;&amp;lt;w:pPr&amp;gt;&amp;lt;w:ind w:left="360" /&amp;gt;&amp;lt;/w:pPr&amp;gt;&amp;lt;w:bookmarkStart w:id="0" w:name="_ENACTING_CLAUSE__2a3d6b9a_6593_4fac_b62" /&amp;gt;&amp;lt;w:bookmarkStart w:id="1" w:name="_DOC_BODY__dcc2733c_58fa_4f51_8ea7_963fc" /&amp;gt;&amp;lt;w:bookmarkStart w:id="2" w:name="_DOC_BODY_CONTAINER__3abf6e2d_1db1_4490_" /&amp;gt;&amp;lt;w:bookmarkStart w:id="3" w:name="_PAGE__1_aa3870ab_5f31_4c96_92a2_76dbb02" /&amp;gt;&amp;lt;w:bookmarkStart w:id="4" w:name="_PAR__1_e69162d6_b5c4_4051_bcd0_8a0756e4" /&amp;gt;&amp;lt;w:bookmarkStart w:id="5" w:name="_LINE__1_0b603548_bd2a_428d_a072_dd619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71762" w:rsidRDefault="00371762" w:rsidP="00371762"&amp;gt;&amp;lt;w:pPr&amp;gt;&amp;lt;w:ind w:left="360" w:firstLine="360" /&amp;gt;&amp;lt;/w:pPr&amp;gt;&amp;lt;w:bookmarkStart w:id="6" w:name="_BILL_SECTION_HEADER__627da301_fa2a_4f5f" /&amp;gt;&amp;lt;w:bookmarkStart w:id="7" w:name="_BILL_SECTION__cfae5ad8_f959_4ae7_8534_6" /&amp;gt;&amp;lt;w:bookmarkStart w:id="8" w:name="_DOC_BODY_CONTENT__a6cfcbe1_c175_4c08_bf" /&amp;gt;&amp;lt;w:bookmarkStart w:id="9" w:name="_PAR__2_1f14bcc0_ce1b_4fac_8d15_e586db1a" /&amp;gt;&amp;lt;w:bookmarkStart w:id="10" w:name="_LINE__2_2902f22a_f1e2_454b_8519_e2c535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09b555f_bbba_473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52, sub-§11, ¶A,&amp;lt;/w:t&amp;gt;&amp;lt;/w:r&amp;gt;&amp;lt;w:r&amp;gt;&amp;lt;w:t xml:space="preserve"&amp;gt; as amended by PL 2007, c. 437, §10, is &amp;lt;/w:t&amp;gt;&amp;lt;/w:r&amp;gt;&amp;lt;w:bookmarkStart w:id="12" w:name="_LINE__3_52e0c8e7_9756_43d5_9ed0_8127b70" /&amp;gt;&amp;lt;w:bookmarkEnd w:id="10" /&amp;gt;&amp;lt;w:r&amp;gt;&amp;lt;w:t&amp;gt;further amended by amending subparagraph (3) to read:&amp;lt;/w:t&amp;gt;&amp;lt;/w:r&amp;gt;&amp;lt;w:bookmarkEnd w:id="12" /&amp;gt;&amp;lt;/w:p&amp;gt;&amp;lt;w:p w:rsidR="00371762" w:rsidRDefault="00371762" w:rsidP="00371762"&amp;gt;&amp;lt;w:pPr&amp;gt;&amp;lt;w:ind w:left="1080" /&amp;gt;&amp;lt;/w:pPr&amp;gt;&amp;lt;w:bookmarkStart w:id="13" w:name="_STATUTE_SP__0545ea7e_24d5_4335_9cf8_d48" /&amp;gt;&amp;lt;w:bookmarkStart w:id="14" w:name="_PAR__3_1862715e_459f_40ef_a11e_156b69b5" /&amp;gt;&amp;lt;w:bookmarkStart w:id="15" w:name="_LINE__4_9ff3cff4_16c1_4251_bb11_b4bdc17" /&amp;gt;&amp;lt;w:bookmarkEnd w:id="6" /&amp;gt;&amp;lt;w:bookmarkEnd w:id="9" /&amp;gt;&amp;lt;w:r&amp;gt;&amp;lt;w:t&amp;gt;(&amp;lt;/w:t&amp;gt;&amp;lt;/w:r&amp;gt;&amp;lt;w:bookmarkStart w:id="16" w:name="_STATUTE_NUMBER__86e1e828_feef_4d87_9c62" /&amp;gt;&amp;lt;w:r&amp;gt;&amp;lt;w:t&amp;gt;3&amp;lt;/w:t&amp;gt;&amp;lt;/w:r&amp;gt;&amp;lt;w:bookmarkEnd w:id="16" /&amp;gt;&amp;lt;w:r&amp;gt;&amp;lt;w:t xml:space="preserve"&amp;gt;)  &amp;lt;/w:t&amp;gt;&amp;lt;/w:r&amp;gt;&amp;lt;w:bookmarkStart w:id="17" w:name="_STATUTE_CONTENT__4ff49f6b_2249_46c7_b95" /&amp;gt;&amp;lt;w:r&amp;gt;&amp;lt;w:t xml:space="preserve"&amp;gt;A sale in the ordinary course of business by a retailer to a purchaser who is not &amp;lt;/w:t&amp;gt;&amp;lt;/w:r&amp;gt;&amp;lt;w:bookmarkStart w:id="18" w:name="_LINE__5_7e302e8b_d22d_49f7_b622_15bd8a0" /&amp;gt;&amp;lt;w:bookmarkEnd w:id="15" /&amp;gt;&amp;lt;w:r&amp;gt;&amp;lt;w:t xml:space="preserve"&amp;gt;engaged in selling that kind of tangible personal property or taxable service in the &amp;lt;/w:t&amp;gt;&amp;lt;/w:r&amp;gt;&amp;lt;w:bookmarkStart w:id="19" w:name="_LINE__6_916407bb_55f7_43d4_aede_579bac7" /&amp;gt;&amp;lt;w:bookmarkEnd w:id="18" /&amp;gt;&amp;lt;w:r&amp;gt;&amp;lt;w:t xml:space="preserve"&amp;gt;ordinary course of repeated and successive transactions of like character; &amp;lt;/w:t&amp;gt;&amp;lt;/w:r&amp;gt;&amp;lt;w:bookmarkStart w:id="20" w:name="_PROCESSED_CHANGE__108ada91_0eb9_433a_a0" /&amp;gt;&amp;lt;w:del w:id="21" w:author="BPS" w:date="2025-03-31T15:40:00Z"&amp;gt;&amp;lt;w:r w:rsidDel="00687230"&amp;gt;&amp;lt;w:delText&amp;gt;and&amp;lt;/w:delText&amp;gt;&amp;lt;/w:r&amp;gt;&amp;lt;/w:del&amp;gt;&amp;lt;w:bookmarkEnd w:id="17" /&amp;gt;&amp;lt;w:bookmarkEnd w:id="19" /&amp;gt;&amp;lt;w:bookmarkEnd w:id="20" /&amp;gt;&amp;lt;/w:p&amp;gt;&amp;lt;w:p w:rsidR="00371762" w:rsidRDefault="00371762" w:rsidP="00371762"&amp;gt;&amp;lt;w:pPr&amp;gt;&amp;lt;w:ind w:left="360" w:firstLine="360" /&amp;gt;&amp;lt;/w:pPr&amp;gt;&amp;lt;w:bookmarkStart w:id="22" w:name="_BILL_SECTION_HEADER__17b0c866_2375_499a" /&amp;gt;&amp;lt;w:bookmarkStart w:id="23" w:name="_BILL_SECTION__23da3e3d_d53f_4c56_b98a_2" /&amp;gt;&amp;lt;w:bookmarkStart w:id="24" w:name="_PAR__4_6e1c3470_c022_446d_9528_ecd84f84" /&amp;gt;&amp;lt;w:bookmarkStart w:id="25" w:name="_LINE__7_9aca5efe_7aaf_4c80_8b77_a583ca5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6" w:name="_BILL_SECTION_NUMBER__cd80979c_dca6_49f1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6 MRSA §1752, sub-§11, ¶A,&amp;lt;/w:t&amp;gt;&amp;lt;/w:r&amp;gt;&amp;lt;w:r&amp;gt;&amp;lt;w:t xml:space="preserve"&amp;gt; as amended by PL 2007, c. 437, §10, is &amp;lt;/w:t&amp;gt;&amp;lt;/w:r&amp;gt;&amp;lt;w:bookmarkStart w:id="27" w:name="_LINE__8_5040909f_e164_4314_b259_6358a87" /&amp;gt;&amp;lt;w:bookmarkEnd w:id="25" /&amp;gt;&amp;lt;w:r&amp;gt;&amp;lt;w:t&amp;gt;further amended by amending subparagraph (4) to read:&amp;lt;/w:t&amp;gt;&amp;lt;/w:r&amp;gt;&amp;lt;w:bookmarkEnd w:id="27" /&amp;gt;&amp;lt;/w:p&amp;gt;&amp;lt;w:p w:rsidR="00371762" w:rsidRDefault="00371762" w:rsidP="00371762"&amp;gt;&amp;lt;w:pPr&amp;gt;&amp;lt;w:ind w:left="1080" /&amp;gt;&amp;lt;/w:pPr&amp;gt;&amp;lt;w:bookmarkStart w:id="28" w:name="_STATUTE_SP__89c4402c_f4cb_4008_9de7_347" /&amp;gt;&amp;lt;w:bookmarkStart w:id="29" w:name="_PAR__5_15dd25df_591f_4345_b331_845988ce" /&amp;gt;&amp;lt;w:bookmarkStart w:id="30" w:name="_LINE__9_86693b31_fed4_4547_8e71_62fc715" /&amp;gt;&amp;lt;w:bookmarkEnd w:id="22" /&amp;gt;&amp;lt;w:bookmarkEnd w:id="24" /&amp;gt;&amp;lt;w:r&amp;gt;&amp;lt;w:t&amp;gt;(&amp;lt;/w:t&amp;gt;&amp;lt;/w:r&amp;gt;&amp;lt;w:bookmarkStart w:id="31" w:name="_STATUTE_NUMBER__cadf4a7b_e67b_4610_80ba" /&amp;gt;&amp;lt;w:r&amp;gt;&amp;lt;w:t&amp;gt;4&amp;lt;/w:t&amp;gt;&amp;lt;/w:r&amp;gt;&amp;lt;w:bookmarkEnd w:id="31" /&amp;gt;&amp;lt;w:r&amp;gt;&amp;lt;w:t xml:space="preserve"&amp;gt;)  &amp;lt;/w:t&amp;gt;&amp;lt;/w:r&amp;gt;&amp;lt;w:bookmarkStart w:id="32" w:name="_STATUTE_CONTENT__92004e82_bec2_417d_8bb" /&amp;gt;&amp;lt;w:r&amp;gt;&amp;lt;w:t xml:space="preserve"&amp;gt;The sale or liquidation of a business or the sale of substantially all of the assets &amp;lt;/w:t&amp;gt;&amp;lt;/w:r&amp;gt;&amp;lt;w:bookmarkStart w:id="33" w:name="_LINE__10_a26ea0d7_6580_496d_8a38_3f6c9c" /&amp;gt;&amp;lt;w:bookmarkEnd w:id="30" /&amp;gt;&amp;lt;w:r&amp;gt;&amp;lt;w:t xml:space="preserve"&amp;gt;of a business, to the extent that the seller purchased the assets of the business for &amp;lt;/w:t&amp;gt;&amp;lt;/w:r&amp;gt;&amp;lt;w:bookmarkStart w:id="34" w:name="_LINE__11_aa0c5a73_42d8_4bce_ab2c_bb0f1e" /&amp;gt;&amp;lt;w:bookmarkEnd w:id="33" /&amp;gt;&amp;lt;w:r&amp;gt;&amp;lt;w:t&amp;gt;resale, lease or rental in the ordinary course of business, except when:&amp;lt;/w:t&amp;gt;&amp;lt;/w:r&amp;gt;&amp;lt;w:bookmarkEnd w:id="32" /&amp;gt;&amp;lt;w:bookmarkEnd w:id="34" /&amp;gt;&amp;lt;/w:p&amp;gt;&amp;lt;w:p w:rsidR="00371762" w:rsidRDefault="00371762" w:rsidP="00371762"&amp;gt;&amp;lt;w:pPr&amp;gt;&amp;lt;w:ind w:left="1440" /&amp;gt;&amp;lt;/w:pPr&amp;gt;&amp;lt;w:bookmarkStart w:id="35" w:name="_STATUTE_D__246c56d8_21ec_46df_95e5_6837" /&amp;gt;&amp;lt;w:bookmarkStart w:id="36" w:name="_PAR__6_9bc16c9e_a8c4_4a73_8949_1acc9df9" /&amp;gt;&amp;lt;w:bookmarkStart w:id="37" w:name="_LINE__12_b321f19c_4c9d_490c_9f92_015c2f" /&amp;gt;&amp;lt;w:bookmarkEnd w:id="29" /&amp;gt;&amp;lt;w:r&amp;gt;&amp;lt;w:t&amp;gt;(&amp;lt;/w:t&amp;gt;&amp;lt;/w:r&amp;gt;&amp;lt;w:bookmarkStart w:id="38" w:name="_STATUTE_NUMBER__65a01b3a_4d89_46ed_94da" /&amp;gt;&amp;lt;w:r&amp;gt;&amp;lt;w:t&amp;gt;a&amp;lt;/w:t&amp;gt;&amp;lt;/w:r&amp;gt;&amp;lt;w:bookmarkEnd w:id="38" /&amp;gt;&amp;lt;w:r&amp;gt;&amp;lt;w:t xml:space="preserve"&amp;gt;)  &amp;lt;/w:t&amp;gt;&amp;lt;/w:r&amp;gt;&amp;lt;w:bookmarkStart w:id="39" w:name="_STATUTE_CONTENT__a56ca614_2935_4ba8_85d" /&amp;gt;&amp;lt;w:r&amp;gt;&amp;lt;w:t xml:space="preserve"&amp;gt;The sale is to an affiliated entity and the transferee, or ultimate transferee &amp;lt;/w:t&amp;gt;&amp;lt;/w:r&amp;gt;&amp;lt;w:bookmarkStart w:id="40" w:name="_LINE__13_bf17e357_dd2d_4eb1_8c61_43fb75" /&amp;gt;&amp;lt;w:bookmarkEnd w:id="37" /&amp;gt;&amp;lt;w:r&amp;gt;&amp;lt;w:t xml:space="preserve"&amp;gt;in a series of transactions among affiliated entities, purchases the assets for &amp;lt;/w:t&amp;gt;&amp;lt;/w:r&amp;gt;&amp;lt;w:bookmarkStart w:id="41" w:name="_LINE__14_cabaaa17_9b62_4c2a_995d_fc07f8" /&amp;gt;&amp;lt;w:bookmarkEnd w:id="40" /&amp;gt;&amp;lt;w:r&amp;gt;&amp;lt;w:t&amp;gt;resale, lease or rental in the ordinary course of business; or&amp;lt;/w:t&amp;gt;&amp;lt;/w:r&amp;gt;&amp;lt;w:bookmarkEnd w:id="39" /&amp;gt;&amp;lt;w:bookmarkEnd w:id="41" /&amp;gt;&amp;lt;/w:p&amp;gt;&amp;lt;w:p w:rsidR="00371762" w:rsidRDefault="00371762" w:rsidP="00371762"&amp;gt;&amp;lt;w:pPr&amp;gt;&amp;lt;w:ind w:left="1440" /&amp;gt;&amp;lt;/w:pPr&amp;gt;&amp;lt;w:bookmarkStart w:id="42" w:name="_STATUTE_D__61d43966_a93c_4555_b065_d304" /&amp;gt;&amp;lt;w:bookmarkStart w:id="43" w:name="_PAR__7_3d6468f6_d2ce_415d_ab7a_2ca0bcbe" /&amp;gt;&amp;lt;w:bookmarkStart w:id="44" w:name="_LINE__15_f1862ec0_f6dd_4c2c_89fb_173629" /&amp;gt;&amp;lt;w:bookmarkEnd w:id="35" /&amp;gt;&amp;lt;w:bookmarkEnd w:id="36" /&amp;gt;&amp;lt;w:r&amp;gt;&amp;lt;w:t&amp;gt;(&amp;lt;/w:t&amp;gt;&amp;lt;/w:r&amp;gt;&amp;lt;w:bookmarkStart w:id="45" w:name="_STATUTE_NUMBER__d3e37c25_68bd_418c_a2cc" /&amp;gt;&amp;lt;w:r&amp;gt;&amp;lt;w:t&amp;gt;b&amp;lt;/w:t&amp;gt;&amp;lt;/w:r&amp;gt;&amp;lt;w:bookmarkEnd w:id="45" /&amp;gt;&amp;lt;w:r&amp;gt;&amp;lt;w:t xml:space="preserve"&amp;gt;)  &amp;lt;/w:t&amp;gt;&amp;lt;/w:r&amp;gt;&amp;lt;w:bookmarkStart w:id="46" w:name="_STATUTE_CONTENT__4522a943_8e17_4d9c_ab2" /&amp;gt;&amp;lt;w:r&amp;gt;&amp;lt;w:t xml:space="preserve"&amp;gt;The sale is to a person that purchases the assets for resale, lease or rental &amp;lt;/w:t&amp;gt;&amp;lt;/w:r&amp;gt;&amp;lt;w:bookmarkStart w:id="47" w:name="_LINE__16_50d5585f_258a_43bd_ae79_7117bb" /&amp;gt;&amp;lt;w:bookmarkEnd w:id="44" /&amp;gt;&amp;lt;w:r&amp;gt;&amp;lt;w:t xml:space="preserve"&amp;gt;in the ordinary course of business or that purchases the assets for transfer to an &amp;lt;/w:t&amp;gt;&amp;lt;/w:r&amp;gt;&amp;lt;w:bookmarkStart w:id="48" w:name="_LINE__17_dccd7ca6_c652_4a07_a614_44f95e" /&amp;gt;&amp;lt;w:bookmarkEnd w:id="47" /&amp;gt;&amp;lt;w:r&amp;gt;&amp;lt;w:t xml:space="preserve"&amp;gt;affiliate, directly or through a series of transactions among affiliated entities, &amp;lt;/w:t&amp;gt;&amp;lt;/w:r&amp;gt;&amp;lt;w:bookmarkStart w:id="49" w:name="_LINE__18_c75494f0_7894_400d_8989_576906" /&amp;gt;&amp;lt;w:bookmarkEnd w:id="48" /&amp;gt;&amp;lt;w:r&amp;gt;&amp;lt;w:t&amp;gt;for resale, lease or rental by the affiliate in the ordinary course of business.&amp;lt;/w:t&amp;gt;&amp;lt;/w:r&amp;gt;&amp;lt;w:bookmarkEnd w:id="46" /&amp;gt;&amp;lt;w:bookmarkEnd w:id="49" /&amp;gt;&amp;lt;/w:p&amp;gt;&amp;lt;w:p w:rsidR="00371762" w:rsidRDefault="00371762" w:rsidP="00371762"&amp;gt;&amp;lt;w:pPr&amp;gt;&amp;lt;w:ind w:left="1080" /&amp;gt;&amp;lt;/w:pPr&amp;gt;&amp;lt;w:bookmarkStart w:id="50" w:name="_STATUTE_CONTENT__b3520b5e_208d_4480_97f" /&amp;gt;&amp;lt;w:bookmarkStart w:id="51" w:name="_STATUTE_SP__ce0694c5_2ddd_48cb_9339_f8c" /&amp;gt;&amp;lt;w:bookmarkStart w:id="52" w:name="_PAR__8_084f1d41_4a63_4259_9db0_ed4077f2" /&amp;gt;&amp;lt;w:bookmarkStart w:id="53" w:name="_LINE__19_bbac46df_a43c_420c_b441_7474b9" /&amp;gt;&amp;lt;w:bookmarkEnd w:id="42" /&amp;gt;&amp;lt;w:bookmarkEnd w:id="43" /&amp;gt;&amp;lt;w:r&amp;gt;&amp;lt;w:t xml:space="preserve"&amp;gt;For purposes of this subparagraph, "affiliate" or "affiliated" includes both direct &amp;lt;/w:t&amp;gt;&amp;lt;/w:r&amp;gt;&amp;lt;w:bookmarkStart w:id="54" w:name="_LINE__20_020de3ee_2ec5_4a50_b9a5_60d478" /&amp;gt;&amp;lt;w:bookmarkEnd w:id="53" /&amp;gt;&amp;lt;w:r&amp;gt;&amp;lt;w:t&amp;gt;and indirect affiliates&amp;lt;/w:t&amp;gt;&amp;lt;/w:r&amp;gt;&amp;lt;w:bookmarkStart w:id="55" w:name="_PROCESSED_CHANGE__2a782696_e71c_46ea_b3" /&amp;gt;&amp;lt;w:del w:id="56" w:author="BPS" w:date="2025-03-31T15:41:00Z"&amp;gt;&amp;lt;w:r w:rsidDel="00687230"&amp;gt;&amp;lt;w:delText&amp;gt;.&amp;lt;/w:delText&amp;gt;&amp;lt;/w:r&amp;gt;&amp;lt;/w:del&amp;gt;&amp;lt;w:bookmarkStart w:id="57" w:name="_PROCESSED_CHANGE__da8e85e7_d4ab_4acb_97" /&amp;gt;&amp;lt;w:bookmarkEnd w:id="55" /&amp;gt;&amp;lt;w:ins w:id="58" w:author="BPS" w:date="2025-03-31T15:41:00Z"&amp;gt;&amp;lt;w:r&amp;gt;&amp;lt;w:t&amp;gt;; and&amp;lt;/w:t&amp;gt;&amp;lt;/w:r&amp;gt;&amp;lt;/w:ins&amp;gt;&amp;lt;w:bookmarkEnd w:id="50" /&amp;gt;&amp;lt;w:bookmarkEnd w:id="54" /&amp;gt;&amp;lt;w:bookmarkEnd w:id="57" /&amp;gt;&amp;lt;/w:p&amp;gt;&amp;lt;w:p w:rsidR="00371762" w:rsidRDefault="00371762" w:rsidP="00371762"&amp;gt;&amp;lt;w:pPr&amp;gt;&amp;lt;w:ind w:left="360" w:firstLine="360" /&amp;gt;&amp;lt;/w:pPr&amp;gt;&amp;lt;w:bookmarkStart w:id="59" w:name="_BILL_SECTION_HEADER__5d7ef109_2ec9_403b" /&amp;gt;&amp;lt;w:bookmarkStart w:id="60" w:name="_BILL_SECTION__ad89aee0_9c46_47f9_b631_d" /&amp;gt;&amp;lt;w:bookmarkStart w:id="61" w:name="_PAR__9_b4e1b8fe_7dcd_4515_9903_cad6c816" /&amp;gt;&amp;lt;w:bookmarkStart w:id="62" w:name="_LINE__21_099379e0_75c8_48af_94ba_a6752e" /&amp;gt;&amp;lt;w:bookmarkEnd w:id="23" /&amp;gt;&amp;lt;w:bookmarkEnd w:id="28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3" w:name="_BILL_SECTION_NUMBER__7464e122_0b51_4152" /&amp;gt;&amp;lt;w:r&amp;gt;&amp;lt;w:rPr&amp;gt;&amp;lt;w:b /&amp;gt;&amp;lt;w:sz w:val="24" /&amp;gt;&amp;lt;/w:rPr&amp;gt;&amp;lt;w:t&amp;gt;3&amp;lt;/w:t&amp;gt;&amp;lt;/w:r&amp;gt;&amp;lt;w:bookmarkEnd w:id="63" /&amp;gt;&amp;lt;w:r&amp;gt;&amp;lt;w:rPr&amp;gt;&amp;lt;w:b /&amp;gt;&amp;lt;w:sz w:val="24" /&amp;gt;&amp;lt;/w:rPr&amp;gt;&amp;lt;w:t&amp;gt;.  36 MRSA §1752, sub-§11, ¶A&amp;lt;/w:t&amp;gt;&amp;lt;/w:r&amp;gt;&amp;lt;w:r w:rsidRPr="00D80461"&amp;gt;&amp;lt;w:rPr&amp;gt;&amp;lt;w:b /&amp;gt;&amp;lt;w:sz w:val="24" /&amp;gt;&amp;lt;w:szCs w:val="24" /&amp;gt;&amp;lt;/w:rPr&amp;gt;&amp;lt;w:t&amp;gt;,&amp;lt;/w:t&amp;gt;&amp;lt;/w:r&amp;gt;&amp;lt;w:r&amp;gt;&amp;lt;w:t xml:space="preserve"&amp;gt; &amp;lt;/w:t&amp;gt;&amp;lt;/w:r&amp;gt;&amp;lt;w:r w:rsidRPr="00687230"&amp;gt;&amp;lt;w:t xml:space="preserve"&amp;gt;as amended by PL 2007, c. 437, §10, is &amp;lt;/w:t&amp;gt;&amp;lt;/w:r&amp;gt;&amp;lt;w:bookmarkStart w:id="64" w:name="_LINE__22_b8d11b87_bc36_493e_bf94_e3ea59" /&amp;gt;&amp;lt;w:bookmarkEnd w:id="62" /&amp;gt;&amp;lt;w:r w:rsidRPr="00687230"&amp;gt;&amp;lt;w:t xml:space="preserve"&amp;gt;further &amp;lt;/w:t&amp;gt;&amp;lt;/w:r&amp;gt;&amp;lt;w:r&amp;gt;&amp;lt;w:t&amp;gt;amended by enacting a new subparagraph (5) to read:&amp;lt;/w:t&amp;gt;&amp;lt;/w:r&amp;gt;&amp;lt;w:bookmarkEnd w:id="64" /&amp;gt;&amp;lt;/w:p&amp;gt;&amp;lt;w:p w:rsidR="00371762" w:rsidRDefault="00371762" w:rsidP="00371762"&amp;gt;&amp;lt;w:pPr&amp;gt;&amp;lt;w:ind w:left="1080" /&amp;gt;&amp;lt;/w:pPr&amp;gt;&amp;lt;w:bookmarkStart w:id="65" w:name="_STATUTE_SP__cb365c66_99ed_4f32_a614_b8d" /&amp;gt;&amp;lt;w:bookmarkStart w:id="66" w:name="_PAR__10_0d5278f9_ae48_450c_939b_2885c5b" /&amp;gt;&amp;lt;w:bookmarkStart w:id="67" w:name="_LINE__23_c0febf9d_afc3_4844_b083_337021" /&amp;gt;&amp;lt;w:bookmarkStart w:id="68" w:name="_PROCESSED_CHANGE__a5a4f8eb_f51d_46e9_b3" /&amp;gt;&amp;lt;w:bookmarkEnd w:id="59" /&amp;gt;&amp;lt;w:bookmarkEnd w:id="61" /&amp;gt;&amp;lt;w:ins w:id="69" w:author="BPS" w:date="2025-03-31T15:41:00Z"&amp;gt;&amp;lt;w:r&amp;gt;&amp;lt;w:t&amp;gt;(&amp;lt;/w:t&amp;gt;&amp;lt;/w:r&amp;gt;&amp;lt;w:bookmarkStart w:id="70" w:name="_STATUTE_NUMBER__360902ee_3a63_4715_8f89" /&amp;gt;&amp;lt;w:r&amp;gt;&amp;lt;w:t&amp;gt;5&amp;lt;/w:t&amp;gt;&amp;lt;/w:r&amp;gt;&amp;lt;w:bookmarkEnd w:id="70" /&amp;gt;&amp;lt;w:r&amp;gt;&amp;lt;w:t xml:space="preserve"&amp;gt;)  &amp;lt;/w:t&amp;gt;&amp;lt;/w:r&amp;gt;&amp;lt;/w:ins&amp;gt;&amp;lt;w:bookmarkStart w:id="71" w:name="_STATUTE_CONTENT__aefc5a49_a679_40f8_bac" /&amp;gt;&amp;lt;w:ins w:id="72" w:author="BPS" w:date="2025-03-31T15:44:00Z"&amp;gt;&amp;lt;w:r w:rsidRPr="00687230"&amp;gt;&amp;lt;w:t xml:space="preserve"&amp;gt;The sale, to a person engaged in the business of renting automobiles, of &amp;lt;/w:t&amp;gt;&amp;lt;/w:r&amp;gt;&amp;lt;w:bookmarkStart w:id="73" w:name="_LINE__24_79596c55_f757_412a_8957_801554" /&amp;gt;&amp;lt;w:bookmarkEnd w:id="67" /&amp;gt;&amp;lt;w:r w:rsidRPr="00687230"&amp;gt;&amp;lt;w:t xml:space="preserve"&amp;gt;automobiles, integral parts of automobiles or accessories to automobiles for rental &amp;lt;/w:t&amp;gt;&amp;lt;/w:r&amp;gt;&amp;lt;w:bookmarkStart w:id="74" w:name="_LINE__25_b842cf65_6c4e_4520_8203_650d35" /&amp;gt;&amp;lt;w:bookmarkEnd w:id="73" /&amp;gt;&amp;lt;w:r w:rsidRPr="00687230"&amp;gt;&amp;lt;w:t&amp;gt;or for use in an automobile rented for a period of less than one year.&amp;lt;/w:t&amp;gt;&amp;lt;/w:r&amp;gt;&amp;lt;/w:ins&amp;gt;&amp;lt;w:bookmarkEnd w:id="74" /&amp;gt;&amp;lt;/w:p&amp;gt;&amp;lt;w:p w:rsidR="00371762" w:rsidRDefault="00371762" w:rsidP="00371762"&amp;gt;&amp;lt;w:pPr&amp;gt;&amp;lt;w:ind w:left="360" w:firstLine="360" /&amp;gt;&amp;lt;/w:pPr&amp;gt;&amp;lt;w:bookmarkStart w:id="75" w:name="_APPLICATION_CLAUSE__b6d1b3b6_57ae_4e5d_" /&amp;gt;&amp;lt;w:bookmarkStart w:id="76" w:name="_PAR__11_b984c17b_01d8_4bf4_b243_aa315f9" /&amp;gt;&amp;lt;w:bookmarkStart w:id="77" w:name="_LINE__26_097d7fdb_253a_4e0a_b68c_c5594f" /&amp;gt;&amp;lt;w:bookmarkEnd w:id="60" /&amp;gt;&amp;lt;w:bookmarkEnd w:id="65" /&amp;gt;&amp;lt;w:bookmarkEnd w:id="66" /&amp;gt;&amp;lt;w:bookmarkEnd w:id="68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78" w:name="_BILL_SECTION_NUMBER__106de6e4_cc28_47b5" /&amp;gt;&amp;lt;w:r&amp;gt;&amp;lt;w:rPr&amp;gt;&amp;lt;w:b /&amp;gt;&amp;lt;w:sz w:val="24" /&amp;gt;&amp;lt;/w:rPr&amp;gt;&amp;lt;w:t&amp;gt;4&amp;lt;/w:t&amp;gt;&amp;lt;/w:r&amp;gt;&amp;lt;w:bookmarkEnd w:id="78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&amp;lt;/w:t&amp;gt;&amp;lt;/w:r&amp;gt;&amp;lt;w:r w:rsidRPr="00687230"&amp;gt;&amp;lt;w:t&amp;gt;sales occurring on or after January 1, 2026.&amp;lt;/w:t&amp;gt;&amp;lt;/w:r&amp;gt;&amp;lt;w:bookmarkEnd w:id="77" /&amp;gt;&amp;lt;/w:p&amp;gt;&amp;lt;w:p w:rsidR="00371762" w:rsidRDefault="00371762" w:rsidP="00371762"&amp;gt;&amp;lt;w:pPr&amp;gt;&amp;lt;w:keepNext /&amp;gt;&amp;lt;w:spacing w:before="240" /&amp;gt;&amp;lt;w:ind w:left="360" /&amp;gt;&amp;lt;w:jc w:val="center" /&amp;gt;&amp;lt;/w:pPr&amp;gt;&amp;lt;w:bookmarkStart w:id="79" w:name="_SUMMARY__077c17bc_a1a2_493d_be6e_392d76" /&amp;gt;&amp;lt;w:bookmarkStart w:id="80" w:name="_PAR__12_d5e5b00e_e2b9_4a57_a104_03f336d" /&amp;gt;&amp;lt;w:bookmarkStart w:id="81" w:name="_LINE__27_35dbf286_2a02_492c_a6f6_236603" /&amp;gt;&amp;lt;w:bookmarkEnd w:id="8" /&amp;gt;&amp;lt;w:bookmarkEnd w:id="75" /&amp;gt;&amp;lt;w:bookmarkEnd w:id="76" /&amp;gt;&amp;lt;w:r&amp;gt;&amp;lt;w:rPr&amp;gt;&amp;lt;w:b /&amp;gt;&amp;lt;w:sz w:val="24" /&amp;gt;&amp;lt;/w:rPr&amp;gt;&amp;lt;w:t&amp;gt;SUMMARY&amp;lt;/w:t&amp;gt;&amp;lt;/w:r&amp;gt;&amp;lt;w:bookmarkEnd w:id="81" /&amp;gt;&amp;lt;/w:p&amp;gt;&amp;lt;w:p w:rsidR="00371762" w:rsidRDefault="00371762" w:rsidP="00371762"&amp;gt;&amp;lt;w:pPr&amp;gt;&amp;lt;w:ind w:left="360" w:firstLine="360" /&amp;gt;&amp;lt;/w:pPr&amp;gt;&amp;lt;w:bookmarkStart w:id="82" w:name="_PAR__13_58b9b932_883a_4b77_9793_a6acfb4" /&amp;gt;&amp;lt;w:bookmarkStart w:id="83" w:name="_LINE__28_60503908_95ad_44b4_b845_779ffd" /&amp;gt;&amp;lt;w:bookmarkEnd w:id="80" /&amp;gt;&amp;lt;w:r&amp;gt;&amp;lt;w:t xml:space="preserve"&amp;gt;Under current law, the sale of an automobile to a person in the business of renting &amp;lt;/w:t&amp;gt;&amp;lt;/w:r&amp;gt;&amp;lt;w:bookmarkStart w:id="84" w:name="_LINE__29_267bfc95_8d85_4077_ba66_6ab598" /&amp;gt;&amp;lt;w:bookmarkEnd w:id="83" /&amp;gt;&amp;lt;w:r&amp;gt;&amp;lt;w:t xml:space="preserve"&amp;gt;automobiles for a period of less than one year is not taxed; instead, the lease of the vehicle &amp;lt;/w:t&amp;gt;&amp;lt;/w:r&amp;gt;&amp;lt;w:bookmarkStart w:id="85" w:name="_LINE__30_f1a09ad7_d958_484a_a001_15fbcd" /&amp;gt;&amp;lt;w:bookmarkEnd w:id="84" /&amp;gt;&amp;lt;w:r&amp;gt;&amp;lt;w:t&amp;gt;to a consumer is taxed at the rate of 10%.&amp;lt;/w:t&amp;gt;&amp;lt;/w:r&amp;gt;&amp;lt;w:bookmarkEnd w:id="85" /&amp;gt;&amp;lt;/w:p&amp;gt;&amp;lt;w:p w:rsidR="00371762" w:rsidRDefault="00371762" w:rsidP="00371762"&amp;gt;&amp;lt;w:pPr&amp;gt;&amp;lt;w:ind w:left="360" w:firstLine="360" /&amp;gt;&amp;lt;/w:pPr&amp;gt;&amp;lt;w:bookmarkStart w:id="86" w:name="_PAR__14_e08a8a9d_854b_4f48_adda_47415f3" /&amp;gt;&amp;lt;w:bookmarkStart w:id="87" w:name="_LINE__31_3ec8b5f0_8877_4598_9e5e_00aa7f" /&amp;gt;&amp;lt;w:bookmarkEnd w:id="82" /&amp;gt;&amp;lt;w:r&amp;gt;&amp;lt;w:t xml:space="preserve"&amp;gt;This bill requires a person purchasing an automobile for the purpose of renting the &amp;lt;/w:t&amp;gt;&amp;lt;/w:r&amp;gt;&amp;lt;w:bookmarkStart w:id="88" w:name="_LINE__32_e635c1af_e75c_4001_affe_4fd490" /&amp;gt;&amp;lt;w:bookmarkEnd w:id="87" /&amp;gt;&amp;lt;w:r&amp;gt;&amp;lt;w:t&amp;gt;automobile&amp;lt;/w:t&amp;gt;&amp;lt;/w:r&amp;gt;&amp;lt;w:r&amp;gt;&amp;lt;w:t xml:space="preserve"&amp;gt; &amp;lt;/w:t&amp;gt;&amp;lt;/w:r&amp;gt;&amp;lt;w:r&amp;gt;&amp;lt;w:t&amp;gt;for less than one&amp;lt;/w:t&amp;gt;&amp;lt;/w:r&amp;gt;&amp;lt;w:r&amp;gt;&amp;lt;w:t xml:space="preserve"&amp;gt; &amp;lt;/w:t&amp;gt;&amp;lt;/w:r&amp;gt;&amp;lt;w:r&amp;gt;&amp;lt;w:t xml:space="preserve"&amp;gt;year to pay a sales and use tax of 5.5%.  The lease of the &amp;lt;/w:t&amp;gt;&amp;lt;/w:r&amp;gt;&amp;lt;w:bookmarkStart w:id="89" w:name="_LINE__33_0d3a9654_aecb_43e1_a67d_b6498e" /&amp;gt;&amp;lt;w:bookmarkEnd w:id="88" /&amp;gt;&amp;lt;w:r&amp;gt;&amp;lt;w:t&amp;gt;vehicle to a consumer continues to be taxed at 10%.&amp;lt;/w:t&amp;gt;&amp;lt;/w:r&amp;gt;&amp;lt;w:bookmarkEnd w:id="89" /&amp;gt;&amp;lt;/w:p&amp;gt;&amp;lt;w:bookmarkEnd w:id="1" /&amp;gt;&amp;lt;w:bookmarkEnd w:id="2" /&amp;gt;&amp;lt;w:bookmarkEnd w:id="3" /&amp;gt;&amp;lt;w:bookmarkEnd w:id="79" /&amp;gt;&amp;lt;w:bookmarkEnd w:id="86" /&amp;gt;&amp;lt;w:p w:rsidR="00000000" w:rsidRDefault="00371762"&amp;gt;&amp;lt;w:r&amp;gt;&amp;lt;w:t xml:space="preserve"&amp;gt; &amp;lt;/w:t&amp;gt;&amp;lt;/w:r&amp;gt;&amp;lt;/w:p&amp;gt;&amp;lt;w:sectPr w:rsidR="00000000" w:rsidSect="0037176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4AA6" w:rsidRDefault="003717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a3870ab_5f31_4c96_92a2_76dbb02&lt;/BookmarkName&gt;&lt;Tables /&gt;&lt;/ProcessedCheckInPage&gt;&lt;/Pages&gt;&lt;Paragraphs&gt;&lt;CheckInParagraphs&gt;&lt;PageNumber&gt;1&lt;/PageNumber&gt;&lt;BookmarkName&gt;_PAR__1_e69162d6_b5c4_4051_bcd0_8a0756e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14bcc0_ce1b_4fac_8d15_e586db1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862715e_459f_40ef_a11e_156b69b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e1c3470_c022_446d_9528_ecd84f8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dd25df_591f_4345_b331_845988c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bc16c9e_a8c4_4a73_8949_1acc9df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d6468f6_d2ce_415d_ab7a_2ca0bcbe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84f1d41_4a63_4259_9db0_ed4077f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4e1b8fe_7dcd_4515_9903_cad6c81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d5278f9_ae48_450c_939b_2885c5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984c17b_01d8_4bf4_b243_aa315f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5e5b00e_e2b9_4a57_a104_03f336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8b9b932_883a_4b77_9793_a6acfb4&lt;/BookmarkName&gt;&lt;StartingLineNumber&gt;28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08a8a9d_854b_4f48_adda_47415f3&lt;/BookmarkName&gt;&lt;StartingLineNumber&gt;31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