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Landlords from Setting Rents Through the Use of Artificial Intellig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878bb13_4efb_4159_bf0d_e00031c"/>
      <w:bookmarkStart w:id="1" w:name="_DOC_BODY_CONTAINER__31cd7ff0_f991_4fa8_"/>
      <w:bookmarkStart w:id="2" w:name="_DOC_BODY__3b618c76_c85b_428b_b8c8_37f32"/>
      <w:bookmarkStart w:id="3" w:name="_PAR__1_722c9f45_9f08_4c41_b056_de44177f"/>
      <w:bookmarkStart w:id="4" w:name="_ENACTING_CLAUSE__996a71d6_ce2d_46fc_87b"/>
      <w:bookmarkStart w:id="5" w:name="_LINE__1_d5e916db_8027_4d8f_bfba_829e8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2c9f45_9f08_4c41_b056_de44177f"/>
      <w:bookmarkStart w:id="7" w:name="_ENACTING_CLAUSE__996a71d6_ce2d_46fc_87b"/>
      <w:bookmarkStart w:id="8" w:name="_DOC_BODY_CONTENT__75774162_d64d_4088_a2"/>
      <w:bookmarkStart w:id="9" w:name="_BILL_SECTION__e014b62a_a0fc_414d_b698_8"/>
      <w:bookmarkStart w:id="10" w:name="_PAR__2_634ab8a3_43a7_4029_9958_da5bd2a6"/>
      <w:bookmarkStart w:id="11" w:name="_BILL_SECTION_HEADER__0fd67d0d_a0ac_4d6a"/>
      <w:bookmarkStart w:id="12" w:name="_LINE__2_a5ef03f0_cd15_4600_a00d_e2881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a21882_6f70_44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34ab8a3_43a7_4029_9958_da5bd2a6"/>
      <w:bookmarkStart w:id="15" w:name="_BILL_SECTION_HEADER__0fd67d0d_a0ac_4d6a"/>
      <w:bookmarkStart w:id="16" w:name="_PROCESSED_CHANGE__8cd6a382_0476_48ff_bb"/>
      <w:bookmarkStart w:id="17" w:name="_STATUTE_S__a97dd0dc_63ef_487a_818f_ce9e"/>
      <w:bookmarkStart w:id="18" w:name="_PAR__3_a1a54922_7d14_43a3_bcf2_2f502e48"/>
      <w:bookmarkStart w:id="19" w:name="_LINE__3_2a694568_e673_49e3_8d6b_8aeb69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71abd2c_9c9c_4400_99a8"/>
      <w:r>
        <w:rPr>
          <w:rFonts w:eastAsia="Arial" w:cs="Arial" w:ascii="Arial" w:hAnsi="Arial"/>
          <w:b/>
          <w:u w:val="single"/>
        </w:rPr>
        <w:t>6030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ad91088_5b19_44ca_9f"/>
      <w:r>
        <w:rPr>
          <w:rFonts w:eastAsia="Arial" w:cs="Arial" w:ascii="Arial" w:hAnsi="Arial"/>
          <w:b/>
          <w:u w:val="single"/>
        </w:rPr>
        <w:t xml:space="preserve">Prohibition on using algorithmic device or artificial intelligence in setting </w:t>
      </w:r>
      <w:bookmarkStart w:id="22" w:name="_LINE__4_ff507e3e_9785_4f47_af6d_30f8dcf"/>
      <w:bookmarkEnd w:id="19"/>
      <w:r>
        <w:rPr>
          <w:rFonts w:eastAsia="Arial" w:cs="Arial" w:ascii="Arial" w:hAnsi="Arial"/>
          <w:b/>
          <w:u w:val="single"/>
        </w:rPr>
        <w:t>rent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1a54922_7d14_43a3_bcf2_2f502e48"/>
      <w:bookmarkStart w:id="24" w:name="_PAR__4_c6b4048e_c780_4cd9_b058_eeb522c9"/>
      <w:bookmarkStart w:id="25" w:name="_STATUTE_CONTENT__9e215e2a_6ab8_4cfe_8a4"/>
      <w:bookmarkStart w:id="26" w:name="_STATUTE_P__919db7f8_7cc3_488d_a34e_5b5d"/>
      <w:bookmarkStart w:id="27" w:name="_LINE__5_6ee62531_f077_4d5a_ba7f_415d515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 landlord or any other person responsible for setting the amount of rent to be paid by </w:t>
      </w:r>
      <w:bookmarkStart w:id="28" w:name="_LINE__6_10aa7912_4f4a_4f97_bcaf_bcc6804"/>
      <w:bookmarkEnd w:id="27"/>
      <w:r>
        <w:rPr>
          <w:rFonts w:eastAsia="Arial" w:cs="Arial" w:ascii="Arial" w:hAnsi="Arial"/>
          <w:u w:val="single"/>
        </w:rPr>
        <w:t xml:space="preserve">a tenant for the occupancy of a residential rental property may not use an algorithmic device </w:t>
      </w:r>
      <w:bookmarkStart w:id="29" w:name="_LINE__7_d361e722_e86f_4b62_9259_a4d0b96"/>
      <w:bookmarkEnd w:id="28"/>
      <w:r>
        <w:rPr>
          <w:rFonts w:eastAsia="Arial" w:cs="Arial" w:ascii="Arial" w:hAnsi="Arial"/>
          <w:u w:val="single"/>
        </w:rPr>
        <w:t xml:space="preserve">or artificial intelligence in setting the amount of rent to be paid by a tenant for the </w:t>
      </w:r>
      <w:bookmarkStart w:id="30" w:name="_LINE__8_e7889c33_a65c_46a4_9b2b_491b860"/>
      <w:bookmarkEnd w:id="29"/>
      <w:r>
        <w:rPr>
          <w:rFonts w:eastAsia="Arial" w:cs="Arial" w:ascii="Arial" w:hAnsi="Arial"/>
          <w:u w:val="single"/>
        </w:rPr>
        <w:t xml:space="preserve">occupancy of a residential property, including determining any change in the amount of </w:t>
      </w:r>
      <w:bookmarkStart w:id="31" w:name="_LINE__9_abe12473_cf4f_4ce7_b5ff_c2744f9"/>
      <w:bookmarkEnd w:id="30"/>
      <w:r>
        <w:rPr>
          <w:rFonts w:eastAsia="Arial" w:cs="Arial" w:ascii="Arial" w:hAnsi="Arial"/>
          <w:u w:val="single"/>
        </w:rPr>
        <w:t xml:space="preserve">rent to be paid by a tenant for a renewal of occupancy.  For purposes of this section </w:t>
      </w:r>
      <w:bookmarkStart w:id="32" w:name="_LINE__10_8f136a47_45b8_4b36_90a3_6143c4"/>
      <w:bookmarkEnd w:id="31"/>
      <w:r>
        <w:rPr>
          <w:rFonts w:eastAsia="Arial" w:cs="Arial" w:ascii="Arial" w:hAnsi="Arial"/>
          <w:u w:val="single"/>
        </w:rPr>
        <w:t xml:space="preserve">"algorithmic device" means a device that uses one or more algorithms to perform </w:t>
      </w:r>
      <w:bookmarkStart w:id="33" w:name="_LINE__11_cbc9e010_b194_4762_aad9_f7193b"/>
      <w:bookmarkEnd w:id="32"/>
      <w:r>
        <w:rPr>
          <w:rFonts w:eastAsia="Arial" w:cs="Arial" w:ascii="Arial" w:hAnsi="Arial"/>
          <w:u w:val="single"/>
        </w:rPr>
        <w:t xml:space="preserve">calculations of data, including data concerning local or statewide rent amounts being </w:t>
      </w:r>
      <w:bookmarkStart w:id="34" w:name="_LINE__12_c8c0fd08_6795_48f4_b2ab_2d9477"/>
      <w:bookmarkEnd w:id="33"/>
      <w:r>
        <w:rPr>
          <w:rFonts w:eastAsia="Arial" w:cs="Arial" w:ascii="Arial" w:hAnsi="Arial"/>
          <w:u w:val="single"/>
        </w:rPr>
        <w:t xml:space="preserve">charged to tenants by landlords, for the purpose of advising a landlord concerning the </w:t>
      </w:r>
      <w:bookmarkStart w:id="35" w:name="_LINE__13_0079caf6_8c76_4562_a361_d1057f"/>
      <w:bookmarkEnd w:id="34"/>
      <w:r>
        <w:rPr>
          <w:rFonts w:eastAsia="Arial" w:cs="Arial" w:ascii="Arial" w:hAnsi="Arial"/>
          <w:u w:val="single"/>
        </w:rPr>
        <w:t xml:space="preserve">amount of rent that a landlord may consider charging a tenant. For purposes of this section </w:t>
      </w:r>
      <w:bookmarkStart w:id="36" w:name="_LINE__14_c9d2ba30_a867_4420_a13a_1a8229"/>
      <w:bookmarkEnd w:id="35"/>
      <w:r>
        <w:rPr>
          <w:rFonts w:eastAsia="Arial" w:cs="Arial" w:ascii="Arial" w:hAnsi="Arial"/>
          <w:u w:val="single"/>
        </w:rPr>
        <w:t xml:space="preserve">"artificial intelligence" means an engineered or machine-based system that varies in its </w:t>
      </w:r>
      <w:bookmarkStart w:id="37" w:name="_LINE__15_f4e76740_ed1a_4d3c_9810_02e27b"/>
      <w:bookmarkEnd w:id="36"/>
      <w:r>
        <w:rPr>
          <w:rFonts w:eastAsia="Arial" w:cs="Arial" w:ascii="Arial" w:hAnsi="Arial"/>
          <w:u w:val="single"/>
        </w:rPr>
        <w:t xml:space="preserve">level of autonomy and that can, for explicit or implicit objectives, infer from the input it </w:t>
      </w:r>
      <w:bookmarkStart w:id="38" w:name="_LINE__16_8304866a_b26c_46e2_b72d_11936f"/>
      <w:bookmarkEnd w:id="37"/>
      <w:r>
        <w:rPr>
          <w:rFonts w:eastAsia="Arial" w:cs="Arial" w:ascii="Arial" w:hAnsi="Arial"/>
          <w:u w:val="single"/>
        </w:rPr>
        <w:t>receives how to generate outputs that can influence physical or virtual environments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c6b4048e_c780_4cd9_b058_eeb522c9"/>
      <w:bookmarkStart w:id="40" w:name="_STATUTE_CONTENT__9e215e2a_6ab8_4cfe_8a4"/>
      <w:bookmarkStart w:id="41" w:name="_STATUTE_P__919db7f8_7cc3_488d_a34e_5b5d"/>
      <w:bookmarkStart w:id="42" w:name="_PAR__5_dfc09574_6e28_43af_ac95_4603f301"/>
      <w:bookmarkStart w:id="43" w:name="_STATUTE_CONTENT__ed2252ce_ce71_4320_97d"/>
      <w:bookmarkStart w:id="44" w:name="_STATUTE_P__e322b6ff_2bcd_4203_ae3d_b05b"/>
      <w:bookmarkStart w:id="45" w:name="_LINE__17_5b8b890f_9ac4_4e31_ab76_a4151b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A violation of this section is considered an unfair trade practice under Title 5, chapter </w:t>
      </w:r>
      <w:bookmarkStart w:id="46" w:name="_LINE__18_055ed4ea_7bd1_483f_a23f_b2a16f"/>
      <w:bookmarkEnd w:id="45"/>
      <w:r>
        <w:rPr>
          <w:rFonts w:eastAsia="Arial" w:cs="Arial" w:ascii="Arial" w:hAnsi="Arial"/>
          <w:u w:val="single"/>
        </w:rPr>
        <w:t>10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75774162_d64d_4088_a2"/>
      <w:bookmarkStart w:id="48" w:name="_BILL_SECTION__e014b62a_a0fc_414d_b698_8"/>
      <w:bookmarkStart w:id="49" w:name="_PROCESSED_CHANGE__8cd6a382_0476_48ff_bb"/>
      <w:bookmarkStart w:id="50" w:name="_STATUTE_S__a97dd0dc_63ef_487a_818f_ce9e"/>
      <w:bookmarkStart w:id="51" w:name="_PAR__5_dfc09574_6e28_43af_ac95_4603f301"/>
      <w:bookmarkStart w:id="52" w:name="_STATUTE_CONTENT__ed2252ce_ce71_4320_97d"/>
      <w:bookmarkStart w:id="53" w:name="_STATUTE_P__e322b6ff_2bcd_4203_ae3d_b05b"/>
      <w:bookmarkStart w:id="54" w:name="_SUMMARY__39063f62_79b9_4dc5_99ab_32e690"/>
      <w:bookmarkStart w:id="55" w:name="_PAR__6_5de35493_e12a_409b_b21b_e9ce4f29"/>
      <w:bookmarkStart w:id="56" w:name="_LINE__19_f97f11c6_eeb3_43b7_9821_ef8a09"/>
      <w:bookmarkEnd w:id="47"/>
      <w:bookmarkEnd w:id="48"/>
      <w:bookmarkEnd w:id="49"/>
      <w:bookmarkEnd w:id="5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5de35493_e12a_409b_b21b_e9ce4f29"/>
      <w:bookmarkStart w:id="58" w:name="_PAR__7_0a1f3103_0472_4229_aa2e_329bb2e4"/>
      <w:bookmarkStart w:id="59" w:name="_LINE__20_d07b5077_4c45_424f_bced_e8514d"/>
      <w:bookmarkEnd w:id="57"/>
      <w:r>
        <w:rPr>
          <w:rFonts w:eastAsia="Arial" w:cs="Arial" w:ascii="Arial" w:hAnsi="Arial"/>
        </w:rPr>
        <w:t xml:space="preserve">This bill prohibits a landlord or any other person responsible for setting the amount of </w:t>
      </w:r>
      <w:bookmarkStart w:id="60" w:name="_LINE__21_61fdaf56_4c7f_43a6_b7e7_49d227"/>
      <w:bookmarkEnd w:id="59"/>
      <w:r>
        <w:rPr>
          <w:rFonts w:eastAsia="Arial" w:cs="Arial" w:ascii="Arial" w:hAnsi="Arial"/>
        </w:rPr>
        <w:t xml:space="preserve">rent to be paid by a tenant for the occupancy of a residential rental property from using an </w:t>
      </w:r>
      <w:bookmarkStart w:id="61" w:name="_LINE__22_02ff32e7_0075_4f53_b342_2b1964"/>
      <w:bookmarkEnd w:id="60"/>
      <w:r>
        <w:rPr>
          <w:rFonts w:eastAsia="Arial" w:cs="Arial" w:ascii="Arial" w:hAnsi="Arial"/>
        </w:rPr>
        <w:t xml:space="preserve">algorithmic device or artificial intelligence in setting the amount of rent to be paid by a </w:t>
      </w:r>
      <w:bookmarkStart w:id="62" w:name="_LINE__23_e46422bb_d8a8_4c09_8d22_1bbfad"/>
      <w:bookmarkEnd w:id="61"/>
      <w:r>
        <w:rPr>
          <w:rFonts w:eastAsia="Arial" w:cs="Arial" w:ascii="Arial" w:hAnsi="Arial"/>
        </w:rPr>
        <w:t xml:space="preserve">tenant for the occupancy of a residential property, including determining any change in the </w:t>
      </w:r>
      <w:bookmarkStart w:id="63" w:name="_LINE__24_d440c653_4938_40e5_970c_c0cf2c"/>
      <w:bookmarkEnd w:id="62"/>
      <w:r>
        <w:rPr>
          <w:rFonts w:eastAsia="Arial" w:cs="Arial" w:ascii="Arial" w:hAnsi="Arial"/>
        </w:rPr>
        <w:t xml:space="preserve">amount of rent to be paid by a tenant for a renewal of occupancy. A violation of this </w:t>
      </w:r>
      <w:bookmarkStart w:id="64" w:name="_LINE__25_d3702758_9aa4_4e4a_acaf_f01c21"/>
      <w:bookmarkEnd w:id="63"/>
      <w:r>
        <w:rPr>
          <w:rFonts w:eastAsia="Arial" w:cs="Arial" w:ascii="Arial" w:hAnsi="Arial"/>
        </w:rPr>
        <w:t>prohibition is considered an unfair trade practice.</w:t>
      </w:r>
      <w:bookmarkEnd w:id="0"/>
      <w:bookmarkEnd w:id="1"/>
      <w:bookmarkEnd w:id="2"/>
      <w:bookmarkEnd w:id="54"/>
      <w:bookmarkEnd w:id="58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Landlords from Setting Rents Through the Use of Artificial Intellig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76</ItemId>
    <LRId>75958</LRId>
    <LRNumber>228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Landlords from Setting Rents Through the Use of Artificial Intelligence</LRTitle>
    <ItemTitle>An Act to Prohibit Landlords from Setting Rents Through the Use of Artificial Intelligence</ItemTitle>
    <ShortTitle1>PROHIBIT LANDLORDS FROM</ShortTitle1>
    <ShortTitle2>SETTING RENTS THROUGH THE USE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4-03T11:04:29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2928" w:rsidRDefault="00F22928" w:rsidP="00F22928"&amp;gt;&amp;lt;w:pPr&amp;gt;&amp;lt;w:ind w:left="360" /&amp;gt;&amp;lt;/w:pPr&amp;gt;&amp;lt;w:bookmarkStart w:id="0" w:name="_ENACTING_CLAUSE__996a71d6_ce2d_46fc_87b" /&amp;gt;&amp;lt;w:bookmarkStart w:id="1" w:name="_DOC_BODY__3b618c76_c85b_428b_b8c8_37f32" /&amp;gt;&amp;lt;w:bookmarkStart w:id="2" w:name="_DOC_BODY_CONTAINER__31cd7ff0_f991_4fa8_" /&amp;gt;&amp;lt;w:bookmarkStart w:id="3" w:name="_PAGE__1_4878bb13_4efb_4159_bf0d_e00031c" /&amp;gt;&amp;lt;w:bookmarkStart w:id="4" w:name="_PAR__1_722c9f45_9f08_4c41_b056_de44177f" /&amp;gt;&amp;lt;w:bookmarkStart w:id="5" w:name="_LINE__1_d5e916db_8027_4d8f_bfba_829e8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2928" w:rsidRDefault="00F22928" w:rsidP="00F22928"&amp;gt;&amp;lt;w:pPr&amp;gt;&amp;lt;w:ind w:left="360" w:firstLine="360" /&amp;gt;&amp;lt;/w:pPr&amp;gt;&amp;lt;w:bookmarkStart w:id="6" w:name="_BILL_SECTION_HEADER__0fd67d0d_a0ac_4d6a" /&amp;gt;&amp;lt;w:bookmarkStart w:id="7" w:name="_BILL_SECTION__e014b62a_a0fc_414d_b698_8" /&amp;gt;&amp;lt;w:bookmarkStart w:id="8" w:name="_DOC_BODY_CONTENT__75774162_d64d_4088_a2" /&amp;gt;&amp;lt;w:bookmarkStart w:id="9" w:name="_PAR__2_634ab8a3_43a7_4029_9958_da5bd2a6" /&amp;gt;&amp;lt;w:bookmarkStart w:id="10" w:name="_LINE__2_a5ef03f0_cd15_4600_a00d_e2881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a21882_6f70_44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K&amp;lt;/w:t&amp;gt;&amp;lt;/w:r&amp;gt;&amp;lt;w:r&amp;gt;&amp;lt;w:t xml:space="preserve"&amp;gt; is enacted to read:&amp;lt;/w:t&amp;gt;&amp;lt;/w:r&amp;gt;&amp;lt;w:bookmarkEnd w:id="10" /&amp;gt;&amp;lt;/w:p&amp;gt;&amp;lt;w:p w:rsidR="00F22928" w:rsidRDefault="00F22928" w:rsidP="00F22928"&amp;gt;&amp;lt;w:pPr&amp;gt;&amp;lt;w:ind w:left="1080" w:hanging="720" /&amp;gt;&amp;lt;w:rPr&amp;gt;&amp;lt;w:ins w:id="12" w:author="BPS" w:date="2025-03-26T15:18:00Z" /&amp;gt;&amp;lt;/w:rPr&amp;gt;&amp;lt;/w:pPr&amp;gt;&amp;lt;w:bookmarkStart w:id="13" w:name="_STATUTE_S__a97dd0dc_63ef_487a_818f_ce9e" /&amp;gt;&amp;lt;w:bookmarkStart w:id="14" w:name="_PAR__3_a1a54922_7d14_43a3_bcf2_2f502e48" /&amp;gt;&amp;lt;w:bookmarkStart w:id="15" w:name="_LINE__3_2a694568_e673_49e3_8d6b_8aeb69a" /&amp;gt;&amp;lt;w:bookmarkStart w:id="16" w:name="_PROCESSED_CHANGE__8cd6a382_0476_48ff_bb" /&amp;gt;&amp;lt;w:bookmarkEnd w:id="6" /&amp;gt;&amp;lt;w:bookmarkEnd w:id="9" /&amp;gt;&amp;lt;w:ins w:id="17" w:author="BPS" w:date="2025-03-26T15:18:00Z"&amp;gt;&amp;lt;w:r&amp;gt;&amp;lt;w:rPr&amp;gt;&amp;lt;w:b /&amp;gt;&amp;lt;/w:rPr&amp;gt;&amp;lt;w:t&amp;gt;§&amp;lt;/w:t&amp;gt;&amp;lt;/w:r&amp;gt;&amp;lt;w:bookmarkStart w:id="18" w:name="_STATUTE_NUMBER__071abd2c_9c9c_4400_99a8" /&amp;gt;&amp;lt;w:r&amp;gt;&amp;lt;w:rPr&amp;gt;&amp;lt;w:b /&amp;gt;&amp;lt;/w:rPr&amp;gt;&amp;lt;w:t&amp;gt;6030-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ad91088_5b19_44ca_9f" /&amp;gt;&amp;lt;w:r&amp;gt;&amp;lt;w:rPr&amp;gt;&amp;lt;w:b /&amp;gt;&amp;lt;/w:rPr&amp;gt;&amp;lt;w:t xml:space="preserve"&amp;gt;Prohibition on using algorithmic device or artificial intelligence in setting &amp;lt;/w:t&amp;gt;&amp;lt;/w:r&amp;gt;&amp;lt;w:bookmarkStart w:id="20" w:name="_LINE__4_ff507e3e_9785_4f47_af6d_30f8dcf" /&amp;gt;&amp;lt;w:bookmarkEnd w:id="15" /&amp;gt;&amp;lt;w:r&amp;gt;&amp;lt;w:rPr&amp;gt;&amp;lt;w:b /&amp;gt;&amp;lt;/w:rPr&amp;gt;&amp;lt;w:t&amp;gt;rent&amp;lt;/w:t&amp;gt;&amp;lt;/w:r&amp;gt;&amp;lt;w:bookmarkEnd w:id="19" /&amp;gt;&amp;lt;w:bookmarkEnd w:id="20" /&amp;gt;&amp;lt;/w:ins&amp;gt;&amp;lt;/w:p&amp;gt;&amp;lt;w:p w:rsidR="00F22928" w:rsidRDefault="00F22928" w:rsidP="00F22928"&amp;gt;&amp;lt;w:pPr&amp;gt;&amp;lt;w:ind w:left="360" w:firstLine="360" /&amp;gt;&amp;lt;w:rPr&amp;gt;&amp;lt;w:ins w:id="21" w:author="BPS" w:date="2025-03-26T15:18:00Z" /&amp;gt;&amp;lt;/w:rPr&amp;gt;&amp;lt;/w:pPr&amp;gt;&amp;lt;w:bookmarkStart w:id="22" w:name="_STATUTE_P__919db7f8_7cc3_488d_a34e_5b5d" /&amp;gt;&amp;lt;w:bookmarkStart w:id="23" w:name="_STATUTE_CONTENT__9e215e2a_6ab8_4cfe_8a4" /&amp;gt;&amp;lt;w:bookmarkStart w:id="24" w:name="_PAR__4_c6b4048e_c780_4cd9_b058_eeb522c9" /&amp;gt;&amp;lt;w:bookmarkStart w:id="25" w:name="_LINE__5_6ee62531_f077_4d5a_ba7f_415d515" /&amp;gt;&amp;lt;w:bookmarkEnd w:id="14" /&amp;gt;&amp;lt;w:ins w:id="26" w:author="BPS" w:date="2025-03-26T15:18:00Z"&amp;gt;&amp;lt;w:r w:rsidRPr="00DA3326"&amp;gt;&amp;lt;w:t xml:space="preserve"&amp;gt;A landlord or any other person responsible for setting the amount of rent to be paid by &amp;lt;/w:t&amp;gt;&amp;lt;/w:r&amp;gt;&amp;lt;w:bookmarkStart w:id="27" w:name="_LINE__6_10aa7912_4f4a_4f97_bcaf_bcc6804" /&amp;gt;&amp;lt;w:bookmarkEnd w:id="25" /&amp;gt;&amp;lt;w:r w:rsidRPr="00DA3326"&amp;gt;&amp;lt;w:t xml:space="preserve"&amp;gt;a tenant for the occupancy of a residential rental property may not use an algorithmic device &amp;lt;/w:t&amp;gt;&amp;lt;/w:r&amp;gt;&amp;lt;w:bookmarkStart w:id="28" w:name="_LINE__7_d361e722_e86f_4b62_9259_a4d0b96" /&amp;gt;&amp;lt;w:bookmarkEnd w:id="27" /&amp;gt;&amp;lt;w:r w:rsidRPr="00DA3326"&amp;gt;&amp;lt;w:t xml:space="preserve"&amp;gt;or artificial intelligence in setting the amount of rent to be paid by a tenant for the &amp;lt;/w:t&amp;gt;&amp;lt;/w:r&amp;gt;&amp;lt;w:bookmarkStart w:id="29" w:name="_LINE__8_e7889c33_a65c_46a4_9b2b_491b860" /&amp;gt;&amp;lt;w:bookmarkEnd w:id="28" /&amp;gt;&amp;lt;w:r w:rsidRPr="00DA3326"&amp;gt;&amp;lt;w:t xml:space="preserve"&amp;gt;occupancy of a residential property, including determining any change in the amount of &amp;lt;/w:t&amp;gt;&amp;lt;/w:r&amp;gt;&amp;lt;w:bookmarkStart w:id="30" w:name="_LINE__9_abe12473_cf4f_4ce7_b5ff_c2744f9" /&amp;gt;&amp;lt;w:bookmarkEnd w:id="29" /&amp;gt;&amp;lt;w:r w:rsidRPr="00DA3326"&amp;gt;&amp;lt;w:t xml:space="preserve"&amp;gt;rent to be paid by a tenant for a renewal of occupancy.  For purposes of this section &amp;lt;/w:t&amp;gt;&amp;lt;/w:r&amp;gt;&amp;lt;w:bookmarkStart w:id="31" w:name="_LINE__10_8f136a47_45b8_4b36_90a3_6143c4" /&amp;gt;&amp;lt;w:bookmarkEnd w:id="30" /&amp;gt;&amp;lt;w:r w:rsidRPr="00DA3326"&amp;gt;&amp;lt;w:t xml:space="preserve"&amp;gt;"algorithmic device" means a device that uses one or more algorithms to perform &amp;lt;/w:t&amp;gt;&amp;lt;/w:r&amp;gt;&amp;lt;w:bookmarkStart w:id="32" w:name="_LINE__11_cbc9e010_b194_4762_aad9_f7193b" /&amp;gt;&amp;lt;w:bookmarkEnd w:id="31" /&amp;gt;&amp;lt;w:r w:rsidRPr="00DA3326"&amp;gt;&amp;lt;w:t xml:space="preserve"&amp;gt;calculations of data, including data concerning local or statewide rent amounts being &amp;lt;/w:t&amp;gt;&amp;lt;/w:r&amp;gt;&amp;lt;w:bookmarkStart w:id="33" w:name="_LINE__12_c8c0fd08_6795_48f4_b2ab_2d9477" /&amp;gt;&amp;lt;w:bookmarkEnd w:id="32" /&amp;gt;&amp;lt;w:r w:rsidRPr="00DA3326"&amp;gt;&amp;lt;w:t xml:space="preserve"&amp;gt;charged to tenants by landlords, for the purpose of advising a landlord concerning the &amp;lt;/w:t&amp;gt;&amp;lt;/w:r&amp;gt;&amp;lt;w:bookmarkStart w:id="34" w:name="_LINE__13_0079caf6_8c76_4562_a361_d1057f" /&amp;gt;&amp;lt;w:bookmarkEnd w:id="33" /&amp;gt;&amp;lt;w:r w:rsidRPr="00DA3326"&amp;gt;&amp;lt;w:t xml:space="preserve"&amp;gt;amount of rent that a landlord may consider charging a tenant. For purposes of this section &amp;lt;/w:t&amp;gt;&amp;lt;/w:r&amp;gt;&amp;lt;w:bookmarkStart w:id="35" w:name="_LINE__14_c9d2ba30_a867_4420_a13a_1a8229" /&amp;gt;&amp;lt;w:bookmarkEnd w:id="34" /&amp;gt;&amp;lt;w:r w:rsidRPr="00DA3326"&amp;gt;&amp;lt;w:t xml:space="preserve"&amp;gt;"artificial intelligence" means an engineered or machine-based system that varies in its &amp;lt;/w:t&amp;gt;&amp;lt;/w:r&amp;gt;&amp;lt;w:bookmarkStart w:id="36" w:name="_LINE__15_f4e76740_ed1a_4d3c_9810_02e27b" /&amp;gt;&amp;lt;w:bookmarkEnd w:id="35" /&amp;gt;&amp;lt;w:r w:rsidRPr="00DA3326"&amp;gt;&amp;lt;w:t xml:space="preserve"&amp;gt;level of autonomy and that can, for explicit or implicit objectives, infer from the input it &amp;lt;/w:t&amp;gt;&amp;lt;/w:r&amp;gt;&amp;lt;w:bookmarkStart w:id="37" w:name="_LINE__16_8304866a_b26c_46e2_b72d_11936f" /&amp;gt;&amp;lt;w:bookmarkEnd w:id="36" /&amp;gt;&amp;lt;w:r w:rsidRPr="00DA3326"&amp;gt;&amp;lt;w:t&amp;gt;receives how to generate outputs that can influence physical or virtual environments.&amp;lt;/w:t&amp;gt;&amp;lt;/w:r&amp;gt;&amp;lt;w:bookmarkEnd w:id="37" /&amp;gt;&amp;lt;/w:ins&amp;gt;&amp;lt;/w:p&amp;gt;&amp;lt;w:p w:rsidR="00F22928" w:rsidRDefault="00F22928" w:rsidP="00F22928"&amp;gt;&amp;lt;w:pPr&amp;gt;&amp;lt;w:ind w:left="360" w:firstLine="360" /&amp;gt;&amp;lt;/w:pPr&amp;gt;&amp;lt;w:bookmarkStart w:id="38" w:name="_STATUTE_P__e322b6ff_2bcd_4203_ae3d_b05b" /&amp;gt;&amp;lt;w:bookmarkStart w:id="39" w:name="_STATUTE_CONTENT__ed2252ce_ce71_4320_97d" /&amp;gt;&amp;lt;w:bookmarkStart w:id="40" w:name="_PAR__5_dfc09574_6e28_43af_ac95_4603f301" /&amp;gt;&amp;lt;w:bookmarkStart w:id="41" w:name="_LINE__17_5b8b890f_9ac4_4e31_ab76_a4151b" /&amp;gt;&amp;lt;w:bookmarkEnd w:id="22" /&amp;gt;&amp;lt;w:bookmarkEnd w:id="23" /&amp;gt;&amp;lt;w:bookmarkEnd w:id="24" /&amp;gt;&amp;lt;w:ins w:id="42" w:author="BPS" w:date="2025-03-26T15:18:00Z"&amp;gt;&amp;lt;w:r w:rsidRPr="00DA3326"&amp;gt;&amp;lt;w:t xml:space="preserve"&amp;gt;A violation of this section is considered an unfair trade practice under Title 5, chapter &amp;lt;/w:t&amp;gt;&amp;lt;/w:r&amp;gt;&amp;lt;w:bookmarkStart w:id="43" w:name="_LINE__18_055ed4ea_7bd1_483f_a23f_b2a16f" /&amp;gt;&amp;lt;w:bookmarkEnd w:id="41" /&amp;gt;&amp;lt;w:r w:rsidRPr="00DA3326"&amp;gt;&amp;lt;w:t&amp;gt;10.&amp;lt;/w:t&amp;gt;&amp;lt;/w:r&amp;gt;&amp;lt;/w:ins&amp;gt;&amp;lt;w:bookmarkEnd w:id="43" /&amp;gt;&amp;lt;/w:p&amp;gt;&amp;lt;w:p w:rsidR="00F22928" w:rsidRDefault="00F22928" w:rsidP="00F22928"&amp;gt;&amp;lt;w:pPr&amp;gt;&amp;lt;w:keepNext /&amp;gt;&amp;lt;w:spacing w:before="240" /&amp;gt;&amp;lt;w:ind w:left="360" /&amp;gt;&amp;lt;w:jc w:val="center" /&amp;gt;&amp;lt;/w:pPr&amp;gt;&amp;lt;w:bookmarkStart w:id="44" w:name="_SUMMARY__39063f62_79b9_4dc5_99ab_32e690" /&amp;gt;&amp;lt;w:bookmarkStart w:id="45" w:name="_PAR__6_5de35493_e12a_409b_b21b_e9ce4f29" /&amp;gt;&amp;lt;w:bookmarkStart w:id="46" w:name="_LINE__19_f97f11c6_eeb3_43b7_9821_ef8a09" /&amp;gt;&amp;lt;w:bookmarkEnd w:id="7" /&amp;gt;&amp;lt;w:bookmarkEnd w:id="8" /&amp;gt;&amp;lt;w:bookmarkEnd w:id="13" /&amp;gt;&amp;lt;w:bookmarkEnd w:id="16" /&amp;gt;&amp;lt;w:bookmarkEnd w:id="38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46" /&amp;gt;&amp;lt;/w:p&amp;gt;&amp;lt;w:p w:rsidR="00F22928" w:rsidRDefault="00F22928" w:rsidP="00F22928"&amp;gt;&amp;lt;w:pPr&amp;gt;&amp;lt;w:ind w:left="360" w:firstLine="360" /&amp;gt;&amp;lt;/w:pPr&amp;gt;&amp;lt;w:bookmarkStart w:id="47" w:name="_PAR__7_0a1f3103_0472_4229_aa2e_329bb2e4" /&amp;gt;&amp;lt;w:bookmarkStart w:id="48" w:name="_LINE__20_d07b5077_4c45_424f_bced_e8514d" /&amp;gt;&amp;lt;w:bookmarkEnd w:id="45" /&amp;gt;&amp;lt;w:r w:rsidRPr="00DA3326"&amp;gt;&amp;lt;w:t xml:space="preserve"&amp;gt;This bill prohibits a landlord or any other person responsible for setting the amount of &amp;lt;/w:t&amp;gt;&amp;lt;/w:r&amp;gt;&amp;lt;w:bookmarkStart w:id="49" w:name="_LINE__21_61fdaf56_4c7f_43a6_b7e7_49d227" /&amp;gt;&amp;lt;w:bookmarkEnd w:id="48" /&amp;gt;&amp;lt;w:r w:rsidRPr="00DA3326"&amp;gt;&amp;lt;w:t xml:space="preserve"&amp;gt;rent to be paid by a tenant for the occupancy of a residential rental property from using an &amp;lt;/w:t&amp;gt;&amp;lt;/w:r&amp;gt;&amp;lt;w:bookmarkStart w:id="50" w:name="_LINE__22_02ff32e7_0075_4f53_b342_2b1964" /&amp;gt;&amp;lt;w:bookmarkEnd w:id="49" /&amp;gt;&amp;lt;w:r w:rsidRPr="00DA3326"&amp;gt;&amp;lt;w:t xml:space="preserve"&amp;gt;algorithmic device or artificial intelligence in setting the amount of rent to be paid by a &amp;lt;/w:t&amp;gt;&amp;lt;/w:r&amp;gt;&amp;lt;w:bookmarkStart w:id="51" w:name="_LINE__23_e46422bb_d8a8_4c09_8d22_1bbfad" /&amp;gt;&amp;lt;w:bookmarkEnd w:id="50" /&amp;gt;&amp;lt;w:r w:rsidRPr="00DA3326"&amp;gt;&amp;lt;w:t xml:space="preserve"&amp;gt;tenant for the occupancy of a residential property, including determining any change in the &amp;lt;/w:t&amp;gt;&amp;lt;/w:r&amp;gt;&amp;lt;w:bookmarkStart w:id="52" w:name="_LINE__24_d440c653_4938_40e5_970c_c0cf2c" /&amp;gt;&amp;lt;w:bookmarkEnd w:id="51" /&amp;gt;&amp;lt;w:r w:rsidRPr="00DA3326"&amp;gt;&amp;lt;w:t xml:space="preserve"&amp;gt;amount of rent to be paid by a tenant for a renewal of occupancy. A violation of this &amp;lt;/w:t&amp;gt;&amp;lt;/w:r&amp;gt;&amp;lt;w:bookmarkStart w:id="53" w:name="_LINE__25_d3702758_9aa4_4e4a_acaf_f01c21" /&amp;gt;&amp;lt;w:bookmarkEnd w:id="52" /&amp;gt;&amp;lt;w:r w:rsidRPr="00DA3326"&amp;gt;&amp;lt;w:t&amp;gt;prohibition is considered an unfair trade practice.&amp;lt;/w:t&amp;gt;&amp;lt;/w:r&amp;gt;&amp;lt;w:bookmarkEnd w:id="53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F22928"&amp;gt;&amp;lt;w:r&amp;gt;&amp;lt;w:t xml:space="preserve"&amp;gt; &amp;lt;/w:t&amp;gt;&amp;lt;/w:r&amp;gt;&amp;lt;/w:p&amp;gt;&amp;lt;w:sectPr w:rsidR="00000000" w:rsidSect="00F229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6049" w:rsidRDefault="00F229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78bb13_4efb_4159_bf0d_e00031c&lt;/BookmarkName&gt;&lt;Tables /&gt;&lt;/ProcessedCheckInPage&gt;&lt;/Pages&gt;&lt;Paragraphs&gt;&lt;CheckInParagraphs&gt;&lt;PageNumber&gt;1&lt;/PageNumber&gt;&lt;BookmarkName&gt;_PAR__1_722c9f45_9f08_4c41_b056_de4417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4ab8a3_43a7_4029_9958_da5bd2a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a54922_7d14_43a3_bcf2_2f502e4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b4048e_c780_4cd9_b058_eeb522c9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c09574_6e28_43af_ac95_4603f30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e35493_e12a_409b_b21b_e9ce4f2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1f3103_0472_4229_aa2e_329bb2e4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