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Extend the Time That a Signature on a Petition for a Direct Initiative of Legislation Is Vali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70c88d4_369d_462f_"/>
      <w:bookmarkStart w:id="1" w:name="_DOC_BODY__9b37daf7_41c2_4cb1_ab93_dbc2a"/>
      <w:bookmarkStart w:id="2" w:name="_PAGE__1_eb2c6460_cf88_4f1b_aef2_83bbf82"/>
      <w:bookmarkStart w:id="3" w:name="_PAR__1_b2ebda55_4db0_48fb_b4c2_d45291dd"/>
      <w:bookmarkStart w:id="4" w:name="_CON_RES__5bc84403_b8ba_4be6_bec0_b3dd5f"/>
      <w:bookmarkStart w:id="5" w:name="_LINE__1_802181c6_e9a4_42ea_b1ec_946aa43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754fb50c_0d75_425b_86dd_ae15ac5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89d6b44d_c90d_4b82_847a_ec6bbf1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b2ebda55_4db0_48fb_b4c2_d45291dd"/>
      <w:bookmarkStart w:id="9" w:name="_CON_RES__5bc84403_b8ba_4be6_bec0_b3dd5f"/>
      <w:bookmarkStart w:id="10" w:name="_CON_AMEND_CLAUSE__d5ae26ab_122c_4665_85"/>
      <w:bookmarkStart w:id="11" w:name="_PAR__2_55ed42e3_6c5a_45ef_be7f_340490b7"/>
      <w:bookmarkStart w:id="12" w:name="_LINE__4_ca135731_ed8c_4ed9_af06_5875013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V, Pt. Third, §18, sub-§2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55ed42e3_6c5a_45ef_be7f_340490b7"/>
      <w:bookmarkStart w:id="14" w:name="_PAR__3_0d9bb242_de02_4740_94cf_8dd09021"/>
      <w:bookmarkStart w:id="15" w:name="_LINE__5_d7f0ad83_43c9_49c4_9149_77ab437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2.  Referral to electors unless enacted by the Legislature without change; </w:t>
      </w:r>
      <w:bookmarkStart w:id="16" w:name="_LINE__6_3f5e5eb9_3445_4002_8b2d_55f8283"/>
      <w:bookmarkEnd w:id="15"/>
      <w:r>
        <w:rPr>
          <w:rFonts w:eastAsia="Arial" w:cs="Arial" w:ascii="Arial" w:hAnsi="Arial"/>
          <w:b/>
          <w:sz w:val="24"/>
        </w:rPr>
        <w:t xml:space="preserve">number of signatures necessary on direct initiative petitions; dating signatures </w:t>
      </w:r>
      <w:bookmarkStart w:id="17" w:name="_LINE__7_795bdf1a_c649_491e_8b96_021cd0d"/>
      <w:bookmarkEnd w:id="16"/>
      <w:r>
        <w:rPr>
          <w:rFonts w:eastAsia="Arial" w:cs="Arial" w:ascii="Arial" w:hAnsi="Arial"/>
          <w:b/>
          <w:sz w:val="24"/>
        </w:rPr>
        <w:t xml:space="preserve">on petitions; competing measures.  </w:t>
      </w:r>
      <w:r>
        <w:rPr>
          <w:rFonts w:eastAsia="Arial" w:cs="Arial" w:ascii="Arial" w:hAnsi="Arial"/>
          <w:szCs w:val="22"/>
        </w:rPr>
        <w:t xml:space="preserve">For any measure thus proposed by electors, the </w:t>
      </w:r>
      <w:bookmarkStart w:id="18" w:name="_LINE__8_3c9b3c41_42fb_4584_847a_ebf5469"/>
      <w:bookmarkEnd w:id="17"/>
      <w:r>
        <w:rPr>
          <w:rFonts w:eastAsia="Arial" w:cs="Arial" w:ascii="Arial" w:hAnsi="Arial"/>
          <w:szCs w:val="22"/>
        </w:rPr>
        <w:t xml:space="preserve">number of signatures shall not be less than 10% of the total vote for Governor cast in the </w:t>
      </w:r>
      <w:bookmarkStart w:id="19" w:name="_LINE__9_00c8aaa0_0141_4255_b956_0d14567"/>
      <w:bookmarkEnd w:id="18"/>
      <w:r>
        <w:rPr>
          <w:rFonts w:eastAsia="Arial" w:cs="Arial" w:ascii="Arial" w:hAnsi="Arial"/>
          <w:szCs w:val="22"/>
        </w:rPr>
        <w:t xml:space="preserve">last gubernatorial election preceding the filing of such petition.  The date each signature </w:t>
      </w:r>
      <w:bookmarkStart w:id="20" w:name="_LINE__10_7952510d_80e1_431d_a3c8_7944e0"/>
      <w:bookmarkEnd w:id="19"/>
      <w:r>
        <w:rPr>
          <w:rFonts w:eastAsia="Arial" w:cs="Arial" w:ascii="Arial" w:hAnsi="Arial"/>
          <w:szCs w:val="22"/>
        </w:rPr>
        <w:t xml:space="preserve">was made shall be written next to the signature on the petition.  A signature is not valid if </w:t>
      </w:r>
      <w:bookmarkStart w:id="21" w:name="_LINE__11_5bbd5730_debb_41e7_bdfd_6f5815"/>
      <w:bookmarkEnd w:id="20"/>
      <w:r>
        <w:rPr>
          <w:rFonts w:eastAsia="Arial" w:cs="Arial" w:ascii="Arial" w:hAnsi="Arial"/>
          <w:szCs w:val="22"/>
        </w:rPr>
        <w:t xml:space="preserve">it is dated more than </w:t>
      </w:r>
      <w:r>
        <w:rPr>
          <w:rFonts w:eastAsia="Arial" w:cs="Arial" w:ascii="Arial" w:hAnsi="Arial"/>
          <w:strike/>
          <w:szCs w:val="22"/>
        </w:rPr>
        <w:t>one year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>18 months</w:t>
      </w:r>
      <w:r>
        <w:rPr>
          <w:rFonts w:eastAsia="Arial" w:cs="Arial" w:ascii="Arial" w:hAnsi="Arial"/>
          <w:szCs w:val="22"/>
        </w:rPr>
        <w:t xml:space="preserve"> prior to the date that the petition was filed in the </w:t>
      </w:r>
      <w:bookmarkStart w:id="22" w:name="_LINE__12_c35823a7_c780_4a1e_a6e3_d340c4"/>
      <w:bookmarkEnd w:id="21"/>
      <w:r>
        <w:rPr>
          <w:rFonts w:eastAsia="Arial" w:cs="Arial" w:ascii="Arial" w:hAnsi="Arial"/>
          <w:szCs w:val="22"/>
        </w:rPr>
        <w:t xml:space="preserve">office of the Secretary of State.  The measure thus proposed, unless enacted without change </w:t>
      </w:r>
      <w:bookmarkStart w:id="23" w:name="_LINE__13_a08522ca_6718_42a4_a953_7b7786"/>
      <w:bookmarkEnd w:id="22"/>
      <w:r>
        <w:rPr>
          <w:rFonts w:eastAsia="Arial" w:cs="Arial" w:ascii="Arial" w:hAnsi="Arial"/>
          <w:szCs w:val="22"/>
        </w:rPr>
        <w:t xml:space="preserve">by the Legislature at the session at which it is presented, shall be submitted to the electors </w:t>
      </w:r>
      <w:bookmarkStart w:id="24" w:name="_LINE__14_ba9b01a9_ff0e_499a_ab32_c156bf"/>
      <w:bookmarkEnd w:id="23"/>
      <w:r>
        <w:rPr>
          <w:rFonts w:eastAsia="Arial" w:cs="Arial" w:ascii="Arial" w:hAnsi="Arial"/>
          <w:szCs w:val="22"/>
        </w:rPr>
        <w:t xml:space="preserve">together with any amended form, substitute, or recommendation of the Legislature, and in </w:t>
      </w:r>
      <w:bookmarkStart w:id="25" w:name="_LINE__15_e75fd10c_870f_4def_bd0d_5d7b5e"/>
      <w:bookmarkEnd w:id="24"/>
      <w:r>
        <w:rPr>
          <w:rFonts w:eastAsia="Arial" w:cs="Arial" w:ascii="Arial" w:hAnsi="Arial"/>
          <w:szCs w:val="22"/>
        </w:rPr>
        <w:t xml:space="preserve">such manner that the people can choose between the competing measures or reject both. </w:t>
      </w:r>
      <w:bookmarkStart w:id="26" w:name="_LINE__16_c96d45a7_86e5_4379_9b6a_f11623"/>
      <w:bookmarkEnd w:id="25"/>
      <w:r>
        <w:rPr>
          <w:rFonts w:eastAsia="Arial" w:cs="Arial" w:ascii="Arial" w:hAnsi="Arial"/>
          <w:szCs w:val="22"/>
        </w:rPr>
        <w:t xml:space="preserve">When there are competing bills and neither receives a majority of the votes given for or </w:t>
      </w:r>
      <w:bookmarkStart w:id="27" w:name="_LINE__17_d7f0d3d5_5349_4c66_aa62_8094a8"/>
      <w:bookmarkEnd w:id="26"/>
      <w:r>
        <w:rPr>
          <w:rFonts w:eastAsia="Arial" w:cs="Arial" w:ascii="Arial" w:hAnsi="Arial"/>
          <w:szCs w:val="22"/>
        </w:rPr>
        <w:t xml:space="preserve">against both, the one receiving the most votes shall at the next statewide election to be held </w:t>
      </w:r>
      <w:bookmarkStart w:id="28" w:name="_LINE__18_651d3754_d973_41be_8b6f_e6d450"/>
      <w:bookmarkEnd w:id="27"/>
      <w:r>
        <w:rPr>
          <w:rFonts w:eastAsia="Arial" w:cs="Arial" w:ascii="Arial" w:hAnsi="Arial"/>
          <w:szCs w:val="22"/>
        </w:rPr>
        <w:t xml:space="preserve">not less than 60 days after the first vote thereon be submitted by itself if it receives more </w:t>
      </w:r>
      <w:bookmarkStart w:id="29" w:name="_LINE__19_f5995a50_512d_439c_8af5_dc37b0"/>
      <w:bookmarkEnd w:id="28"/>
      <w:r>
        <w:rPr>
          <w:rFonts w:eastAsia="Arial" w:cs="Arial" w:ascii="Arial" w:hAnsi="Arial"/>
          <w:szCs w:val="22"/>
        </w:rPr>
        <w:t xml:space="preserve">than 1/3 of the votes given for and against both.  If the measure initiated is enacted by the </w:t>
      </w:r>
      <w:bookmarkStart w:id="30" w:name="_LINE__20_303c7f31_a500_4872_b0c7_4fef50"/>
      <w:bookmarkEnd w:id="29"/>
      <w:r>
        <w:rPr>
          <w:rFonts w:eastAsia="Arial" w:cs="Arial" w:ascii="Arial" w:hAnsi="Arial"/>
          <w:szCs w:val="22"/>
        </w:rPr>
        <w:t xml:space="preserve">Legislature without change, it shall not go to a referendum vote unless in pursuance of a </w:t>
      </w:r>
      <w:bookmarkStart w:id="31" w:name="_LINE__21_b5475b76_19c4_46d2_8511_915835"/>
      <w:bookmarkEnd w:id="30"/>
      <w:r>
        <w:rPr>
          <w:rFonts w:eastAsia="Arial" w:cs="Arial" w:ascii="Arial" w:hAnsi="Arial"/>
          <w:szCs w:val="22"/>
        </w:rPr>
        <w:t xml:space="preserve">demand made in accordance with the preceding section. The Legislature may order a </w:t>
      </w:r>
      <w:bookmarkStart w:id="32" w:name="_LINE__22_01b3ae22_2357_45c1_8c8b_248e3d"/>
      <w:bookmarkEnd w:id="31"/>
      <w:r>
        <w:rPr>
          <w:rFonts w:eastAsia="Arial" w:cs="Arial" w:ascii="Arial" w:hAnsi="Arial"/>
          <w:szCs w:val="22"/>
        </w:rPr>
        <w:t>special election on any measure that is subject to a vote of the peop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CON_AMEND_CLAUSE__d5ae26ab_122c_4665_85"/>
      <w:bookmarkStart w:id="34" w:name="_PAR__3_0d9bb242_de02_4740_94cf_8dd09021"/>
      <w:bookmarkStart w:id="35" w:name="_CON_QUESTION__855d7639_aa3b_4bef_a7bd_d"/>
      <w:bookmarkStart w:id="36" w:name="_PAR__4_2a0f86e1_7741_49b2_bd95_d6e0e2d7"/>
      <w:bookmarkStart w:id="37" w:name="_LINE__23_03c38eac_2a84_4a20_983f_1d1019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38" w:name="_LINE__24_30feea36_8fc6_4985_bbb0_547326"/>
      <w:bookmarkEnd w:id="37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39" w:name="_LINE__25_fe86f83c_ec40_471c_898e_30d58b"/>
      <w:bookmarkEnd w:id="38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40" w:name="_LINE__26_edc14f8b_edbc_4261_b295_007a9c"/>
      <w:bookmarkEnd w:id="39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41" w:name="_LINE__27_17ad322d_ac0e_4a4b_bf07_61feec"/>
      <w:bookmarkEnd w:id="40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42" w:name="_LINE__28_1b65d201_6045_4e43_ad50_c0276f"/>
      <w:bookmarkEnd w:id="41"/>
      <w:r>
        <w:rPr>
          <w:rFonts w:eastAsia="Arial" w:cs="Arial" w:ascii="Arial" w:hAnsi="Arial"/>
        </w:rPr>
        <w:t>resolution by voting upon the following question:</w:t>
      </w:r>
      <w:bookmarkEnd w:id="42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43" w:name="_PAR__4_2a0f86e1_7741_49b2_bd95_d6e0e2d7"/>
      <w:bookmarkStart w:id="44" w:name="_PAR__5_bcf0f285_f728_4ed7_8cf9_fb8be8d3"/>
      <w:bookmarkStart w:id="45" w:name="_LINE__29_6b60c4fd_a92f_48f7_a6f2_faca58"/>
      <w:bookmarkEnd w:id="43"/>
      <w:bookmarkEnd w:id="44"/>
      <w:r>
        <w:rPr>
          <w:rFonts w:eastAsia="Arial" w:cs="Arial" w:ascii="Arial" w:hAnsi="Arial"/>
        </w:rPr>
        <w:t xml:space="preserve">"Do you favor amending the Constitution of Maine to extend from one </w:t>
      </w:r>
      <w:bookmarkStart w:id="46" w:name="_LINE__30_f483190a_e868_42bd_9207_83440a"/>
      <w:bookmarkEnd w:id="45"/>
      <w:r>
        <w:rPr>
          <w:rFonts w:eastAsia="Arial" w:cs="Arial" w:ascii="Arial" w:hAnsi="Arial"/>
        </w:rPr>
        <w:t xml:space="preserve">year to 18 months the period of time that signatures are valid on a petition </w:t>
      </w:r>
      <w:bookmarkStart w:id="47" w:name="_LINE__31_84501413_60d6_41d8_b651_573fe9"/>
      <w:bookmarkEnd w:id="46"/>
      <w:r>
        <w:rPr>
          <w:rFonts w:eastAsia="Arial" w:cs="Arial" w:ascii="Arial" w:hAnsi="Arial"/>
        </w:rPr>
        <w:t>for a direct initiative of legislation?"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bcf0f285_f728_4ed7_8cf9_fb8be8d3"/>
      <w:bookmarkStart w:id="49" w:name="_PAR__6_90ea2947_1ff8_45fe_bed9_03cd98d6"/>
      <w:bookmarkStart w:id="50" w:name="_LINE__32_ca645b99_9cc6_4008_a8fb_09a6b7"/>
      <w:bookmarkEnd w:id="48"/>
      <w:bookmarkEnd w:id="49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51" w:name="_LINE__33_4f79a3d9_cc03_422a_8e5b_cc64ac"/>
      <w:bookmarkEnd w:id="50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52" w:name="_LINE__34_f84fbdd4_9add_4ea5_9510_ad0724"/>
      <w:bookmarkEnd w:id="51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53" w:name="_LINE__35_1dd27e21_cd12_4728_9770_257eb6"/>
      <w:bookmarkEnd w:id="52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54" w:name="_LINE__36_76862f53_76f5_4bbc_9faa_da57e7"/>
      <w:bookmarkEnd w:id="53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55" w:name="_LINE__37_2963322c_c2ff_4824_9edc_c8f9e2"/>
      <w:bookmarkEnd w:id="54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56" w:name="_LINE__38_6885dd2c_eeee_4d2c_ab50_b06fca"/>
      <w:bookmarkEnd w:id="55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57" w:name="_LINE__39_b9fee3ba_5bd5_4db1_ae41_1cfa09"/>
      <w:bookmarkEnd w:id="56"/>
      <w:r>
        <w:rPr>
          <w:rFonts w:eastAsia="Arial" w:cs="Arial" w:ascii="Arial" w:hAnsi="Arial"/>
        </w:rPr>
        <w:t>the Constitution of Maine on the date of the proclamation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90ea2947_1ff8_45fe_bed9_03cd98d6"/>
      <w:bookmarkStart w:id="59" w:name="_PAR__7_8fb0c5cf_bbdf_4dc9_8612_5d01d8a2"/>
      <w:bookmarkStart w:id="60" w:name="_LINE__40_94058a47_45ac_4c6f_983c_7e4df1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61" w:name="_LINE__41_6716399d_fb74_42ce_a0ef_052132"/>
      <w:bookmarkEnd w:id="60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62" w:name="_LINE__42_1bddf2dc_fa88_4fb6_8fd8_e06982"/>
      <w:bookmarkEnd w:id="61"/>
      <w:r>
        <w:rPr>
          <w:rFonts w:eastAsia="Arial" w:cs="Arial" w:ascii="Arial" w:hAnsi="Arial"/>
        </w:rPr>
        <w:t>this resolution necessary to carry out the purposes of this referendum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GE__1_eb2c6460_cf88_4f1b_aef2_83bbf82"/>
      <w:bookmarkStart w:id="64" w:name="_CON_QUESTION__855d7639_aa3b_4bef_a7bd_d"/>
      <w:bookmarkStart w:id="65" w:name="_PAR__7_8fb0c5cf_bbdf_4dc9_8612_5d01d8a2"/>
      <w:bookmarkStart w:id="66" w:name="_PAGE__2_54ede3ee_cb2f_4fd1_96bd_e9bed37"/>
      <w:bookmarkStart w:id="67" w:name="_SUMMARY__aba4ba9e_fa9d_44ad_839f_13757b"/>
      <w:bookmarkStart w:id="68" w:name="_PAR__1_0dea27b2_8727_4be1_a0f9_6c05656b"/>
      <w:bookmarkStart w:id="69" w:name="_LINE__1_33bad98c_5906_4f5f_b9cd_c010cd3"/>
      <w:bookmarkEnd w:id="63"/>
      <w:bookmarkEnd w:id="64"/>
      <w:bookmarkEnd w:id="65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1_0dea27b2_8727_4be1_a0f9_6c05656b"/>
      <w:bookmarkStart w:id="71" w:name="_PAR__2_a0397ca9_022d_4a33_8274_476792e1"/>
      <w:bookmarkStart w:id="72" w:name="_LINE__2_16cd8401_dbba_482f_b6eb_53cc24d"/>
      <w:bookmarkEnd w:id="70"/>
      <w:r>
        <w:rPr>
          <w:rFonts w:eastAsia="Arial" w:cs="Arial" w:ascii="Arial" w:hAnsi="Arial"/>
        </w:rPr>
        <w:t xml:space="preserve">This resolution proposes to amend the Constitution of Maine to extend from one year </w:t>
      </w:r>
      <w:bookmarkStart w:id="73" w:name="_LINE__3_ba179661_e6e7_4b67_9be4_96acc7f"/>
      <w:bookmarkEnd w:id="72"/>
      <w:r>
        <w:rPr>
          <w:rFonts w:eastAsia="Arial" w:cs="Arial" w:ascii="Arial" w:hAnsi="Arial"/>
        </w:rPr>
        <w:t xml:space="preserve">to 18 months the period of time that signatures are valid on a petition for a direct initiative </w:t>
      </w:r>
      <w:bookmarkStart w:id="74" w:name="_LINE__4_32c24745_a0da_4f3b_b0e8_d63f1cb"/>
      <w:bookmarkEnd w:id="73"/>
      <w:r>
        <w:rPr>
          <w:rFonts w:eastAsia="Arial" w:cs="Arial" w:ascii="Arial" w:hAnsi="Arial"/>
        </w:rPr>
        <w:t>of legislation.</w:t>
      </w:r>
      <w:bookmarkEnd w:id="0"/>
      <w:bookmarkEnd w:id="1"/>
      <w:bookmarkEnd w:id="66"/>
      <w:bookmarkEnd w:id="67"/>
      <w:bookmarkEnd w:id="71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4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Extend the Time That a Signature on a Petition for a Direct Initiative of Legislation Is Vali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777</ItemId>
    <LRId>72162</LRId>
    <LRNumber>2347</LRNumber>
    <ItemNumber>1</ItemNumber>
    <Legislature>131</Legislature>
    <LegislatureDescription>131st Legislature</LegislatureDescription>
    <Session>S1</Session>
    <SessionDescription>First Special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Extend the Time That a Signature on a Petition for a Direct Initiative of Legislation Is Valid</LRTitle>
    <ItemTitle>RESOLUTION, Proposing an Amendment to the Constitution of Maine to Extend the Time That a Signature on a Petition for a Direct Initiative of Legislation Is Valid</ItemTitle>
    <ShortTitle1>CON RES, TO EXTEND THE TIME</ShortTitle1>
    <ShortTitle2>THAT A SIGNATURE ON A PETITION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3-03-17T11:05:34</LatestDraftingActionDate>
    <LatestDrafterName>sbergendahl</LatestDrafterName>
    <LatestProoferName>abachelder</LatestProoferName>
    <LatestTechName>bringrose</LatestTechName>
    <CurrentCustodyInitials>sbergendahl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049E5" w:rsidRDefault="001049E5" w:rsidP="001049E5"&amp;gt;&amp;lt;w:pPr&amp;gt;&amp;lt;w:ind w:left="360" w:firstLine="360" /&amp;gt;&amp;lt;/w:pPr&amp;gt;&amp;lt;w:bookmarkStart w:id="0" w:name="_CON_RES__5bc84403_b8ba_4be6_bec0_b3dd5f" /&amp;gt;&amp;lt;w:bookmarkStart w:id="1" w:name="_DOC_BODY__9b37daf7_41c2_4cb1_ab93_dbc2a" /&amp;gt;&amp;lt;w:bookmarkStart w:id="2" w:name="_DOC_BODY_CONTAINER__370c88d4_369d_462f_" /&amp;gt;&amp;lt;w:bookmarkStart w:id="3" w:name="_PAGE__1_eb2c6460_cf88_4f1b_aef2_83bbf82" /&amp;gt;&amp;lt;w:bookmarkStart w:id="4" w:name="_PAR__1_b2ebda55_4db0_48fb_b4c2_d45291dd" /&amp;gt;&amp;lt;w:bookmarkStart w:id="5" w:name="_LINE__1_802181c6_e9a4_42ea_b1ec_946aa43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754fb50c_0d75_425b_86dd_ae15ac5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89d6b44d_c90d_4b82_847a_ec6bbf1" /&amp;gt;&amp;lt;w:bookmarkEnd w:id="6" /&amp;gt;&amp;lt;w:r&amp;gt;&amp;lt;w:t&amp;gt;proposed:&amp;lt;/w:t&amp;gt;&amp;lt;/w:r&amp;gt;&amp;lt;w:bookmarkEnd w:id="7" /&amp;gt;&amp;lt;/w:p&amp;gt;&amp;lt;w:p w:rsidR="001049E5" w:rsidRDefault="001049E5" w:rsidP="001049E5"&amp;gt;&amp;lt;w:pPr&amp;gt;&amp;lt;w:ind w:left="360" w:firstLine="360" /&amp;gt;&amp;lt;/w:pPr&amp;gt;&amp;lt;w:bookmarkStart w:id="8" w:name="_CON_AMEND_CLAUSE__d5ae26ab_122c_4665_85" /&amp;gt;&amp;lt;w:bookmarkStart w:id="9" w:name="_PAR__2_55ed42e3_6c5a_45ef_be7f_340490b7" /&amp;gt;&amp;lt;w:bookmarkStart w:id="10" w:name="_LINE__4_ca135731_ed8c_4ed9_af06_5875013" /&amp;gt;&amp;lt;w:bookmarkEnd w:id="0" /&amp;gt;&amp;lt;w:bookmarkEnd w:id="4" /&amp;gt;&amp;lt;w:r&amp;gt;&amp;lt;w:rPr&amp;gt;&amp;lt;w:b /&amp;gt;&amp;lt;w:sz w:val="24" /&amp;gt;&amp;lt;/w:rPr&amp;gt;&amp;lt;w:t xml:space="preserve"&amp;gt;Constitution, Art. IV, Pt. Third, §18, sub-§2 &amp;lt;/w:t&amp;gt;&amp;lt;/w:r&amp;gt;&amp;lt;w:r&amp;gt;&amp;lt;w:t&amp;gt;is amended to read:&amp;lt;/w:t&amp;gt;&amp;lt;/w:r&amp;gt;&amp;lt;w:bookmarkEnd w:id="10" /&amp;gt;&amp;lt;/w:p&amp;gt;&amp;lt;w:p w:rsidR="001049E5" w:rsidRDefault="001049E5" w:rsidP="001049E5"&amp;gt;&amp;lt;w:pPr&amp;gt;&amp;lt;w:ind w:left="360" w:firstLine="360" /&amp;gt;&amp;lt;/w:pPr&amp;gt;&amp;lt;w:bookmarkStart w:id="11" w:name="_PAR__3_0d9bb242_de02_4740_94cf_8dd09021" /&amp;gt;&amp;lt;w:bookmarkStart w:id="12" w:name="_LINE__5_d7f0ad83_43c9_49c4_9149_77ab437" /&amp;gt;&amp;lt;w:bookmarkEnd w:id="9" /&amp;gt;&amp;lt;w:r w:rsidRPr="00B60DBE"&amp;gt;&amp;lt;w:rPr&amp;gt;&amp;lt;w:b /&amp;gt;&amp;lt;w:sz w:val="24" /&amp;gt;&amp;lt;/w:rPr&amp;gt;&amp;lt;w:t xml:space="preserve"&amp;gt;2.  Referral to electors unless enacted by the Legislature without change; &amp;lt;/w:t&amp;gt;&amp;lt;/w:r&amp;gt;&amp;lt;w:bookmarkStart w:id="13" w:name="_LINE__6_3f5e5eb9_3445_4002_8b2d_55f8283" /&amp;gt;&amp;lt;w:bookmarkEnd w:id="12" /&amp;gt;&amp;lt;w:r w:rsidRPr="00B60DBE"&amp;gt;&amp;lt;w:rPr&amp;gt;&amp;lt;w:b /&amp;gt;&amp;lt;w:sz w:val="24" /&amp;gt;&amp;lt;/w:rPr&amp;gt;&amp;lt;w:t xml:space="preserve"&amp;gt;number of signatures necessary on direct initiative petitions; dating signatures &amp;lt;/w:t&amp;gt;&amp;lt;/w:r&amp;gt;&amp;lt;w:bookmarkStart w:id="14" w:name="_LINE__7_795bdf1a_c649_491e_8b96_021cd0d" /&amp;gt;&amp;lt;w:bookmarkEnd w:id="13" /&amp;gt;&amp;lt;w:r w:rsidRPr="00B60DBE"&amp;gt;&amp;lt;w:rPr&amp;gt;&amp;lt;w:b /&amp;gt;&amp;lt;w:sz w:val="24" /&amp;gt;&amp;lt;/w:rPr&amp;gt;&amp;lt;w:t xml:space="preserve"&amp;gt;on petitions; competing measures.  &amp;lt;/w:t&amp;gt;&amp;lt;/w:r&amp;gt;&amp;lt;w:r w:rsidRPr="00B60DBE"&amp;gt;&amp;lt;w:rPr&amp;gt;&amp;lt;w:szCs w:val="22" /&amp;gt;&amp;lt;/w:rPr&amp;gt;&amp;lt;w:t xml:space="preserve"&amp;gt;For any measure thus proposed by electors, the &amp;lt;/w:t&amp;gt;&amp;lt;/w:r&amp;gt;&amp;lt;w:bookmarkStart w:id="15" w:name="_LINE__8_3c9b3c41_42fb_4584_847a_ebf5469" /&amp;gt;&amp;lt;w:bookmarkEnd w:id="14" /&amp;gt;&amp;lt;w:r w:rsidRPr="00B60DBE"&amp;gt;&amp;lt;w:rPr&amp;gt;&amp;lt;w:szCs w:val="22" /&amp;gt;&amp;lt;/w:rPr&amp;gt;&amp;lt;w:t xml:space="preserve"&amp;gt;number of signatures shall not be less than 10% of the total vote for Governor cast in the &amp;lt;/w:t&amp;gt;&amp;lt;/w:r&amp;gt;&amp;lt;w:bookmarkStart w:id="16" w:name="_LINE__9_00c8aaa0_0141_4255_b956_0d14567" /&amp;gt;&amp;lt;w:bookmarkEnd w:id="15" /&amp;gt;&amp;lt;w:r w:rsidRPr="00B60DBE"&amp;gt;&amp;lt;w:rPr&amp;gt;&amp;lt;w:szCs w:val="22" /&amp;gt;&amp;lt;/w:rPr&amp;gt;&amp;lt;w:t xml:space="preserve"&amp;gt;last gubernatorial election preceding the filing of such petition.  The date each signature &amp;lt;/w:t&amp;gt;&amp;lt;/w:r&amp;gt;&amp;lt;w:bookmarkStart w:id="17" w:name="_LINE__10_7952510d_80e1_431d_a3c8_7944e0" /&amp;gt;&amp;lt;w:bookmarkEnd w:id="16" /&amp;gt;&amp;lt;w:r w:rsidRPr="00B60DBE"&amp;gt;&amp;lt;w:rPr&amp;gt;&amp;lt;w:szCs w:val="22" /&amp;gt;&amp;lt;/w:rPr&amp;gt;&amp;lt;w:t xml:space="preserve"&amp;gt;was made shall be written next to the signature on the petition.  A signature is not valid if &amp;lt;/w:t&amp;gt;&amp;lt;/w:r&amp;gt;&amp;lt;w:bookmarkStart w:id="18" w:name="_LINE__11_5bbd5730_debb_41e7_bdfd_6f5815" /&amp;gt;&amp;lt;w:bookmarkEnd w:id="17" /&amp;gt;&amp;lt;w:r w:rsidRPr="00B60DBE"&amp;gt;&amp;lt;w:rPr&amp;gt;&amp;lt;w:szCs w:val="22" /&amp;gt;&amp;lt;/w:rPr&amp;gt;&amp;lt;w:t xml:space="preserve"&amp;gt;it is dated more than &amp;lt;/w:t&amp;gt;&amp;lt;/w:r&amp;gt;&amp;lt;w:r w:rsidRPr="00B60DBE"&amp;gt;&amp;lt;w:rPr&amp;gt;&amp;lt;w:strike /&amp;gt;&amp;lt;w:szCs w:val="22" /&amp;gt;&amp;lt;/w:rPr&amp;gt;&amp;lt;w:t&amp;gt;one year&amp;lt;/w:t&amp;gt;&amp;lt;/w:r&amp;gt;&amp;lt;w:r w:rsidRPr="00B60DBE"&amp;gt;&amp;lt;w:rPr&amp;gt;&amp;lt;w:szCs w:val="22" /&amp;gt;&amp;lt;/w:rPr&amp;gt;&amp;lt;w:t xml:space="preserve"&amp;gt; &amp;lt;/w:t&amp;gt;&amp;lt;/w:r&amp;gt;&amp;lt;w:r w:rsidRPr="00B60DBE"&amp;gt;&amp;lt;w:rPr&amp;gt;&amp;lt;w:szCs w:val="22" /&amp;gt;&amp;lt;w:u w:val="single" /&amp;gt;&amp;lt;/w:rPr&amp;gt;&amp;lt;w:t&amp;gt;18 months&amp;lt;/w:t&amp;gt;&amp;lt;/w:r&amp;gt;&amp;lt;w:r&amp;gt;&amp;lt;w:rPr&amp;gt;&amp;lt;w:szCs w:val="22" /&amp;gt;&amp;lt;/w:rPr&amp;gt;&amp;lt;w:t xml:space="preserve"&amp;gt; &amp;lt;/w:t&amp;gt;&amp;lt;/w:r&amp;gt;&amp;lt;w:r w:rsidRPr="00B60DBE"&amp;gt;&amp;lt;w:rPr&amp;gt;&amp;lt;w:szCs w:val="22" /&amp;gt;&amp;lt;/w:rPr&amp;gt;&amp;lt;w:t xml:space="preserve"&amp;gt;prior to the date that the petition was filed in the &amp;lt;/w:t&amp;gt;&amp;lt;/w:r&amp;gt;&amp;lt;w:bookmarkStart w:id="19" w:name="_LINE__12_c35823a7_c780_4a1e_a6e3_d340c4" /&amp;gt;&amp;lt;w:bookmarkEnd w:id="18" /&amp;gt;&amp;lt;w:r w:rsidRPr="00B60DBE"&amp;gt;&amp;lt;w:rPr&amp;gt;&amp;lt;w:szCs w:val="22" /&amp;gt;&amp;lt;/w:rPr&amp;gt;&amp;lt;w:t xml:space="preserve"&amp;gt;office of the Secretary of State.  The measure thus proposed, unless enacted without change &amp;lt;/w:t&amp;gt;&amp;lt;/w:r&amp;gt;&amp;lt;w:bookmarkStart w:id="20" w:name="_LINE__13_a08522ca_6718_42a4_a953_7b7786" /&amp;gt;&amp;lt;w:bookmarkEnd w:id="19" /&amp;gt;&amp;lt;w:r w:rsidRPr="00B60DBE"&amp;gt;&amp;lt;w:rPr&amp;gt;&amp;lt;w:szCs w:val="22" /&amp;gt;&amp;lt;/w:rPr&amp;gt;&amp;lt;w:t xml:space="preserve"&amp;gt;by the Legislature at the session at which it is presented, shall be submitted to the electors &amp;lt;/w:t&amp;gt;&amp;lt;/w:r&amp;gt;&amp;lt;w:bookmarkStart w:id="21" w:name="_LINE__14_ba9b01a9_ff0e_499a_ab32_c156bf" /&amp;gt;&amp;lt;w:bookmarkEnd w:id="20" /&amp;gt;&amp;lt;w:r w:rsidRPr="00B60DBE"&amp;gt;&amp;lt;w:rPr&amp;gt;&amp;lt;w:szCs w:val="22" /&amp;gt;&amp;lt;/w:rPr&amp;gt;&amp;lt;w:t xml:space="preserve"&amp;gt;together with any amended form, substitute, or recommendation of the Legislature, and in &amp;lt;/w:t&amp;gt;&amp;lt;/w:r&amp;gt;&amp;lt;w:bookmarkStart w:id="22" w:name="_LINE__15_e75fd10c_870f_4def_bd0d_5d7b5e" /&amp;gt;&amp;lt;w:bookmarkEnd w:id="21" /&amp;gt;&amp;lt;w:r w:rsidRPr="00B60DBE"&amp;gt;&amp;lt;w:rPr&amp;gt;&amp;lt;w:szCs w:val="22" /&amp;gt;&amp;lt;/w:rPr&amp;gt;&amp;lt;w:t xml:space="preserve"&amp;gt;such manner that the people can choose between the competing measures or reject both. &amp;lt;/w:t&amp;gt;&amp;lt;/w:r&amp;gt;&amp;lt;w:bookmarkStart w:id="23" w:name="_LINE__16_c96d45a7_86e5_4379_9b6a_f11623" /&amp;gt;&amp;lt;w:bookmarkEnd w:id="22" /&amp;gt;&amp;lt;w:r w:rsidRPr="00B60DBE"&amp;gt;&amp;lt;w:rPr&amp;gt;&amp;lt;w:szCs w:val="22" /&amp;gt;&amp;lt;/w:rPr&amp;gt;&amp;lt;w:t xml:space="preserve"&amp;gt;When there are competing bills and neither receives a majority of the votes given for or &amp;lt;/w:t&amp;gt;&amp;lt;/w:r&amp;gt;&amp;lt;w:bookmarkStart w:id="24" w:name="_LINE__17_d7f0d3d5_5349_4c66_aa62_8094a8" /&amp;gt;&amp;lt;w:bookmarkEnd w:id="23" /&amp;gt;&amp;lt;w:r w:rsidRPr="00B60DBE"&amp;gt;&amp;lt;w:rPr&amp;gt;&amp;lt;w:szCs w:val="22" /&amp;gt;&amp;lt;/w:rPr&amp;gt;&amp;lt;w:t xml:space="preserve"&amp;gt;against both, the one receiving the most votes shall at the next statewide election to be held &amp;lt;/w:t&amp;gt;&amp;lt;/w:r&amp;gt;&amp;lt;w:bookmarkStart w:id="25" w:name="_LINE__18_651d3754_d973_41be_8b6f_e6d450" /&amp;gt;&amp;lt;w:bookmarkEnd w:id="24" /&amp;gt;&amp;lt;w:r w:rsidRPr="00B60DBE"&amp;gt;&amp;lt;w:rPr&amp;gt;&amp;lt;w:szCs w:val="22" /&amp;gt;&amp;lt;/w:rPr&amp;gt;&amp;lt;w:t xml:space="preserve"&amp;gt;not less than 60 days after the first vote thereon be submitted by itself if it receives more &amp;lt;/w:t&amp;gt;&amp;lt;/w:r&amp;gt;&amp;lt;w:bookmarkStart w:id="26" w:name="_LINE__19_f5995a50_512d_439c_8af5_dc37b0" /&amp;gt;&amp;lt;w:bookmarkEnd w:id="25" /&amp;gt;&amp;lt;w:r w:rsidRPr="00B60DBE"&amp;gt;&amp;lt;w:rPr&amp;gt;&amp;lt;w:szCs w:val="22" /&amp;gt;&amp;lt;/w:rPr&amp;gt;&amp;lt;w:t xml:space="preserve"&amp;gt;than 1/3 of the votes given for and against both.  If the measure initiated is enacted by the &amp;lt;/w:t&amp;gt;&amp;lt;/w:r&amp;gt;&amp;lt;w:bookmarkStart w:id="27" w:name="_LINE__20_303c7f31_a500_4872_b0c7_4fef50" /&amp;gt;&amp;lt;w:bookmarkEnd w:id="26" /&amp;gt;&amp;lt;w:r w:rsidRPr="00B60DBE"&amp;gt;&amp;lt;w:rPr&amp;gt;&amp;lt;w:szCs w:val="22" /&amp;gt;&amp;lt;/w:rPr&amp;gt;&amp;lt;w:t xml:space="preserve"&amp;gt;Legislature without change, it shall not go to a referendum vote unless in pursuance of a &amp;lt;/w:t&amp;gt;&amp;lt;/w:r&amp;gt;&amp;lt;w:bookmarkStart w:id="28" w:name="_LINE__21_b5475b76_19c4_46d2_8511_915835" /&amp;gt;&amp;lt;w:bookmarkEnd w:id="27" /&amp;gt;&amp;lt;w:r w:rsidRPr="00B60DBE"&amp;gt;&amp;lt;w:rPr&amp;gt;&amp;lt;w:szCs w:val="22" /&amp;gt;&amp;lt;/w:rPr&amp;gt;&amp;lt;w:t xml:space="preserve"&amp;gt;demand made in accordance with the preceding section. The Legislature may order a &amp;lt;/w:t&amp;gt;&amp;lt;/w:r&amp;gt;&amp;lt;w:bookmarkStart w:id="29" w:name="_LINE__22_01b3ae22_2357_45c1_8c8b_248e3d" /&amp;gt;&amp;lt;w:bookmarkEnd w:id="28" /&amp;gt;&amp;lt;w:r w:rsidRPr="00B60DBE"&amp;gt;&amp;lt;w:rPr&amp;gt;&amp;lt;w:szCs w:val="22" /&amp;gt;&amp;lt;/w:rPr&amp;gt;&amp;lt;w:t&amp;gt;special election on any measure that is subject to a vote of the people.&amp;lt;/w:t&amp;gt;&amp;lt;/w:r&amp;gt;&amp;lt;w:bookmarkEnd w:id="29" /&amp;gt;&amp;lt;/w:p&amp;gt;&amp;lt;w:p w:rsidR="001049E5" w:rsidRDefault="001049E5" w:rsidP="001049E5"&amp;gt;&amp;lt;w:pPr&amp;gt;&amp;lt;w:ind w:left="360" w:firstLine="360" /&amp;gt;&amp;lt;/w:pPr&amp;gt;&amp;lt;w:bookmarkStart w:id="30" w:name="_CON_QUESTION__855d7639_aa3b_4bef_a7bd_d" /&amp;gt;&amp;lt;w:bookmarkStart w:id="31" w:name="_PAR__4_2a0f86e1_7741_49b2_bd95_d6e0e2d7" /&amp;gt;&amp;lt;w:bookmarkStart w:id="32" w:name="_LINE__23_03c38eac_2a84_4a20_983f_1d1019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33" w:name="_LINE__24_30feea36_8fc6_4985_bbb0_547326" /&amp;gt;&amp;lt;w:bookmarkEnd w:id="32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34" w:name="_LINE__25_fe86f83c_ec40_471c_898e_30d58b" /&amp;gt;&amp;lt;w:bookmarkEnd w:id="33" /&amp;gt;&amp;lt;w:r&amp;gt;&amp;lt;w:t xml:space="preserve"&amp;gt;respective cities, towns and plantations to meet, in the manner prescribed by law for holding &amp;lt;/w:t&amp;gt;&amp;lt;/w:r&amp;gt;&amp;lt;w:bookmarkStart w:id="35" w:name="_LINE__26_edc14f8b_edbc_4261_b295_007a9c" /&amp;gt;&amp;lt;w:bookmarkEnd w:id="34" /&amp;gt;&amp;lt;w:r&amp;gt;&amp;lt;w:t xml:space="preserve"&amp;gt;a statewide election, at a statewide election held in the month of November following the &amp;lt;/w:t&amp;gt;&amp;lt;/w:r&amp;gt;&amp;lt;w:bookmarkStart w:id="36" w:name="_LINE__27_17ad322d_ac0e_4a4b_bf07_61feec" /&amp;gt;&amp;lt;w:bookmarkEnd w:id="35" /&amp;gt;&amp;lt;w:r&amp;gt;&amp;lt;w:t xml:space="preserve"&amp;gt;passage of this resolution, to vote upon the ratification of the amendment proposed in this &amp;lt;/w:t&amp;gt;&amp;lt;/w:r&amp;gt;&amp;lt;w:bookmarkStart w:id="37" w:name="_LINE__28_1b65d201_6045_4e43_ad50_c0276f" /&amp;gt;&amp;lt;w:bookmarkEnd w:id="36" /&amp;gt;&amp;lt;w:r&amp;gt;&amp;lt;w:t&amp;gt;resolution by voting upon the following question:&amp;lt;/w:t&amp;gt;&amp;lt;/w:r&amp;gt;&amp;lt;w:bookmarkEnd w:id="37" /&amp;gt;&amp;lt;/w:p&amp;gt;&amp;lt;w:p w:rsidR="001049E5" w:rsidRDefault="001049E5" w:rsidP="001049E5"&amp;gt;&amp;lt;w:pPr&amp;gt;&amp;lt;w:ind w:left="1080" w:right="720" /&amp;gt;&amp;lt;/w:pPr&amp;gt;&amp;lt;w:bookmarkStart w:id="38" w:name="_PAR__5_bcf0f285_f728_4ed7_8cf9_fb8be8d3" /&amp;gt;&amp;lt;w:bookmarkStart w:id="39" w:name="_LINE__29_6b60c4fd_a92f_48f7_a6f2_faca58" /&amp;gt;&amp;lt;w:bookmarkEnd w:id="31" /&amp;gt;&amp;lt;w:r&amp;gt;&amp;lt;w:t&amp;gt;"&amp;lt;/w:t&amp;gt;&amp;lt;/w:r&amp;gt;&amp;lt;w:r w:rsidRPr="00B60DBE"&amp;gt;&amp;lt;w:t xml:space="preserve"&amp;gt;Do you favor amending the Constitution of Maine to extend from one &amp;lt;/w:t&amp;gt;&amp;lt;/w:r&amp;gt;&amp;lt;w:bookmarkStart w:id="40" w:name="_LINE__30_f483190a_e868_42bd_9207_83440a" /&amp;gt;&amp;lt;w:bookmarkEnd w:id="39" /&amp;gt;&amp;lt;w:r w:rsidRPr="00B60DBE"&amp;gt;&amp;lt;w:t xml:space="preserve"&amp;gt;year to 18 months the period of time that signatures are valid on a petition &amp;lt;/w:t&amp;gt;&amp;lt;/w:r&amp;gt;&amp;lt;w:bookmarkStart w:id="41" w:name="_LINE__31_84501413_60d6_41d8_b651_573fe9" /&amp;gt;&amp;lt;w:bookmarkEnd w:id="40" /&amp;gt;&amp;lt;w:r w:rsidRPr="00B60DBE"&amp;gt;&amp;lt;w:t xml:space="preserve"&amp;gt;for &amp;lt;/w:t&amp;gt;&amp;lt;/w:r&amp;gt;&amp;lt;w:r&amp;gt;&amp;lt;w:t&amp;gt;a&amp;lt;/w:t&amp;gt;&amp;lt;/w:r&amp;gt;&amp;lt;w:r w:rsidRPr="00B60DBE"&amp;gt;&amp;lt;w:t xml:space="preserve"&amp;gt; direct initiative of legislation?&amp;lt;/w:t&amp;gt;&amp;lt;/w:r&amp;gt;&amp;lt;w:r&amp;gt;&amp;lt;w:t&amp;gt;"&amp;lt;/w:t&amp;gt;&amp;lt;/w:r&amp;gt;&amp;lt;w:bookmarkEnd w:id="41" /&amp;gt;&amp;lt;/w:p&amp;gt;&amp;lt;w:p w:rsidR="001049E5" w:rsidRDefault="001049E5" w:rsidP="001049E5"&amp;gt;&amp;lt;w:pPr&amp;gt;&amp;lt;w:ind w:left="360" w:firstLine="360" /&amp;gt;&amp;lt;/w:pPr&amp;gt;&amp;lt;w:bookmarkStart w:id="42" w:name="_PAR__6_90ea2947_1ff8_45fe_bed9_03cd98d6" /&amp;gt;&amp;lt;w:bookmarkStart w:id="43" w:name="_LINE__32_ca645b99_9cc6_4008_a8fb_09a6b7" /&amp;gt;&amp;lt;w:bookmarkEnd w:id="38" /&amp;gt;&amp;lt;w:r&amp;gt;&amp;lt;w:t xml:space="preserve"&amp;gt;The legal voters of each city, town and plantation shall vote by ballot on this question &amp;lt;/w:t&amp;gt;&amp;lt;/w:r&amp;gt;&amp;lt;w:bookmarkStart w:id="44" w:name="_LINE__33_4f79a3d9_cc03_422a_8e5b_cc64ac" /&amp;gt;&amp;lt;w:bookmarkEnd w:id="43" /&amp;gt;&amp;lt;w:r&amp;gt;&amp;lt;w:t xml:space="preserve"&amp;gt;and designate their choice by a cross or check mark placed within the corresponding square &amp;lt;/w:t&amp;gt;&amp;lt;/w:r&amp;gt;&amp;lt;w:bookmarkStart w:id="45" w:name="_LINE__34_f84fbdd4_9add_4ea5_9510_ad0724" /&amp;gt;&amp;lt;w:bookmarkEnd w:id="44" /&amp;gt;&amp;lt;w:r&amp;gt;&amp;lt;w:t xml:space="preserve"&amp;gt;below the word "Yes" or "No."  The ballots must be received, sorted, counted and declared &amp;lt;/w:t&amp;gt;&amp;lt;/w:r&amp;gt;&amp;lt;w:bookmarkStart w:id="46" w:name="_LINE__35_1dd27e21_cd12_4728_9770_257eb6" /&amp;gt;&amp;lt;w:bookmarkEnd w:id="45" /&amp;gt;&amp;lt;w:r&amp;gt;&amp;lt;w:t xml:space="preserve"&amp;gt;in open ward, town and plantation meetings and returns made to the Secretary of State in &amp;lt;/w:t&amp;gt;&amp;lt;/w:r&amp;gt;&amp;lt;w:bookmarkStart w:id="47" w:name="_LINE__36_76862f53_76f5_4bbc_9faa_da57e7" /&amp;gt;&amp;lt;w:bookmarkEnd w:id="46" /&amp;gt;&amp;lt;w:r&amp;gt;&amp;lt;w:t xml:space="preserve"&amp;gt;the same manner as votes for members of the Legislature.  The Governor shall review the &amp;lt;/w:t&amp;gt;&amp;lt;/w:r&amp;gt;&amp;lt;w:bookmarkStart w:id="48" w:name="_LINE__37_2963322c_c2ff_4824_9edc_c8f9e2" /&amp;gt;&amp;lt;w:bookmarkEnd w:id="47" /&amp;gt;&amp;lt;w:r&amp;gt;&amp;lt;w:t xml:space="preserve"&amp;gt;returns.  If it appears that a majority of the legal votes are cast in favor of the amendment, &amp;lt;/w:t&amp;gt;&amp;lt;/w:r&amp;gt;&amp;lt;w:bookmarkStart w:id="49" w:name="_LINE__38_6885dd2c_eeee_4d2c_ab50_b06fca" /&amp;gt;&amp;lt;w:bookmarkEnd w:id="48" /&amp;gt;&amp;lt;w:r&amp;gt;&amp;lt;w:t xml:space="preserve"&amp;gt;the Governor shall proclaim that fact without delay and the amendment becomes part of &amp;lt;/w:t&amp;gt;&amp;lt;/w:r&amp;gt;&amp;lt;w:bookmarkStart w:id="50" w:name="_LINE__39_b9fee3ba_5bd5_4db1_ae41_1cfa09" /&amp;gt;&amp;lt;w:bookmarkEnd w:id="49" /&amp;gt;&amp;lt;w:r&amp;gt;&amp;lt;w:t&amp;gt;the Constitution of Maine on the date of the proclamation.&amp;lt;/w:t&amp;gt;&amp;lt;/w:r&amp;gt;&amp;lt;w:bookmarkEnd w:id="50" /&amp;gt;&amp;lt;/w:p&amp;gt;&amp;lt;w:p w:rsidR="001049E5" w:rsidRDefault="001049E5" w:rsidP="001049E5"&amp;gt;&amp;lt;w:pPr&amp;gt;&amp;lt;w:ind w:left="360" w:firstLine="360" /&amp;gt;&amp;lt;/w:pPr&amp;gt;&amp;lt;w:bookmarkStart w:id="51" w:name="_PAR__7_8fb0c5cf_bbdf_4dc9_8612_5d01d8a2" /&amp;gt;&amp;lt;w:bookmarkStart w:id="52" w:name="_LINE__40_94058a47_45ac_4c6f_983c_7e4df1" /&amp;gt;&amp;lt;w:bookmarkEnd w:id="42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53" w:name="_LINE__41_6716399d_fb74_42ce_a0ef_052132" /&amp;gt;&amp;lt;w:bookmarkEnd w:id="52" /&amp;gt;&amp;lt;w:r&amp;gt;&amp;lt;w:t xml:space="preserve"&amp;gt;shall prepare and furnish to each city, town and plantation all ballots, returns and copies of &amp;lt;/w:t&amp;gt;&amp;lt;/w:r&amp;gt;&amp;lt;w:bookmarkStart w:id="54" w:name="_LINE__42_1bddf2dc_fa88_4fb6_8fd8_e06982" /&amp;gt;&amp;lt;w:bookmarkEnd w:id="53" /&amp;gt;&amp;lt;w:r&amp;gt;&amp;lt;w:t&amp;gt;this resolution necessary to carry out the purposes of this referendum.&amp;lt;/w:t&amp;gt;&amp;lt;/w:r&amp;gt;&amp;lt;w:bookmarkEnd w:id="54" /&amp;gt;&amp;lt;/w:p&amp;gt;&amp;lt;w:p w:rsidR="001049E5" w:rsidRDefault="001049E5" w:rsidP="001049E5"&amp;gt;&amp;lt;w:pPr&amp;gt;&amp;lt;w:keepNext /&amp;gt;&amp;lt;w:spacing w:before="240" /&amp;gt;&amp;lt;w:ind w:left="360" /&amp;gt;&amp;lt;w:jc w:val="center" /&amp;gt;&amp;lt;/w:pPr&amp;gt;&amp;lt;w:bookmarkStart w:id="55" w:name="_SUMMARY__aba4ba9e_fa9d_44ad_839f_13757b" /&amp;gt;&amp;lt;w:bookmarkStart w:id="56" w:name="_PAGE__2_54ede3ee_cb2f_4fd1_96bd_e9bed37" /&amp;gt;&amp;lt;w:bookmarkStart w:id="57" w:name="_PAR__1_0dea27b2_8727_4be1_a0f9_6c05656b" /&amp;gt;&amp;lt;w:bookmarkStart w:id="58" w:name="_LINE__1_33bad98c_5906_4f5f_b9cd_c010cd3" /&amp;gt;&amp;lt;w:bookmarkEnd w:id="3" /&amp;gt;&amp;lt;w:bookmarkEnd w:id="30" /&amp;gt;&amp;lt;w:bookmarkEnd w:id="51" /&amp;gt;&amp;lt;w:r&amp;gt;&amp;lt;w:rPr&amp;gt;&amp;lt;w:b /&amp;gt;&amp;lt;w:sz w:val="24" /&amp;gt;&amp;lt;/w:rPr&amp;gt;&amp;lt;w:t&amp;gt;SUMMARY&amp;lt;/w:t&amp;gt;&amp;lt;/w:r&amp;gt;&amp;lt;w:bookmarkEnd w:id="58" /&amp;gt;&amp;lt;/w:p&amp;gt;&amp;lt;w:p w:rsidR="001049E5" w:rsidRDefault="001049E5" w:rsidP="001049E5"&amp;gt;&amp;lt;w:pPr&amp;gt;&amp;lt;w:ind w:left="360" w:firstLine="360" /&amp;gt;&amp;lt;/w:pPr&amp;gt;&amp;lt;w:bookmarkStart w:id="59" w:name="_PAR__2_a0397ca9_022d_4a33_8274_476792e1" /&amp;gt;&amp;lt;w:bookmarkStart w:id="60" w:name="_LINE__2_16cd8401_dbba_482f_b6eb_53cc24d" /&amp;gt;&amp;lt;w:bookmarkEnd w:id="57" /&amp;gt;&amp;lt;w:r w:rsidRPr="00B60DBE"&amp;gt;&amp;lt;w:t xml:space="preserve"&amp;gt;This resolution proposes to amend the Constitution of Maine to extend from one year &amp;lt;/w:t&amp;gt;&amp;lt;/w:r&amp;gt;&amp;lt;w:bookmarkStart w:id="61" w:name="_LINE__3_ba179661_e6e7_4b67_9be4_96acc7f" /&amp;gt;&amp;lt;w:bookmarkEnd w:id="60" /&amp;gt;&amp;lt;w:r w:rsidRPr="00B60DBE"&amp;gt;&amp;lt;w:t xml:space="preserve"&amp;gt;to 18 months the period of time that signatures are valid on a petition for &amp;lt;/w:t&amp;gt;&amp;lt;/w:r&amp;gt;&amp;lt;w:r&amp;gt;&amp;lt;w:t xml:space="preserve"&amp;gt;a &amp;lt;/w:t&amp;gt;&amp;lt;/w:r&amp;gt;&amp;lt;w:r w:rsidRPr="00B60DBE"&amp;gt;&amp;lt;w:t xml:space="preserve"&amp;gt;direct initiative &amp;lt;/w:t&amp;gt;&amp;lt;/w:r&amp;gt;&amp;lt;w:bookmarkStart w:id="62" w:name="_LINE__4_32c24745_a0da_4f3b_b0e8_d63f1cb" /&amp;gt;&amp;lt;w:bookmarkEnd w:id="61" /&amp;gt;&amp;lt;w:r w:rsidRPr="00B60DBE"&amp;gt;&amp;lt;w:t&amp;gt;of legislation.&amp;lt;/w:t&amp;gt;&amp;lt;/w:r&amp;gt;&amp;lt;w:bookmarkEnd w:id="62" /&amp;gt;&amp;lt;/w:p&amp;gt;&amp;lt;w:bookmarkEnd w:id="1" /&amp;gt;&amp;lt;w:bookmarkEnd w:id="2" /&amp;gt;&amp;lt;w:bookmarkEnd w:id="55" /&amp;gt;&amp;lt;w:bookmarkEnd w:id="56" /&amp;gt;&amp;lt;w:bookmarkEnd w:id="59" /&amp;gt;&amp;lt;w:p w:rsidR="00000000" w:rsidRDefault="001049E5"&amp;gt;&amp;lt;w:r&amp;gt;&amp;lt;w:t xml:space="preserve"&amp;gt; &amp;lt;/w:t&amp;gt;&amp;lt;/w:r&amp;gt;&amp;lt;w:bookmarkStart w:id="63" w:name="_DOC_BODY_CONTENT__64bbef1c_6cdf_43f3_9e" /&amp;gt;&amp;lt;w:bookmarkEnd w:id="63" /&amp;gt;&amp;lt;/w:p&amp;gt;&amp;lt;w:sectPr w:rsidR="00000000" w:rsidSect="001049E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05DDE" w:rsidRDefault="001049E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3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2c6460_cf88_4f1b_aef2_83bbf82&lt;/BookmarkName&gt;&lt;Tables /&gt;&lt;/ProcessedCheckInPage&gt;&lt;ProcessedCheckInPage&gt;&lt;PageNumber&gt;2&lt;/PageNumber&gt;&lt;BookmarkName&gt;_PAGE__2_54ede3ee_cb2f_4fd1_96bd_e9bed37&lt;/BookmarkName&gt;&lt;Tables /&gt;&lt;/ProcessedCheckInPage&gt;&lt;/Pages&gt;&lt;Paragraphs&gt;&lt;CheckInParagraphs&gt;&lt;PageNumber&gt;1&lt;/PageNumber&gt;&lt;BookmarkName&gt;_PAR__1_b2ebda55_4db0_48fb_b4c2_d45291d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5ed42e3_6c5a_45ef_be7f_340490b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d9bb242_de02_4740_94cf_8dd09021&lt;/BookmarkName&gt;&lt;StartingLineNumber&gt;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a0f86e1_7741_49b2_bd95_d6e0e2d7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f0f285_f728_4ed7_8cf9_fb8be8d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0ea2947_1ff8_45fe_bed9_03cd98d6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fb0c5cf_bbdf_4dc9_8612_5d01d8a2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dea27b2_8727_4be1_a0f9_6c05656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0397ca9_022d_4a33_8274_476792e1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