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Exceptions to the Height Limitations under the Shoreland Zoning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f33141b_5a13_444d_9b88_0f263d5"/>
      <w:bookmarkStart w:id="1" w:name="_DOC_BODY_CONTAINER__94c41a18_e986_48e2_"/>
      <w:bookmarkStart w:id="2" w:name="_DOC_BODY__f1e42b11_9745_4907_b07a_275ae"/>
      <w:bookmarkStart w:id="3" w:name="_PAR__1_bf7fca09_7eb8_4aa8_b88b_5503130d"/>
      <w:bookmarkStart w:id="4" w:name="_ENACTING_CLAUSE__71214b72_360c_452c_b4e"/>
      <w:bookmarkStart w:id="5" w:name="_LINE__1_ea4aa8af_a311_4548_ae55_7b6bc4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f7fca09_7eb8_4aa8_b88b_5503130d"/>
      <w:bookmarkStart w:id="7" w:name="_ENACTING_CLAUSE__71214b72_360c_452c_b4e"/>
      <w:bookmarkStart w:id="8" w:name="_DOC_BODY_CONTENT__cfb56b8f_08f6_42e2_8a"/>
      <w:bookmarkStart w:id="9" w:name="_BILL_SECTION__d2659077_2f5a_4796_9a98_f"/>
      <w:bookmarkStart w:id="10" w:name="_PAR__2_c6d60d89_2d7d_41aa_b97b_9b18ce3c"/>
      <w:bookmarkStart w:id="11" w:name="_BILL_SECTION_HEADER__7f796750_cec6_42eb"/>
      <w:bookmarkStart w:id="12" w:name="_LINE__2_55fb25c4_df16_4dde_ad38_3307f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c2c74b2_20a2_403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436-A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6d60d89_2d7d_41aa_b97b_9b18ce3c"/>
      <w:bookmarkStart w:id="15" w:name="_BILL_SECTION_HEADER__7f796750_cec6_42eb"/>
      <w:bookmarkStart w:id="16" w:name="_PROCESSED_CHANGE__bee52ff5_6bef_49a8_8f"/>
      <w:bookmarkStart w:id="17" w:name="_PAR__3_35c21023_6263_4fe9_8cd1_6d6529be"/>
      <w:bookmarkStart w:id="18" w:name="_STATUTE_SS__24451971_c1f3_4523_8115_80d"/>
      <w:bookmarkStart w:id="19" w:name="_LINE__3_78ba979c_fc22_419b_9e5c_362fe86"/>
      <w:bookmarkStart w:id="20" w:name="_STATUTE_NUMBER__5f5b44dc_fea7_4509_be7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8d1f92a_3818_49a6_a5"/>
      <w:r>
        <w:rPr>
          <w:rFonts w:eastAsia="Arial" w:cs="Arial" w:ascii="Arial" w:hAnsi="Arial"/>
          <w:b/>
          <w:u w:val="single"/>
        </w:rPr>
        <w:t xml:space="preserve">Area of special flood hazard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1d5c381_bc05_4d3f_a06"/>
      <w:bookmarkEnd w:id="21"/>
      <w:r>
        <w:rPr>
          <w:rFonts w:eastAsia="Arial" w:cs="Arial" w:ascii="Arial" w:hAnsi="Arial"/>
          <w:u w:val="single"/>
        </w:rPr>
        <w:t xml:space="preserve">"Area of special flood hazard" means land in a </w:t>
      </w:r>
      <w:bookmarkStart w:id="23" w:name="_LINE__4_159b17e5_e0fd_4c88_9a48_7929cc8"/>
      <w:bookmarkEnd w:id="19"/>
      <w:r>
        <w:rPr>
          <w:rFonts w:eastAsia="Arial" w:cs="Arial" w:ascii="Arial" w:hAnsi="Arial"/>
          <w:u w:val="single"/>
        </w:rPr>
        <w:t xml:space="preserve">floodplain having a 1% or greater chance of flooding in any given year, as identified in the  </w:t>
      </w:r>
      <w:bookmarkStart w:id="24" w:name="_LINE__5_bbe2c42b_119b_429c_b43d_4a05d87"/>
      <w:bookmarkEnd w:id="23"/>
      <w:r>
        <w:rPr>
          <w:rFonts w:eastAsia="Arial" w:cs="Arial" w:ascii="Arial" w:hAnsi="Arial"/>
          <w:u w:val="single"/>
        </w:rPr>
        <w:t>applicable federal flood insurance study and corresponding flood insurance rate maps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d2659077_2f5a_4796_9a98_f"/>
      <w:bookmarkStart w:id="26" w:name="_PROCESSED_CHANGE__bee52ff5_6bef_49a8_8f"/>
      <w:bookmarkStart w:id="27" w:name="_PAR__3_35c21023_6263_4fe9_8cd1_6d6529be"/>
      <w:bookmarkStart w:id="28" w:name="_STATUTE_SS__24451971_c1f3_4523_8115_80d"/>
      <w:bookmarkStart w:id="29" w:name="_BILL_SECTION__91f87030_e7c6_4e20_af96_f"/>
      <w:bookmarkStart w:id="30" w:name="_PAR__4_1da53420_df9e_4966_9640_84d37202"/>
      <w:bookmarkStart w:id="31" w:name="_BILL_SECTION_HEADER__b6337bb1_9a8a_435a"/>
      <w:bookmarkStart w:id="32" w:name="_LINE__6_9fd54f6a_5a87_4cfb_a211_3de713e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87b1c6f2_35fd_402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38 MRSA §436-A, sub-§7-A,</w:t>
      </w:r>
      <w:r>
        <w:rPr>
          <w:rFonts w:eastAsia="Arial" w:cs="Arial" w:ascii="Arial" w:hAnsi="Arial"/>
        </w:rPr>
        <w:t xml:space="preserve"> as enacted by PL 2011, c. 231, §1, is repealed </w:t>
      </w:r>
      <w:bookmarkStart w:id="34" w:name="_LINE__7_70fe3709_dc55_460b_978d_5e99837"/>
      <w:bookmarkEnd w:id="32"/>
      <w:r>
        <w:rPr>
          <w:rFonts w:eastAsia="Arial" w:cs="Arial" w:ascii="Arial" w:hAnsi="Arial"/>
        </w:rPr>
        <w:t>and the following enacted in its place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1da53420_df9e_4966_9640_84d37202"/>
      <w:bookmarkStart w:id="36" w:name="_BILL_SECTION_HEADER__b6337bb1_9a8a_435a"/>
      <w:bookmarkStart w:id="37" w:name="_PROCESSED_CHANGE__77e5948b_65ca_4b0f_ae"/>
      <w:bookmarkStart w:id="38" w:name="_STATUTE_SS__491e247a_c11c_4e2d_8f75_c65"/>
      <w:bookmarkStart w:id="39" w:name="_PAR__5_5250e967_7c4c_4bfd_9ca3_e90b1f1c"/>
      <w:bookmarkStart w:id="40" w:name="_LINE__8_e877fab4_db69_4c73_af5b_ab178d5"/>
      <w:bookmarkStart w:id="41" w:name="_STATUTE_NUMBER__93b1b938_8dff_48ac_8658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u w:val="single"/>
        </w:rPr>
        <w:t>7-A</w:t>
      </w:r>
      <w:bookmarkEnd w:id="41"/>
      <w:r>
        <w:rPr>
          <w:rFonts w:eastAsia="Arial" w:cs="Arial" w:ascii="Arial" w:hAnsi="Arial"/>
          <w:b/>
          <w:u w:val="single"/>
        </w:rPr>
        <w:t xml:space="preserve">.  </w:t>
      </w:r>
      <w:bookmarkStart w:id="42" w:name="_STATUTE_HEADNOTE__4f322635_ab31_49a2_84"/>
      <w:r>
        <w:rPr>
          <w:rFonts w:eastAsia="Arial" w:cs="Arial" w:ascii="Arial" w:hAnsi="Arial"/>
          <w:b/>
          <w:u w:val="single"/>
        </w:rPr>
        <w:t xml:space="preserve">Height. </w:t>
      </w:r>
      <w:r>
        <w:rPr>
          <w:rFonts w:eastAsia="Arial" w:cs="Arial" w:ascii="Arial" w:hAnsi="Arial"/>
          <w:u w:val="single"/>
        </w:rPr>
        <w:t xml:space="preserve"> </w:t>
      </w:r>
      <w:bookmarkStart w:id="43" w:name="_STATUTE_CONTENT__0bf024d3_b521_48b4_9f9"/>
      <w:bookmarkEnd w:id="42"/>
      <w:r>
        <w:rPr>
          <w:rFonts w:eastAsia="Arial" w:cs="Arial" w:ascii="Arial" w:hAnsi="Arial"/>
          <w:u w:val="single"/>
        </w:rPr>
        <w:t>"Height" means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5250e967_7c4c_4bfd_9ca3_e90b1f1c"/>
      <w:bookmarkStart w:id="45" w:name="_PAR__6_b8c92f5c_18ff_4092_9d59_874ab477"/>
      <w:bookmarkStart w:id="46" w:name="_STATUTE_P__0bf15d24_9e30_424f_8623_86ec"/>
      <w:bookmarkStart w:id="47" w:name="_LINE__9_63abbfe5_63cc_4d5d_adf8_6471a41"/>
      <w:bookmarkStart w:id="48" w:name="_STATUTE_NUMBER__e49d83c9_e51f_4827_aea2"/>
      <w:bookmarkEnd w:id="44"/>
      <w:bookmarkEnd w:id="43"/>
      <w:bookmarkEnd w:id="45"/>
      <w:bookmarkEnd w:id="46"/>
      <w:r>
        <w:rPr>
          <w:rFonts w:eastAsia="Arial" w:cs="Arial" w:ascii="Arial" w:hAnsi="Arial"/>
          <w:u w:val="single"/>
        </w:rPr>
        <w:t>A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57314b1a_e8be_4956_858"/>
      <w:r>
        <w:rPr>
          <w:rFonts w:eastAsia="Arial" w:cs="Arial" w:ascii="Arial" w:hAnsi="Arial"/>
          <w:u w:val="single"/>
        </w:rPr>
        <w:t xml:space="preserve">With respect to new or existing principal or accessory structures, including legally </w:t>
      </w:r>
      <w:bookmarkStart w:id="50" w:name="_LINE__10_5ed1f766_0592_4ba0_9345_b917a7"/>
      <w:bookmarkEnd w:id="47"/>
      <w:r>
        <w:rPr>
          <w:rFonts w:eastAsia="Arial" w:cs="Arial" w:ascii="Arial" w:hAnsi="Arial"/>
          <w:u w:val="single"/>
        </w:rPr>
        <w:t xml:space="preserve">existing nonconforming structures, located within an area of special flood hazard that </w:t>
      </w:r>
      <w:bookmarkStart w:id="51" w:name="_LINE__11_7aeebf00_98f2_4b57_bdef_3e298d"/>
      <w:bookmarkEnd w:id="50"/>
      <w:r>
        <w:rPr>
          <w:rFonts w:eastAsia="Arial" w:cs="Arial" w:ascii="Arial" w:hAnsi="Arial"/>
          <w:u w:val="single"/>
        </w:rPr>
        <w:t xml:space="preserve">have been or are proposed to be constructed, relocated, reconstructed or elevated to be </w:t>
      </w:r>
      <w:bookmarkStart w:id="52" w:name="_LINE__12_88e4df0b_27f8_4231_a462_1837a0"/>
      <w:bookmarkEnd w:id="51"/>
      <w:r>
        <w:rPr>
          <w:rFonts w:eastAsia="Arial" w:cs="Arial" w:ascii="Arial" w:hAnsi="Arial"/>
          <w:u w:val="single"/>
        </w:rPr>
        <w:t xml:space="preserve">consistent with the minimum elevation required by a local floodplain management </w:t>
      </w:r>
      <w:bookmarkStart w:id="53" w:name="_LINE__13_f1ebb89e_1c54_4aaf_9bab_494ad3"/>
      <w:bookmarkEnd w:id="52"/>
      <w:r>
        <w:rPr>
          <w:rFonts w:eastAsia="Arial" w:cs="Arial" w:ascii="Arial" w:hAnsi="Arial"/>
          <w:u w:val="single"/>
        </w:rPr>
        <w:t xml:space="preserve">ordinance, the vertical distance between the bottom of the sill of the structure to the </w:t>
      </w:r>
      <w:bookmarkStart w:id="54" w:name="_LINE__14_29c7b140_95d3_4781_b3ee_48a502"/>
      <w:bookmarkEnd w:id="53"/>
      <w:r>
        <w:rPr>
          <w:rFonts w:eastAsia="Arial" w:cs="Arial" w:ascii="Arial" w:hAnsi="Arial"/>
          <w:u w:val="single"/>
        </w:rPr>
        <w:t xml:space="preserve">highest point of the structure, excluding chimneys, steeples, antennas and similar </w:t>
      </w:r>
      <w:bookmarkStart w:id="55" w:name="_LINE__15_699318f3_c996_4024_b988_afe7e4"/>
      <w:bookmarkEnd w:id="54"/>
      <w:r>
        <w:rPr>
          <w:rFonts w:eastAsia="Arial" w:cs="Arial" w:ascii="Arial" w:hAnsi="Arial"/>
          <w:u w:val="single"/>
        </w:rPr>
        <w:t>appurtenances that have no floor area; and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b8c92f5c_18ff_4092_9d59_874ab477"/>
      <w:bookmarkStart w:id="57" w:name="_STATUTE_P__0bf15d24_9e30_424f_8623_86ec"/>
      <w:bookmarkStart w:id="58" w:name="_PAR__7_d35d6054_5699_4128_b726_2bc7b2a5"/>
      <w:bookmarkStart w:id="59" w:name="_STATUTE_P__ea07a711_dd00_4106_94bd_369a"/>
      <w:bookmarkStart w:id="60" w:name="_LINE__16_4fc5fd9b_87fd_4797_9b06_dc2fe3"/>
      <w:bookmarkStart w:id="61" w:name="_STATUTE_NUMBER__cf472783_2d92_4980_ad08"/>
      <w:bookmarkEnd w:id="56"/>
      <w:bookmarkEnd w:id="57"/>
      <w:bookmarkEnd w:id="49"/>
      <w:bookmarkEnd w:id="58"/>
      <w:bookmarkEnd w:id="59"/>
      <w:r>
        <w:rPr>
          <w:rFonts w:eastAsia="Arial" w:cs="Arial" w:ascii="Arial" w:hAnsi="Arial"/>
          <w:u w:val="single"/>
        </w:rPr>
        <w:t>B</w:t>
      </w:r>
      <w:bookmarkEnd w:id="61"/>
      <w:r>
        <w:rPr>
          <w:rFonts w:eastAsia="Arial" w:cs="Arial" w:ascii="Arial" w:hAnsi="Arial"/>
          <w:u w:val="single"/>
        </w:rPr>
        <w:t xml:space="preserve">. </w:t>
      </w:r>
      <w:bookmarkStart w:id="62" w:name="_STATUTE_CONTENT__81cd0add_a030_4e52_88d"/>
      <w:r>
        <w:rPr>
          <w:rFonts w:eastAsia="Arial" w:cs="Arial" w:ascii="Arial" w:hAnsi="Arial"/>
          <w:u w:val="single"/>
        </w:rPr>
        <w:t xml:space="preserve">With respect to new or existing principal or accessory structures other than those </w:t>
      </w:r>
      <w:bookmarkStart w:id="63" w:name="_LINE__17_57a04fdc_694a_4225_bc57_580f75"/>
      <w:bookmarkEnd w:id="60"/>
      <w:r>
        <w:rPr>
          <w:rFonts w:eastAsia="Arial" w:cs="Arial" w:ascii="Arial" w:hAnsi="Arial"/>
          <w:u w:val="single"/>
        </w:rPr>
        <w:t xml:space="preserve">described in paragraph A, including legally existing nonconforming structures, the </w:t>
      </w:r>
      <w:bookmarkStart w:id="64" w:name="_LINE__18_c5248947_056b_4bce_afdd_3bb6c8"/>
      <w:bookmarkEnd w:id="63"/>
      <w:r>
        <w:rPr>
          <w:rFonts w:eastAsia="Arial" w:cs="Arial" w:ascii="Arial" w:hAnsi="Arial"/>
          <w:u w:val="single"/>
        </w:rPr>
        <w:t xml:space="preserve">vertical distance between the mean original grade at the downhill side of the structure, </w:t>
      </w:r>
      <w:bookmarkStart w:id="65" w:name="_LINE__19_aee36a80_a640_40d4_836a_41b487"/>
      <w:bookmarkEnd w:id="64"/>
      <w:r>
        <w:rPr>
          <w:rFonts w:eastAsia="Arial" w:cs="Arial" w:ascii="Arial" w:hAnsi="Arial"/>
          <w:u w:val="single"/>
        </w:rPr>
        <w:t xml:space="preserve">prior to construction, and the highest point of the structure, excluding chimneys, </w:t>
      </w:r>
      <w:bookmarkStart w:id="66" w:name="_LINE__20_36130f94_9356_4f52_9bf1_cbf0e4"/>
      <w:bookmarkEnd w:id="65"/>
      <w:r>
        <w:rPr>
          <w:rFonts w:eastAsia="Arial" w:cs="Arial" w:ascii="Arial" w:hAnsi="Arial"/>
          <w:u w:val="single"/>
        </w:rPr>
        <w:t>steeples, antennas and similar appurtenances that have no floor area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91f87030_e7c6_4e20_af96_f"/>
      <w:bookmarkStart w:id="68" w:name="_PROCESSED_CHANGE__77e5948b_65ca_4b0f_ae"/>
      <w:bookmarkStart w:id="69" w:name="_STATUTE_SS__491e247a_c11c_4e2d_8f75_c65"/>
      <w:bookmarkStart w:id="70" w:name="_PAR__7_d35d6054_5699_4128_b726_2bc7b2a5"/>
      <w:bookmarkStart w:id="71" w:name="_STATUTE_P__ea07a711_dd00_4106_94bd_369a"/>
      <w:bookmarkStart w:id="72" w:name="_BILL_SECTION__44c24a67_0fee_4647_8188_c"/>
      <w:bookmarkStart w:id="73" w:name="_PAR__8_8d3845ce_7efa_40bf_9229_6fcc1339"/>
      <w:bookmarkStart w:id="74" w:name="_BILL_SECTION_HEADER__57de05af_1a80_4caf"/>
      <w:bookmarkStart w:id="75" w:name="_LINE__21_85a53be5_28f1_4dab_a8e9_6ce558"/>
      <w:bookmarkEnd w:id="67"/>
      <w:bookmarkEnd w:id="68"/>
      <w:bookmarkEnd w:id="69"/>
      <w:bookmarkEnd w:id="70"/>
      <w:bookmarkEnd w:id="71"/>
      <w:bookmarkEnd w:id="62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834e9bee_c232_4a9f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  38 MRSA §439-A, sub-§4, ¶C-1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8_8d3845ce_7efa_40bf_9229_6fcc1339"/>
      <w:bookmarkStart w:id="78" w:name="_BILL_SECTION_HEADER__57de05af_1a80_4caf"/>
      <w:bookmarkStart w:id="79" w:name="_PROCESSED_CHANGE__7534c757_4dfa_4538_aa"/>
      <w:bookmarkStart w:id="80" w:name="_STATUTE_P__bad41cd8_f1c6_4f34_96e8_9086"/>
      <w:bookmarkStart w:id="81" w:name="_PAR__9_f9174144_ebee_44a8_9b20_f5a13cc9"/>
      <w:bookmarkStart w:id="82" w:name="_LINE__22_29903db4_1709_4c81_a161_fecf61"/>
      <w:bookmarkStart w:id="83" w:name="_STATUTE_NUMBER__c779d251_ad65_4167_88d8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>C-1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26044509_b383_4bc7_b62"/>
      <w:r>
        <w:rPr>
          <w:rFonts w:eastAsia="Arial" w:cs="Arial" w:ascii="Arial" w:hAnsi="Arial"/>
          <w:u w:val="single"/>
        </w:rPr>
        <w:t xml:space="preserve">Notwithstanding the limitations on height imposed under paragraphs B and C, </w:t>
      </w:r>
      <w:bookmarkStart w:id="85" w:name="_LINE__23_c5eb3d81_febb_48f1_a6c0_349ca1"/>
      <w:bookmarkEnd w:id="82"/>
      <w:r>
        <w:rPr>
          <w:rFonts w:eastAsia="Arial" w:cs="Arial" w:ascii="Arial" w:hAnsi="Arial"/>
          <w:u w:val="single"/>
        </w:rPr>
        <w:t xml:space="preserve">the height of a structure that is a legally existing nonconforming principal or accessory </w:t>
      </w:r>
      <w:bookmarkStart w:id="86" w:name="_LINE__24_74d102eb_8613_42be_bba9_c8c585"/>
      <w:bookmarkEnd w:id="85"/>
      <w:r>
        <w:rPr>
          <w:rFonts w:eastAsia="Arial" w:cs="Arial" w:ascii="Arial" w:hAnsi="Arial"/>
          <w:u w:val="single"/>
        </w:rPr>
        <w:t xml:space="preserve">structure may be raised to, but not above, the minimum elevation necessary to be </w:t>
      </w:r>
      <w:bookmarkStart w:id="87" w:name="_LINE__25_21154057_ce3d_47c6_a79e_d966c9"/>
      <w:bookmarkEnd w:id="86"/>
      <w:r>
        <w:rPr>
          <w:rFonts w:eastAsia="Arial" w:cs="Arial" w:ascii="Arial" w:hAnsi="Arial"/>
          <w:u w:val="single"/>
        </w:rPr>
        <w:t xml:space="preserve">consistent with the local floodplain management elevation requirement, as long as the </w:t>
      </w:r>
      <w:bookmarkStart w:id="88" w:name="_LINE__26_2149d8b4_5e1b_4dd6_959b_7edbea"/>
      <w:bookmarkEnd w:id="87"/>
      <w:r>
        <w:rPr>
          <w:rFonts w:eastAsia="Arial" w:cs="Arial" w:ascii="Arial" w:hAnsi="Arial"/>
          <w:u w:val="single"/>
        </w:rPr>
        <w:t xml:space="preserve">structure is relocated, reconstructed or elevated within the boundaries of the parcel so </w:t>
      </w:r>
      <w:bookmarkStart w:id="89" w:name="_LINE__27_33c00b34_9cba_4178_8799_801fdd"/>
      <w:bookmarkEnd w:id="88"/>
      <w:r>
        <w:rPr>
          <w:rFonts w:eastAsia="Arial" w:cs="Arial" w:ascii="Arial" w:hAnsi="Arial"/>
          <w:u w:val="single"/>
        </w:rPr>
        <w:t xml:space="preserve">that the water body or wetland setback requirement is met to the greatest practical </w:t>
      </w:r>
      <w:bookmarkStart w:id="90" w:name="_LINE__28_8c0f7646_52aa_4a30_9581_6ca1d6"/>
      <w:bookmarkEnd w:id="89"/>
      <w:r>
        <w:rPr>
          <w:rFonts w:eastAsia="Arial" w:cs="Arial" w:ascii="Arial" w:hAnsi="Arial"/>
          <w:u w:val="single"/>
        </w:rPr>
        <w:t>extent.  This paragraph applies to structures that: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9_f9174144_ebee_44a8_9b20_f5a13cc9"/>
      <w:bookmarkStart w:id="92" w:name="_PAR__10_12e8aa00_f0fd_4e33_82a2_df07fa0"/>
      <w:bookmarkStart w:id="93" w:name="_STATUTE_SP__5b3c76ec_e9a4_489d_a10f_3f5"/>
      <w:bookmarkStart w:id="94" w:name="_LINE__29_5bddfb84_590c_4857_8dea_db4165"/>
      <w:bookmarkEnd w:id="91"/>
      <w:bookmarkEnd w:id="84"/>
      <w:bookmarkEnd w:id="92"/>
      <w:bookmarkEnd w:id="93"/>
      <w:r>
        <w:rPr>
          <w:rFonts w:eastAsia="Arial" w:cs="Arial" w:ascii="Arial" w:hAnsi="Arial"/>
          <w:u w:val="single"/>
        </w:rPr>
        <w:t>(</w:t>
      </w:r>
      <w:bookmarkStart w:id="95" w:name="_STATUTE_NUMBER__e013abc9_571e_4e91_9c7a"/>
      <w:r>
        <w:rPr>
          <w:rFonts w:eastAsia="Arial" w:cs="Arial" w:ascii="Arial" w:hAnsi="Arial"/>
          <w:u w:val="single"/>
        </w:rPr>
        <w:t>1</w:t>
      </w:r>
      <w:bookmarkEnd w:id="95"/>
      <w:r>
        <w:rPr>
          <w:rFonts w:eastAsia="Arial" w:cs="Arial" w:ascii="Arial" w:hAnsi="Arial"/>
          <w:u w:val="single"/>
        </w:rPr>
        <w:t xml:space="preserve">) </w:t>
      </w:r>
      <w:bookmarkStart w:id="96" w:name="_STATUTE_CONTENT__a28a1296_9132_4fe2_92d"/>
      <w:r>
        <w:rPr>
          <w:rFonts w:eastAsia="Arial" w:cs="Arial" w:ascii="Arial" w:hAnsi="Arial"/>
          <w:u w:val="single"/>
        </w:rPr>
        <w:t xml:space="preserve">Have been or are proposed to be relocated, reconstructed or elevated to be </w:t>
      </w:r>
      <w:bookmarkStart w:id="97" w:name="_LINE__30_fca29624_a075_4db8_a5a5_014c0a"/>
      <w:bookmarkEnd w:id="94"/>
      <w:r>
        <w:rPr>
          <w:rFonts w:eastAsia="Arial" w:cs="Arial" w:ascii="Arial" w:hAnsi="Arial"/>
          <w:u w:val="single"/>
        </w:rPr>
        <w:t>consistent with the local floodplain management elevation requirement; and</w:t>
      </w:r>
      <w:bookmarkEnd w:id="9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8" w:name="_PAR__10_12e8aa00_f0fd_4e33_82a2_df07fa0"/>
      <w:bookmarkStart w:id="99" w:name="_STATUTE_SP__5b3c76ec_e9a4_489d_a10f_3f5"/>
      <w:bookmarkStart w:id="100" w:name="_PAR__11_4fa7119e_7265_4c2b_ab55_38786a6"/>
      <w:bookmarkStart w:id="101" w:name="_STATUTE_SP__1a664dee_f059_45b8_a031_52b"/>
      <w:bookmarkStart w:id="102" w:name="_LINE__31_5b096fca_f420_4158_841e_9cc957"/>
      <w:bookmarkEnd w:id="98"/>
      <w:bookmarkEnd w:id="99"/>
      <w:bookmarkEnd w:id="96"/>
      <w:bookmarkEnd w:id="100"/>
      <w:bookmarkEnd w:id="101"/>
      <w:r>
        <w:rPr>
          <w:rFonts w:eastAsia="Arial" w:cs="Arial" w:ascii="Arial" w:hAnsi="Arial"/>
          <w:u w:val="single"/>
        </w:rPr>
        <w:t>(</w:t>
      </w:r>
      <w:bookmarkStart w:id="103" w:name="_STATUTE_NUMBER__6b64ef4b_c6eb_4a4f_934f"/>
      <w:r>
        <w:rPr>
          <w:rFonts w:eastAsia="Arial" w:cs="Arial" w:ascii="Arial" w:hAnsi="Arial"/>
          <w:u w:val="single"/>
        </w:rPr>
        <w:t>2</w:t>
      </w:r>
      <w:bookmarkEnd w:id="103"/>
      <w:r>
        <w:rPr>
          <w:rFonts w:eastAsia="Arial" w:cs="Arial" w:ascii="Arial" w:hAnsi="Arial"/>
          <w:u w:val="single"/>
        </w:rPr>
        <w:t xml:space="preserve">) </w:t>
      </w:r>
      <w:bookmarkStart w:id="104" w:name="_STATUTE_CONTENT__1f897449_f47f_4f99_bd0"/>
      <w:r>
        <w:rPr>
          <w:rFonts w:eastAsia="Arial" w:cs="Arial" w:ascii="Arial" w:hAnsi="Arial"/>
          <w:u w:val="single"/>
        </w:rPr>
        <w:t>Are located in an area of special flood hazard.</w:t>
      </w:r>
      <w:bookmarkEnd w:id="10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cfb56b8f_08f6_42e2_8a"/>
      <w:bookmarkStart w:id="106" w:name="_BILL_SECTION__44c24a67_0fee_4647_8188_c"/>
      <w:bookmarkStart w:id="107" w:name="_PROCESSED_CHANGE__7534c757_4dfa_4538_aa"/>
      <w:bookmarkStart w:id="108" w:name="_STATUTE_P__bad41cd8_f1c6_4f34_96e8_9086"/>
      <w:bookmarkStart w:id="109" w:name="_PAR__11_4fa7119e_7265_4c2b_ab55_38786a6"/>
      <w:bookmarkStart w:id="110" w:name="_STATUTE_SP__1a664dee_f059_45b8_a031_52b"/>
      <w:bookmarkStart w:id="111" w:name="_SUMMARY__9ed17c83_9374_407a_9712_fcfdf8"/>
      <w:bookmarkStart w:id="112" w:name="_PAR__12_f776e048_87fd_4854_8430_676cad3"/>
      <w:bookmarkStart w:id="113" w:name="_LINE__32_978e0706_3894_4a01_bfc0_53f2c0"/>
      <w:bookmarkEnd w:id="105"/>
      <w:bookmarkEnd w:id="106"/>
      <w:bookmarkEnd w:id="107"/>
      <w:bookmarkEnd w:id="108"/>
      <w:bookmarkEnd w:id="109"/>
      <w:bookmarkEnd w:id="110"/>
      <w:bookmarkEnd w:id="104"/>
      <w:bookmarkEnd w:id="112"/>
      <w:r>
        <w:rPr>
          <w:rFonts w:eastAsia="Arial" w:cs="Arial" w:ascii="Arial" w:hAnsi="Arial"/>
          <w:b/>
          <w:sz w:val="24"/>
        </w:rPr>
        <w:t>SUMMARY</w:t>
      </w:r>
      <w:bookmarkEnd w:id="11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4" w:name="_PAR__12_f776e048_87fd_4854_8430_676cad3"/>
      <w:bookmarkStart w:id="115" w:name="_PAR__13_f86fda52_65dc_469e_a2a3_71e8a9a"/>
      <w:bookmarkStart w:id="116" w:name="_LINE__33_4cd29ced_1435_4351_b18e_f8284f"/>
      <w:bookmarkEnd w:id="114"/>
      <w:r>
        <w:rPr>
          <w:rFonts w:eastAsia="Arial" w:cs="Arial" w:ascii="Arial" w:hAnsi="Arial"/>
        </w:rPr>
        <w:t xml:space="preserve">This bill amends how the height of a new or existing principal or accessory structure, </w:t>
      </w:r>
      <w:bookmarkStart w:id="117" w:name="_LINE__34_1a43c551_607c_46be_9024_efa24d"/>
      <w:bookmarkEnd w:id="116"/>
      <w:r>
        <w:rPr>
          <w:rFonts w:eastAsia="Arial" w:cs="Arial" w:ascii="Arial" w:hAnsi="Arial"/>
        </w:rPr>
        <w:t xml:space="preserve">including a legally existing nonconforming structure, located in the shoreland zone is </w:t>
      </w:r>
      <w:bookmarkStart w:id="118" w:name="_LINE__35_c44ad3ee_c635_45d7_9e89_1a2231"/>
      <w:bookmarkEnd w:id="117"/>
      <w:r>
        <w:rPr>
          <w:rFonts w:eastAsia="Arial" w:cs="Arial" w:ascii="Arial" w:hAnsi="Arial"/>
        </w:rPr>
        <w:t xml:space="preserve">measured when the structure is also located in an area of special flood hazard and there is </w:t>
      </w:r>
      <w:bookmarkStart w:id="119" w:name="_LINE__36_2f35b51a_981f_4e27_a429_fcdbb2"/>
      <w:bookmarkEnd w:id="118"/>
      <w:r>
        <w:rPr>
          <w:rFonts w:eastAsia="Arial" w:cs="Arial" w:ascii="Arial" w:hAnsi="Arial"/>
        </w:rPr>
        <w:t xml:space="preserve">a minimum elevation required for structures by a local floodplain management ordinance. </w:t>
      </w:r>
      <w:bookmarkStart w:id="120" w:name="_LINE__37_12afa070_0b14_4771_9de4_301fcf"/>
      <w:bookmarkEnd w:id="119"/>
      <w:r>
        <w:rPr>
          <w:rFonts w:eastAsia="Arial" w:cs="Arial" w:ascii="Arial" w:hAnsi="Arial"/>
        </w:rPr>
        <w:t xml:space="preserve">This bill specifically allows for an exception to shoreland zoning height requirements for </w:t>
      </w:r>
      <w:bookmarkStart w:id="121" w:name="_LINE__38_5ef7da19_633d_4ee4_b567_a8916c"/>
      <w:bookmarkEnd w:id="120"/>
      <w:r>
        <w:rPr>
          <w:rFonts w:eastAsia="Arial" w:cs="Arial" w:ascii="Arial" w:hAnsi="Arial"/>
        </w:rPr>
        <w:t xml:space="preserve">legally existing nonconforming structures located in an area of special flood hazard in order </w:t>
      </w:r>
      <w:bookmarkStart w:id="122" w:name="_LINE__39_43cbab89_ae9a_4122_9d9d_eb2a2a"/>
      <w:bookmarkEnd w:id="121"/>
      <w:r>
        <w:rPr>
          <w:rFonts w:eastAsia="Arial" w:cs="Arial" w:ascii="Arial" w:hAnsi="Arial"/>
        </w:rPr>
        <w:t>to be consistent with a local floodplain management elevation requirement.</w:t>
      </w:r>
      <w:bookmarkEnd w:id="0"/>
      <w:bookmarkEnd w:id="1"/>
      <w:bookmarkEnd w:id="2"/>
      <w:bookmarkEnd w:id="111"/>
      <w:bookmarkEnd w:id="115"/>
      <w:bookmarkEnd w:id="1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5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Exceptions to the Height Limitations under the Shoreland Zoning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98</ItemId>
    <LRId>68690</LRId>
    <LRNumber>225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Exceptions to the Height Limitations under the Shoreland Zoning Laws</LRTitle>
    <ItemTitle>An Act To Allow Exceptions to the Height Limitations under the Shoreland Zoning Laws</ItemTitle>
    <ShortTitle1>ALLOW EXCEPTIONS TO THE HEIGHT</ShortTitle1>
    <ShortTitle2>LIMITATIONS UNDER THE SHORELAN</ShortTitle2>
    <JacketLegend>Approved for introduction by a majority of the Legislative Council pursuant to Joint Rule 203.</JacketLegend>
    <SponsorFirstName>Stacy</SponsorFirstName>
    <SponsorLastName>Brenner</SponsorLastName>
    <SponsorChamberPrefix>Sen.</SponsorChamberPrefix>
    <SponsorFrom>Cumberland</SponsorFrom>
    <DraftingCycleCount>1</DraftingCycleCount>
    <LatestDraftingActionId>124</LatestDraftingActionId>
    <LatestDraftingActionDate>2021-12-05T12:16:22</LatestDraftingActionDate>
    <LatestDrafterName>sbergendahl</LatestDrafterName>
    <LatestProoferName>ekeyes</LatestProoferName>
    <LatestTechName>rmiller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77A0D" w:rsidRDefault="00177A0D" w:rsidP="00177A0D"&amp;gt;&amp;lt;w:pPr&amp;gt;&amp;lt;w:ind w:left="360" /&amp;gt;&amp;lt;/w:pPr&amp;gt;&amp;lt;w:bookmarkStart w:id="0" w:name="_ENACTING_CLAUSE__71214b72_360c_452c_b4e" /&amp;gt;&amp;lt;w:bookmarkStart w:id="1" w:name="_DOC_BODY__f1e42b11_9745_4907_b07a_275ae" /&amp;gt;&amp;lt;w:bookmarkStart w:id="2" w:name="_DOC_BODY_CONTAINER__94c41a18_e986_48e2_" /&amp;gt;&amp;lt;w:bookmarkStart w:id="3" w:name="_PAGE__1_ef33141b_5a13_444d_9b88_0f263d5" /&amp;gt;&amp;lt;w:bookmarkStart w:id="4" w:name="_PAR__1_bf7fca09_7eb8_4aa8_b88b_5503130d" /&amp;gt;&amp;lt;w:bookmarkStart w:id="5" w:name="_LINE__1_ea4aa8af_a311_4548_ae55_7b6bc4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77A0D" w:rsidRDefault="00177A0D" w:rsidP="00177A0D"&amp;gt;&amp;lt;w:pPr&amp;gt;&amp;lt;w:ind w:left="360" w:firstLine="360" /&amp;gt;&amp;lt;/w:pPr&amp;gt;&amp;lt;w:bookmarkStart w:id="6" w:name="_BILL_SECTION_HEADER__7f796750_cec6_42eb" /&amp;gt;&amp;lt;w:bookmarkStart w:id="7" w:name="_BILL_SECTION__d2659077_2f5a_4796_9a98_f" /&amp;gt;&amp;lt;w:bookmarkStart w:id="8" w:name="_DOC_BODY_CONTENT__cfb56b8f_08f6_42e2_8a" /&amp;gt;&amp;lt;w:bookmarkStart w:id="9" w:name="_PAR__2_c6d60d89_2d7d_41aa_b97b_9b18ce3c" /&amp;gt;&amp;lt;w:bookmarkStart w:id="10" w:name="_LINE__2_55fb25c4_df16_4dde_ad38_3307f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c2c74b2_20a2_403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436-A, sub-§1-C&amp;lt;/w:t&amp;gt;&amp;lt;/w:r&amp;gt;&amp;lt;w:r&amp;gt;&amp;lt;w:t xml:space="preserve"&amp;gt; is enacted to read:&amp;lt;/w:t&amp;gt;&amp;lt;/w:r&amp;gt;&amp;lt;w:bookmarkEnd w:id="10" /&amp;gt;&amp;lt;/w:p&amp;gt;&amp;lt;w:p w:rsidR="00177A0D" w:rsidRDefault="00177A0D" w:rsidP="00177A0D"&amp;gt;&amp;lt;w:pPr&amp;gt;&amp;lt;w:ind w:left="360" w:firstLine="360" /&amp;gt;&amp;lt;/w:pPr&amp;gt;&amp;lt;w:bookmarkStart w:id="12" w:name="_STATUTE_NUMBER__5f5b44dc_fea7_4509_be7b" /&amp;gt;&amp;lt;w:bookmarkStart w:id="13" w:name="_STATUTE_SS__24451971_c1f3_4523_8115_80d" /&amp;gt;&amp;lt;w:bookmarkStart w:id="14" w:name="_PAR__3_35c21023_6263_4fe9_8cd1_6d6529be" /&amp;gt;&amp;lt;w:bookmarkStart w:id="15" w:name="_LINE__3_78ba979c_fc22_419b_9e5c_362fe86" /&amp;gt;&amp;lt;w:bookmarkStart w:id="16" w:name="_PROCESSED_CHANGE__bee52ff5_6bef_49a8_8f" /&amp;gt;&amp;lt;w:bookmarkEnd w:id="6" /&amp;gt;&amp;lt;w:bookmarkEnd w:id="9" /&amp;gt;&amp;lt;w:ins w:id="17" w:author="BPS" w:date="2021-11-30T11:27:00Z"&amp;gt;&amp;lt;w:r&amp;gt;&amp;lt;w:rPr&amp;gt;&amp;lt;w:b /&amp;gt;&amp;lt;/w:rPr&amp;gt;&amp;lt;w:t&amp;gt;1-C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8d1f92a_3818_49a6_a5" /&amp;gt;&amp;lt;w:r&amp;gt;&amp;lt;w:rPr&amp;gt;&amp;lt;w:b /&amp;gt;&amp;lt;/w:rPr&amp;gt;&amp;lt;w:t xml:space="preserve"&amp;gt;Area of special flood hazard. &amp;lt;/w:t&amp;gt;&amp;lt;/w:r&amp;gt;&amp;lt;w:r&amp;gt;&amp;lt;w:t xml:space="preserve"&amp;gt; &amp;lt;/w:t&amp;gt;&amp;lt;/w:r&amp;gt;&amp;lt;/w:ins&amp;gt;&amp;lt;w:bookmarkStart w:id="19" w:name="_STATUTE_CONTENT__f1d5c381_bc05_4d3f_a06" /&amp;gt;&amp;lt;w:bookmarkEnd w:id="18" /&amp;gt;&amp;lt;w:ins w:id="20" w:author="BPS" w:date="2021-11-30T11:29:00Z"&amp;gt;&amp;lt;w:r w:rsidRPr="00C16DCE"&amp;gt;&amp;lt;w:t xml:space="preserve"&amp;gt;"Area of special flood hazard" means land in a &amp;lt;/w:t&amp;gt;&amp;lt;/w:r&amp;gt;&amp;lt;w:bookmarkStart w:id="21" w:name="_LINE__4_159b17e5_e0fd_4c88_9a48_7929cc8" /&amp;gt;&amp;lt;w:bookmarkEnd w:id="15" /&amp;gt;&amp;lt;w:r w:rsidRPr="00C16DCE"&amp;gt;&amp;lt;w:t xml:space="preserve"&amp;gt;floodplain having a 1% or greater chance of flooding in any given year, as identified in the  &amp;lt;/w:t&amp;gt;&amp;lt;/w:r&amp;gt;&amp;lt;w:bookmarkStart w:id="22" w:name="_LINE__5_bbe2c42b_119b_429c_b43d_4a05d87" /&amp;gt;&amp;lt;w:bookmarkEnd w:id="21" /&amp;gt;&amp;lt;w:r w:rsidRPr="00C16DCE"&amp;gt;&amp;lt;w:t&amp;gt;applicable federal flood insurance study and corresponding flood insurance rate maps.&amp;lt;/w:t&amp;gt;&amp;lt;/w:r&amp;gt;&amp;lt;/w:ins&amp;gt;&amp;lt;w:bookmarkEnd w:id="22" /&amp;gt;&amp;lt;/w:p&amp;gt;&amp;lt;w:p w:rsidR="00177A0D" w:rsidRDefault="00177A0D" w:rsidP="00177A0D"&amp;gt;&amp;lt;w:pPr&amp;gt;&amp;lt;w:ind w:left="360" w:firstLine="360" /&amp;gt;&amp;lt;/w:pPr&amp;gt;&amp;lt;w:bookmarkStart w:id="23" w:name="_BILL_SECTION_HEADER__b6337bb1_9a8a_435a" /&amp;gt;&amp;lt;w:bookmarkStart w:id="24" w:name="_BILL_SECTION__91f87030_e7c6_4e20_af96_f" /&amp;gt;&amp;lt;w:bookmarkStart w:id="25" w:name="_PAR__4_1da53420_df9e_4966_9640_84d37202" /&amp;gt;&amp;lt;w:bookmarkStart w:id="26" w:name="_LINE__6_9fd54f6a_5a87_4cfb_a211_3de713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87b1c6f2_35fd_402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38 MRSA §436-A, sub-§7-A,&amp;lt;/w:t&amp;gt;&amp;lt;/w:r&amp;gt;&amp;lt;w:r&amp;gt;&amp;lt;w:t xml:space="preserve"&amp;gt; as enacted by PL 2011, c. 231, §1, is repealed &amp;lt;/w:t&amp;gt;&amp;lt;/w:r&amp;gt;&amp;lt;w:bookmarkStart w:id="28" w:name="_LINE__7_70fe3709_dc55_460b_978d_5e99837" /&amp;gt;&amp;lt;w:bookmarkEnd w:id="26" /&amp;gt;&amp;lt;w:r&amp;gt;&amp;lt;w:t&amp;gt;and the following enacted in its place:&amp;lt;/w:t&amp;gt;&amp;lt;/w:r&amp;gt;&amp;lt;w:bookmarkEnd w:id="28" /&amp;gt;&amp;lt;/w:p&amp;gt;&amp;lt;w:p w:rsidR="00177A0D" w:rsidRDefault="00177A0D" w:rsidP="00177A0D"&amp;gt;&amp;lt;w:pPr&amp;gt;&amp;lt;w:ind w:left="360" w:firstLine="360" /&amp;gt;&amp;lt;w:rPr&amp;gt;&amp;lt;w:ins w:id="29" w:author="BPS" w:date="2021-11-30T11:31:00Z" /&amp;gt;&amp;lt;/w:rPr&amp;gt;&amp;lt;/w:pPr&amp;gt;&amp;lt;w:bookmarkStart w:id="30" w:name="_STATUTE_NUMBER__93b1b938_8dff_48ac_8658" /&amp;gt;&amp;lt;w:bookmarkStart w:id="31" w:name="_STATUTE_SS__491e247a_c11c_4e2d_8f75_c65" /&amp;gt;&amp;lt;w:bookmarkStart w:id="32" w:name="_PAR__5_5250e967_7c4c_4bfd_9ca3_e90b1f1c" /&amp;gt;&amp;lt;w:bookmarkStart w:id="33" w:name="_LINE__8_e877fab4_db69_4c73_af5b_ab178d5" /&amp;gt;&amp;lt;w:bookmarkStart w:id="34" w:name="_PROCESSED_CHANGE__77e5948b_65ca_4b0f_ae" /&amp;gt;&amp;lt;w:bookmarkEnd w:id="23" /&amp;gt;&amp;lt;w:bookmarkEnd w:id="25" /&amp;gt;&amp;lt;w:ins w:id="35" w:author="BPS" w:date="2021-11-30T11:31:00Z"&amp;gt;&amp;lt;w:r&amp;gt;&amp;lt;w:rPr&amp;gt;&amp;lt;w:b /&amp;gt;&amp;lt;/w:rPr&amp;gt;&amp;lt;w:t&amp;gt;7-A&amp;lt;/w:t&amp;gt;&amp;lt;/w:r&amp;gt;&amp;lt;w:bookmarkEnd w:id="30" /&amp;gt;&amp;lt;w:r&amp;gt;&amp;lt;w:rPr&amp;gt;&amp;lt;w:b /&amp;gt;&amp;lt;/w:rPr&amp;gt;&amp;lt;w:t xml:space="preserve"&amp;gt;.  &amp;lt;/w:t&amp;gt;&amp;lt;/w:r&amp;gt;&amp;lt;w:bookmarkStart w:id="36" w:name="_STATUTE_HEADNOTE__4f322635_ab31_49a2_84" /&amp;gt;&amp;lt;w:r&amp;gt;&amp;lt;w:rPr&amp;gt;&amp;lt;w:b /&amp;gt;&amp;lt;/w:rPr&amp;gt;&amp;lt;w:t xml:space="preserve"&amp;gt;Height. &amp;lt;/w:t&amp;gt;&amp;lt;/w:r&amp;gt;&amp;lt;w:r&amp;gt;&amp;lt;w:t xml:space="preserve"&amp;gt; &amp;lt;/w:t&amp;gt;&amp;lt;/w:r&amp;gt;&amp;lt;w:bookmarkStart w:id="37" w:name="_STATUTE_CONTENT__0bf024d3_b521_48b4_9f9" /&amp;gt;&amp;lt;w:bookmarkEnd w:id="36" /&amp;gt;&amp;lt;w:r&amp;gt;&amp;lt;w:t&amp;gt;"Height" means:&amp;lt;/w:t&amp;gt;&amp;lt;/w:r&amp;gt;&amp;lt;w:bookmarkEnd w:id="33" /&amp;gt;&amp;lt;/w:ins&amp;gt;&amp;lt;/w:p&amp;gt;&amp;lt;w:p w:rsidR="00177A0D" w:rsidRDefault="00177A0D" w:rsidP="00177A0D"&amp;gt;&amp;lt;w:pPr&amp;gt;&amp;lt;w:ind w:left="720" /&amp;gt;&amp;lt;w:rPr&amp;gt;&amp;lt;w:ins w:id="38" w:author="BPS" w:date="2021-11-30T11:31:00Z" /&amp;gt;&amp;lt;/w:rPr&amp;gt;&amp;lt;/w:pPr&amp;gt;&amp;lt;w:bookmarkStart w:id="39" w:name="_STATUTE_NUMBER__e49d83c9_e51f_4827_aea2" /&amp;gt;&amp;lt;w:bookmarkStart w:id="40" w:name="_STATUTE_P__0bf15d24_9e30_424f_8623_86ec" /&amp;gt;&amp;lt;w:bookmarkStart w:id="41" w:name="_PAR__6_b8c92f5c_18ff_4092_9d59_874ab477" /&amp;gt;&amp;lt;w:bookmarkStart w:id="42" w:name="_LINE__9_63abbfe5_63cc_4d5d_adf8_6471a41" /&amp;gt;&amp;lt;w:bookmarkEnd w:id="32" /&amp;gt;&amp;lt;w:bookmarkEnd w:id="37" /&amp;gt;&amp;lt;w:ins w:id="43" w:author="BPS" w:date="2021-11-30T11:31:00Z"&amp;gt;&amp;lt;w:r&amp;gt;&amp;lt;w:t&amp;gt;A&amp;lt;/w:t&amp;gt;&amp;lt;/w:r&amp;gt;&amp;lt;w:bookmarkEnd w:id="39" /&amp;gt;&amp;lt;w:r&amp;gt;&amp;lt;w:t xml:space="preserve"&amp;gt;. &amp;lt;/w:t&amp;gt;&amp;lt;/w:r&amp;gt;&amp;lt;w:bookmarkStart w:id="44" w:name="_STATUTE_CONTENT__57314b1a_e8be_4956_858" /&amp;gt;&amp;lt;w:r&amp;gt;&amp;lt;w:t&amp;gt;With respect to new or existing princip&amp;lt;/w:t&amp;gt;&amp;lt;/w:r&amp;gt;&amp;lt;/w:ins&amp;gt;&amp;lt;w:ins w:id="45" w:author="BPS" w:date="2021-12-02T08:10:00Z"&amp;gt;&amp;lt;w:r&amp;gt;&amp;lt;w:t&amp;gt;al&amp;lt;/w:t&amp;gt;&amp;lt;/w:r&amp;gt;&amp;lt;/w:ins&amp;gt;&amp;lt;w:ins w:id="46" w:author="BPS" w:date="2021-11-30T11:31:00Z"&amp;gt;&amp;lt;w:r&amp;gt;&amp;lt;w:t xml:space="preserve"&amp;gt; or accessory structures, including legally &amp;lt;/w:t&amp;gt;&amp;lt;/w:r&amp;gt;&amp;lt;w:bookmarkStart w:id="47" w:name="_LINE__10_5ed1f766_0592_4ba0_9345_b917a7" /&amp;gt;&amp;lt;w:bookmarkEnd w:id="42" /&amp;gt;&amp;lt;w:r&amp;gt;&amp;lt;w:t xml:space="preserve"&amp;gt;existing nonconforming structures, located within an area of special flood hazard that &amp;lt;/w:t&amp;gt;&amp;lt;/w:r&amp;gt;&amp;lt;w:bookmarkStart w:id="48" w:name="_LINE__11_7aeebf00_98f2_4b57_bdef_3e298d" /&amp;gt;&amp;lt;w:bookmarkEnd w:id="47" /&amp;gt;&amp;lt;w:r&amp;gt;&amp;lt;w:t xml:space="preserve"&amp;gt;have been or are proposed to be constructed, relocated, reconstructed or elevated to be &amp;lt;/w:t&amp;gt;&amp;lt;/w:r&amp;gt;&amp;lt;w:bookmarkStart w:id="49" w:name="_LINE__12_88e4df0b_27f8_4231_a462_1837a0" /&amp;gt;&amp;lt;w:bookmarkEnd w:id="48" /&amp;gt;&amp;lt;w:r&amp;gt;&amp;lt;w:t xml:space="preserve"&amp;gt;consistent with the minimum elevation required by a local floodplain management &amp;lt;/w:t&amp;gt;&amp;lt;/w:r&amp;gt;&amp;lt;w:bookmarkStart w:id="50" w:name="_LINE__13_f1ebb89e_1c54_4aaf_9bab_494ad3" /&amp;gt;&amp;lt;w:bookmarkEnd w:id="49" /&amp;gt;&amp;lt;w:r&amp;gt;&amp;lt;w:t xml:space="preserve"&amp;gt;ordinance, the vertical distance between the bottom of the sill of the structure to the &amp;lt;/w:t&amp;gt;&amp;lt;/w:r&amp;gt;&amp;lt;w:bookmarkStart w:id="51" w:name="_LINE__14_29c7b140_95d3_4781_b3ee_48a502" /&amp;gt;&amp;lt;w:bookmarkEnd w:id="50" /&amp;gt;&amp;lt;w:r&amp;gt;&amp;lt;w:t xml:space="preserve"&amp;gt;highest point of the structure, excluding chimneys, steeples, antennas and similar &amp;lt;/w:t&amp;gt;&amp;lt;/w:r&amp;gt;&amp;lt;w:bookmarkStart w:id="52" w:name="_LINE__15_699318f3_c996_4024_b988_afe7e4" /&amp;gt;&amp;lt;w:bookmarkEnd w:id="51" /&amp;gt;&amp;lt;w:r&amp;gt;&amp;lt;w:t&amp;gt;appurtenances that have no floor area; and&amp;lt;/w:t&amp;gt;&amp;lt;/w:r&amp;gt;&amp;lt;w:bookmarkEnd w:id="52" /&amp;gt;&amp;lt;/w:ins&amp;gt;&amp;lt;/w:p&amp;gt;&amp;lt;w:p w:rsidR="00177A0D" w:rsidRDefault="00177A0D" w:rsidP="00177A0D"&amp;gt;&amp;lt;w:pPr&amp;gt;&amp;lt;w:ind w:left="720" /&amp;gt;&amp;lt;/w:pPr&amp;gt;&amp;lt;w:bookmarkStart w:id="53" w:name="_STATUTE_NUMBER__cf472783_2d92_4980_ad08" /&amp;gt;&amp;lt;w:bookmarkStart w:id="54" w:name="_STATUTE_P__ea07a711_dd00_4106_94bd_369a" /&amp;gt;&amp;lt;w:bookmarkStart w:id="55" w:name="_PAR__7_d35d6054_5699_4128_b726_2bc7b2a5" /&amp;gt;&amp;lt;w:bookmarkStart w:id="56" w:name="_LINE__16_4fc5fd9b_87fd_4797_9b06_dc2fe3" /&amp;gt;&amp;lt;w:bookmarkEnd w:id="40" /&amp;gt;&amp;lt;w:bookmarkEnd w:id="41" /&amp;gt;&amp;lt;w:bookmarkEnd w:id="44" /&amp;gt;&amp;lt;w:ins w:id="57" w:author="BPS" w:date="2021-11-30T11:31:00Z"&amp;gt;&amp;lt;w:r&amp;gt;&amp;lt;w:t&amp;gt;B&amp;lt;/w:t&amp;gt;&amp;lt;/w:r&amp;gt;&amp;lt;w:bookmarkEnd w:id="53" /&amp;gt;&amp;lt;w:r&amp;gt;&amp;lt;w:t xml:space="preserve"&amp;gt;. &amp;lt;/w:t&amp;gt;&amp;lt;/w:r&amp;gt;&amp;lt;w:bookmarkStart w:id="58" w:name="_STATUTE_CONTENT__81cd0add_a030_4e52_88d" /&amp;gt;&amp;lt;w:r&amp;gt;&amp;lt;w:t&amp;gt;With respect to new or existing princip&amp;lt;/w:t&amp;gt;&amp;lt;/w:r&amp;gt;&amp;lt;/w:ins&amp;gt;&amp;lt;w:ins w:id="59" w:author="BPS" w:date="2021-12-02T08:11:00Z"&amp;gt;&amp;lt;w:r&amp;gt;&amp;lt;w:t&amp;gt;al&amp;lt;/w:t&amp;gt;&amp;lt;/w:r&amp;gt;&amp;lt;/w:ins&amp;gt;&amp;lt;w:ins w:id="60" w:author="BPS" w:date="2021-11-30T11:31:00Z"&amp;gt;&amp;lt;w:r&amp;gt;&amp;lt;w:t xml:space="preserve"&amp;gt; or accessory structures&amp;lt;/w:t&amp;gt;&amp;lt;/w:r&amp;gt;&amp;lt;/w:ins&amp;gt;&amp;lt;w:ins w:id="61" w:author="BPS" w:date="2021-12-02T08:11:00Z"&amp;gt;&amp;lt;w:r&amp;gt;&amp;lt;w:t xml:space="preserve"&amp;gt; other than those &amp;lt;/w:t&amp;gt;&amp;lt;/w:r&amp;gt;&amp;lt;w:bookmarkStart w:id="62" w:name="_LINE__17_57a04fdc_694a_4225_bc57_580f75" /&amp;gt;&amp;lt;w:bookmarkEnd w:id="56" /&amp;gt;&amp;lt;w:r&amp;gt;&amp;lt;w:t&amp;gt;described in paragraph A&amp;lt;/w:t&amp;gt;&amp;lt;/w:r&amp;gt;&amp;lt;/w:ins&amp;gt;&amp;lt;w:ins w:id="63" w:author="BPS" w:date="2021-11-30T11:31:00Z"&amp;gt;&amp;lt;w:r&amp;gt;&amp;lt;w:t xml:space="preserve"&amp;gt;, including legally existing nonconforming structures, the &amp;lt;/w:t&amp;gt;&amp;lt;/w:r&amp;gt;&amp;lt;w:bookmarkStart w:id="64" w:name="_LINE__18_c5248947_056b_4bce_afdd_3bb6c8" /&amp;gt;&amp;lt;w:bookmarkEnd w:id="62" /&amp;gt;&amp;lt;w:r&amp;gt;&amp;lt;w:t xml:space="preserve"&amp;gt;vertical distance between the mean original grade at the downhill side of the structure, &amp;lt;/w:t&amp;gt;&amp;lt;/w:r&amp;gt;&amp;lt;w:bookmarkStart w:id="65" w:name="_LINE__19_aee36a80_a640_40d4_836a_41b487" /&amp;gt;&amp;lt;w:bookmarkEnd w:id="64" /&amp;gt;&amp;lt;w:r&amp;gt;&amp;lt;w:t xml:space="preserve"&amp;gt;prior to construction, and the highest point of the structure, excluding chimneys, &amp;lt;/w:t&amp;gt;&amp;lt;/w:r&amp;gt;&amp;lt;w:bookmarkStart w:id="66" w:name="_LINE__20_36130f94_9356_4f52_9bf1_cbf0e4" /&amp;gt;&amp;lt;w:bookmarkEnd w:id="65" /&amp;gt;&amp;lt;w:r&amp;gt;&amp;lt;w:t&amp;gt;steeples, antennas and similar appurtenances that have no floor area.&amp;lt;/w:t&amp;gt;&amp;lt;/w:r&amp;gt;&amp;lt;/w:ins&amp;gt;&amp;lt;w:bookmarkEnd w:id="66" /&amp;gt;&amp;lt;/w:p&amp;gt;&amp;lt;w:p w:rsidR="00177A0D" w:rsidRDefault="00177A0D" w:rsidP="00177A0D"&amp;gt;&amp;lt;w:pPr&amp;gt;&amp;lt;w:ind w:left="360" w:firstLine="360" /&amp;gt;&amp;lt;/w:pPr&amp;gt;&amp;lt;w:bookmarkStart w:id="67" w:name="_BILL_SECTION_HEADER__57de05af_1a80_4caf" /&amp;gt;&amp;lt;w:bookmarkStart w:id="68" w:name="_BILL_SECTION__44c24a67_0fee_4647_8188_c" /&amp;gt;&amp;lt;w:bookmarkStart w:id="69" w:name="_PAR__8_8d3845ce_7efa_40bf_9229_6fcc1339" /&amp;gt;&amp;lt;w:bookmarkStart w:id="70" w:name="_LINE__21_85a53be5_28f1_4dab_a8e9_6ce558" /&amp;gt;&amp;lt;w:bookmarkEnd w:id="24" /&amp;gt;&amp;lt;w:bookmarkEnd w:id="31" /&amp;gt;&amp;lt;w:bookmarkEnd w:id="34" /&amp;gt;&amp;lt;w:bookmarkEnd w:id="54" /&amp;gt;&amp;lt;w:bookmarkEnd w:id="55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1" w:name="_BILL_SECTION_NUMBER__834e9bee_c232_4a9f" /&amp;gt;&amp;lt;w:r&amp;gt;&amp;lt;w:rPr&amp;gt;&amp;lt;w:b /&amp;gt;&amp;lt;w:sz w:val="24" /&amp;gt;&amp;lt;/w:rPr&amp;gt;&amp;lt;w:t&amp;gt;3&amp;lt;/w:t&amp;gt;&amp;lt;/w:r&amp;gt;&amp;lt;w:bookmarkEnd w:id="71" /&amp;gt;&amp;lt;w:r&amp;gt;&amp;lt;w:rPr&amp;gt;&amp;lt;w:b /&amp;gt;&amp;lt;w:sz w:val="24" /&amp;gt;&amp;lt;/w:rPr&amp;gt;&amp;lt;w:t&amp;gt;.  38 MRSA §439-A, sub-§4, ¶C-1&amp;lt;/w:t&amp;gt;&amp;lt;/w:r&amp;gt;&amp;lt;w:r&amp;gt;&amp;lt;w:t xml:space="preserve"&amp;gt; is enacted to read:&amp;lt;/w:t&amp;gt;&amp;lt;/w:r&amp;gt;&amp;lt;w:bookmarkEnd w:id="70" /&amp;gt;&amp;lt;/w:p&amp;gt;&amp;lt;w:p w:rsidR="00177A0D" w:rsidRDefault="00177A0D" w:rsidP="00177A0D"&amp;gt;&amp;lt;w:pPr&amp;gt;&amp;lt;w:ind w:left="720" /&amp;gt;&amp;lt;w:rPr&amp;gt;&amp;lt;w:ins w:id="72" w:author="BPS" w:date="2021-11-30T11:36:00Z" /&amp;gt;&amp;lt;/w:rPr&amp;gt;&amp;lt;/w:pPr&amp;gt;&amp;lt;w:bookmarkStart w:id="73" w:name="_STATUTE_NUMBER__c779d251_ad65_4167_88d8" /&amp;gt;&amp;lt;w:bookmarkStart w:id="74" w:name="_STATUTE_P__bad41cd8_f1c6_4f34_96e8_9086" /&amp;gt;&amp;lt;w:bookmarkStart w:id="75" w:name="_PAR__9_f9174144_ebee_44a8_9b20_f5a13cc9" /&amp;gt;&amp;lt;w:bookmarkStart w:id="76" w:name="_LINE__22_29903db4_1709_4c81_a161_fecf61" /&amp;gt;&amp;lt;w:bookmarkStart w:id="77" w:name="_PROCESSED_CHANGE__7534c757_4dfa_4538_aa" /&amp;gt;&amp;lt;w:bookmarkEnd w:id="67" /&amp;gt;&amp;lt;w:bookmarkEnd w:id="69" /&amp;gt;&amp;lt;w:ins w:id="78" w:author="BPS" w:date="2021-11-30T11:36:00Z"&amp;gt;&amp;lt;w:r&amp;gt;&amp;lt;w:t&amp;gt;C-1&amp;lt;/w:t&amp;gt;&amp;lt;/w:r&amp;gt;&amp;lt;w:bookmarkEnd w:id="73" /&amp;gt;&amp;lt;w:r&amp;gt;&amp;lt;w:t xml:space="preserve"&amp;gt;.  &amp;lt;/w:t&amp;gt;&amp;lt;/w:r&amp;gt;&amp;lt;w:bookmarkStart w:id="79" w:name="_STATUTE_CONTENT__26044509_b383_4bc7_b62" /&amp;gt;&amp;lt;w:r&amp;gt;&amp;lt;w:t xml:space="preserve"&amp;gt;Notwithstanding the limitations on height imposed under paragraphs B and C, &amp;lt;/w:t&amp;gt;&amp;lt;/w:r&amp;gt;&amp;lt;w:bookmarkStart w:id="80" w:name="_LINE__23_c5eb3d81_febb_48f1_a6c0_349ca1" /&amp;gt;&amp;lt;w:bookmarkEnd w:id="76" /&amp;gt;&amp;lt;w:r&amp;gt;&amp;lt;w:t xml:space="preserve"&amp;gt;the height of a structure that is a legally existing nonconforming principal or accessory &amp;lt;/w:t&amp;gt;&amp;lt;/w:r&amp;gt;&amp;lt;w:bookmarkStart w:id="81" w:name="_LINE__24_74d102eb_8613_42be_bba9_c8c585" /&amp;gt;&amp;lt;w:bookmarkEnd w:id="80" /&amp;gt;&amp;lt;w:r&amp;gt;&amp;lt;w:t xml:space="preserve"&amp;gt;structure may be raised to, but not above, the minimum elevation necessary to be &amp;lt;/w:t&amp;gt;&amp;lt;/w:r&amp;gt;&amp;lt;w:bookmarkStart w:id="82" w:name="_LINE__25_21154057_ce3d_47c6_a79e_d966c9" /&amp;gt;&amp;lt;w:bookmarkEnd w:id="81" /&amp;gt;&amp;lt;w:r&amp;gt;&amp;lt;w:t xml:space="preserve"&amp;gt;consistent with the &amp;lt;/w:t&amp;gt;&amp;lt;/w:r&amp;gt;&amp;lt;w:r w:rsidRPr="00642B2C"&amp;gt;&amp;lt;w:t&amp;gt;local&amp;lt;/w:t&amp;gt;&amp;lt;/w:r&amp;gt;&amp;lt;w:r&amp;gt;&amp;lt;w:t xml:space="preserve"&amp;gt; floodplain management elevation requirement, as long as the &amp;lt;/w:t&amp;gt;&amp;lt;/w:r&amp;gt;&amp;lt;w:bookmarkStart w:id="83" w:name="_LINE__26_2149d8b4_5e1b_4dd6_959b_7edbea" /&amp;gt;&amp;lt;w:bookmarkEnd w:id="82" /&amp;gt;&amp;lt;w:r&amp;gt;&amp;lt;w:t xml:space="preserve"&amp;gt;structure is relocated, reconstructed or elevated within the boundaries of the parcel so &amp;lt;/w:t&amp;gt;&amp;lt;/w:r&amp;gt;&amp;lt;w:bookmarkStart w:id="84" w:name="_LINE__27_33c00b34_9cba_4178_8799_801fdd" /&amp;gt;&amp;lt;w:bookmarkEnd w:id="83" /&amp;gt;&amp;lt;w:r&amp;gt;&amp;lt;w:t xml:space="preserve"&amp;gt;that the water body or wetland setback requirement is met to the greatest practical &amp;lt;/w:t&amp;gt;&amp;lt;/w:r&amp;gt;&amp;lt;w:bookmarkStart w:id="85" w:name="_LINE__28_8c0f7646_52aa_4a30_9581_6ca1d6" /&amp;gt;&amp;lt;w:bookmarkEnd w:id="84" /&amp;gt;&amp;lt;w:r&amp;gt;&amp;lt;w:t&amp;gt;extent.  This paragraph applies to structures that:&amp;lt;/w:t&amp;gt;&amp;lt;/w:r&amp;gt;&amp;lt;w:bookmarkEnd w:id="85" /&amp;gt;&amp;lt;/w:ins&amp;gt;&amp;lt;/w:p&amp;gt;&amp;lt;w:p w:rsidR="00177A0D" w:rsidRDefault="00177A0D" w:rsidP="00177A0D"&amp;gt;&amp;lt;w:pPr&amp;gt;&amp;lt;w:ind w:left="1080" /&amp;gt;&amp;lt;w:rPr&amp;gt;&amp;lt;w:ins w:id="86" w:author="BPS" w:date="2021-11-30T11:36:00Z" /&amp;gt;&amp;lt;/w:rPr&amp;gt;&amp;lt;/w:pPr&amp;gt;&amp;lt;w:bookmarkStart w:id="87" w:name="_STATUTE_SP__5b3c76ec_e9a4_489d_a10f_3f5" /&amp;gt;&amp;lt;w:bookmarkStart w:id="88" w:name="_PAR__10_12e8aa00_f0fd_4e33_82a2_df07fa0" /&amp;gt;&amp;lt;w:bookmarkStart w:id="89" w:name="_LINE__29_5bddfb84_590c_4857_8dea_db4165" /&amp;gt;&amp;lt;w:bookmarkEnd w:id="75" /&amp;gt;&amp;lt;w:bookmarkEnd w:id="79" /&amp;gt;&amp;lt;w:ins w:id="90" w:author="BPS" w:date="2021-11-30T11:36:00Z"&amp;gt;&amp;lt;w:r&amp;gt;&amp;lt;w:t&amp;gt;(&amp;lt;/w:t&amp;gt;&amp;lt;/w:r&amp;gt;&amp;lt;w:bookmarkStart w:id="91" w:name="_STATUTE_NUMBER__e013abc9_571e_4e91_9c7a" /&amp;gt;&amp;lt;w:r&amp;gt;&amp;lt;w:t&amp;gt;1&amp;lt;/w:t&amp;gt;&amp;lt;/w:r&amp;gt;&amp;lt;w:bookmarkEnd w:id="91" /&amp;gt;&amp;lt;w:r&amp;gt;&amp;lt;w:t xml:space="preserve"&amp;gt;) &amp;lt;/w:t&amp;gt;&amp;lt;/w:r&amp;gt;&amp;lt;w:bookmarkStart w:id="92" w:name="_STATUTE_CONTENT__a28a1296_9132_4fe2_92d" /&amp;gt;&amp;lt;w:r&amp;gt;&amp;lt;w:t xml:space="preserve"&amp;gt;Have been or are proposed to be relocated, reconstructed or elevated to be &amp;lt;/w:t&amp;gt;&amp;lt;/w:r&amp;gt;&amp;lt;w:bookmarkStart w:id="93" w:name="_LINE__30_fca29624_a075_4db8_a5a5_014c0a" /&amp;gt;&amp;lt;w:bookmarkEnd w:id="89" /&amp;gt;&amp;lt;w:r&amp;gt;&amp;lt;w:t&amp;gt;consistent with the local floodplain management elevation requirement; and&amp;lt;/w:t&amp;gt;&amp;lt;/w:r&amp;gt;&amp;lt;w:bookmarkEnd w:id="93" /&amp;gt;&amp;lt;/w:ins&amp;gt;&amp;lt;/w:p&amp;gt;&amp;lt;w:p w:rsidR="00177A0D" w:rsidRDefault="00177A0D" w:rsidP="00177A0D"&amp;gt;&amp;lt;w:pPr&amp;gt;&amp;lt;w:ind w:left="1080" /&amp;gt;&amp;lt;/w:pPr&amp;gt;&amp;lt;w:bookmarkStart w:id="94" w:name="_STATUTE_SP__1a664dee_f059_45b8_a031_52b" /&amp;gt;&amp;lt;w:bookmarkStart w:id="95" w:name="_PAR__11_4fa7119e_7265_4c2b_ab55_38786a6" /&amp;gt;&amp;lt;w:bookmarkStart w:id="96" w:name="_LINE__31_5b096fca_f420_4158_841e_9cc957" /&amp;gt;&amp;lt;w:bookmarkEnd w:id="87" /&amp;gt;&amp;lt;w:bookmarkEnd w:id="88" /&amp;gt;&amp;lt;w:bookmarkEnd w:id="92" /&amp;gt;&amp;lt;w:ins w:id="97" w:author="BPS" w:date="2021-11-30T11:36:00Z"&amp;gt;&amp;lt;w:r&amp;gt;&amp;lt;w:t&amp;gt;(&amp;lt;/w:t&amp;gt;&amp;lt;/w:r&amp;gt;&amp;lt;w:bookmarkStart w:id="98" w:name="_STATUTE_NUMBER__6b64ef4b_c6eb_4a4f_934f" /&amp;gt;&amp;lt;w:r&amp;gt;&amp;lt;w:t&amp;gt;2&amp;lt;/w:t&amp;gt;&amp;lt;/w:r&amp;gt;&amp;lt;w:bookmarkEnd w:id="98" /&amp;gt;&amp;lt;w:r&amp;gt;&amp;lt;w:t xml:space="preserve"&amp;gt;) &amp;lt;/w:t&amp;gt;&amp;lt;/w:r&amp;gt;&amp;lt;w:bookmarkStart w:id="99" w:name="_STATUTE_CONTENT__1f897449_f47f_4f99_bd0" /&amp;gt;&amp;lt;w:r&amp;gt;&amp;lt;w:t&amp;gt;Are located in an area of special flood hazard.&amp;lt;/w:t&amp;gt;&amp;lt;/w:r&amp;gt;&amp;lt;/w:ins&amp;gt;&amp;lt;w:bookmarkEnd w:id="96" /&amp;gt;&amp;lt;/w:p&amp;gt;&amp;lt;w:p w:rsidR="00177A0D" w:rsidRDefault="00177A0D" w:rsidP="00177A0D"&amp;gt;&amp;lt;w:pPr&amp;gt;&amp;lt;w:keepNext /&amp;gt;&amp;lt;w:spacing w:before="240" /&amp;gt;&amp;lt;w:ind w:left="360" /&amp;gt;&amp;lt;w:jc w:val="center" /&amp;gt;&amp;lt;/w:pPr&amp;gt;&amp;lt;w:bookmarkStart w:id="100" w:name="_SUMMARY__9ed17c83_9374_407a_9712_fcfdf8" /&amp;gt;&amp;lt;w:bookmarkStart w:id="101" w:name="_PAR__12_f776e048_87fd_4854_8430_676cad3" /&amp;gt;&amp;lt;w:bookmarkStart w:id="102" w:name="_LINE__32_978e0706_3894_4a01_bfc0_53f2c0" /&amp;gt;&amp;lt;w:bookmarkEnd w:id="8" /&amp;gt;&amp;lt;w:bookmarkEnd w:id="68" /&amp;gt;&amp;lt;w:bookmarkEnd w:id="74" /&amp;gt;&amp;lt;w:bookmarkEnd w:id="77" /&amp;gt;&amp;lt;w:bookmarkEnd w:id="94" /&amp;gt;&amp;lt;w:bookmarkEnd w:id="95" /&amp;gt;&amp;lt;w:bookmarkEnd w:id="99" /&amp;gt;&amp;lt;w:r&amp;gt;&amp;lt;w:rPr&amp;gt;&amp;lt;w:b /&amp;gt;&amp;lt;w:sz w:val="24" /&amp;gt;&amp;lt;/w:rPr&amp;gt;&amp;lt;w:t&amp;gt;SUMMARY&amp;lt;/w:t&amp;gt;&amp;lt;/w:r&amp;gt;&amp;lt;w:bookmarkEnd w:id="102" /&amp;gt;&amp;lt;/w:p&amp;gt;&amp;lt;w:p w:rsidR="00177A0D" w:rsidRDefault="00177A0D" w:rsidP="00177A0D"&amp;gt;&amp;lt;w:pPr&amp;gt;&amp;lt;w:ind w:left="360" w:firstLine="360" /&amp;gt;&amp;lt;/w:pPr&amp;gt;&amp;lt;w:bookmarkStart w:id="103" w:name="_PAR__13_f86fda52_65dc_469e_a2a3_71e8a9a" /&amp;gt;&amp;lt;w:bookmarkStart w:id="104" w:name="_LINE__33_4cd29ced_1435_4351_b18e_f8284f" /&amp;gt;&amp;lt;w:bookmarkEnd w:id="101" /&amp;gt;&amp;lt;w:r w:rsidRPr="00C16DCE"&amp;gt;&amp;lt;w:t&amp;gt;This bill amends how the height of a new or existing princip&amp;lt;/w:t&amp;gt;&amp;lt;/w:r&amp;gt;&amp;lt;w:r&amp;gt;&amp;lt;w:t&amp;gt;al&amp;lt;/w:t&amp;gt;&amp;lt;/w:r&amp;gt;&amp;lt;w:r w:rsidRPr="00C16DCE"&amp;gt;&amp;lt;w:t xml:space="preserve"&amp;gt; or accessory structure, &amp;lt;/w:t&amp;gt;&amp;lt;/w:r&amp;gt;&amp;lt;w:bookmarkStart w:id="105" w:name="_LINE__34_1a43c551_607c_46be_9024_efa24d" /&amp;gt;&amp;lt;w:bookmarkEnd w:id="104" /&amp;gt;&amp;lt;w:r w:rsidRPr="00C16DCE"&amp;gt;&amp;lt;w:t&amp;gt;including a legally existing nonconforming structure&amp;lt;/w:t&amp;gt;&amp;lt;/w:r&amp;gt;&amp;lt;w:r&amp;gt;&amp;lt;w:t&amp;gt;,&amp;lt;/w:t&amp;gt;&amp;lt;/w:r&amp;gt;&amp;lt;w:r w:rsidRPr="00C16DCE"&amp;gt;&amp;lt;w:t xml:space="preserve"&amp;gt; located in the shoreland zone is &amp;lt;/w:t&amp;gt;&amp;lt;/w:r&amp;gt;&amp;lt;w:bookmarkStart w:id="106" w:name="_LINE__35_c44ad3ee_c635_45d7_9e89_1a2231" /&amp;gt;&amp;lt;w:bookmarkEnd w:id="105" /&amp;gt;&amp;lt;w:r w:rsidRPr="00C16DCE"&amp;gt;&amp;lt;w:t&amp;gt;measured when&amp;lt;/w:t&amp;gt;&amp;lt;/w:r&amp;gt;&amp;lt;w:r&amp;gt;&amp;lt;w:t xml:space="preserve"&amp;gt; the structure is&amp;lt;/w:t&amp;gt;&amp;lt;/w:r&amp;gt;&amp;lt;w:r w:rsidRPr="00C16DCE"&amp;gt;&amp;lt;w:t xml:space="preserve"&amp;gt; also located in an area of special flood hazard and there is &amp;lt;/w:t&amp;gt;&amp;lt;/w:r&amp;gt;&amp;lt;w:bookmarkStart w:id="107" w:name="_LINE__36_2f35b51a_981f_4e27_a429_fcdbb2" /&amp;gt;&amp;lt;w:bookmarkEnd w:id="106" /&amp;gt;&amp;lt;w:r w:rsidRPr="00C16DCE"&amp;gt;&amp;lt;w:t xml:space="preserve"&amp;gt;a minimum elevation required for structures by a local floodplain management ordinance. &amp;lt;/w:t&amp;gt;&amp;lt;/w:r&amp;gt;&amp;lt;w:bookmarkStart w:id="108" w:name="_LINE__37_12afa070_0b14_4771_9de4_301fcf" /&amp;gt;&amp;lt;w:bookmarkEnd w:id="107" /&amp;gt;&amp;lt;w:r w:rsidRPr="00C16DCE"&amp;gt;&amp;lt;w:t xml:space="preserve"&amp;gt;This bill specifically allows for an exception to shoreland zoning height requirements for &amp;lt;/w:t&amp;gt;&amp;lt;/w:r&amp;gt;&amp;lt;w:bookmarkStart w:id="109" w:name="_LINE__38_5ef7da19_633d_4ee4_b567_a8916c" /&amp;gt;&amp;lt;w:bookmarkEnd w:id="108" /&amp;gt;&amp;lt;w:r w:rsidRPr="00C16DCE"&amp;gt;&amp;lt;w:t xml:space="preserve"&amp;gt;legally existing nonconforming structures located in an area of special flood hazard in order &amp;lt;/w:t&amp;gt;&amp;lt;/w:r&amp;gt;&amp;lt;w:bookmarkStart w:id="110" w:name="_LINE__39_43cbab89_ae9a_4122_9d9d_eb2a2a" /&amp;gt;&amp;lt;w:bookmarkEnd w:id="109" /&amp;gt;&amp;lt;w:r w:rsidRPr="00C16DCE"&amp;gt;&amp;lt;w:t&amp;gt;to be consistent with a local floodplain management elevation requirement.&amp;lt;/w:t&amp;gt;&amp;lt;/w:r&amp;gt;&amp;lt;w:bookmarkEnd w:id="110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177A0D"&amp;gt;&amp;lt;w:r&amp;gt;&amp;lt;w:t xml:space="preserve"&amp;gt; &amp;lt;/w:t&amp;gt;&amp;lt;/w:r&amp;gt;&amp;lt;/w:p&amp;gt;&amp;lt;w:sectPr w:rsidR="00000000" w:rsidSect="00177A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5401" w:rsidRDefault="00177A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f33141b_5a13_444d_9b88_0f263d5&lt;/BookmarkName&gt;&lt;Tables /&gt;&lt;/ProcessedCheckInPage&gt;&lt;/Pages&gt;&lt;Paragraphs&gt;&lt;CheckInParagraphs&gt;&lt;PageNumber&gt;1&lt;/PageNumber&gt;&lt;BookmarkName&gt;_PAR__1_bf7fca09_7eb8_4aa8_b88b_5503130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d60d89_2d7d_41aa_b97b_9b18ce3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5c21023_6263_4fe9_8cd1_6d6529b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a53420_df9e_4966_9640_84d3720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50e967_7c4c_4bfd_9ca3_e90b1f1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c92f5c_18ff_4092_9d59_874ab477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5d6054_5699_4128_b726_2bc7b2a5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d3845ce_7efa_40bf_9229_6fcc133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9174144_ebee_44a8_9b20_f5a13cc9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e8aa00_f0fd_4e33_82a2_df07fa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fa7119e_7265_4c2b_ab55_38786a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776e048_87fd_4854_8430_676cad3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86fda52_65dc_469e_a2a3_71e8a9a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