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ttee To Ensure Constitutionally Adequate Contact with Couns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ff39a2_1d51_4031_"/>
      <w:bookmarkStart w:id="1" w:name="_DOC_BODY__a20b8d41_f3a7_4206_bdaf_f5a3a"/>
      <w:bookmarkStart w:id="2" w:name="_PAGE__1_a5ef9f93_a38b_486a_910f_02f1278"/>
      <w:bookmarkStart w:id="3" w:name="_PAR__1_47a2f775_55ef_479e_bb6c_d3ee8505"/>
      <w:bookmarkStart w:id="4" w:name="_ENACTING_CLAUSE__ce1b3c0c_acb4_4777_b2b"/>
      <w:bookmarkStart w:id="5" w:name="_LINE__1_10ded466_e98a_4925_a027_f8137c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47a2f775_55ef_479e_bb6c_d3ee8505"/>
      <w:bookmarkStart w:id="7" w:name="_ENACTING_CLAUSE__ce1b3c0c_acb4_4777_b2b"/>
      <w:bookmarkStart w:id="8" w:name="_DOC_BODY_CONTENT__b23beaaf_84b6_437f_88"/>
      <w:bookmarkStart w:id="9" w:name="_BILL_PART__4daabf52_cd1e_473c_b2d3_29b0"/>
      <w:bookmarkStart w:id="10" w:name="_PAR__2_64ceffde_b445_4860_8f9a_6df9f211"/>
      <w:bookmarkStart w:id="11" w:name="_LINE__2_16ee943c_443e_4562_a0de_3831742"/>
      <w:bookmarkStart w:id="12" w:name="_BILL_PART_HEADER__9dd329f1_6b9b_40b0_b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50e1d9a7_1cae_4f77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4ceffde_b445_4860_8f9a_6df9f211"/>
      <w:bookmarkStart w:id="15" w:name="_BILL_SECTION__4167e412_d429_4f81_a9c0_7"/>
      <w:bookmarkStart w:id="16" w:name="_PAR__3_b29d39b4_23e1_4d81_b225_084cc3f6"/>
      <w:bookmarkStart w:id="17" w:name="_BILL_SECTION_HEADER__1c7877a8_ce91_4e3a"/>
      <w:bookmarkStart w:id="18" w:name="_LINE__3_414de68c_ef95_4892_997e_215d8d1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eac8a798_e887_4bb4_b3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f816ccdf_ea0f_47a2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4 MRSA §1804, sub-§3, ¶N,</w:t>
      </w:r>
      <w:r>
        <w:rPr>
          <w:rFonts w:eastAsia="Arial" w:cs="Arial" w:ascii="Arial" w:hAnsi="Arial"/>
        </w:rPr>
        <w:t xml:space="preserve"> as amended by PL 2021, c. 481, §3, is </w:t>
      </w:r>
      <w:bookmarkStart w:id="21" w:name="_LINE__4_8e60ccc5_b48b_440d_b9dc_eeef66e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b29d39b4_23e1_4d81_b225_084cc3f6"/>
      <w:bookmarkStart w:id="23" w:name="_BILL_SECTION_HEADER__1c7877a8_ce91_4e3a"/>
      <w:bookmarkStart w:id="24" w:name="_PAR__4_a41db721_9933_4971_ab3b_e0cf0e96"/>
      <w:bookmarkStart w:id="25" w:name="_STATUTE_P__838af1ce_834f_4067_bbdb_5088"/>
      <w:bookmarkStart w:id="26" w:name="_LINE__5_2d9df569_bedf_4426_a607_4c8a1f7"/>
      <w:bookmarkStart w:id="27" w:name="_STATUTE_NUMBER__71d2f1a0_310b_4021_b46b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N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92474cb9_d4b4_4195_b1b"/>
      <w:r>
        <w:rPr>
          <w:rFonts w:eastAsia="Arial" w:cs="Arial" w:ascii="Arial" w:hAnsi="Arial"/>
        </w:rPr>
        <w:t xml:space="preserve">Develop a procedure for approving requests by counsel for authorization to file a </w:t>
      </w:r>
      <w:bookmarkStart w:id="29" w:name="_LINE__6_a29cff57_20ac_4e57_a835_9d2ebf6"/>
      <w:bookmarkEnd w:id="26"/>
      <w:r>
        <w:rPr>
          <w:rFonts w:eastAsia="Arial" w:cs="Arial" w:ascii="Arial" w:hAnsi="Arial"/>
        </w:rPr>
        <w:t xml:space="preserve">petition as described in </w:t>
      </w:r>
      <w:bookmarkStart w:id="30" w:name="_CROSS_REFERENCE__d342af34_7690_49ba_bcc"/>
      <w:r>
        <w:rPr>
          <w:rFonts w:eastAsia="Arial" w:cs="Arial" w:ascii="Arial" w:hAnsi="Arial"/>
        </w:rPr>
        <w:t>section 1802, subsection 4, paragraph D</w:t>
      </w:r>
      <w:bookmarkEnd w:id="30"/>
      <w:r>
        <w:rPr>
          <w:rFonts w:eastAsia="Arial" w:cs="Arial" w:ascii="Arial" w:hAnsi="Arial"/>
        </w:rPr>
        <w:t>;</w:t>
      </w:r>
      <w:bookmarkStart w:id="31" w:name="_PROCESSED_CHANGE__f279ca99_d474_479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8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4167e412_d429_4f81_a9c0_7"/>
      <w:bookmarkStart w:id="33" w:name="_PAR__4_a41db721_9933_4971_ab3b_e0cf0e96"/>
      <w:bookmarkStart w:id="34" w:name="_STATUTE_P__838af1ce_834f_4067_bbdb_5088"/>
      <w:bookmarkStart w:id="35" w:name="_BILL_SECTION__5538973e_b5f1_4f8b_844a_e"/>
      <w:bookmarkStart w:id="36" w:name="_PAR__5_676421cc_4590_40d4_a95b_a6145247"/>
      <w:bookmarkStart w:id="37" w:name="_BILL_SECTION_HEADER__45078297_ab12_44fe"/>
      <w:bookmarkStart w:id="38" w:name="_LINE__7_accccc7a_efd0_48a5_8629_4da491e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PART_LETTER__be9640ed_690a_4aaf_94"/>
      <w:r>
        <w:rPr>
          <w:rFonts w:eastAsia="Arial" w:cs="Arial" w:ascii="Arial" w:hAnsi="Arial"/>
          <w:b/>
          <w:sz w:val="24"/>
        </w:rPr>
        <w:t>A</w:t>
      </w:r>
      <w:bookmarkEnd w:id="39"/>
      <w:r>
        <w:rPr>
          <w:rFonts w:eastAsia="Arial" w:cs="Arial" w:ascii="Arial" w:hAnsi="Arial"/>
          <w:b/>
          <w:sz w:val="24"/>
        </w:rPr>
        <w:t>-</w:t>
      </w:r>
      <w:bookmarkStart w:id="40" w:name="_BILL_SECTION_NUMBER__25dfee35_d2e6_47a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4 MRSA §1804, sub-§3, ¶O,</w:t>
      </w:r>
      <w:r>
        <w:rPr>
          <w:rFonts w:eastAsia="Arial" w:cs="Arial" w:ascii="Arial" w:hAnsi="Arial"/>
        </w:rPr>
        <w:t xml:space="preserve"> as enacted by PL 2021, c. 481, §4, is </w:t>
      </w:r>
      <w:bookmarkStart w:id="41" w:name="_LINE__8_f4b32541_7491_4623_b00b_32dc3b0"/>
      <w:bookmarkEnd w:id="38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76421cc_4590_40d4_a95b_a6145247"/>
      <w:bookmarkStart w:id="43" w:name="_BILL_SECTION_HEADER__45078297_ab12_44fe"/>
      <w:bookmarkStart w:id="44" w:name="_PAR__6_b2ae7521_839c_46d6_b11e_505f79fb"/>
      <w:bookmarkStart w:id="45" w:name="_STATUTE_P__c94d284a_5ed6_4be7_a603_c141"/>
      <w:bookmarkStart w:id="46" w:name="_LINE__9_ae72e154_9090_4df1_af90_0d5eda2"/>
      <w:bookmarkStart w:id="47" w:name="_STATUTE_NUMBER__61dfe424_dae3_4f61_8ca6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O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faafbea_9f66_4db0_8b0"/>
      <w:r>
        <w:rPr>
          <w:rFonts w:eastAsia="Arial" w:cs="Arial" w:ascii="Arial" w:hAnsi="Arial"/>
        </w:rPr>
        <w:t xml:space="preserve">Establish a system to audit financial requests and payments that includes the </w:t>
      </w:r>
      <w:bookmarkStart w:id="49" w:name="_LINE__10_26bb6cf2_050d_4a7a_a98c_a1c766"/>
      <w:bookmarkEnd w:id="46"/>
      <w:r>
        <w:rPr>
          <w:rFonts w:eastAsia="Arial" w:cs="Arial" w:ascii="Arial" w:hAnsi="Arial"/>
        </w:rPr>
        <w:t xml:space="preserve">authority to recoup payments when necessary.  The commission may summon persons </w:t>
      </w:r>
      <w:bookmarkStart w:id="50" w:name="_LINE__11_6a6f5d89_5184_47fc_98d4_e564f6"/>
      <w:bookmarkEnd w:id="49"/>
      <w:r>
        <w:rPr>
          <w:rFonts w:eastAsia="Arial" w:cs="Arial" w:ascii="Arial" w:hAnsi="Arial"/>
        </w:rPr>
        <w:t xml:space="preserve">and subpoena witnesses and compel their attendance, require production of evidence, </w:t>
      </w:r>
      <w:bookmarkStart w:id="51" w:name="_LINE__12_7a9c3ff6_efe0_4338_8b4d_0e4075"/>
      <w:bookmarkEnd w:id="50"/>
      <w:r>
        <w:rPr>
          <w:rFonts w:eastAsia="Arial" w:cs="Arial" w:ascii="Arial" w:hAnsi="Arial"/>
        </w:rPr>
        <w:t xml:space="preserve">administer oaths and examine any person under oath as part of an audit.  Any summons </w:t>
      </w:r>
      <w:bookmarkStart w:id="52" w:name="_LINE__13_063f55a5_738b_4841_8328_b25bc1"/>
      <w:bookmarkEnd w:id="51"/>
      <w:r>
        <w:rPr>
          <w:rFonts w:eastAsia="Arial" w:cs="Arial" w:ascii="Arial" w:hAnsi="Arial"/>
        </w:rPr>
        <w:t xml:space="preserve">or subpoena may be served by registered mail with return receipt.  Subpoenas issued </w:t>
      </w:r>
      <w:bookmarkStart w:id="53" w:name="_LINE__14_8ff4d4a4_1930_46d3_9b7d_d45ab9"/>
      <w:bookmarkEnd w:id="52"/>
      <w:r>
        <w:rPr>
          <w:rFonts w:eastAsia="Arial" w:cs="Arial" w:ascii="Arial" w:hAnsi="Arial"/>
        </w:rPr>
        <w:t>under this paragraph may be enforced by the Superior Court</w:t>
      </w:r>
      <w:bookmarkStart w:id="54" w:name="_PROCESSED_CHANGE__dfb30263_db36_457c_84"/>
      <w:r>
        <w:rPr>
          <w:rFonts w:eastAsia="Arial" w:cs="Arial" w:ascii="Arial" w:hAnsi="Arial"/>
          <w:strike/>
        </w:rPr>
        <w:t>.</w:t>
      </w:r>
      <w:bookmarkStart w:id="55" w:name="_PROCESSED_CHANGE__9c04b46c_5f7d_4e60_a9"/>
      <w:bookmarkEnd w:id="54"/>
      <w:r>
        <w:rPr>
          <w:rFonts w:eastAsia="Arial" w:cs="Arial" w:ascii="Arial" w:hAnsi="Arial"/>
          <w:u w:val="single"/>
        </w:rPr>
        <w:t>; and</w:t>
      </w:r>
      <w:bookmarkEnd w:id="48"/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5538973e_b5f1_4f8b_844a_e"/>
      <w:bookmarkStart w:id="57" w:name="_PAR__6_b2ae7521_839c_46d6_b11e_505f79fb"/>
      <w:bookmarkStart w:id="58" w:name="_STATUTE_P__c94d284a_5ed6_4be7_a603_c141"/>
      <w:bookmarkStart w:id="59" w:name="_BILL_SECTION__13cb21a3_cdbd_48c1_803f_b"/>
      <w:bookmarkStart w:id="60" w:name="_PAR__7_8510c5c1_4a48_47eb_a8b3_2dff7083"/>
      <w:bookmarkStart w:id="61" w:name="_BILL_SECTION_HEADER__82319700_f2fd_4b8b"/>
      <w:bookmarkStart w:id="62" w:name="_LINE__15_0270fe54_7c65_4b04_b4cd_51d2e0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PART_LETTER__244174a5_6a38_4842_8a"/>
      <w:r>
        <w:rPr>
          <w:rFonts w:eastAsia="Arial" w:cs="Arial" w:ascii="Arial" w:hAnsi="Arial"/>
          <w:b/>
          <w:sz w:val="24"/>
        </w:rPr>
        <w:t>A</w:t>
      </w:r>
      <w:bookmarkEnd w:id="63"/>
      <w:r>
        <w:rPr>
          <w:rFonts w:eastAsia="Arial" w:cs="Arial" w:ascii="Arial" w:hAnsi="Arial"/>
          <w:b/>
          <w:sz w:val="24"/>
        </w:rPr>
        <w:t>-</w:t>
      </w:r>
      <w:bookmarkStart w:id="64" w:name="_BILL_SECTION_NUMBER__e761ab42_f5cf_49d6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4 MRSA §1804, sub-§3, ¶P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8510c5c1_4a48_47eb_a8b3_2dff7083"/>
      <w:bookmarkStart w:id="66" w:name="_BILL_SECTION_HEADER__82319700_f2fd_4b8b"/>
      <w:bookmarkStart w:id="67" w:name="_PROCESSED_CHANGE__59ef30b8_9979_486f_ab"/>
      <w:bookmarkStart w:id="68" w:name="_PAR__8_11b6d90b_ed33_495d_9be0_0a80eb44"/>
      <w:bookmarkStart w:id="69" w:name="_STATUTE_P__03128f31_97b5_4d5f_a42f_a990"/>
      <w:bookmarkStart w:id="70" w:name="_LINE__16_9cc6790b_e26e_4955_89a4_6a12e9"/>
      <w:bookmarkStart w:id="71" w:name="_STATUTE_NUMBER__3bc94cb0_cc71_43b8_bf20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P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d4d6ee28_c4f7_49e9_b6a"/>
      <w:r>
        <w:rPr>
          <w:rFonts w:eastAsia="Arial" w:cs="Arial" w:ascii="Arial" w:hAnsi="Arial"/>
          <w:u w:val="single"/>
        </w:rPr>
        <w:t xml:space="preserve">Develop and maintain a registry of names, telephone numbers and other contact </w:t>
      </w:r>
      <w:bookmarkStart w:id="73" w:name="_LINE__17_79298303_9e46_4060_b036_332a8b"/>
      <w:bookmarkEnd w:id="70"/>
      <w:r>
        <w:rPr>
          <w:rFonts w:eastAsia="Arial" w:cs="Arial" w:ascii="Arial" w:hAnsi="Arial"/>
          <w:u w:val="single"/>
        </w:rPr>
        <w:t xml:space="preserve">information for attorneys who provide legal services to persons who are incarcerated.  </w:t>
      </w:r>
      <w:bookmarkStart w:id="74" w:name="_LINE__18_ad74d13f_0f52_497e_a8f5_6eca87"/>
      <w:bookmarkEnd w:id="73"/>
      <w:r>
        <w:rPr>
          <w:rFonts w:eastAsia="Arial" w:cs="Arial" w:ascii="Arial" w:hAnsi="Arial"/>
          <w:u w:val="single"/>
        </w:rPr>
        <w:t xml:space="preserve">The commission shall on a weekly basis provide these names, telephone numbers and </w:t>
      </w:r>
      <w:bookmarkStart w:id="75" w:name="_LINE__19_23a1a070_6307_4b6d_8ac9_956b81"/>
      <w:bookmarkEnd w:id="74"/>
      <w:r>
        <w:rPr>
          <w:rFonts w:eastAsia="Arial" w:cs="Arial" w:ascii="Arial" w:hAnsi="Arial"/>
          <w:u w:val="single"/>
        </w:rPr>
        <w:t xml:space="preserve">other contact information to all sheriffs' offices and to the Department of Corrections. </w:t>
      </w:r>
      <w:bookmarkStart w:id="76" w:name="_LINE__20_49b22364_63d9_473a_8ac0_d43889"/>
      <w:bookmarkEnd w:id="75"/>
      <w:r>
        <w:rPr>
          <w:rFonts w:eastAsia="Arial" w:cs="Arial" w:ascii="Arial" w:hAnsi="Arial"/>
          <w:u w:val="single"/>
        </w:rPr>
        <w:t xml:space="preserve">On the Monday following transmission of the information, the sheriffs' offices and the </w:t>
      </w:r>
      <w:bookmarkStart w:id="77" w:name="_LINE__21_023a6c53_0ab1_457a_971e_6a3950"/>
      <w:bookmarkEnd w:id="76"/>
      <w:r>
        <w:rPr>
          <w:rFonts w:eastAsia="Arial" w:cs="Arial" w:ascii="Arial" w:hAnsi="Arial"/>
          <w:u w:val="single"/>
        </w:rPr>
        <w:t xml:space="preserve">Department of Corrections have constructive notice that communications to and from </w:t>
      </w:r>
      <w:bookmarkStart w:id="78" w:name="_LINE__22_54ed782c_7bbf_41e7_86f1_b35267"/>
      <w:bookmarkEnd w:id="77"/>
      <w:r>
        <w:rPr>
          <w:rFonts w:eastAsia="Arial" w:cs="Arial" w:ascii="Arial" w:hAnsi="Arial"/>
          <w:u w:val="single"/>
        </w:rPr>
        <w:t xml:space="preserve">these attorneys by residents of jails and correctional facilities are subject to the </w:t>
      </w:r>
      <w:bookmarkStart w:id="79" w:name="_LINE__23_a6854b1b_d891_438b_8cbb_6ab33e"/>
      <w:bookmarkEnd w:id="78"/>
      <w:r>
        <w:rPr>
          <w:rFonts w:eastAsia="Arial" w:cs="Arial" w:ascii="Arial" w:hAnsi="Arial"/>
          <w:u w:val="single"/>
        </w:rPr>
        <w:t xml:space="preserve">attorney-client privilege. The attorneys' names, telephone numbers and other contact </w:t>
      </w:r>
      <w:bookmarkStart w:id="80" w:name="_LINE__24_6bce93d0_5db8_4a92_96e7_9e08a0"/>
      <w:bookmarkEnd w:id="79"/>
      <w:r>
        <w:rPr>
          <w:rFonts w:eastAsia="Arial" w:cs="Arial" w:ascii="Arial" w:hAnsi="Arial"/>
          <w:u w:val="single"/>
        </w:rPr>
        <w:t>information are confidential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13cb21a3_cdbd_48c1_803f_b"/>
      <w:bookmarkStart w:id="82" w:name="_PROCESSED_CHANGE__59ef30b8_9979_486f_ab"/>
      <w:bookmarkStart w:id="83" w:name="_PAR__8_11b6d90b_ed33_495d_9be0_0a80eb44"/>
      <w:bookmarkStart w:id="84" w:name="_STATUTE_P__03128f31_97b5_4d5f_a42f_a990"/>
      <w:bookmarkStart w:id="85" w:name="_BILL_SECTION__98d3bf54_6d0c_4ea3_9231_e"/>
      <w:bookmarkStart w:id="86" w:name="_PAR__9_e8e1e5f4_0ef8_4912_98e9_af4e35e7"/>
      <w:bookmarkStart w:id="87" w:name="_BILL_SECTION_HEADER__6afe697e_51ee_4b08"/>
      <w:bookmarkStart w:id="88" w:name="_LINE__25_7b797851_9a9e_4bd0_9eac_b008e9"/>
      <w:bookmarkEnd w:id="81"/>
      <w:bookmarkEnd w:id="82"/>
      <w:bookmarkEnd w:id="83"/>
      <w:bookmarkEnd w:id="84"/>
      <w:bookmarkEnd w:id="72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c06fe84e_4a55_4807_b8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65f1670d_fc10_4836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5 MRSA §200-N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9_e8e1e5f4_0ef8_4912_98e9_af4e35e7"/>
      <w:bookmarkStart w:id="92" w:name="_BILL_SECTION_HEADER__6afe697e_51ee_4b08"/>
      <w:bookmarkStart w:id="93" w:name="_PROCESSED_CHANGE__bd682b87_eef8_49be_a2"/>
      <w:bookmarkStart w:id="94" w:name="_STATUTE_S__222ea5d5_b827_4d54_b96e_2cd9"/>
      <w:bookmarkStart w:id="95" w:name="_PAR__10_0b7f8af6_78dc_4cc5_a50b_868e19a"/>
      <w:bookmarkStart w:id="96" w:name="_LINE__26_4d89dade_4dd5_47a9_80ad_8166ff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§</w:t>
      </w:r>
      <w:bookmarkStart w:id="97" w:name="_STATUTE_NUMBER__5e84fea7_45d9_40b1_b3b4"/>
      <w:r>
        <w:rPr>
          <w:rFonts w:eastAsia="Arial" w:cs="Arial" w:ascii="Arial" w:hAnsi="Arial"/>
          <w:b/>
          <w:u w:val="single"/>
        </w:rPr>
        <w:t>200-N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0a29b7df_e26f_4255_9b"/>
      <w:r>
        <w:rPr>
          <w:rFonts w:eastAsia="Arial" w:cs="Arial" w:ascii="Arial" w:hAnsi="Arial"/>
          <w:b/>
          <w:u w:val="single"/>
        </w:rPr>
        <w:t>Confidential attorney-client communications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0b7f8af6_78dc_4cc5_a50b_868e19a"/>
      <w:bookmarkStart w:id="100" w:name="_PAR__11_20b8750d_112c_4849_b316_115a2c3"/>
      <w:bookmarkStart w:id="101" w:name="_STATUTE_SS__b01b8f84_314f_47fa_841c_4e7"/>
      <w:bookmarkStart w:id="102" w:name="_LINE__27_f1c49c36_7812_4962_af4e_daee72"/>
      <w:bookmarkStart w:id="103" w:name="_STATUTE_NUMBER__0f56e7d6_eeef_49e9_b76a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9577acd9_f07c_4134_83"/>
      <w:r>
        <w:rPr>
          <w:rFonts w:eastAsia="Arial" w:cs="Arial" w:ascii="Arial" w:hAnsi="Arial"/>
          <w:b/>
          <w:u w:val="single"/>
        </w:rPr>
        <w:t xml:space="preserve">Policies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ccd9559b_66a5_4e74_b21"/>
      <w:bookmarkEnd w:id="104"/>
      <w:r>
        <w:rPr>
          <w:rFonts w:eastAsia="Arial" w:cs="Arial" w:ascii="Arial" w:hAnsi="Arial"/>
          <w:u w:val="single"/>
        </w:rPr>
        <w:t xml:space="preserve">By January 1, 2024, the Attorney General shall adopt a written policy for </w:t>
      </w:r>
      <w:bookmarkStart w:id="106" w:name="_LINE__28_365dd146_18bb_4551_b0a6_08119d"/>
      <w:bookmarkEnd w:id="102"/>
      <w:r>
        <w:rPr>
          <w:rFonts w:eastAsia="Arial" w:cs="Arial" w:ascii="Arial" w:hAnsi="Arial"/>
          <w:u w:val="single"/>
        </w:rPr>
        <w:t xml:space="preserve">the protection of confidential attorney-client communications by employees and agents of </w:t>
      </w:r>
      <w:bookmarkStart w:id="107" w:name="_LINE__29_dd78f59e_bb6a_4f8c_9e1d_f414ed"/>
      <w:bookmarkEnd w:id="106"/>
      <w:r>
        <w:rPr>
          <w:rFonts w:eastAsia="Arial" w:cs="Arial" w:ascii="Arial" w:hAnsi="Arial"/>
          <w:u w:val="single"/>
        </w:rPr>
        <w:t xml:space="preserve">the Attorney General, which must include, at a minimum, processes to protect and ensure </w:t>
      </w:r>
      <w:bookmarkStart w:id="108" w:name="_LINE__30_a56b6c11_669c_4319_bfb7_67373a"/>
      <w:bookmarkEnd w:id="107"/>
      <w:r>
        <w:rPr>
          <w:rFonts w:eastAsia="Arial" w:cs="Arial" w:ascii="Arial" w:hAnsi="Arial"/>
          <w:u w:val="single"/>
        </w:rPr>
        <w:t xml:space="preserve">confidentiality of attorney-client communications and processes to be followed in the event </w:t>
      </w:r>
      <w:bookmarkStart w:id="109" w:name="_LINE__31_1650b290_0b87_4202_bd2f_8c16bf"/>
      <w:bookmarkEnd w:id="108"/>
      <w:r>
        <w:rPr>
          <w:rFonts w:eastAsia="Arial" w:cs="Arial" w:ascii="Arial" w:hAnsi="Arial"/>
          <w:u w:val="single"/>
        </w:rPr>
        <w:t>that there is a breach of attorney-client confidentiality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20b8750d_112c_4849_b316_115a2c3"/>
      <w:bookmarkStart w:id="111" w:name="_STATUTE_SS__b01b8f84_314f_47fa_841c_4e7"/>
      <w:bookmarkStart w:id="112" w:name="_PAR__12_ce7604dc_f7a5_4ec0_96ad_275f614"/>
      <w:bookmarkStart w:id="113" w:name="_STATUTE_SS__acb768d5_1791_42c2_9096_bcf"/>
      <w:bookmarkStart w:id="114" w:name="_LINE__32_f58aa435_158d_4910_a188_30dd23"/>
      <w:bookmarkStart w:id="115" w:name="_STATUTE_NUMBER__1f1e18c4_834c_40ba_899f"/>
      <w:bookmarkEnd w:id="110"/>
      <w:bookmarkEnd w:id="111"/>
      <w:bookmarkEnd w:id="105"/>
      <w:bookmarkEnd w:id="112"/>
      <w:bookmarkEnd w:id="113"/>
      <w:r>
        <w:rPr>
          <w:rFonts w:eastAsia="Arial" w:cs="Arial" w:ascii="Arial" w:hAnsi="Arial"/>
          <w:b/>
          <w:u w:val="single"/>
        </w:rPr>
        <w:t>2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72f1cb02_0877_4438_9e"/>
      <w:r>
        <w:rPr>
          <w:rFonts w:eastAsia="Arial" w:cs="Arial" w:ascii="Arial" w:hAnsi="Arial"/>
          <w:b/>
          <w:u w:val="single"/>
        </w:rPr>
        <w:t xml:space="preserve">Training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4dd5c586_73be_4407_b90"/>
      <w:bookmarkEnd w:id="116"/>
      <w:r>
        <w:rPr>
          <w:rFonts w:eastAsia="Arial" w:cs="Arial" w:ascii="Arial" w:hAnsi="Arial"/>
          <w:u w:val="single"/>
        </w:rPr>
        <w:t xml:space="preserve">By January 1, 2024, the Attorney General shall develop a training </w:t>
      </w:r>
      <w:bookmarkStart w:id="118" w:name="_LINE__33_3a03052a_acf7_406c_8098_e18e9e"/>
      <w:bookmarkEnd w:id="114"/>
      <w:r>
        <w:rPr>
          <w:rFonts w:eastAsia="Arial" w:cs="Arial" w:ascii="Arial" w:hAnsi="Arial"/>
          <w:u w:val="single"/>
        </w:rPr>
        <w:t xml:space="preserve">program for all state, county and municipal law enforcement officers and investigators </w:t>
      </w:r>
      <w:bookmarkStart w:id="119" w:name="_LINE__34_97b272d4_ae2c_43ca_973a_526281"/>
      <w:bookmarkEnd w:id="118"/>
      <w:r>
        <w:rPr>
          <w:rFonts w:eastAsia="Arial" w:cs="Arial" w:ascii="Arial" w:hAnsi="Arial"/>
          <w:u w:val="single"/>
        </w:rPr>
        <w:t xml:space="preserve">who, as part of a criminal investigation, may inadvertently hear confidential attorney-client </w:t>
      </w:r>
      <w:bookmarkStart w:id="120" w:name="_LINE__35_ead4f459_5514_468f_b81a_dfc59d"/>
      <w:bookmarkEnd w:id="119"/>
      <w:r>
        <w:rPr>
          <w:rFonts w:eastAsia="Arial" w:cs="Arial" w:ascii="Arial" w:hAnsi="Arial"/>
          <w:u w:val="single"/>
        </w:rPr>
        <w:t xml:space="preserve">communications, which must include, at a minimum, practices and procedures for </w:t>
      </w:r>
      <w:bookmarkStart w:id="121" w:name="_LINE__36_7f734b06_19a7_43b2_ba67_abb6cc"/>
      <w:bookmarkEnd w:id="120"/>
      <w:r>
        <w:rPr>
          <w:rFonts w:eastAsia="Arial" w:cs="Arial" w:ascii="Arial" w:hAnsi="Arial"/>
          <w:u w:val="single"/>
        </w:rPr>
        <w:t xml:space="preserve">protecting and ensuring confidential attorney-client communications and practices and </w:t>
      </w:r>
      <w:bookmarkStart w:id="122" w:name="_LINE__37_596c1366_f2cb_4e6c_8341_597d7f"/>
      <w:bookmarkEnd w:id="121"/>
      <w:r>
        <w:rPr>
          <w:rFonts w:eastAsia="Arial" w:cs="Arial" w:ascii="Arial" w:hAnsi="Arial"/>
          <w:u w:val="single"/>
        </w:rPr>
        <w:t xml:space="preserve">procedures to be followed in the event that there is a breach of attorney-client </w:t>
      </w:r>
      <w:bookmarkStart w:id="123" w:name="_LINE__38_bc400f3e_d80d_43b9_8220_03653f"/>
      <w:bookmarkEnd w:id="122"/>
      <w:r>
        <w:rPr>
          <w:rFonts w:eastAsia="Arial" w:cs="Arial" w:ascii="Arial" w:hAnsi="Arial"/>
          <w:u w:val="single"/>
        </w:rPr>
        <w:t>confidentiality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98d3bf54_6d0c_4ea3_9231_e"/>
      <w:bookmarkStart w:id="125" w:name="_PROCESSED_CHANGE__bd682b87_eef8_49be_a2"/>
      <w:bookmarkStart w:id="126" w:name="_STATUTE_S__222ea5d5_b827_4d54_b96e_2cd9"/>
      <w:bookmarkStart w:id="127" w:name="_PAR__12_ce7604dc_f7a5_4ec0_96ad_275f614"/>
      <w:bookmarkStart w:id="128" w:name="_STATUTE_SS__acb768d5_1791_42c2_9096_bcf"/>
      <w:bookmarkStart w:id="129" w:name="_BILL_SECTION__6874a772_5e67_4cde_8028_2"/>
      <w:bookmarkStart w:id="130" w:name="_PAR__13_c63bff5d_4333_4d31_a29d_b7c5cc0"/>
      <w:bookmarkStart w:id="131" w:name="_BILL_SECTION_HEADER__501d4443_e052_45e3"/>
      <w:bookmarkStart w:id="132" w:name="_LINE__39_fea9fecb_b309_495c_bfd2_dd665c"/>
      <w:bookmarkEnd w:id="124"/>
      <w:bookmarkEnd w:id="125"/>
      <w:bookmarkEnd w:id="126"/>
      <w:bookmarkEnd w:id="127"/>
      <w:bookmarkEnd w:id="128"/>
      <w:bookmarkEnd w:id="117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PART_LETTER__ddb36c71_8691_45ff_95"/>
      <w:r>
        <w:rPr>
          <w:rFonts w:eastAsia="Arial" w:cs="Arial" w:ascii="Arial" w:hAnsi="Arial"/>
          <w:b/>
          <w:sz w:val="24"/>
        </w:rPr>
        <w:t>A</w:t>
      </w:r>
      <w:bookmarkEnd w:id="133"/>
      <w:r>
        <w:rPr>
          <w:rFonts w:eastAsia="Arial" w:cs="Arial" w:ascii="Arial" w:hAnsi="Arial"/>
          <w:b/>
          <w:sz w:val="24"/>
        </w:rPr>
        <w:t>-</w:t>
      </w:r>
      <w:bookmarkStart w:id="134" w:name="_BILL_SECTION_NUMBER__a0116afd_1e4b_4487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15 MRSA §713, sub-§1,</w:t>
      </w:r>
      <w:r>
        <w:rPr>
          <w:rFonts w:eastAsia="Arial" w:cs="Arial" w:ascii="Arial" w:hAnsi="Arial"/>
        </w:rPr>
        <w:t xml:space="preserve"> as enacted by PL 2011, c. 507, §7, is amended </w:t>
      </w:r>
      <w:bookmarkStart w:id="135" w:name="_LINE__40_05c7459a_a6e3_4c37_aae3_f89c77"/>
      <w:bookmarkEnd w:id="132"/>
      <w:r>
        <w:rPr>
          <w:rFonts w:eastAsia="Arial" w:cs="Arial" w:ascii="Arial" w:hAnsi="Arial"/>
        </w:rPr>
        <w:t>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a5ef9f93_a38b_486a_910f_02f1278"/>
      <w:bookmarkStart w:id="137" w:name="_PAR__13_c63bff5d_4333_4d31_a29d_b7c5cc0"/>
      <w:bookmarkStart w:id="138" w:name="_BILL_SECTION_HEADER__501d4443_e052_45e3"/>
      <w:bookmarkStart w:id="139" w:name="_PAGE__2_4302b9b3_90e9_4037_980a_6f6ac24"/>
      <w:bookmarkStart w:id="140" w:name="_PAR__1_c6d37996_6a04_485f_8d67_0ded8970"/>
      <w:bookmarkStart w:id="141" w:name="_STATUTE_SS__5fbb0fab_9ae9_4cde_84f6_f3c"/>
      <w:bookmarkStart w:id="142" w:name="_LINE__1_2d327c6e_9d0b_4568_8c96_a9c1301"/>
      <w:bookmarkStart w:id="143" w:name="_STATUTE_NUMBER__cd3eedb2_74e5_4b1c_b647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</w:rPr>
        <w:t>1</w:t>
      </w:r>
      <w:bookmarkEnd w:id="143"/>
      <w:r>
        <w:rPr>
          <w:rFonts w:eastAsia="Arial" w:cs="Arial" w:ascii="Arial" w:hAnsi="Arial"/>
          <w:b/>
        </w:rPr>
        <w:t xml:space="preserve">.  </w:t>
      </w:r>
      <w:bookmarkStart w:id="144" w:name="_STATUTE_HEADNOTE__f8b1a44f_e49c_4375_a8"/>
      <w:r>
        <w:rPr>
          <w:rFonts w:eastAsia="Arial" w:cs="Arial" w:ascii="Arial" w:hAnsi="Arial"/>
          <w:b/>
        </w:rPr>
        <w:t>Contents obtained under the laws of another jurisdiction.</w:t>
      </w:r>
      <w:bookmarkEnd w:id="1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" w:name="_STATUTE_CONTENT__0c03e8b2_6caf_42c1_8a5"/>
      <w:r>
        <w:rPr>
          <w:rFonts w:eastAsia="Arial" w:cs="Arial" w:ascii="Arial" w:hAnsi="Arial"/>
        </w:rPr>
        <w:t xml:space="preserve">The contents of an </w:t>
      </w:r>
      <w:bookmarkStart w:id="146" w:name="_LINE__2_5fb36f61_6d04_44c0_aa7f_479883e"/>
      <w:bookmarkEnd w:id="142"/>
      <w:r>
        <w:rPr>
          <w:rFonts w:eastAsia="Arial" w:cs="Arial" w:ascii="Arial" w:hAnsi="Arial"/>
        </w:rPr>
        <w:t xml:space="preserve">interception of any oral communication or wire communication that has been legally </w:t>
      </w:r>
      <w:bookmarkStart w:id="147" w:name="_LINE__3_4a32997d_5336_43b1_96e5_4c70a82"/>
      <w:bookmarkEnd w:id="146"/>
      <w:r>
        <w:rPr>
          <w:rFonts w:eastAsia="Arial" w:cs="Arial" w:ascii="Arial" w:hAnsi="Arial"/>
        </w:rPr>
        <w:t xml:space="preserve">obtained under the laws of another jurisdiction in which the interception occurred are </w:t>
      </w:r>
      <w:bookmarkStart w:id="148" w:name="_LINE__4_0c50d259_a7a2_424b_b290_feacf0d"/>
      <w:bookmarkEnd w:id="147"/>
      <w:r>
        <w:rPr>
          <w:rFonts w:eastAsia="Arial" w:cs="Arial" w:ascii="Arial" w:hAnsi="Arial"/>
        </w:rPr>
        <w:t>admissible in the courts of this State, subject to the Maine Rules of Evidence;</w:t>
      </w:r>
      <w:bookmarkStart w:id="149" w:name="_PROCESSED_CHANGE__92cfcd59_0cd9_406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45"/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6874a772_5e67_4cde_8028_2"/>
      <w:bookmarkStart w:id="151" w:name="_PAR__1_c6d37996_6a04_485f_8d67_0ded8970"/>
      <w:bookmarkStart w:id="152" w:name="_STATUTE_SS__5fbb0fab_9ae9_4cde_84f6_f3c"/>
      <w:bookmarkStart w:id="153" w:name="_BILL_SECTION__dad8efcb_1635_4415_bb7f_f"/>
      <w:bookmarkStart w:id="154" w:name="_PAR__2_71d37320_9ab4_4767_8997_9df73de7"/>
      <w:bookmarkStart w:id="155" w:name="_BILL_SECTION_HEADER__5141820f_2b08_4c29"/>
      <w:bookmarkStart w:id="156" w:name="_LINE__5_78879846_e8f1_4945_8375_009a688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PART_LETTER__db73f3f1_99de_4375_bb"/>
      <w:r>
        <w:rPr>
          <w:rFonts w:eastAsia="Arial" w:cs="Arial" w:ascii="Arial" w:hAnsi="Arial"/>
          <w:b/>
          <w:sz w:val="24"/>
        </w:rPr>
        <w:t>A</w:t>
      </w:r>
      <w:bookmarkEnd w:id="157"/>
      <w:r>
        <w:rPr>
          <w:rFonts w:eastAsia="Arial" w:cs="Arial" w:ascii="Arial" w:hAnsi="Arial"/>
          <w:b/>
          <w:sz w:val="24"/>
        </w:rPr>
        <w:t>-</w:t>
      </w:r>
      <w:bookmarkStart w:id="158" w:name="_BILL_SECTION_NUMBER__8a2eef20_3046_4ae4"/>
      <w:r>
        <w:rPr>
          <w:rFonts w:eastAsia="Arial" w:cs="Arial" w:ascii="Arial" w:hAnsi="Arial"/>
          <w:b/>
          <w:sz w:val="24"/>
        </w:rPr>
        <w:t>6</w:t>
      </w:r>
      <w:bookmarkEnd w:id="158"/>
      <w:r>
        <w:rPr>
          <w:rFonts w:eastAsia="Arial" w:cs="Arial" w:ascii="Arial" w:hAnsi="Arial"/>
          <w:b/>
          <w:sz w:val="24"/>
        </w:rPr>
        <w:t>.  15 MRSA §713, sub-§2,</w:t>
      </w:r>
      <w:r>
        <w:rPr>
          <w:rFonts w:eastAsia="Arial" w:cs="Arial" w:ascii="Arial" w:hAnsi="Arial"/>
        </w:rPr>
        <w:t xml:space="preserve"> as amended by PL 2021, c. 365, §4 and affected </w:t>
      </w:r>
      <w:bookmarkStart w:id="159" w:name="_LINE__6_800ca345_dd0a_4b87_bd3b_3fba140"/>
      <w:bookmarkEnd w:id="156"/>
      <w:r>
        <w:rPr>
          <w:rFonts w:eastAsia="Arial" w:cs="Arial" w:ascii="Arial" w:hAnsi="Arial"/>
        </w:rPr>
        <w:t>by §37, is further amended 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71d37320_9ab4_4767_8997_9df73de7"/>
      <w:bookmarkStart w:id="161" w:name="_BILL_SECTION_HEADER__5141820f_2b08_4c29"/>
      <w:bookmarkStart w:id="162" w:name="_PAR__3_24b5db38_fadf_4b34_9490_68cdc970"/>
      <w:bookmarkStart w:id="163" w:name="_STATUTE_SS__0cbd3ec2_a728_4310_aae6_13e"/>
      <w:bookmarkStart w:id="164" w:name="_LINE__7_ecda65f1_efc6_4d54_b0a4_fe30214"/>
      <w:bookmarkStart w:id="165" w:name="_STATUTE_NUMBER__024a0b34_1fd8_40a0_9170"/>
      <w:bookmarkEnd w:id="160"/>
      <w:bookmarkEnd w:id="161"/>
      <w:bookmarkEnd w:id="162"/>
      <w:bookmarkEnd w:id="163"/>
      <w:r>
        <w:rPr>
          <w:rFonts w:eastAsia="Arial" w:cs="Arial" w:ascii="Arial" w:hAnsi="Arial"/>
          <w:b/>
        </w:rPr>
        <w:t>2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bb99919e_e3a0_4e57_b3"/>
      <w:r>
        <w:rPr>
          <w:rFonts w:eastAsia="Arial" w:cs="Arial" w:ascii="Arial" w:hAnsi="Arial"/>
          <w:b/>
        </w:rPr>
        <w:t>Contents obtained under this chapter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" w:name="_STATUTE_CONTENT__e6002e02_dc69_4661_94e"/>
      <w:r>
        <w:rPr>
          <w:rFonts w:eastAsia="Arial" w:cs="Arial" w:ascii="Arial" w:hAnsi="Arial"/>
        </w:rPr>
        <w:t xml:space="preserve">The contents of an interception of any oral </w:t>
      </w:r>
      <w:bookmarkStart w:id="168" w:name="_LINE__8_e67a8817_0186_485a_aa9b_000307a"/>
      <w:bookmarkEnd w:id="164"/>
      <w:r>
        <w:rPr>
          <w:rFonts w:eastAsia="Arial" w:cs="Arial" w:ascii="Arial" w:hAnsi="Arial"/>
        </w:rPr>
        <w:t xml:space="preserve">communication or wire communication that has been legally obtained pursuant to </w:t>
      </w:r>
      <w:bookmarkStart w:id="169" w:name="_CROSS_REFERENCE__434ff36b_2acc_4f74_8ca"/>
      <w:r>
        <w:rPr>
          <w:rFonts w:eastAsia="Arial" w:cs="Arial" w:ascii="Arial" w:hAnsi="Arial"/>
        </w:rPr>
        <w:t xml:space="preserve">section </w:t>
      </w:r>
      <w:bookmarkStart w:id="170" w:name="_LINE__9_9a7f0b87_da38_42c8_bd84_c0ca731"/>
      <w:bookmarkEnd w:id="168"/>
      <w:r>
        <w:rPr>
          <w:rFonts w:eastAsia="Arial" w:cs="Arial" w:ascii="Arial" w:hAnsi="Arial"/>
        </w:rPr>
        <w:t>712, subsection 2</w:t>
      </w:r>
      <w:bookmarkEnd w:id="169"/>
      <w:r>
        <w:rPr>
          <w:rFonts w:eastAsia="Arial" w:cs="Arial" w:ascii="Arial" w:hAnsi="Arial"/>
        </w:rPr>
        <w:t xml:space="preserve"> or </w:t>
      </w:r>
      <w:bookmarkStart w:id="171" w:name="_CROSS_REFERENCE__0c6886b5_f6c1_4f8b_a61"/>
      <w:r>
        <w:rPr>
          <w:rFonts w:eastAsia="Arial" w:cs="Arial" w:ascii="Arial" w:hAnsi="Arial"/>
        </w:rPr>
        <w:t>3</w:t>
      </w:r>
      <w:bookmarkEnd w:id="171"/>
      <w:r>
        <w:rPr>
          <w:rFonts w:eastAsia="Arial" w:cs="Arial" w:ascii="Arial" w:hAnsi="Arial"/>
        </w:rPr>
        <w:t xml:space="preserve"> are admissible in the courts of this State, subject to the Maine Rules </w:t>
      </w:r>
      <w:bookmarkStart w:id="172" w:name="_LINE__10_f135eb02_f27c_468e_b5cf_280692"/>
      <w:bookmarkEnd w:id="170"/>
      <w:r>
        <w:rPr>
          <w:rFonts w:eastAsia="Arial" w:cs="Arial" w:ascii="Arial" w:hAnsi="Arial"/>
        </w:rPr>
        <w:t xml:space="preserve">of Evidence, if related to the administration of criminal justice as defined in </w:t>
      </w:r>
      <w:bookmarkStart w:id="173" w:name="_CROSS_REFERENCE__4945572e_c934_4ff5_93e"/>
      <w:r>
        <w:rPr>
          <w:rFonts w:eastAsia="Arial" w:cs="Arial" w:ascii="Arial" w:hAnsi="Arial"/>
        </w:rPr>
        <w:t xml:space="preserve">Title 16, </w:t>
      </w:r>
      <w:bookmarkStart w:id="174" w:name="_LINE__11_ecb96007_32c4_41bd_ad3f_1253c8"/>
      <w:bookmarkEnd w:id="172"/>
      <w:r>
        <w:rPr>
          <w:rFonts w:eastAsia="Arial" w:cs="Arial" w:ascii="Arial" w:hAnsi="Arial"/>
        </w:rPr>
        <w:t>section 703, subsection 1</w:t>
      </w:r>
      <w:bookmarkEnd w:id="173"/>
      <w:r>
        <w:rPr>
          <w:rFonts w:eastAsia="Arial" w:cs="Arial" w:ascii="Arial" w:hAnsi="Arial"/>
        </w:rPr>
        <w:t xml:space="preserve"> for the purposes of the Criminal History Record Information Act </w:t>
      </w:r>
      <w:bookmarkStart w:id="175" w:name="_LINE__12_e13c8d00_d608_4fb3_b4bf_d4ef00"/>
      <w:bookmarkEnd w:id="174"/>
      <w:r>
        <w:rPr>
          <w:rFonts w:eastAsia="Arial" w:cs="Arial" w:ascii="Arial" w:hAnsi="Arial"/>
        </w:rPr>
        <w:t xml:space="preserve">or as defined in </w:t>
      </w:r>
      <w:bookmarkStart w:id="176" w:name="_CROSS_REFERENCE__08b68d4a_7e0a_4ffc_b92"/>
      <w:r>
        <w:rPr>
          <w:rFonts w:eastAsia="Arial" w:cs="Arial" w:ascii="Arial" w:hAnsi="Arial"/>
        </w:rPr>
        <w:t>Title 16, section 803, subsection 2</w:t>
      </w:r>
      <w:bookmarkEnd w:id="176"/>
      <w:r>
        <w:rPr>
          <w:rFonts w:eastAsia="Arial" w:cs="Arial" w:ascii="Arial" w:hAnsi="Arial"/>
        </w:rPr>
        <w:t xml:space="preserve"> for the purposes of the Intelligence and </w:t>
      </w:r>
      <w:bookmarkStart w:id="177" w:name="_LINE__13_3c94bcf2_a2b5_4f8b_90f7_34b1e4"/>
      <w:bookmarkEnd w:id="175"/>
      <w:r>
        <w:rPr>
          <w:rFonts w:eastAsia="Arial" w:cs="Arial" w:ascii="Arial" w:hAnsi="Arial"/>
        </w:rPr>
        <w:t xml:space="preserve">Investigative Record Information Act; the administration of juvenile justice; or the </w:t>
      </w:r>
      <w:bookmarkStart w:id="178" w:name="_LINE__14_6020ee14_3a9a_4aa5_8237_deed50"/>
      <w:bookmarkEnd w:id="177"/>
      <w:r>
        <w:rPr>
          <w:rFonts w:eastAsia="Arial" w:cs="Arial" w:ascii="Arial" w:hAnsi="Arial"/>
        </w:rPr>
        <w:t>statutory functions of a state agency</w:t>
      </w:r>
      <w:bookmarkStart w:id="179" w:name="_PROCESSED_CHANGE__17b74b75_92bf_4e35_ac"/>
      <w:r>
        <w:rPr>
          <w:rFonts w:eastAsia="Arial" w:cs="Arial" w:ascii="Arial" w:hAnsi="Arial"/>
          <w:strike/>
        </w:rPr>
        <w:t>.</w:t>
      </w:r>
      <w:bookmarkStart w:id="180" w:name="_PROCESSED_CHANGE__442a5416_f5a8_489e_83"/>
      <w:bookmarkEnd w:id="179"/>
      <w:r>
        <w:rPr>
          <w:rFonts w:eastAsia="Arial" w:cs="Arial" w:ascii="Arial" w:hAnsi="Arial"/>
          <w:u w:val="single"/>
        </w:rPr>
        <w:t>; and</w:t>
      </w:r>
      <w:bookmarkEnd w:id="167"/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dad8efcb_1635_4415_bb7f_f"/>
      <w:bookmarkStart w:id="182" w:name="_PAR__3_24b5db38_fadf_4b34_9490_68cdc970"/>
      <w:bookmarkStart w:id="183" w:name="_STATUTE_SS__0cbd3ec2_a728_4310_aae6_13e"/>
      <w:bookmarkStart w:id="184" w:name="_BILL_SECTION__af0c38e6_416e_46ad_b334_2"/>
      <w:bookmarkStart w:id="185" w:name="_PAR__4_e1668c3f_58bd_4ba5_8685_62068b8a"/>
      <w:bookmarkStart w:id="186" w:name="_BILL_SECTION_HEADER__ed9240c2_c1c9_4d3c"/>
      <w:bookmarkStart w:id="187" w:name="_LINE__15_338d3342_dc8e_4d4f_bef1_7ebf23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PART_LETTER__45e01526_8723_43f9_9d"/>
      <w:r>
        <w:rPr>
          <w:rFonts w:eastAsia="Arial" w:cs="Arial" w:ascii="Arial" w:hAnsi="Arial"/>
          <w:b/>
          <w:sz w:val="24"/>
        </w:rPr>
        <w:t>A</w:t>
      </w:r>
      <w:bookmarkEnd w:id="188"/>
      <w:r>
        <w:rPr>
          <w:rFonts w:eastAsia="Arial" w:cs="Arial" w:ascii="Arial" w:hAnsi="Arial"/>
          <w:b/>
          <w:sz w:val="24"/>
        </w:rPr>
        <w:t>-</w:t>
      </w:r>
      <w:bookmarkStart w:id="189" w:name="_BILL_SECTION_NUMBER__acf1db8f_a88d_4bd1"/>
      <w:r>
        <w:rPr>
          <w:rFonts w:eastAsia="Arial" w:cs="Arial" w:ascii="Arial" w:hAnsi="Arial"/>
          <w:b/>
          <w:sz w:val="24"/>
        </w:rPr>
        <w:t>7</w:t>
      </w:r>
      <w:bookmarkEnd w:id="189"/>
      <w:r>
        <w:rPr>
          <w:rFonts w:eastAsia="Arial" w:cs="Arial" w:ascii="Arial" w:hAnsi="Arial"/>
          <w:b/>
          <w:sz w:val="24"/>
        </w:rPr>
        <w:t>.  15 MRSA §713, sub-§3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4_e1668c3f_58bd_4ba5_8685_62068b8a"/>
      <w:bookmarkStart w:id="191" w:name="_BILL_SECTION_HEADER__ed9240c2_c1c9_4d3c"/>
      <w:bookmarkStart w:id="192" w:name="_PROCESSED_CHANGE__46fc6bcd_5475_453d_b7"/>
      <w:bookmarkStart w:id="193" w:name="_STATUTE_SS__bc54b937_a523_4ff3_a089_06d"/>
      <w:bookmarkStart w:id="194" w:name="_PAR__5_64de94fb_d707_4174_9c35_e04b7126"/>
      <w:bookmarkStart w:id="195" w:name="_LINE__16_437567cd_5353_407a_8fa9_b38e44"/>
      <w:bookmarkStart w:id="196" w:name="_STATUTE_NUMBER__8ce4d9e1_89f2_4309_ae98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3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f2eb4199_7d6a_4ae0_8c"/>
      <w:r>
        <w:rPr>
          <w:rFonts w:eastAsia="Arial" w:cs="Arial" w:ascii="Arial" w:hAnsi="Arial"/>
          <w:b/>
          <w:u w:val="single"/>
        </w:rPr>
        <w:t xml:space="preserve">Intercepted attorney-client communications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f9a643b9_7d07_4274_a1d"/>
      <w:bookmarkEnd w:id="197"/>
      <w:r>
        <w:rPr>
          <w:rFonts w:eastAsia="Arial" w:cs="Arial" w:ascii="Arial" w:hAnsi="Arial"/>
          <w:u w:val="single"/>
        </w:rPr>
        <w:t xml:space="preserve">The contents of an intercepted oral </w:t>
      </w:r>
      <w:bookmarkStart w:id="199" w:name="_LINE__17_fe9004bb_2d82_42e2_9e70_7188f2"/>
      <w:bookmarkEnd w:id="195"/>
      <w:r>
        <w:rPr>
          <w:rFonts w:eastAsia="Arial" w:cs="Arial" w:ascii="Arial" w:hAnsi="Arial"/>
          <w:u w:val="single"/>
        </w:rPr>
        <w:t xml:space="preserve">communication or wire communication and the circumstances or fact of the communication </w:t>
      </w:r>
      <w:bookmarkStart w:id="200" w:name="_LINE__18_8516f0d5_67fc_40ce_bd77_8d2163"/>
      <w:bookmarkEnd w:id="199"/>
      <w:r>
        <w:rPr>
          <w:rFonts w:eastAsia="Arial" w:cs="Arial" w:ascii="Arial" w:hAnsi="Arial"/>
          <w:u w:val="single"/>
        </w:rPr>
        <w:t xml:space="preserve">are not admissible in a criminal proceeding, including a proceeding under chapter 305-A, </w:t>
      </w:r>
      <w:bookmarkStart w:id="201" w:name="_LINE__19_4203f399_284e_4327_8608_ade746"/>
      <w:bookmarkEnd w:id="200"/>
      <w:r>
        <w:rPr>
          <w:rFonts w:eastAsia="Arial" w:cs="Arial" w:ascii="Arial" w:hAnsi="Arial"/>
          <w:u w:val="single"/>
        </w:rPr>
        <w:t xml:space="preserve">and any person who accesses, monitors, records, copies, transmits or receives a copy of the </w:t>
      </w:r>
      <w:bookmarkStart w:id="202" w:name="_LINE__20_c8fcd4a9_0c6c_48e6_bcc1_81fba4"/>
      <w:bookmarkEnd w:id="201"/>
      <w:r>
        <w:rPr>
          <w:rFonts w:eastAsia="Arial" w:cs="Arial" w:ascii="Arial" w:hAnsi="Arial"/>
          <w:u w:val="single"/>
        </w:rPr>
        <w:t xml:space="preserve">communication is disqualified from participating in an investigation and from appearing as </w:t>
      </w:r>
      <w:bookmarkStart w:id="203" w:name="_LINE__21_9071741b_586a_41a9_ab23_3bbd13"/>
      <w:bookmarkEnd w:id="202"/>
      <w:r>
        <w:rPr>
          <w:rFonts w:eastAsia="Arial" w:cs="Arial" w:ascii="Arial" w:hAnsi="Arial"/>
          <w:u w:val="single"/>
        </w:rPr>
        <w:t>a witness in the proceeding if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64de94fb_d707_4174_9c35_e04b7126"/>
      <w:bookmarkStart w:id="205" w:name="_PAR__6_d8ef437c_2650_4e16_ac16_14fba762"/>
      <w:bookmarkStart w:id="206" w:name="_STATUTE_P__669985a5_feba_463b_bae6_4273"/>
      <w:bookmarkStart w:id="207" w:name="_LINE__22_845a32e4_ccfc_4905_8e9b_6e4e82"/>
      <w:bookmarkStart w:id="208" w:name="_STATUTE_NUMBER__36c499c4_be38_4df5_8387"/>
      <w:bookmarkEnd w:id="204"/>
      <w:bookmarkEnd w:id="198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0ec78b38_bca2_4d8d_836"/>
      <w:r>
        <w:rPr>
          <w:rFonts w:eastAsia="Arial" w:cs="Arial" w:ascii="Arial" w:hAnsi="Arial"/>
          <w:u w:val="single"/>
        </w:rPr>
        <w:t xml:space="preserve">The defendant was either the sender or receiver of that communication, the </w:t>
      </w:r>
      <w:bookmarkStart w:id="210" w:name="_LINE__23_fcea1c53_2545_4e3d_89c0_981bf1"/>
      <w:bookmarkEnd w:id="207"/>
      <w:r>
        <w:rPr>
          <w:rFonts w:eastAsia="Arial" w:cs="Arial" w:ascii="Arial" w:hAnsi="Arial"/>
          <w:u w:val="single"/>
        </w:rPr>
        <w:t xml:space="preserve">defendant resided in an adult section of a jail at the time the communication was made, </w:t>
      </w:r>
      <w:bookmarkStart w:id="211" w:name="_LINE__24_224714c8_832f_4934_ba33_1842ec"/>
      <w:bookmarkEnd w:id="210"/>
      <w:r>
        <w:rPr>
          <w:rFonts w:eastAsia="Arial" w:cs="Arial" w:ascii="Arial" w:hAnsi="Arial"/>
          <w:u w:val="single"/>
        </w:rPr>
        <w:t xml:space="preserve">the other party to the communication was an attorney and the defendant demonstrates </w:t>
      </w:r>
      <w:bookmarkStart w:id="212" w:name="_LINE__25_8598caba_660f_40d5_890f_a708e8"/>
      <w:bookmarkEnd w:id="211"/>
      <w:r>
        <w:rPr>
          <w:rFonts w:eastAsia="Arial" w:cs="Arial" w:ascii="Arial" w:hAnsi="Arial"/>
          <w:u w:val="single"/>
        </w:rPr>
        <w:t xml:space="preserve">that the jail had actual or constructive notice of the attorney's name and, if the </w:t>
      </w:r>
      <w:bookmarkStart w:id="213" w:name="_LINE__26_33e37957_ffb2_47cd_ae09_71a627"/>
      <w:bookmarkEnd w:id="212"/>
      <w:r>
        <w:rPr>
          <w:rFonts w:eastAsia="Arial" w:cs="Arial" w:ascii="Arial" w:hAnsi="Arial"/>
          <w:u w:val="single"/>
        </w:rPr>
        <w:t xml:space="preserve">communication involved the use of a telephone, the attorney's telephone number, at the </w:t>
      </w:r>
      <w:bookmarkStart w:id="214" w:name="_LINE__27_f8d1de85_fd50_4b00_bf0e_ab3075"/>
      <w:bookmarkEnd w:id="213"/>
      <w:r>
        <w:rPr>
          <w:rFonts w:eastAsia="Arial" w:cs="Arial" w:ascii="Arial" w:hAnsi="Arial"/>
          <w:u w:val="single"/>
        </w:rPr>
        <w:t>time the communication was intercepted; or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6_d8ef437c_2650_4e16_ac16_14fba762"/>
      <w:bookmarkStart w:id="216" w:name="_STATUTE_P__669985a5_feba_463b_bae6_4273"/>
      <w:bookmarkStart w:id="217" w:name="_PAR__7_d2118116_e1ac_49a7_a715_2e0373c4"/>
      <w:bookmarkStart w:id="218" w:name="_STATUTE_P__7c0d49d0_2513_4fe4_b36d_9b7e"/>
      <w:bookmarkStart w:id="219" w:name="_LINE__28_365cbb1a_c948_4365_86d1_b0d96b"/>
      <w:bookmarkStart w:id="220" w:name="_STATUTE_NUMBER__40b78b61_d82f_4b41_9c10"/>
      <w:bookmarkEnd w:id="215"/>
      <w:bookmarkEnd w:id="216"/>
      <w:bookmarkEnd w:id="209"/>
      <w:bookmarkEnd w:id="217"/>
      <w:bookmarkEnd w:id="218"/>
      <w:r>
        <w:rPr>
          <w:rFonts w:eastAsia="Arial" w:cs="Arial" w:ascii="Arial" w:hAnsi="Arial"/>
          <w:u w:val="single"/>
        </w:rPr>
        <w:t>B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fa897006_ba67_4826_992"/>
      <w:r>
        <w:rPr>
          <w:rFonts w:eastAsia="Arial" w:cs="Arial" w:ascii="Arial" w:hAnsi="Arial"/>
          <w:u w:val="single"/>
        </w:rPr>
        <w:t xml:space="preserve">The defendant was either the sender or receiver of that communication, the </w:t>
      </w:r>
      <w:bookmarkStart w:id="222" w:name="_LINE__29_52a38ff7_77ce_4c06_89f9_4647de"/>
      <w:bookmarkEnd w:id="219"/>
      <w:r>
        <w:rPr>
          <w:rFonts w:eastAsia="Arial" w:cs="Arial" w:ascii="Arial" w:hAnsi="Arial"/>
          <w:u w:val="single"/>
        </w:rPr>
        <w:t xml:space="preserve">defendant resided in an adult or juvenile correctional facility administered by the </w:t>
      </w:r>
      <w:bookmarkStart w:id="223" w:name="_LINE__30_a1963b6b_fe7e_4a3e_b591_f86590"/>
      <w:bookmarkEnd w:id="222"/>
      <w:r>
        <w:rPr>
          <w:rFonts w:eastAsia="Arial" w:cs="Arial" w:ascii="Arial" w:hAnsi="Arial"/>
          <w:u w:val="single"/>
        </w:rPr>
        <w:t xml:space="preserve">Department of Corrections at the time the communication was made, the other party to </w:t>
      </w:r>
      <w:bookmarkStart w:id="224" w:name="_LINE__31_699c4cab_7cd2_4561_913d_87cf30"/>
      <w:bookmarkEnd w:id="223"/>
      <w:r>
        <w:rPr>
          <w:rFonts w:eastAsia="Arial" w:cs="Arial" w:ascii="Arial" w:hAnsi="Arial"/>
          <w:u w:val="single"/>
        </w:rPr>
        <w:t xml:space="preserve">the communication was an attorney and the defendant demonstrates that the </w:t>
      </w:r>
      <w:bookmarkStart w:id="225" w:name="_LINE__32_3d5df1eb_67fb_4f8f_aeea_85ae36"/>
      <w:bookmarkEnd w:id="224"/>
      <w:r>
        <w:rPr>
          <w:rFonts w:eastAsia="Arial" w:cs="Arial" w:ascii="Arial" w:hAnsi="Arial"/>
          <w:u w:val="single"/>
        </w:rPr>
        <w:t xml:space="preserve">correctional facility had actual or constructive notice of the attorney's name and, if the </w:t>
      </w:r>
      <w:bookmarkStart w:id="226" w:name="_LINE__33_f9e68ecf_3070_4c80_9c5f_76711f"/>
      <w:bookmarkEnd w:id="225"/>
      <w:r>
        <w:rPr>
          <w:rFonts w:eastAsia="Arial" w:cs="Arial" w:ascii="Arial" w:hAnsi="Arial"/>
          <w:u w:val="single"/>
        </w:rPr>
        <w:t xml:space="preserve">communication involved the use of a telephone, the attorney's telephone number, at the </w:t>
      </w:r>
      <w:bookmarkStart w:id="227" w:name="_LINE__34_f08ef042_b31a_414a_9b4e_1bf8a0"/>
      <w:bookmarkEnd w:id="226"/>
      <w:r>
        <w:rPr>
          <w:rFonts w:eastAsia="Arial" w:cs="Arial" w:ascii="Arial" w:hAnsi="Arial"/>
          <w:u w:val="single"/>
        </w:rPr>
        <w:t>time the communication was intercepted.</w:t>
      </w:r>
      <w:bookmarkEnd w:id="2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8" w:name="_PAR__7_d2118116_e1ac_49a7_a715_2e0373c4"/>
      <w:bookmarkStart w:id="229" w:name="_STATUTE_P__7c0d49d0_2513_4fe4_b36d_9b7e"/>
      <w:bookmarkStart w:id="230" w:name="_PAR__8_82a8b557_4afb_4e15_938d_cf03aea1"/>
      <w:bookmarkStart w:id="231" w:name="_STATUTE_CONTENT__29b0ff95_35ee_44d1_aeb"/>
      <w:bookmarkStart w:id="232" w:name="_STATUTE_P__6e7024c0_cf56_4e4f_b089_6295"/>
      <w:bookmarkStart w:id="233" w:name="_LINE__35_0ca50dfd_5b85_4006_9aa5_374192"/>
      <w:bookmarkEnd w:id="228"/>
      <w:bookmarkEnd w:id="229"/>
      <w:bookmarkEnd w:id="221"/>
      <w:bookmarkEnd w:id="230"/>
      <w:bookmarkEnd w:id="231"/>
      <w:bookmarkEnd w:id="232"/>
      <w:r>
        <w:rPr>
          <w:rFonts w:eastAsia="Arial" w:cs="Arial" w:ascii="Arial" w:hAnsi="Arial"/>
          <w:u w:val="single"/>
        </w:rPr>
        <w:t xml:space="preserve">For purposes of this subsection, the inclusion of the attorney's name and telephone number </w:t>
      </w:r>
      <w:bookmarkStart w:id="234" w:name="_LINE__36_d930dd7e_6b08_414b_a74c_3973fe"/>
      <w:bookmarkEnd w:id="233"/>
      <w:r>
        <w:rPr>
          <w:rFonts w:eastAsia="Arial" w:cs="Arial" w:ascii="Arial" w:hAnsi="Arial"/>
          <w:u w:val="single"/>
        </w:rPr>
        <w:t xml:space="preserve">on a list transmitted by the Maine Commission on Indigent Legal Services pursuant to Title </w:t>
      </w:r>
      <w:bookmarkStart w:id="235" w:name="_LINE__37_d54c5317_bedb_46a1_adea_861263"/>
      <w:bookmarkEnd w:id="234"/>
      <w:r>
        <w:rPr>
          <w:rFonts w:eastAsia="Arial" w:cs="Arial" w:ascii="Arial" w:hAnsi="Arial"/>
          <w:u w:val="single"/>
        </w:rPr>
        <w:t xml:space="preserve">4, section 1804, subsection 3, paragraph P to a sheriff's office or to the Department of </w:t>
      </w:r>
      <w:bookmarkStart w:id="236" w:name="_LINE__38_9049c313_8143_4eb2_871a_435e21"/>
      <w:bookmarkEnd w:id="235"/>
      <w:r>
        <w:rPr>
          <w:rFonts w:eastAsia="Arial" w:cs="Arial" w:ascii="Arial" w:hAnsi="Arial"/>
          <w:u w:val="single"/>
        </w:rPr>
        <w:t xml:space="preserve">Corrections constitutes constructive notice, beginning on the Monday following the </w:t>
      </w:r>
      <w:bookmarkStart w:id="237" w:name="_LINE__39_16f2bac9_3dc8_4c82_a758_e4d29a"/>
      <w:bookmarkEnd w:id="236"/>
      <w:r>
        <w:rPr>
          <w:rFonts w:eastAsia="Arial" w:cs="Arial" w:ascii="Arial" w:hAnsi="Arial"/>
          <w:u w:val="single"/>
        </w:rPr>
        <w:t xml:space="preserve">transmission, to a jail in the same county as the sheriff's office or to all correctional facilities </w:t>
      </w:r>
      <w:bookmarkStart w:id="238" w:name="_LINE__40_c0b2ca3a_a158_4b8b_8571_13e38c"/>
      <w:bookmarkEnd w:id="237"/>
      <w:r>
        <w:rPr>
          <w:rFonts w:eastAsia="Arial" w:cs="Arial" w:ascii="Arial" w:hAnsi="Arial"/>
          <w:u w:val="single"/>
        </w:rPr>
        <w:t>administered by the Department of Corrections, respectively.</w:t>
      </w:r>
      <w:bookmarkEnd w:id="2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" w:name="_PAR__8_82a8b557_4afb_4e15_938d_cf03aea1"/>
      <w:bookmarkStart w:id="240" w:name="_STATUTE_CONTENT__29b0ff95_35ee_44d1_aeb"/>
      <w:bookmarkStart w:id="241" w:name="_STATUTE_P__6e7024c0_cf56_4e4f_b089_6295"/>
      <w:bookmarkStart w:id="242" w:name="_PAR__9_d84768e3_bb8b_4c8d_ade8_3459bafa"/>
      <w:bookmarkStart w:id="243" w:name="_STATUTE_P__15a0b9ba_620b_4987_b85c_a395"/>
      <w:bookmarkStart w:id="244" w:name="_STATUTE_CONTENT__9c1cd89a_b842_46e7_913"/>
      <w:bookmarkStart w:id="245" w:name="_LINE__41_1d0339fc_1a2f_4019_bc73_1ce4c9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This subsection does not limit the applicability of any other provision of law or of the </w:t>
      </w:r>
      <w:bookmarkStart w:id="246" w:name="_LINE__42_b329c1ae_fcd4_435d_981a_b68aac"/>
      <w:bookmarkEnd w:id="245"/>
      <w:r>
        <w:rPr>
          <w:rFonts w:eastAsia="Arial" w:cs="Arial" w:ascii="Arial" w:hAnsi="Arial"/>
          <w:u w:val="single"/>
        </w:rPr>
        <w:t xml:space="preserve">Maine Rules of Evidence regarding the admissibility of attorney-client communications </w:t>
      </w:r>
      <w:bookmarkStart w:id="247" w:name="_LINE__43_ea90034b_0123_4e94_92a3_fab72d"/>
      <w:bookmarkEnd w:id="246"/>
      <w:r>
        <w:rPr>
          <w:rFonts w:eastAsia="Arial" w:cs="Arial" w:ascii="Arial" w:hAnsi="Arial"/>
          <w:u w:val="single"/>
        </w:rPr>
        <w:t>that do not meet the requirements of this subsection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GE__2_4302b9b3_90e9_4037_980a_6f6ac24"/>
      <w:bookmarkStart w:id="249" w:name="_BILL_SECTION__af0c38e6_416e_46ad_b334_2"/>
      <w:bookmarkStart w:id="250" w:name="_PROCESSED_CHANGE__46fc6bcd_5475_453d_b7"/>
      <w:bookmarkStart w:id="251" w:name="_STATUTE_SS__bc54b937_a523_4ff3_a089_06d"/>
      <w:bookmarkStart w:id="252" w:name="_PAR__9_d84768e3_bb8b_4c8d_ade8_3459bafa"/>
      <w:bookmarkStart w:id="253" w:name="_STATUTE_P__15a0b9ba_620b_4987_b85c_a395"/>
      <w:bookmarkStart w:id="254" w:name="_STATUTE_CONTENT__9c1cd89a_b842_46e7_913"/>
      <w:bookmarkStart w:id="255" w:name="_PAGE__3_5013818f_5853_4c7f_a760_cfa8553"/>
      <w:bookmarkStart w:id="256" w:name="_BILL_SECTION__1c9ae35b_cce7_40f2_bdfb_b"/>
      <w:bookmarkStart w:id="257" w:name="_PAR__1_a56525de_9e1b_454c_89f2_d54edc81"/>
      <w:bookmarkStart w:id="258" w:name="_BILL_SECTION_HEADER__cc50a71e_645d_4c48"/>
      <w:bookmarkStart w:id="259" w:name="_LINE__1_7e5afd83_a0f1_466c_bc3c_46db018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PART_LETTER__4358f793_4a8c_4239_a7"/>
      <w:r>
        <w:rPr>
          <w:rFonts w:eastAsia="Arial" w:cs="Arial" w:ascii="Arial" w:hAnsi="Arial"/>
          <w:b/>
          <w:sz w:val="24"/>
        </w:rPr>
        <w:t>A</w:t>
      </w:r>
      <w:bookmarkEnd w:id="260"/>
      <w:r>
        <w:rPr>
          <w:rFonts w:eastAsia="Arial" w:cs="Arial" w:ascii="Arial" w:hAnsi="Arial"/>
          <w:b/>
          <w:sz w:val="24"/>
        </w:rPr>
        <w:t>-</w:t>
      </w:r>
      <w:bookmarkStart w:id="261" w:name="_BILL_SECTION_NUMBER__2783ef7d_97db_474d"/>
      <w:r>
        <w:rPr>
          <w:rFonts w:eastAsia="Arial" w:cs="Arial" w:ascii="Arial" w:hAnsi="Arial"/>
          <w:b/>
          <w:sz w:val="24"/>
        </w:rPr>
        <w:t>8</w:t>
      </w:r>
      <w:bookmarkEnd w:id="261"/>
      <w:r>
        <w:rPr>
          <w:rFonts w:eastAsia="Arial" w:cs="Arial" w:ascii="Arial" w:hAnsi="Arial"/>
          <w:b/>
          <w:sz w:val="24"/>
        </w:rPr>
        <w:t>.  25 MRSA §2802, first ¶,</w:t>
      </w:r>
      <w:r>
        <w:rPr>
          <w:rFonts w:eastAsia="Arial" w:cs="Arial" w:ascii="Arial" w:hAnsi="Arial"/>
        </w:rPr>
        <w:t xml:space="preserve"> as amended by PL 2019, c. 103, §1, is further </w:t>
      </w:r>
      <w:bookmarkStart w:id="262" w:name="_LINE__2_da5dc33c_ca9d_4138_9d97_96c9f15"/>
      <w:bookmarkEnd w:id="259"/>
      <w:r>
        <w:rPr>
          <w:rFonts w:eastAsia="Arial" w:cs="Arial" w:ascii="Arial" w:hAnsi="Arial"/>
        </w:rPr>
        <w:t>amended to read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_a56525de_9e1b_454c_89f2_d54edc81"/>
      <w:bookmarkStart w:id="264" w:name="_BILL_SECTION_HEADER__cc50a71e_645d_4c48"/>
      <w:bookmarkStart w:id="265" w:name="_PAR__2_3810724b_6c42_4af0_a812_d346ac0e"/>
      <w:bookmarkStart w:id="266" w:name="_STATUTE_P__182ef98e_b343_4bbc_9177_e309"/>
      <w:bookmarkStart w:id="267" w:name="_STATUTE_CONTENT__c56983cf_dffd_4ad7_a1d"/>
      <w:bookmarkStart w:id="268" w:name="_LINE__3_9015b82c_76e9_4bbf_952a_e51625a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There is created a board of trustees for the academy consisting of</w:t>
      </w:r>
      <w:bookmarkStart w:id="269" w:name="_PROCESSED_CHANGE__25cf1658_440a_455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</w:t>
      </w:r>
      <w:bookmarkStart w:id="270" w:name="_PROCESSED_CHANGE__430d880d_c71a_4c31_99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9</w:t>
      </w:r>
      <w:bookmarkEnd w:id="270"/>
      <w:r>
        <w:rPr>
          <w:rFonts w:eastAsia="Arial" w:cs="Arial" w:ascii="Arial" w:hAnsi="Arial"/>
        </w:rPr>
        <w:t xml:space="preserve"> members as </w:t>
      </w:r>
      <w:bookmarkStart w:id="271" w:name="_LINE__4_cb03c669_5a03_437a_91bb_267422f"/>
      <w:bookmarkEnd w:id="268"/>
      <w:r>
        <w:rPr>
          <w:rFonts w:eastAsia="Arial" w:cs="Arial" w:ascii="Arial" w:hAnsi="Arial"/>
        </w:rPr>
        <w:t xml:space="preserve">follows: the Commissioner of Public Safety, ex officio, the Attorney General, ex officio, </w:t>
      </w:r>
      <w:bookmarkStart w:id="272" w:name="_LINE__5_246a6d7b_92ec_48ac_b6e4_5a2ad6c"/>
      <w:bookmarkEnd w:id="271"/>
      <w:r>
        <w:rPr>
          <w:rFonts w:eastAsia="Arial" w:cs="Arial" w:ascii="Arial" w:hAnsi="Arial"/>
        </w:rPr>
        <w:t xml:space="preserve">the Game Warden Colonel in the Department of Inland Fisheries and Wildlife, ex officio, </w:t>
      </w:r>
      <w:bookmarkStart w:id="273" w:name="_LINE__6_f36dc038_f22c_4a0f_ae44_eb257fc"/>
      <w:bookmarkEnd w:id="272"/>
      <w:r>
        <w:rPr>
          <w:rFonts w:eastAsia="Arial" w:cs="Arial" w:ascii="Arial" w:hAnsi="Arial"/>
        </w:rPr>
        <w:t xml:space="preserve">the Commissioner of Corrections, ex officio, the Chief of the State Police, ex officio, and </w:t>
      </w:r>
      <w:bookmarkStart w:id="274" w:name="_LINE__7_d0b9edfc_cf1e_4862_80cd_76b1ed9"/>
      <w:bookmarkEnd w:id="273"/>
      <w:r>
        <w:rPr>
          <w:rFonts w:eastAsia="Arial" w:cs="Arial" w:ascii="Arial" w:hAnsi="Arial"/>
        </w:rPr>
        <w:t xml:space="preserve">the following to be appointed by the Governor: a county sheriff, a chief of a municipal </w:t>
      </w:r>
      <w:bookmarkStart w:id="275" w:name="_LINE__8_1e286025_5e08_497f_951f_270d32b"/>
      <w:bookmarkEnd w:id="274"/>
      <w:r>
        <w:rPr>
          <w:rFonts w:eastAsia="Arial" w:cs="Arial" w:ascii="Arial" w:hAnsi="Arial"/>
        </w:rPr>
        <w:t xml:space="preserve">police department, 2 officers of municipal police departments who are not police chiefs, an </w:t>
      </w:r>
      <w:bookmarkStart w:id="276" w:name="_LINE__9_dbe58dd8_95e2_4938_8ff8_f20fe91"/>
      <w:bookmarkEnd w:id="275"/>
      <w:r>
        <w:rPr>
          <w:rFonts w:eastAsia="Arial" w:cs="Arial" w:ascii="Arial" w:hAnsi="Arial"/>
        </w:rPr>
        <w:t xml:space="preserve">educator who is not and has never been a sworn member of a law enforcement agency, a </w:t>
      </w:r>
      <w:bookmarkStart w:id="277" w:name="_LINE__10_139097e0_f345_4c95_8c7e_08285c"/>
      <w:bookmarkEnd w:id="276"/>
      <w:r>
        <w:rPr>
          <w:rFonts w:eastAsia="Arial" w:cs="Arial" w:ascii="Arial" w:hAnsi="Arial"/>
        </w:rPr>
        <w:t xml:space="preserve">criminal prosecutor from one of the offices of the District Attorney, a representative of a </w:t>
      </w:r>
      <w:bookmarkStart w:id="278" w:name="_LINE__11_9f403ebd_a9e8_4f41_a352_278da3"/>
      <w:bookmarkEnd w:id="277"/>
      <w:r>
        <w:rPr>
          <w:rFonts w:eastAsia="Arial" w:cs="Arial" w:ascii="Arial" w:hAnsi="Arial"/>
        </w:rPr>
        <w:t xml:space="preserve">federal law enforcement agency, 3 citizens each of whom is not and has never been a sworn </w:t>
      </w:r>
      <w:bookmarkStart w:id="279" w:name="_LINE__12_973a9d42_3e64_4e0e_a590_9933cc"/>
      <w:bookmarkEnd w:id="278"/>
      <w:r>
        <w:rPr>
          <w:rFonts w:eastAsia="Arial" w:cs="Arial" w:ascii="Arial" w:hAnsi="Arial"/>
        </w:rPr>
        <w:t xml:space="preserve">member of a law enforcement agency, a municipal official who is not and has never been </w:t>
      </w:r>
      <w:bookmarkStart w:id="280" w:name="_LINE__13_022b9f33_87bc_43fb_aee6_d33f4f"/>
      <w:bookmarkEnd w:id="279"/>
      <w:r>
        <w:rPr>
          <w:rFonts w:eastAsia="Arial" w:cs="Arial" w:ascii="Arial" w:hAnsi="Arial"/>
        </w:rPr>
        <w:t xml:space="preserve">a sworn member of a law enforcement agency, one nonsupervisory corrections officer </w:t>
      </w:r>
      <w:bookmarkStart w:id="281" w:name="_LINE__14_04764ce1_d650_48b7_9da9_e8ae24"/>
      <w:bookmarkEnd w:id="280"/>
      <w:r>
        <w:rPr>
          <w:rFonts w:eastAsia="Arial" w:cs="Arial" w:ascii="Arial" w:hAnsi="Arial"/>
        </w:rPr>
        <w:t>representing a state or county correctional facility</w:t>
      </w:r>
      <w:bookmarkStart w:id="282" w:name="_PROCESSED_CHANGE__4f5b5978_426b_4aa1_a6"/>
      <w:r>
        <w:rPr>
          <w:rFonts w:eastAsia="Arial" w:cs="Arial" w:ascii="Arial" w:hAnsi="Arial"/>
          <w:u w:val="single"/>
        </w:rPr>
        <w:t xml:space="preserve">, one person who is an attorney who </w:t>
      </w:r>
      <w:bookmarkStart w:id="283" w:name="_LINE__15_e1faf93f_b97b_4c11_b1e3_dad877"/>
      <w:bookmarkEnd w:id="281"/>
      <w:r>
        <w:rPr>
          <w:rFonts w:eastAsia="Arial" w:cs="Arial" w:ascii="Arial" w:hAnsi="Arial"/>
          <w:u w:val="single"/>
        </w:rPr>
        <w:t>represents defendants in criminal cases</w:t>
      </w:r>
      <w:bookmarkEnd w:id="282"/>
      <w:r>
        <w:rPr>
          <w:rFonts w:eastAsia="Arial" w:cs="Arial" w:ascii="Arial" w:hAnsi="Arial"/>
        </w:rPr>
        <w:t xml:space="preserve"> and one person knowledgeable about public safety </w:t>
      </w:r>
      <w:bookmarkStart w:id="284" w:name="_LINE__16_2306a181_d9c3_45ee_a466_973e04"/>
      <w:bookmarkEnd w:id="283"/>
      <w:r>
        <w:rPr>
          <w:rFonts w:eastAsia="Arial" w:cs="Arial" w:ascii="Arial" w:hAnsi="Arial"/>
        </w:rPr>
        <w:t>who has been recommended to the Governor by the Wabanaki tribal governments of the</w:t>
      </w:r>
      <w:bookmarkStart w:id="285" w:name="_PROCESSED_CHANGE__e8483a89_dc5c_4edf_b1"/>
      <w:r>
        <w:rPr>
          <w:rFonts w:eastAsia="Arial" w:cs="Arial" w:ascii="Arial" w:hAnsi="Arial"/>
        </w:rPr>
        <w:t xml:space="preserve"> </w:t>
      </w:r>
      <w:bookmarkStart w:id="286" w:name="_LINE__17_ea69d9d4_bd8f_4fad_a492_8099ae"/>
      <w:bookmarkEnd w:id="284"/>
      <w:r>
        <w:rPr>
          <w:rFonts w:eastAsia="Arial" w:cs="Arial" w:ascii="Arial" w:hAnsi="Arial"/>
          <w:strike/>
        </w:rPr>
        <w:t>Aroostook Band of Micmacs</w:t>
      </w:r>
      <w:bookmarkStart w:id="287" w:name="_PROCESSED_CHANGE__fb0abee5_3e78_4437_86"/>
      <w:bookmarkEnd w:id="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</w:t>
      </w:r>
      <w:bookmarkEnd w:id="287"/>
      <w:r>
        <w:rPr>
          <w:rFonts w:eastAsia="Arial" w:cs="Arial" w:ascii="Arial" w:hAnsi="Arial"/>
        </w:rPr>
        <w:t xml:space="preserve">, the Houlton Band of Maliseet Indians, the </w:t>
      </w:r>
      <w:bookmarkStart w:id="288" w:name="_LINE__18_58fe2ff0_97c3_470c_b1a5_606f8b"/>
      <w:bookmarkEnd w:id="286"/>
      <w:r>
        <w:rPr>
          <w:rFonts w:eastAsia="Arial" w:cs="Arial" w:ascii="Arial" w:hAnsi="Arial"/>
        </w:rPr>
        <w:t xml:space="preserve">Passamaquoddy Tribe at Motahkmikuk, the Passamaquoddy Tribe at Sipayik and the </w:t>
      </w:r>
      <w:bookmarkStart w:id="289" w:name="_LINE__19_653273d0_8d25_45c5_91a7_e93aec"/>
      <w:bookmarkEnd w:id="288"/>
      <w:r>
        <w:rPr>
          <w:rFonts w:eastAsia="Arial" w:cs="Arial" w:ascii="Arial" w:hAnsi="Arial"/>
        </w:rPr>
        <w:t xml:space="preserve">Penobscot Nation.  The member appointed by the Governor based on the recommendation </w:t>
      </w:r>
      <w:bookmarkStart w:id="290" w:name="_LINE__20_47f5de47_88b2_4b59_b8d5_ef35ca"/>
      <w:bookmarkEnd w:id="289"/>
      <w:r>
        <w:rPr>
          <w:rFonts w:eastAsia="Arial" w:cs="Arial" w:ascii="Arial" w:hAnsi="Arial"/>
        </w:rPr>
        <w:t xml:space="preserve">of the Wabanaki tribal governments must be recommended by the tribal governments by a </w:t>
      </w:r>
      <w:bookmarkStart w:id="291" w:name="_LINE__21_6d52ad6f_a2c3_420e_8787_35193b"/>
      <w:bookmarkEnd w:id="290"/>
      <w:r>
        <w:rPr>
          <w:rFonts w:eastAsia="Arial" w:cs="Arial" w:ascii="Arial" w:hAnsi="Arial"/>
        </w:rPr>
        <w:t xml:space="preserve">process determined by those governments that provides for the board membership to rotate </w:t>
      </w:r>
      <w:bookmarkStart w:id="292" w:name="_LINE__22_1ecc24cc_cd50_4fe9_a12e_40623c"/>
      <w:bookmarkEnd w:id="291"/>
      <w:r>
        <w:rPr>
          <w:rFonts w:eastAsia="Arial" w:cs="Arial" w:ascii="Arial" w:hAnsi="Arial"/>
        </w:rPr>
        <w:t>among the tribal governments.</w:t>
      </w:r>
      <w:bookmarkEnd w:id="267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1c9ae35b_cce7_40f2_bdfb_b"/>
      <w:bookmarkStart w:id="294" w:name="_PAR__2_3810724b_6c42_4af0_a812_d346ac0e"/>
      <w:bookmarkStart w:id="295" w:name="_STATUTE_P__182ef98e_b343_4bbc_9177_e309"/>
      <w:bookmarkStart w:id="296" w:name="_BILL_SECTION__aff4b723_4335_4310_97d6_b"/>
      <w:bookmarkStart w:id="297" w:name="_PAR__3_59643531_153a_4a09_8b5c_0031f1ee"/>
      <w:bookmarkStart w:id="298" w:name="_BILL_SECTION_HEADER__3dcb42d4_52dd_4963"/>
      <w:bookmarkStart w:id="299" w:name="_LINE__23_415ad3ff_74ec_48ae_8db7_eb8c3c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PART_LETTER__97012e69_2f2b_4556_91"/>
      <w:r>
        <w:rPr>
          <w:rFonts w:eastAsia="Arial" w:cs="Arial" w:ascii="Arial" w:hAnsi="Arial"/>
          <w:b/>
          <w:sz w:val="24"/>
        </w:rPr>
        <w:t>A</w:t>
      </w:r>
      <w:bookmarkEnd w:id="300"/>
      <w:r>
        <w:rPr>
          <w:rFonts w:eastAsia="Arial" w:cs="Arial" w:ascii="Arial" w:hAnsi="Arial"/>
          <w:b/>
          <w:sz w:val="24"/>
        </w:rPr>
        <w:t>-</w:t>
      </w:r>
      <w:bookmarkStart w:id="301" w:name="_BILL_SECTION_NUMBER__727de521_c36c_45cf"/>
      <w:r>
        <w:rPr>
          <w:rFonts w:eastAsia="Arial" w:cs="Arial" w:ascii="Arial" w:hAnsi="Arial"/>
          <w:b/>
          <w:sz w:val="24"/>
        </w:rPr>
        <w:t>9</w:t>
      </w:r>
      <w:bookmarkEnd w:id="301"/>
      <w:r>
        <w:rPr>
          <w:rFonts w:eastAsia="Arial" w:cs="Arial" w:ascii="Arial" w:hAnsi="Arial"/>
          <w:b/>
          <w:sz w:val="24"/>
        </w:rPr>
        <w:t>.  25 MRSA §2803-B, sub-§1, ¶M,</w:t>
      </w:r>
      <w:r>
        <w:rPr>
          <w:rFonts w:eastAsia="Arial" w:cs="Arial" w:ascii="Arial" w:hAnsi="Arial"/>
        </w:rPr>
        <w:t xml:space="preserve"> as amended by PL 2021, c. 342, §2, </w:t>
      </w:r>
      <w:bookmarkStart w:id="302" w:name="_LINE__24_623e2c45_7dcf_4b1e_a9f4_274081"/>
      <w:bookmarkEnd w:id="299"/>
      <w:r>
        <w:rPr>
          <w:rFonts w:eastAsia="Arial" w:cs="Arial" w:ascii="Arial" w:hAnsi="Arial"/>
        </w:rPr>
        <w:t>is further amended to read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3_59643531_153a_4a09_8b5c_0031f1ee"/>
      <w:bookmarkStart w:id="304" w:name="_BILL_SECTION_HEADER__3dcb42d4_52dd_4963"/>
      <w:bookmarkStart w:id="305" w:name="_PAR__4_bd36a342_6359_45d7_ae1f_beeecd37"/>
      <w:bookmarkStart w:id="306" w:name="_STATUTE_P__801f1c23_b8c0_49e6_965b_fbf5"/>
      <w:bookmarkStart w:id="307" w:name="_LINE__25_91cc1980_82e1_47e5_a070_23f9cb"/>
      <w:bookmarkStart w:id="308" w:name="_STATUTE_NUMBER__f453bb20_159c_49e8_bed5"/>
      <w:bookmarkEnd w:id="303"/>
      <w:bookmarkEnd w:id="304"/>
      <w:bookmarkEnd w:id="305"/>
      <w:bookmarkEnd w:id="306"/>
      <w:r>
        <w:rPr>
          <w:rFonts w:eastAsia="Arial" w:cs="Arial" w:ascii="Arial" w:hAnsi="Arial"/>
        </w:rPr>
        <w:t>M</w:t>
      </w:r>
      <w:bookmarkEnd w:id="308"/>
      <w:r>
        <w:rPr>
          <w:rFonts w:eastAsia="Arial" w:cs="Arial" w:ascii="Arial" w:hAnsi="Arial"/>
        </w:rPr>
        <w:t xml:space="preserve">.  </w:t>
      </w:r>
      <w:bookmarkStart w:id="309" w:name="_STATUTE_CONTENT__198e8724_7e9b_4fe5_923"/>
      <w:r>
        <w:rPr>
          <w:rFonts w:eastAsia="Arial" w:cs="Arial" w:ascii="Arial" w:hAnsi="Arial"/>
        </w:rPr>
        <w:t xml:space="preserve">Freedom of access requests.  The chief administrative officer of a municipal, county </w:t>
      </w:r>
      <w:bookmarkStart w:id="310" w:name="_LINE__26_02f75853_bfd3_4926_9c07_447179"/>
      <w:bookmarkEnd w:id="307"/>
      <w:r>
        <w:rPr>
          <w:rFonts w:eastAsia="Arial" w:cs="Arial" w:ascii="Arial" w:hAnsi="Arial"/>
        </w:rPr>
        <w:t xml:space="preserve">or state law enforcement agency shall certify to the board annually that the agency has </w:t>
      </w:r>
      <w:bookmarkStart w:id="311" w:name="_LINE__27_730a60ce_9f8a_4e1f_b715_f70963"/>
      <w:bookmarkEnd w:id="310"/>
      <w:r>
        <w:rPr>
          <w:rFonts w:eastAsia="Arial" w:cs="Arial" w:ascii="Arial" w:hAnsi="Arial"/>
        </w:rPr>
        <w:t xml:space="preserve">adopted a written policy regarding procedures to deal with a freedom of access request </w:t>
      </w:r>
      <w:bookmarkStart w:id="312" w:name="_LINE__28_150d84fd_11c1_4023_b7c9_8eb19f"/>
      <w:bookmarkEnd w:id="311"/>
      <w:r>
        <w:rPr>
          <w:rFonts w:eastAsia="Arial" w:cs="Arial" w:ascii="Arial" w:hAnsi="Arial"/>
        </w:rPr>
        <w:t xml:space="preserve">and that the chief administrative officer has designated a person who is trained to </w:t>
      </w:r>
      <w:bookmarkStart w:id="313" w:name="_LINE__29_2219a453_8e13_4da7_8f81_917c51"/>
      <w:bookmarkEnd w:id="312"/>
      <w:r>
        <w:rPr>
          <w:rFonts w:eastAsia="Arial" w:cs="Arial" w:ascii="Arial" w:hAnsi="Arial"/>
        </w:rPr>
        <w:t xml:space="preserve">respond to a request received by the agency pursuant to </w:t>
      </w:r>
      <w:bookmarkStart w:id="314" w:name="_CROSS_REFERENCE__fc0de9b4_a4c2_4463_959"/>
      <w:r>
        <w:rPr>
          <w:rFonts w:eastAsia="Arial" w:cs="Arial" w:ascii="Arial" w:hAnsi="Arial"/>
        </w:rPr>
        <w:t>Title 1, chapter 13</w:t>
      </w:r>
      <w:bookmarkEnd w:id="314"/>
      <w:r>
        <w:rPr>
          <w:rFonts w:eastAsia="Arial" w:cs="Arial" w:ascii="Arial" w:hAnsi="Arial"/>
        </w:rPr>
        <w:t>;</w:t>
      </w:r>
      <w:bookmarkStart w:id="315" w:name="_PROCESSED_CHANGE__b4e846cf_f4c0_402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09"/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aff4b723_4335_4310_97d6_b"/>
      <w:bookmarkStart w:id="317" w:name="_PAR__4_bd36a342_6359_45d7_ae1f_beeecd37"/>
      <w:bookmarkStart w:id="318" w:name="_STATUTE_P__801f1c23_b8c0_49e6_965b_fbf5"/>
      <w:bookmarkStart w:id="319" w:name="_BILL_SECTION__2a3bd6aa_cd7d_47e7_91d4_a"/>
      <w:bookmarkStart w:id="320" w:name="_PAR__5_8e670311_39cf_40c5_88bc_61588295"/>
      <w:bookmarkStart w:id="321" w:name="_BILL_SECTION_HEADER__1f1d8579_0b94_4104"/>
      <w:bookmarkStart w:id="322" w:name="_LINE__30_f463c9fd_d45c_40ad_ad93_4925d0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PART_LETTER__37e498a0_a500_4a8f_91"/>
      <w:r>
        <w:rPr>
          <w:rFonts w:eastAsia="Arial" w:cs="Arial" w:ascii="Arial" w:hAnsi="Arial"/>
          <w:b/>
          <w:sz w:val="24"/>
        </w:rPr>
        <w:t>A</w:t>
      </w:r>
      <w:bookmarkEnd w:id="323"/>
      <w:r>
        <w:rPr>
          <w:rFonts w:eastAsia="Arial" w:cs="Arial" w:ascii="Arial" w:hAnsi="Arial"/>
          <w:b/>
          <w:sz w:val="24"/>
        </w:rPr>
        <w:t>-</w:t>
      </w:r>
      <w:bookmarkStart w:id="324" w:name="_BILL_SECTION_NUMBER__e62b63bd_1b05_4c19"/>
      <w:r>
        <w:rPr>
          <w:rFonts w:eastAsia="Arial" w:cs="Arial" w:ascii="Arial" w:hAnsi="Arial"/>
          <w:b/>
          <w:sz w:val="24"/>
        </w:rPr>
        <w:t>10</w:t>
      </w:r>
      <w:bookmarkEnd w:id="324"/>
      <w:r>
        <w:rPr>
          <w:rFonts w:eastAsia="Arial" w:cs="Arial" w:ascii="Arial" w:hAnsi="Arial"/>
          <w:b/>
          <w:sz w:val="24"/>
        </w:rPr>
        <w:t>.  25 MRSA §2803-B, sub-§1, ¶N,</w:t>
      </w:r>
      <w:r>
        <w:rPr>
          <w:rFonts w:eastAsia="Arial" w:cs="Arial" w:ascii="Arial" w:hAnsi="Arial"/>
        </w:rPr>
        <w:t xml:space="preserve"> as enacted by PL 2021, c. 342, §3, is </w:t>
      </w:r>
      <w:bookmarkStart w:id="325" w:name="_LINE__31_229aefec_8213_45c1_9e80_5132d3"/>
      <w:bookmarkEnd w:id="322"/>
      <w:r>
        <w:rPr>
          <w:rFonts w:eastAsia="Arial" w:cs="Arial" w:ascii="Arial" w:hAnsi="Arial"/>
        </w:rPr>
        <w:t>amended to read: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5_8e670311_39cf_40c5_88bc_61588295"/>
      <w:bookmarkStart w:id="327" w:name="_BILL_SECTION_HEADER__1f1d8579_0b94_4104"/>
      <w:bookmarkStart w:id="328" w:name="_PAR__6_d7045e2c_64da_4f70_b595_c618555a"/>
      <w:bookmarkStart w:id="329" w:name="_STATUTE_P__7f311092_6b8a_471e_8216_94fd"/>
      <w:bookmarkStart w:id="330" w:name="_LINE__32_d1dd85db_52ce_403a_ad55_3503d9"/>
      <w:bookmarkStart w:id="331" w:name="_STATUTE_NUMBER__3cb8ae18_6fe1_45c1_9aab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N</w:t>
      </w:r>
      <w:bookmarkEnd w:id="331"/>
      <w:r>
        <w:rPr>
          <w:rFonts w:eastAsia="Arial" w:cs="Arial" w:ascii="Arial" w:hAnsi="Arial"/>
        </w:rPr>
        <w:t xml:space="preserve">.  </w:t>
      </w:r>
      <w:bookmarkStart w:id="332" w:name="_STATUTE_CONTENT__1d56b516_a069_445a_9af"/>
      <w:r>
        <w:rPr>
          <w:rFonts w:eastAsia="Arial" w:cs="Arial" w:ascii="Arial" w:hAnsi="Arial"/>
        </w:rPr>
        <w:t>Unannounced execution of search warrants</w:t>
      </w:r>
      <w:bookmarkStart w:id="333" w:name="_PROCESSED_CHANGE__5e2ca337_d55e_471d_99"/>
      <w:r>
        <w:rPr>
          <w:rFonts w:eastAsia="Arial" w:cs="Arial" w:ascii="Arial" w:hAnsi="Arial"/>
          <w:strike/>
        </w:rPr>
        <w:t>.</w:t>
      </w:r>
      <w:bookmarkStart w:id="334" w:name="_PROCESSED_CHANGE__b4f4de41_af8f_44b9_ae"/>
      <w:bookmarkEnd w:id="333"/>
      <w:r>
        <w:rPr>
          <w:rFonts w:eastAsia="Arial" w:cs="Arial" w:ascii="Arial" w:hAnsi="Arial"/>
          <w:u w:val="single"/>
        </w:rPr>
        <w:t>; and</w:t>
      </w:r>
      <w:bookmarkEnd w:id="330"/>
      <w:bookmarkEnd w:id="332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2a3bd6aa_cd7d_47e7_91d4_a"/>
      <w:bookmarkStart w:id="336" w:name="_PAR__6_d7045e2c_64da_4f70_b595_c618555a"/>
      <w:bookmarkStart w:id="337" w:name="_STATUTE_P__7f311092_6b8a_471e_8216_94fd"/>
      <w:bookmarkStart w:id="338" w:name="_BILL_SECTION__c86b4181_ecc8_4388_956f_2"/>
      <w:bookmarkStart w:id="339" w:name="_PAR__7_8bdad9dd_ae9a_4f79_9d15_6646f624"/>
      <w:bookmarkStart w:id="340" w:name="_BILL_SECTION_HEADER__6a9e4e91_2aa5_49c5"/>
      <w:bookmarkStart w:id="341" w:name="_LINE__33_b694b29f_2ef0_4652_8597_7a0a65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PART_LETTER__f465295b_88b6_4b3e_9c"/>
      <w:r>
        <w:rPr>
          <w:rFonts w:eastAsia="Arial" w:cs="Arial" w:ascii="Arial" w:hAnsi="Arial"/>
          <w:b/>
          <w:sz w:val="24"/>
        </w:rPr>
        <w:t>A</w:t>
      </w:r>
      <w:bookmarkEnd w:id="342"/>
      <w:r>
        <w:rPr>
          <w:rFonts w:eastAsia="Arial" w:cs="Arial" w:ascii="Arial" w:hAnsi="Arial"/>
          <w:b/>
          <w:sz w:val="24"/>
        </w:rPr>
        <w:t>-</w:t>
      </w:r>
      <w:bookmarkStart w:id="343" w:name="_BILL_SECTION_NUMBER__211ddf36_17dc_41bb"/>
      <w:r>
        <w:rPr>
          <w:rFonts w:eastAsia="Arial" w:cs="Arial" w:ascii="Arial" w:hAnsi="Arial"/>
          <w:b/>
          <w:sz w:val="24"/>
        </w:rPr>
        <w:t>11</w:t>
      </w:r>
      <w:bookmarkEnd w:id="343"/>
      <w:r>
        <w:rPr>
          <w:rFonts w:eastAsia="Arial" w:cs="Arial" w:ascii="Arial" w:hAnsi="Arial"/>
          <w:b/>
          <w:sz w:val="24"/>
        </w:rPr>
        <w:t>.  25 MRSA §2803-B, sub-§1, ¶O</w:t>
      </w:r>
      <w:r>
        <w:rPr>
          <w:rFonts w:eastAsia="Arial" w:cs="Arial" w:ascii="Arial" w:hAnsi="Arial"/>
        </w:rPr>
        <w:t xml:space="preserve"> is enacted to read: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7_8bdad9dd_ae9a_4f79_9d15_6646f624"/>
      <w:bookmarkStart w:id="345" w:name="_BILL_SECTION_HEADER__6a9e4e91_2aa5_49c5"/>
      <w:bookmarkStart w:id="346" w:name="_PROCESSED_CHANGE__fa2b5f24_a756_4d7c_85"/>
      <w:bookmarkStart w:id="347" w:name="_PAR__8_5756609d_9941_4a1b_a53a_30fef860"/>
      <w:bookmarkStart w:id="348" w:name="_STATUTE_P__93e68735_9709_4c0b_aad4_6cc6"/>
      <w:bookmarkStart w:id="349" w:name="_LINE__34_70a0e730_37da_4d28_9776_fc8ebd"/>
      <w:bookmarkStart w:id="350" w:name="_STATUTE_NUMBER__6c30d272_d486_4c05_a595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u w:val="single"/>
        </w:rPr>
        <w:t>O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39ad7823_6d0a_4ea4_821"/>
      <w:r>
        <w:rPr>
          <w:rFonts w:eastAsia="Arial" w:cs="Arial" w:ascii="Arial" w:hAnsi="Arial"/>
          <w:u w:val="single"/>
        </w:rPr>
        <w:t xml:space="preserve">By January 1, 2024, the confidentiality of attorney-client communications, which </w:t>
      </w:r>
      <w:bookmarkStart w:id="352" w:name="_LINE__35_f321df22_c289_423f_b442_4e66b3"/>
      <w:bookmarkEnd w:id="349"/>
      <w:r>
        <w:rPr>
          <w:rFonts w:eastAsia="Arial" w:cs="Arial" w:ascii="Arial" w:hAnsi="Arial"/>
          <w:u w:val="single"/>
        </w:rPr>
        <w:t>must include, at a minimum, processes to protect and ensure confidentiality of attorney-</w:t>
      </w:r>
      <w:bookmarkStart w:id="353" w:name="_LINE__36_47f93e9e_e4d5_4ae3_80cf_677ea5"/>
      <w:bookmarkEnd w:id="352"/>
      <w:r>
        <w:rPr>
          <w:rFonts w:eastAsia="Arial" w:cs="Arial" w:ascii="Arial" w:hAnsi="Arial"/>
          <w:u w:val="single"/>
        </w:rPr>
        <w:t xml:space="preserve">client communications and processes to be followed in the event that there is a breach </w:t>
      </w:r>
      <w:bookmarkStart w:id="354" w:name="_LINE__37_23f3d6e8_e364_4e43_a231_dbb8c3"/>
      <w:bookmarkEnd w:id="353"/>
      <w:r>
        <w:rPr>
          <w:rFonts w:eastAsia="Arial" w:cs="Arial" w:ascii="Arial" w:hAnsi="Arial"/>
          <w:u w:val="single"/>
        </w:rPr>
        <w:t>of attorney-client confidentiality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c86b4181_ecc8_4388_956f_2"/>
      <w:bookmarkStart w:id="356" w:name="_PROCESSED_CHANGE__fa2b5f24_a756_4d7c_85"/>
      <w:bookmarkStart w:id="357" w:name="_PAR__8_5756609d_9941_4a1b_a53a_30fef860"/>
      <w:bookmarkStart w:id="358" w:name="_STATUTE_P__93e68735_9709_4c0b_aad4_6cc6"/>
      <w:bookmarkStart w:id="359" w:name="_BILL_SECTION__1bc17ba4_d807_4bc9_9e80_c"/>
      <w:bookmarkStart w:id="360" w:name="_PAR__9_aa8c6ab0_3658_4df2_85b8_a6288128"/>
      <w:bookmarkStart w:id="361" w:name="_BILL_SECTION_HEADER__3807ccaa_7dda_4a80"/>
      <w:bookmarkStart w:id="362" w:name="_LINE__38_9c63baed_1901_4bce_8d65_3949d7"/>
      <w:bookmarkEnd w:id="355"/>
      <w:bookmarkEnd w:id="356"/>
      <w:bookmarkEnd w:id="357"/>
      <w:bookmarkEnd w:id="358"/>
      <w:bookmarkEnd w:id="351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PART_LETTER__b0052b27_62db_430a_97"/>
      <w:r>
        <w:rPr>
          <w:rFonts w:eastAsia="Arial" w:cs="Arial" w:ascii="Arial" w:hAnsi="Arial"/>
          <w:b/>
          <w:sz w:val="24"/>
        </w:rPr>
        <w:t>A</w:t>
      </w:r>
      <w:bookmarkEnd w:id="363"/>
      <w:r>
        <w:rPr>
          <w:rFonts w:eastAsia="Arial" w:cs="Arial" w:ascii="Arial" w:hAnsi="Arial"/>
          <w:b/>
          <w:sz w:val="24"/>
        </w:rPr>
        <w:t>-</w:t>
      </w:r>
      <w:bookmarkStart w:id="364" w:name="_BILL_SECTION_NUMBER__3c415284_aaa6_4188"/>
      <w:r>
        <w:rPr>
          <w:rFonts w:eastAsia="Arial" w:cs="Arial" w:ascii="Arial" w:hAnsi="Arial"/>
          <w:b/>
          <w:sz w:val="24"/>
        </w:rPr>
        <w:t>12</w:t>
      </w:r>
      <w:bookmarkEnd w:id="364"/>
      <w:r>
        <w:rPr>
          <w:rFonts w:eastAsia="Arial" w:cs="Arial" w:ascii="Arial" w:hAnsi="Arial"/>
          <w:b/>
          <w:sz w:val="24"/>
        </w:rPr>
        <w:t>.  25 MRSA §2804-C, sub-§2-G</w:t>
      </w:r>
      <w:r>
        <w:rPr>
          <w:rFonts w:eastAsia="Arial" w:cs="Arial" w:ascii="Arial" w:hAnsi="Arial"/>
        </w:rPr>
        <w:t xml:space="preserve"> is enacted to read: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9_aa8c6ab0_3658_4df2_85b8_a6288128"/>
      <w:bookmarkStart w:id="366" w:name="_BILL_SECTION_HEADER__3807ccaa_7dda_4a80"/>
      <w:bookmarkStart w:id="367" w:name="_PROCESSED_CHANGE__09c712c2_553e_4899_a2"/>
      <w:bookmarkStart w:id="368" w:name="_PAR__10_d96fe953_c75a_4144_a911_00d7c45"/>
      <w:bookmarkStart w:id="369" w:name="_STATUTE_SS__68cdb3f0_76a8_4a94_819c_4dc"/>
      <w:bookmarkStart w:id="370" w:name="_LINE__39_c5e839cc_57bc_4271_90e2_66e6f0"/>
      <w:bookmarkStart w:id="371" w:name="_STATUTE_NUMBER__0b24c2d5_877b_4e3b_b94c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u w:val="single"/>
        </w:rPr>
        <w:t>2-G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7ec8b3ed_807d_4896_91"/>
      <w:r>
        <w:rPr>
          <w:rFonts w:eastAsia="Arial" w:cs="Arial" w:ascii="Arial" w:hAnsi="Arial"/>
          <w:b/>
          <w:u w:val="single"/>
        </w:rPr>
        <w:t xml:space="preserve">Training regarding confidential attorney-client communications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5226d51b_e0b4_4be8_95a"/>
      <w:bookmarkEnd w:id="372"/>
      <w:r>
        <w:rPr>
          <w:rFonts w:eastAsia="Arial" w:cs="Arial" w:ascii="Arial" w:hAnsi="Arial"/>
          <w:u w:val="single"/>
        </w:rPr>
        <w:t xml:space="preserve">Beginning </w:t>
      </w:r>
      <w:bookmarkStart w:id="374" w:name="_LINE__40_8af15b15_3c1b_4c75_80b3_3ec278"/>
      <w:bookmarkEnd w:id="370"/>
      <w:r>
        <w:rPr>
          <w:rFonts w:eastAsia="Arial" w:cs="Arial" w:ascii="Arial" w:hAnsi="Arial"/>
          <w:u w:val="single"/>
        </w:rPr>
        <w:t xml:space="preserve">January 1, 2024, the board shall include in the basic law enforcement training program a </w:t>
      </w:r>
      <w:bookmarkStart w:id="375" w:name="_LINE__41_c3a0cf69_9a52_4780_951d_4b9e62"/>
      <w:bookmarkEnd w:id="374"/>
      <w:r>
        <w:rPr>
          <w:rFonts w:eastAsia="Arial" w:cs="Arial" w:ascii="Arial" w:hAnsi="Arial"/>
          <w:u w:val="single"/>
        </w:rPr>
        <w:t xml:space="preserve">block of instruction on the confidentiality of attorney-client communications, including the </w:t>
      </w:r>
      <w:bookmarkStart w:id="376" w:name="_LINE__42_2b4d1c72_bc65_4a8e_bd41_5ab067"/>
      <w:bookmarkEnd w:id="375"/>
      <w:r>
        <w:rPr>
          <w:rFonts w:eastAsia="Arial" w:cs="Arial" w:ascii="Arial" w:hAnsi="Arial"/>
          <w:u w:val="single"/>
        </w:rPr>
        <w:t xml:space="preserve">processes that law enforcement agencies use to protect and ensure the confidentiality of </w:t>
      </w:r>
      <w:bookmarkStart w:id="377" w:name="_LINE__43_74ce0b49_1135_4948_8721_87f7bf"/>
      <w:bookmarkEnd w:id="376"/>
      <w:r>
        <w:rPr>
          <w:rFonts w:eastAsia="Arial" w:cs="Arial" w:ascii="Arial" w:hAnsi="Arial"/>
          <w:u w:val="single"/>
        </w:rPr>
        <w:t xml:space="preserve">attorney-client communications and the processes that law enforcement agencies follow in </w:t>
      </w:r>
      <w:bookmarkStart w:id="378" w:name="_LINE__44_1799878e_a210_423c_8371_c5e90c"/>
      <w:bookmarkEnd w:id="377"/>
      <w:r>
        <w:rPr>
          <w:rFonts w:eastAsia="Arial" w:cs="Arial" w:ascii="Arial" w:hAnsi="Arial"/>
          <w:u w:val="single"/>
        </w:rPr>
        <w:t>the event that there is a breach of attorney-client confidentiality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GE__3_5013818f_5853_4c7f_a760_cfa8553"/>
      <w:bookmarkStart w:id="380" w:name="_BILL_SECTION__1bc17ba4_d807_4bc9_9e80_c"/>
      <w:bookmarkStart w:id="381" w:name="_PROCESSED_CHANGE__09c712c2_553e_4899_a2"/>
      <w:bookmarkStart w:id="382" w:name="_PAR__10_d96fe953_c75a_4144_a911_00d7c45"/>
      <w:bookmarkStart w:id="383" w:name="_STATUTE_SS__68cdb3f0_76a8_4a94_819c_4dc"/>
      <w:bookmarkStart w:id="384" w:name="_PAGE__4_47cab15e_311c_41a0_a961_b8f8166"/>
      <w:bookmarkStart w:id="385" w:name="_BILL_SECTION__e37a14fe_0283_454c_a17b_f"/>
      <w:bookmarkStart w:id="386" w:name="_PAR__1_a1ac14f8_07de_4986_b249_1bb7ea50"/>
      <w:bookmarkStart w:id="387" w:name="_BILL_SECTION_HEADER__582f39c0_4c3d_4e13"/>
      <w:bookmarkStart w:id="388" w:name="_LINE__1_b74a3dd7_412f_48d2_90c1_e5de87c"/>
      <w:bookmarkEnd w:id="379"/>
      <w:bookmarkEnd w:id="380"/>
      <w:bookmarkEnd w:id="381"/>
      <w:bookmarkEnd w:id="382"/>
      <w:bookmarkEnd w:id="383"/>
      <w:bookmarkEnd w:id="37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PART_LETTER__80f569d0_6dc3_4850_97"/>
      <w:r>
        <w:rPr>
          <w:rFonts w:eastAsia="Arial" w:cs="Arial" w:ascii="Arial" w:hAnsi="Arial"/>
          <w:b/>
          <w:sz w:val="24"/>
        </w:rPr>
        <w:t>A</w:t>
      </w:r>
      <w:bookmarkEnd w:id="389"/>
      <w:r>
        <w:rPr>
          <w:rFonts w:eastAsia="Arial" w:cs="Arial" w:ascii="Arial" w:hAnsi="Arial"/>
          <w:b/>
          <w:sz w:val="24"/>
        </w:rPr>
        <w:t>-</w:t>
      </w:r>
      <w:bookmarkStart w:id="390" w:name="_BILL_SECTION_NUMBER__73fea564_530d_42d3"/>
      <w:r>
        <w:rPr>
          <w:rFonts w:eastAsia="Arial" w:cs="Arial" w:ascii="Arial" w:hAnsi="Arial"/>
          <w:b/>
          <w:sz w:val="24"/>
        </w:rPr>
        <w:t>13</w:t>
      </w:r>
      <w:bookmarkEnd w:id="390"/>
      <w:r>
        <w:rPr>
          <w:rFonts w:eastAsia="Arial" w:cs="Arial" w:ascii="Arial" w:hAnsi="Arial"/>
          <w:b/>
          <w:sz w:val="24"/>
        </w:rPr>
        <w:t>.  25 MRSA §2804-D,</w:t>
      </w:r>
      <w:r>
        <w:rPr>
          <w:rFonts w:eastAsia="Arial" w:cs="Arial" w:ascii="Arial" w:hAnsi="Arial"/>
        </w:rPr>
        <w:t xml:space="preserve"> as amended by PL 2017, c. 436, §1, is further </w:t>
      </w:r>
      <w:bookmarkStart w:id="391" w:name="_LINE__2_f03260e4_d827_4265_9ae6_6b44bcb"/>
      <w:bookmarkEnd w:id="388"/>
      <w:r>
        <w:rPr>
          <w:rFonts w:eastAsia="Arial" w:cs="Arial" w:ascii="Arial" w:hAnsi="Arial"/>
        </w:rPr>
        <w:t>amended to read:</w:t>
      </w:r>
      <w:bookmarkEnd w:id="3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2" w:name="_PAR__1_a1ac14f8_07de_4986_b249_1bb7ea50"/>
      <w:bookmarkStart w:id="393" w:name="_BILL_SECTION_HEADER__582f39c0_4c3d_4e13"/>
      <w:bookmarkStart w:id="394" w:name="_STATUTE_S__742051f8_f912_4ef8_a21d_64a7"/>
      <w:bookmarkStart w:id="395" w:name="_PAR__2_d08fcd00_6377_46b3_a336_eedc88c6"/>
      <w:bookmarkStart w:id="396" w:name="_LINE__3_bc1b01e2_52f1_4195_9620_2305ccf"/>
      <w:bookmarkEnd w:id="392"/>
      <w:bookmarkEnd w:id="393"/>
      <w:bookmarkEnd w:id="394"/>
      <w:bookmarkEnd w:id="395"/>
      <w:r>
        <w:rPr>
          <w:rFonts w:eastAsia="Arial" w:cs="Arial" w:ascii="Arial" w:hAnsi="Arial"/>
          <w:b/>
        </w:rPr>
        <w:t>§</w:t>
      </w:r>
      <w:bookmarkStart w:id="397" w:name="_STATUTE_NUMBER__13d03336_878c_4a04_9e43"/>
      <w:r>
        <w:rPr>
          <w:rFonts w:eastAsia="Arial" w:cs="Arial" w:ascii="Arial" w:hAnsi="Arial"/>
          <w:b/>
        </w:rPr>
        <w:t>2804-D</w:t>
      </w:r>
      <w:bookmarkEnd w:id="397"/>
      <w:r>
        <w:rPr>
          <w:rFonts w:eastAsia="Arial" w:cs="Arial" w:ascii="Arial" w:hAnsi="Arial"/>
          <w:b/>
        </w:rPr>
        <w:t xml:space="preserve">.  </w:t>
      </w:r>
      <w:bookmarkStart w:id="398" w:name="_STATUTE_HEADNOTE__2a7ab2fe_8980_4c73_b9"/>
      <w:r>
        <w:rPr>
          <w:rFonts w:eastAsia="Arial" w:cs="Arial" w:ascii="Arial" w:hAnsi="Arial"/>
          <w:b/>
        </w:rPr>
        <w:t>Basic corrections training</w:t>
      </w:r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2_d08fcd00_6377_46b3_a336_eedc88c6"/>
      <w:bookmarkStart w:id="400" w:name="_PAR__3_06dd177d_f977_4d93_864e_9ae7a368"/>
      <w:bookmarkStart w:id="401" w:name="_STATUTE_SS__24cf6915_c3f6_4129_b08f_541"/>
      <w:bookmarkStart w:id="402" w:name="_LINE__4_036db127_729e_43d7_852e_6d11267"/>
      <w:bookmarkStart w:id="403" w:name="_STATUTE_NUMBER__104b7e7c_a981_4b0c_a63a"/>
      <w:bookmarkEnd w:id="399"/>
      <w:bookmarkEnd w:id="400"/>
      <w:bookmarkEnd w:id="401"/>
      <w:r>
        <w:rPr>
          <w:rFonts w:eastAsia="Arial" w:cs="Arial" w:ascii="Arial" w:hAnsi="Arial"/>
          <w:b/>
        </w:rPr>
        <w:t>1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997186a3_2097_47ad_95"/>
      <w:r>
        <w:rPr>
          <w:rFonts w:eastAsia="Arial" w:cs="Arial" w:ascii="Arial" w:hAnsi="Arial"/>
          <w:b/>
        </w:rPr>
        <w:t>Required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4d41f051_39b9_477d_82c"/>
      <w:r>
        <w:rPr>
          <w:rFonts w:eastAsia="Arial" w:cs="Arial" w:ascii="Arial" w:hAnsi="Arial"/>
        </w:rPr>
        <w:t xml:space="preserve">As a condition to the continued employment of any person as a </w:t>
      </w:r>
      <w:bookmarkStart w:id="406" w:name="_LINE__5_c8de8a33_e278_48e6_aab9_4edeebb"/>
      <w:bookmarkEnd w:id="402"/>
      <w:r>
        <w:rPr>
          <w:rFonts w:eastAsia="Arial" w:cs="Arial" w:ascii="Arial" w:hAnsi="Arial"/>
        </w:rPr>
        <w:t xml:space="preserve">corrections officer, that person must successfully complete, within the first 12 months of </w:t>
      </w:r>
      <w:bookmarkStart w:id="407" w:name="_LINE__6_42bcda15_195e_4631_8547_13998be"/>
      <w:bookmarkEnd w:id="406"/>
      <w:r>
        <w:rPr>
          <w:rFonts w:eastAsia="Arial" w:cs="Arial" w:ascii="Arial" w:hAnsi="Arial"/>
        </w:rPr>
        <w:t xml:space="preserve">employment, a basic training course as approved by the board.  Thereafter, as a condition </w:t>
      </w:r>
      <w:bookmarkStart w:id="408" w:name="_LINE__7_4368bcba_b4e4_4684_adfc_581232d"/>
      <w:bookmarkEnd w:id="407"/>
      <w:r>
        <w:rPr>
          <w:rFonts w:eastAsia="Arial" w:cs="Arial" w:ascii="Arial" w:hAnsi="Arial"/>
        </w:rPr>
        <w:t xml:space="preserve">of continued employment as a corrections officer, the officer must satisfactorily maintain </w:t>
      </w:r>
      <w:bookmarkStart w:id="409" w:name="_LINE__8_0fbd708d_70b2_4f8e_ad9e_8f4e1b6"/>
      <w:bookmarkEnd w:id="408"/>
      <w:r>
        <w:rPr>
          <w:rFonts w:eastAsia="Arial" w:cs="Arial" w:ascii="Arial" w:hAnsi="Arial"/>
        </w:rPr>
        <w:t xml:space="preserve">the basic certification.  The board, under extenuating and emergency circumstances in </w:t>
      </w:r>
      <w:bookmarkStart w:id="410" w:name="_LINE__9_0ca4ae27_30df_444a_bf35_cb6ded8"/>
      <w:bookmarkEnd w:id="409"/>
      <w:r>
        <w:rPr>
          <w:rFonts w:eastAsia="Arial" w:cs="Arial" w:ascii="Arial" w:hAnsi="Arial"/>
        </w:rPr>
        <w:t xml:space="preserve">individual cases, may extend the 12-month period for not more than 180 days.  The board, </w:t>
      </w:r>
      <w:bookmarkStart w:id="411" w:name="_LINE__10_821ade70_f72d_4dca_973b_692319"/>
      <w:bookmarkEnd w:id="410"/>
      <w:r>
        <w:rPr>
          <w:rFonts w:eastAsia="Arial" w:cs="Arial" w:ascii="Arial" w:hAnsi="Arial"/>
        </w:rPr>
        <w:t xml:space="preserve">in individual cases, may waive basic training requirements when the facts indicate that an </w:t>
      </w:r>
      <w:bookmarkStart w:id="412" w:name="_LINE__11_d38a9520_f2b8_49aa_bb97_c4fc59"/>
      <w:bookmarkEnd w:id="411"/>
      <w:r>
        <w:rPr>
          <w:rFonts w:eastAsia="Arial" w:cs="Arial" w:ascii="Arial" w:hAnsi="Arial"/>
        </w:rPr>
        <w:t xml:space="preserve">equivalent course has been successfully completed in another state or federal jurisdiction.  </w:t>
      </w:r>
      <w:bookmarkStart w:id="413" w:name="_LINE__12_7fd8fa83_231b_443c_b510_1f35af"/>
      <w:bookmarkEnd w:id="412"/>
      <w:r>
        <w:rPr>
          <w:rFonts w:eastAsia="Arial" w:cs="Arial" w:ascii="Arial" w:hAnsi="Arial"/>
        </w:rPr>
        <w:t xml:space="preserve">A full-time correctional trade instructor must meet the training requirements established </w:t>
      </w:r>
      <w:bookmarkStart w:id="414" w:name="_LINE__13_a1ea4cd6_edb7_47bc_8591_4859b8"/>
      <w:bookmarkEnd w:id="413"/>
      <w:r>
        <w:rPr>
          <w:rFonts w:eastAsia="Arial" w:cs="Arial" w:ascii="Arial" w:hAnsi="Arial"/>
        </w:rPr>
        <w:t xml:space="preserve">under this subsection for corrections officers.  Beginning January 1, 2018, the basic training </w:t>
      </w:r>
      <w:bookmarkStart w:id="415" w:name="_LINE__14_3a21b6a7_2843_4f7e_a508_0262ae"/>
      <w:bookmarkEnd w:id="414"/>
      <w:r>
        <w:rPr>
          <w:rFonts w:eastAsia="Arial" w:cs="Arial" w:ascii="Arial" w:hAnsi="Arial"/>
        </w:rPr>
        <w:t xml:space="preserve">course must include 8 hours of training in how to identify, understand and respond to signs </w:t>
      </w:r>
      <w:bookmarkStart w:id="416" w:name="_LINE__15_d811470e_85d3_45cb_a6f7_7f1a7f"/>
      <w:bookmarkEnd w:id="415"/>
      <w:r>
        <w:rPr>
          <w:rFonts w:eastAsia="Arial" w:cs="Arial" w:ascii="Arial" w:hAnsi="Arial"/>
        </w:rPr>
        <w:t xml:space="preserve">of mental illnesses and substance use disorder that is provided by a trainer who is certified </w:t>
      </w:r>
      <w:bookmarkStart w:id="417" w:name="_LINE__16_8338467e_d762_4162_bcbe_6f499a"/>
      <w:bookmarkEnd w:id="416"/>
      <w:r>
        <w:rPr>
          <w:rFonts w:eastAsia="Arial" w:cs="Arial" w:ascii="Arial" w:hAnsi="Arial"/>
        </w:rPr>
        <w:t xml:space="preserve">by a nationally recognized organization that provides evidence-based mental health first </w:t>
      </w:r>
      <w:bookmarkStart w:id="418" w:name="_LINE__17_2b9a0b59_8f6e_4ffd_a3af_97ad98"/>
      <w:bookmarkEnd w:id="417"/>
      <w:r>
        <w:rPr>
          <w:rFonts w:eastAsia="Arial" w:cs="Arial" w:ascii="Arial" w:hAnsi="Arial"/>
        </w:rPr>
        <w:t>aid training.</w:t>
      </w:r>
      <w:bookmarkStart w:id="419" w:name="_PROCESSED_CHANGE__b60c4f2b_f006_4fe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January 1, 2024, the basic training course must include a block of </w:t>
      </w:r>
      <w:bookmarkStart w:id="420" w:name="_LINE__18_fd9baaa7_5085_4972_aafa_32e350"/>
      <w:bookmarkEnd w:id="418"/>
      <w:r>
        <w:rPr>
          <w:rFonts w:eastAsia="Arial" w:cs="Arial" w:ascii="Arial" w:hAnsi="Arial"/>
          <w:u w:val="single"/>
        </w:rPr>
        <w:t xml:space="preserve">instruction on the confidentiality of attorney-client communications, including the </w:t>
      </w:r>
      <w:bookmarkStart w:id="421" w:name="_LINE__19_f7ba1815_e706_4f5d_813b_f093ef"/>
      <w:bookmarkEnd w:id="420"/>
      <w:r>
        <w:rPr>
          <w:rFonts w:eastAsia="Arial" w:cs="Arial" w:ascii="Arial" w:hAnsi="Arial"/>
          <w:u w:val="single"/>
        </w:rPr>
        <w:t xml:space="preserve">processes that correctional facilities and jails use to protect and ensure the confidentiality </w:t>
      </w:r>
      <w:bookmarkStart w:id="422" w:name="_LINE__20_41b70ac0_093c_40fd_8c78_db00c9"/>
      <w:bookmarkEnd w:id="421"/>
      <w:r>
        <w:rPr>
          <w:rFonts w:eastAsia="Arial" w:cs="Arial" w:ascii="Arial" w:hAnsi="Arial"/>
          <w:u w:val="single"/>
        </w:rPr>
        <w:t xml:space="preserve">of attorney-client communications and the processes that correctional facilities and jails </w:t>
      </w:r>
      <w:bookmarkStart w:id="423" w:name="_LINE__21_f144c074_d44e_43bc_9ed1_043d26"/>
      <w:bookmarkEnd w:id="422"/>
      <w:r>
        <w:rPr>
          <w:rFonts w:eastAsia="Arial" w:cs="Arial" w:ascii="Arial" w:hAnsi="Arial"/>
          <w:u w:val="single"/>
        </w:rPr>
        <w:t>follow in the event that there is a breach of attorney-client confidentiality.</w:t>
      </w:r>
      <w:bookmarkEnd w:id="405"/>
      <w:bookmarkEnd w:id="419"/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BILL_SECTION__e37a14fe_0283_454c_a17b_f"/>
      <w:bookmarkStart w:id="425" w:name="_STATUTE_S__742051f8_f912_4ef8_a21d_64a7"/>
      <w:bookmarkStart w:id="426" w:name="_PAR__3_06dd177d_f977_4d93_864e_9ae7a368"/>
      <w:bookmarkStart w:id="427" w:name="_STATUTE_SS__24cf6915_c3f6_4129_b08f_541"/>
      <w:bookmarkStart w:id="428" w:name="_BILL_SECTION__236388eb_3820_4d95_a78a_7"/>
      <w:bookmarkStart w:id="429" w:name="_PAR__4_e0de9ed9_b97c_4af9_9647_3d30527d"/>
      <w:bookmarkStart w:id="430" w:name="_BILL_SECTION_HEADER__91d0dcfb_d120_4b2e"/>
      <w:bookmarkStart w:id="431" w:name="_LINE__22_6297b4d9_20d9_4d8f_a458_40caf9"/>
      <w:bookmarkEnd w:id="424"/>
      <w:bookmarkEnd w:id="425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PART_LETTER__fda9636a_71a7_4a38_99"/>
      <w:r>
        <w:rPr>
          <w:rFonts w:eastAsia="Arial" w:cs="Arial" w:ascii="Arial" w:hAnsi="Arial"/>
          <w:b/>
          <w:sz w:val="24"/>
        </w:rPr>
        <w:t>A</w:t>
      </w:r>
      <w:bookmarkEnd w:id="432"/>
      <w:r>
        <w:rPr>
          <w:rFonts w:eastAsia="Arial" w:cs="Arial" w:ascii="Arial" w:hAnsi="Arial"/>
          <w:b/>
          <w:sz w:val="24"/>
        </w:rPr>
        <w:t>-</w:t>
      </w:r>
      <w:bookmarkStart w:id="433" w:name="_BILL_SECTION_NUMBER__75685a56_174e_4dba"/>
      <w:r>
        <w:rPr>
          <w:rFonts w:eastAsia="Arial" w:cs="Arial" w:ascii="Arial" w:hAnsi="Arial"/>
          <w:b/>
          <w:sz w:val="24"/>
        </w:rPr>
        <w:t>14</w:t>
      </w:r>
      <w:bookmarkEnd w:id="433"/>
      <w:r>
        <w:rPr>
          <w:rFonts w:eastAsia="Arial" w:cs="Arial" w:ascii="Arial" w:hAnsi="Arial"/>
          <w:b/>
          <w:sz w:val="24"/>
        </w:rPr>
        <w:t>.  30-A MRSA §291</w:t>
      </w:r>
      <w:r>
        <w:rPr>
          <w:rFonts w:eastAsia="Arial" w:cs="Arial" w:ascii="Arial" w:hAnsi="Arial"/>
        </w:rPr>
        <w:t xml:space="preserve"> is enacted to read:</w:t>
      </w:r>
      <w:bookmarkEnd w:id="4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4" w:name="_PAR__4_e0de9ed9_b97c_4af9_9647_3d30527d"/>
      <w:bookmarkStart w:id="435" w:name="_BILL_SECTION_HEADER__91d0dcfb_d120_4b2e"/>
      <w:bookmarkStart w:id="436" w:name="_PROCESSED_CHANGE__bc448cdc_a710_43a8_81"/>
      <w:bookmarkStart w:id="437" w:name="_STATUTE_S__f2a398e1_e304_4f31_abf8_af81"/>
      <w:bookmarkStart w:id="438" w:name="_PAR__5_d83841cc_7948_491d_b17a_54aef590"/>
      <w:bookmarkStart w:id="439" w:name="_LINE__23_e95b4b7c_8fd1_4eaf_9756_b53c77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  <w:b/>
          <w:u w:val="single"/>
        </w:rPr>
        <w:t>§</w:t>
      </w:r>
      <w:bookmarkStart w:id="440" w:name="_STATUTE_NUMBER__c2f6319e_cf2e_4802_8515"/>
      <w:r>
        <w:rPr>
          <w:rFonts w:eastAsia="Arial" w:cs="Arial" w:ascii="Arial" w:hAnsi="Arial"/>
          <w:b/>
          <w:u w:val="single"/>
        </w:rPr>
        <w:t>291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f1270d9c_275f_4931_b1"/>
      <w:r>
        <w:rPr>
          <w:rFonts w:eastAsia="Arial" w:cs="Arial" w:ascii="Arial" w:hAnsi="Arial"/>
          <w:b/>
          <w:u w:val="single"/>
        </w:rPr>
        <w:t>Confidential attorney-client communications</w:t>
      </w:r>
      <w:bookmarkEnd w:id="439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5_d83841cc_7948_491d_b17a_54aef590"/>
      <w:bookmarkStart w:id="443" w:name="_PAR__6_6baeb358_b5a1_4b6c_af51_5805c623"/>
      <w:bookmarkStart w:id="444" w:name="_STATUTE_CONTENT__f3338900_4c77_4ba8_8a3"/>
      <w:bookmarkStart w:id="445" w:name="_STATUTE_P__3c3e4b90_3e07_4b09_a309_aafa"/>
      <w:bookmarkStart w:id="446" w:name="_LINE__24_25d77b16_367d_45d1_bd43_6e827b"/>
      <w:bookmarkEnd w:id="442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 xml:space="preserve">By January 1, 2024, each district attorney shall adopt a written policy for the protection </w:t>
      </w:r>
      <w:bookmarkStart w:id="447" w:name="_LINE__25_29a36243_37f8_4fcb_be8b_af1e5d"/>
      <w:bookmarkEnd w:id="446"/>
      <w:r>
        <w:rPr>
          <w:rFonts w:eastAsia="Arial" w:cs="Arial" w:ascii="Arial" w:hAnsi="Arial"/>
          <w:u w:val="single"/>
        </w:rPr>
        <w:t xml:space="preserve">of confidential attorney-client communications by employees and agents of the district </w:t>
      </w:r>
      <w:bookmarkStart w:id="448" w:name="_LINE__26_7d889227_f2c0_4303_ab52_55d57a"/>
      <w:bookmarkEnd w:id="447"/>
      <w:r>
        <w:rPr>
          <w:rFonts w:eastAsia="Arial" w:cs="Arial" w:ascii="Arial" w:hAnsi="Arial"/>
          <w:u w:val="single"/>
        </w:rPr>
        <w:t xml:space="preserve">attorney's office, which must include, at a minimum, processes to protect and ensure </w:t>
      </w:r>
      <w:bookmarkStart w:id="449" w:name="_LINE__27_eb03ee1e_586c_471e_8d4a_13db9d"/>
      <w:bookmarkEnd w:id="448"/>
      <w:r>
        <w:rPr>
          <w:rFonts w:eastAsia="Arial" w:cs="Arial" w:ascii="Arial" w:hAnsi="Arial"/>
          <w:u w:val="single"/>
        </w:rPr>
        <w:t xml:space="preserve">confidentiality of attorney-client communications and processes to be followed in the event </w:t>
      </w:r>
      <w:bookmarkStart w:id="450" w:name="_LINE__28_aa19b4c8_3cd3_43cd_bbed_5ea204"/>
      <w:bookmarkEnd w:id="449"/>
      <w:r>
        <w:rPr>
          <w:rFonts w:eastAsia="Arial" w:cs="Arial" w:ascii="Arial" w:hAnsi="Arial"/>
          <w:u w:val="single"/>
        </w:rPr>
        <w:t>that there is a breach of attorney-client confidentiality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236388eb_3820_4d95_a78a_7"/>
      <w:bookmarkStart w:id="452" w:name="_PROCESSED_CHANGE__bc448cdc_a710_43a8_81"/>
      <w:bookmarkStart w:id="453" w:name="_STATUTE_S__f2a398e1_e304_4f31_abf8_af81"/>
      <w:bookmarkStart w:id="454" w:name="_PAR__6_6baeb358_b5a1_4b6c_af51_5805c623"/>
      <w:bookmarkStart w:id="455" w:name="_STATUTE_CONTENT__f3338900_4c77_4ba8_8a3"/>
      <w:bookmarkStart w:id="456" w:name="_STATUTE_P__3c3e4b90_3e07_4b09_a309_aafa"/>
      <w:bookmarkStart w:id="457" w:name="_BILL_SECTION__099c9a93_0b43_4144_a9a1_d"/>
      <w:bookmarkStart w:id="458" w:name="_PAR__7_cc71c962_8c61_43eb_be8b_aaf0adcd"/>
      <w:bookmarkStart w:id="459" w:name="_BILL_SECTION_HEADER__16058cb0_aee3_4fd1"/>
      <w:bookmarkStart w:id="460" w:name="_LINE__29_615f5242_bbec_4fd4_89e3_561db7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PART_LETTER__b5497005_6c40_4a1c_be"/>
      <w:r>
        <w:rPr>
          <w:rFonts w:eastAsia="Arial" w:cs="Arial" w:ascii="Arial" w:hAnsi="Arial"/>
          <w:b/>
          <w:sz w:val="24"/>
        </w:rPr>
        <w:t>A</w:t>
      </w:r>
      <w:bookmarkEnd w:id="461"/>
      <w:r>
        <w:rPr>
          <w:rFonts w:eastAsia="Arial" w:cs="Arial" w:ascii="Arial" w:hAnsi="Arial"/>
          <w:b/>
          <w:sz w:val="24"/>
        </w:rPr>
        <w:t>-</w:t>
      </w:r>
      <w:bookmarkStart w:id="462" w:name="_BILL_SECTION_NUMBER__2a3f3eda_6e8b_4566"/>
      <w:r>
        <w:rPr>
          <w:rFonts w:eastAsia="Arial" w:cs="Arial" w:ascii="Arial" w:hAnsi="Arial"/>
          <w:b/>
          <w:sz w:val="24"/>
        </w:rPr>
        <w:t>15</w:t>
      </w:r>
      <w:bookmarkEnd w:id="462"/>
      <w:r>
        <w:rPr>
          <w:rFonts w:eastAsia="Arial" w:cs="Arial" w:ascii="Arial" w:hAnsi="Arial"/>
          <w:b/>
          <w:sz w:val="24"/>
        </w:rPr>
        <w:t>.  34-A MRSA §1208, sub-§8</w:t>
      </w:r>
      <w:r>
        <w:rPr>
          <w:rFonts w:eastAsia="Arial" w:cs="Arial" w:ascii="Arial" w:hAnsi="Arial"/>
        </w:rPr>
        <w:t xml:space="preserve"> is enacted to read: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7_cc71c962_8c61_43eb_be8b_aaf0adcd"/>
      <w:bookmarkStart w:id="464" w:name="_BILL_SECTION_HEADER__16058cb0_aee3_4fd1"/>
      <w:bookmarkStart w:id="465" w:name="_PROCESSED_CHANGE__f0e67432_53bd_4fca_94"/>
      <w:bookmarkStart w:id="466" w:name="_STATUTE_SS__39100d5d_1d40_4268_a4a5_41a"/>
      <w:bookmarkStart w:id="467" w:name="_PAR__8_95d3b3ae_c44f_4e16_b84d_1b126612"/>
      <w:bookmarkStart w:id="468" w:name="_LINE__30_56213595_8120_453a_9065_4e2cb4"/>
      <w:bookmarkStart w:id="469" w:name="_STATUTE_NUMBER__943919bf_8ace_404a_9e0b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u w:val="single"/>
        </w:rPr>
        <w:t>8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7fce9256_1032_44c7_97"/>
      <w:r>
        <w:rPr>
          <w:rFonts w:eastAsia="Arial" w:cs="Arial" w:ascii="Arial" w:hAnsi="Arial"/>
          <w:b/>
          <w:u w:val="single"/>
        </w:rPr>
        <w:t>Standards regarding attorney-client communications.</w:t>
      </w:r>
      <w:r>
        <w:rPr>
          <w:rFonts w:eastAsia="Arial" w:cs="Arial" w:ascii="Arial" w:hAnsi="Arial"/>
          <w:u w:val="single"/>
        </w:rPr>
        <w:t xml:space="preserve">  </w:t>
      </w:r>
      <w:bookmarkStart w:id="471" w:name="_STATUTE_CONTENT__d3e70f6f_4401_4fb0_bab"/>
      <w:bookmarkEnd w:id="470"/>
      <w:r>
        <w:rPr>
          <w:rFonts w:eastAsia="Arial" w:cs="Arial" w:ascii="Arial" w:hAnsi="Arial"/>
          <w:u w:val="single"/>
        </w:rPr>
        <w:t xml:space="preserve">The commissioner shall </w:t>
      </w:r>
      <w:bookmarkStart w:id="472" w:name="_LINE__31_7ceaa7c6_5f02_426e_a9c9_fc4265"/>
      <w:bookmarkEnd w:id="468"/>
      <w:r>
        <w:rPr>
          <w:rFonts w:eastAsia="Arial" w:cs="Arial" w:ascii="Arial" w:hAnsi="Arial"/>
          <w:u w:val="single"/>
        </w:rPr>
        <w:t>establish mandatory standards: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8_95d3b3ae_c44f_4e16_b84d_1b126612"/>
      <w:bookmarkStart w:id="474" w:name="_STATUTE_P__c23f1f26_3834_40ae_9f58_f891"/>
      <w:bookmarkStart w:id="475" w:name="_PAR__9_14137c72_4226_482e_9bb0_220077b2"/>
      <w:bookmarkStart w:id="476" w:name="_LINE__32_f294eb8b_e87a_45d9_bd0a_ffc50c"/>
      <w:bookmarkStart w:id="477" w:name="_STATUTE_NUMBER__eba4be8a_6a5a_4015_9368"/>
      <w:bookmarkEnd w:id="473"/>
      <w:bookmarkEnd w:id="471"/>
      <w:bookmarkEnd w:id="474"/>
      <w:bookmarkEnd w:id="475"/>
      <w:r>
        <w:rPr>
          <w:rFonts w:eastAsia="Arial" w:cs="Arial" w:ascii="Arial" w:hAnsi="Arial"/>
          <w:u w:val="single"/>
        </w:rPr>
        <w:t>A</w:t>
      </w:r>
      <w:bookmarkEnd w:id="477"/>
      <w:r>
        <w:rPr>
          <w:rFonts w:eastAsia="Arial" w:cs="Arial" w:ascii="Arial" w:hAnsi="Arial"/>
          <w:u w:val="single"/>
        </w:rPr>
        <w:t xml:space="preserve">.  </w:t>
      </w:r>
      <w:bookmarkStart w:id="478" w:name="_STATUTE_CONTENT__7b216c93_1fe2_4125_aec"/>
      <w:r>
        <w:rPr>
          <w:rFonts w:eastAsia="Arial" w:cs="Arial" w:ascii="Arial" w:hAnsi="Arial"/>
          <w:u w:val="single"/>
        </w:rPr>
        <w:t xml:space="preserve">By January 1, 2024, for the protection of confidential attorney-client </w:t>
      </w:r>
      <w:bookmarkStart w:id="479" w:name="_LINE__33_75456511_311f_49fb_b65e_23df25"/>
      <w:bookmarkEnd w:id="476"/>
      <w:r>
        <w:rPr>
          <w:rFonts w:eastAsia="Arial" w:cs="Arial" w:ascii="Arial" w:hAnsi="Arial"/>
          <w:u w:val="single"/>
        </w:rPr>
        <w:t xml:space="preserve">communications by each county and municipal detention facility, the standards must </w:t>
      </w:r>
      <w:bookmarkStart w:id="480" w:name="_LINE__34_9dbc1753_16e7_40e5_b132_c3284f"/>
      <w:bookmarkEnd w:id="479"/>
      <w:r>
        <w:rPr>
          <w:rFonts w:eastAsia="Arial" w:cs="Arial" w:ascii="Arial" w:hAnsi="Arial"/>
          <w:u w:val="single"/>
        </w:rPr>
        <w:t>include, at a minimum:</w:t>
      </w:r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PAR__9_14137c72_4226_482e_9bb0_220077b2"/>
      <w:bookmarkStart w:id="482" w:name="_PAR__10_d8f7b2bb_c3e1_456c_b170_b816355"/>
      <w:bookmarkStart w:id="483" w:name="_STATUTE_SP__78de3507_c256_4a72_bc58_1cb"/>
      <w:bookmarkStart w:id="484" w:name="_LINE__35_31fb28a9_8d82_45b9_9a2c_e78e50"/>
      <w:bookmarkEnd w:id="481"/>
      <w:bookmarkEnd w:id="478"/>
      <w:bookmarkEnd w:id="482"/>
      <w:bookmarkEnd w:id="483"/>
      <w:r>
        <w:rPr>
          <w:rFonts w:eastAsia="Arial" w:cs="Arial" w:ascii="Arial" w:hAnsi="Arial"/>
          <w:u w:val="single"/>
        </w:rPr>
        <w:t>(</w:t>
      </w:r>
      <w:bookmarkStart w:id="485" w:name="_STATUTE_NUMBER__78f9fdd8_f385_4614_968b"/>
      <w:r>
        <w:rPr>
          <w:rFonts w:eastAsia="Arial" w:cs="Arial" w:ascii="Arial" w:hAnsi="Arial"/>
          <w:u w:val="single"/>
        </w:rPr>
        <w:t>1</w:t>
      </w:r>
      <w:bookmarkEnd w:id="485"/>
      <w:r>
        <w:rPr>
          <w:rFonts w:eastAsia="Arial" w:cs="Arial" w:ascii="Arial" w:hAnsi="Arial"/>
          <w:u w:val="single"/>
        </w:rPr>
        <w:t xml:space="preserve">) </w:t>
      </w:r>
      <w:bookmarkStart w:id="486" w:name="_STATUTE_CONTENT__3a97553b_2246_4aa0_abd"/>
      <w:r>
        <w:rPr>
          <w:rFonts w:eastAsia="Arial" w:cs="Arial" w:ascii="Arial" w:hAnsi="Arial"/>
          <w:u w:val="single"/>
        </w:rPr>
        <w:t xml:space="preserve">Processes to protect and ensure confidentiality of attorney-client </w:t>
      </w:r>
      <w:bookmarkStart w:id="487" w:name="_LINE__36_9aa198b4_449d_49c1_aa14_a29e52"/>
      <w:bookmarkEnd w:id="484"/>
      <w:r>
        <w:rPr>
          <w:rFonts w:eastAsia="Arial" w:cs="Arial" w:ascii="Arial" w:hAnsi="Arial"/>
          <w:u w:val="single"/>
        </w:rPr>
        <w:t xml:space="preserve">communications, including but not limited to requirements that each facility </w:t>
      </w:r>
      <w:bookmarkStart w:id="488" w:name="_LINE__37_6a578745_c68b_4ed4_8ddf_4b59a1"/>
      <w:bookmarkEnd w:id="487"/>
      <w:r>
        <w:rPr>
          <w:rFonts w:eastAsia="Arial" w:cs="Arial" w:ascii="Arial" w:hAnsi="Arial"/>
          <w:u w:val="single"/>
        </w:rPr>
        <w:t xml:space="preserve">develop and maintain a registry of the names, telephone numbers and other contact </w:t>
      </w:r>
      <w:bookmarkStart w:id="489" w:name="_LINE__38_39dc913f_7e95_483b_978c_98f854"/>
      <w:bookmarkEnd w:id="488"/>
      <w:r>
        <w:rPr>
          <w:rFonts w:eastAsia="Arial" w:cs="Arial" w:ascii="Arial" w:hAnsi="Arial"/>
          <w:u w:val="single"/>
        </w:rPr>
        <w:t xml:space="preserve">information for attorneys who provide legal services to residents of the facility and </w:t>
      </w:r>
      <w:bookmarkStart w:id="490" w:name="_LINE__39_5cc7d0a1_abe2_47b4_8f03_7244b2"/>
      <w:bookmarkEnd w:id="489"/>
      <w:r>
        <w:rPr>
          <w:rFonts w:eastAsia="Arial" w:cs="Arial" w:ascii="Arial" w:hAnsi="Arial"/>
          <w:u w:val="single"/>
        </w:rPr>
        <w:t xml:space="preserve">that each facility proactively and by request of the attorney or the attorney's client </w:t>
      </w:r>
      <w:bookmarkStart w:id="491" w:name="_LINE__40_d1e72d67_a9b0_4b8d_ae11_b87df4"/>
      <w:bookmarkEnd w:id="490"/>
      <w:r>
        <w:rPr>
          <w:rFonts w:eastAsia="Arial" w:cs="Arial" w:ascii="Arial" w:hAnsi="Arial"/>
          <w:u w:val="single"/>
        </w:rPr>
        <w:t xml:space="preserve">who is a resident of the facility confirm the registration of an attorney's name, </w:t>
      </w:r>
      <w:bookmarkStart w:id="492" w:name="_LINE__41_f4c9a6a8_e004_42f0_a6a6_1190ca"/>
      <w:bookmarkEnd w:id="491"/>
      <w:r>
        <w:rPr>
          <w:rFonts w:eastAsia="Arial" w:cs="Arial" w:ascii="Arial" w:hAnsi="Arial"/>
          <w:u w:val="single"/>
        </w:rPr>
        <w:t>telephone number and other contact information; and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10_d8f7b2bb_c3e1_456c_b170_b816355"/>
      <w:bookmarkStart w:id="494" w:name="_STATUTE_SP__78de3507_c256_4a72_bc58_1cb"/>
      <w:bookmarkStart w:id="495" w:name="_PAR__11_24e161b3_ff26_4d0d_bd71_9fd4333"/>
      <w:bookmarkStart w:id="496" w:name="_STATUTE_SP__94e1f58a_1dbb_4d49_a9fd_8ca"/>
      <w:bookmarkStart w:id="497" w:name="_LINE__42_e25f5c6a_1af2_4204_a33c_ce4280"/>
      <w:bookmarkEnd w:id="493"/>
      <w:bookmarkEnd w:id="494"/>
      <w:bookmarkEnd w:id="486"/>
      <w:bookmarkEnd w:id="495"/>
      <w:bookmarkEnd w:id="496"/>
      <w:r>
        <w:rPr>
          <w:rFonts w:eastAsia="Arial" w:cs="Arial" w:ascii="Arial" w:hAnsi="Arial"/>
          <w:u w:val="single"/>
        </w:rPr>
        <w:t>(</w:t>
      </w:r>
      <w:bookmarkStart w:id="498" w:name="_STATUTE_NUMBER__a73b5862_639c_48a0_82d6"/>
      <w:r>
        <w:rPr>
          <w:rFonts w:eastAsia="Arial" w:cs="Arial" w:ascii="Arial" w:hAnsi="Arial"/>
          <w:u w:val="single"/>
        </w:rPr>
        <w:t>2</w:t>
      </w:r>
      <w:bookmarkEnd w:id="498"/>
      <w:r>
        <w:rPr>
          <w:rFonts w:eastAsia="Arial" w:cs="Arial" w:ascii="Arial" w:hAnsi="Arial"/>
          <w:u w:val="single"/>
        </w:rPr>
        <w:t xml:space="preserve">) </w:t>
      </w:r>
      <w:bookmarkStart w:id="499" w:name="_STATUTE_CONTENT__685057ca_bd11_436b_bc0"/>
      <w:r>
        <w:rPr>
          <w:rFonts w:eastAsia="Arial" w:cs="Arial" w:ascii="Arial" w:hAnsi="Arial"/>
          <w:u w:val="single"/>
        </w:rPr>
        <w:t xml:space="preserve">Processes to be followed in the event that there is a breach of attorney-client </w:t>
      </w:r>
      <w:bookmarkStart w:id="500" w:name="_LINE__43_1b3ef381_2afc_4dd3_8d57_3c3745"/>
      <w:bookmarkEnd w:id="497"/>
      <w:r>
        <w:rPr>
          <w:rFonts w:eastAsia="Arial" w:cs="Arial" w:ascii="Arial" w:hAnsi="Arial"/>
          <w:u w:val="single"/>
        </w:rPr>
        <w:t>confidentiality;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GE__4_47cab15e_311c_41a0_a961_b8f8166"/>
      <w:bookmarkStart w:id="502" w:name="_STATUTE_P__c23f1f26_3834_40ae_9f58_f891"/>
      <w:bookmarkStart w:id="503" w:name="_PAR__11_24e161b3_ff26_4d0d_bd71_9fd4333"/>
      <w:bookmarkStart w:id="504" w:name="_STATUTE_SP__94e1f58a_1dbb_4d49_a9fd_8ca"/>
      <w:bookmarkStart w:id="505" w:name="_PAGE__5_fc590a08_f952_40a8_b219_04dbc11"/>
      <w:bookmarkStart w:id="506" w:name="_PAR__1_19b2071e_a02c_4bb3_8296_21096c2f"/>
      <w:bookmarkStart w:id="507" w:name="_STATUTE_P__4d6ee4f1_461c_4023_828b_b3fa"/>
      <w:bookmarkStart w:id="508" w:name="_LINE__1_1516a904_a0cb_4f22_993e_7049a7d"/>
      <w:bookmarkStart w:id="509" w:name="_STATUTE_NUMBER__843eb47b_06ca_4397_b749"/>
      <w:bookmarkEnd w:id="501"/>
      <w:bookmarkEnd w:id="502"/>
      <w:bookmarkEnd w:id="503"/>
      <w:bookmarkEnd w:id="504"/>
      <w:bookmarkEnd w:id="499"/>
      <w:bookmarkEnd w:id="505"/>
      <w:bookmarkEnd w:id="506"/>
      <w:bookmarkEnd w:id="507"/>
      <w:r>
        <w:rPr>
          <w:rFonts w:eastAsia="Arial" w:cs="Arial" w:ascii="Arial" w:hAnsi="Arial"/>
          <w:u w:val="single"/>
        </w:rPr>
        <w:t>B</w:t>
      </w:r>
      <w:bookmarkEnd w:id="509"/>
      <w:r>
        <w:rPr>
          <w:rFonts w:eastAsia="Arial" w:cs="Arial" w:ascii="Arial" w:hAnsi="Arial"/>
          <w:u w:val="single"/>
        </w:rPr>
        <w:t xml:space="preserve">. </w:t>
      </w:r>
      <w:bookmarkStart w:id="510" w:name="_STATUTE_CONTENT__1b859a84_d507_4478_b3e"/>
      <w:r>
        <w:rPr>
          <w:rFonts w:eastAsia="Arial" w:cs="Arial" w:ascii="Arial" w:hAnsi="Arial"/>
          <w:u w:val="single"/>
        </w:rPr>
        <w:t xml:space="preserve">By January 1, 2024, requiring each county and municipal detention facility to </w:t>
      </w:r>
      <w:bookmarkStart w:id="511" w:name="_LINE__2_52e44089_ccda_4263_8675_8235a1d"/>
      <w:bookmarkEnd w:id="508"/>
      <w:r>
        <w:rPr>
          <w:rFonts w:eastAsia="Arial" w:cs="Arial" w:ascii="Arial" w:hAnsi="Arial"/>
          <w:u w:val="single"/>
        </w:rPr>
        <w:t xml:space="preserve">designate space within the facility for attorney-client meetings and the exchange of </w:t>
      </w:r>
      <w:bookmarkStart w:id="512" w:name="_LINE__3_876c96da_8351_4e72_9264_0256a68"/>
      <w:bookmarkEnd w:id="511"/>
      <w:r>
        <w:rPr>
          <w:rFonts w:eastAsia="Arial" w:cs="Arial" w:ascii="Arial" w:hAnsi="Arial"/>
          <w:u w:val="single"/>
        </w:rPr>
        <w:t xml:space="preserve">case materials and to make that space available to residents of the facility and their </w:t>
      </w:r>
      <w:bookmarkStart w:id="513" w:name="_LINE__4_6e38f6be_1cf9_46c6_857b_a72adda"/>
      <w:bookmarkEnd w:id="512"/>
      <w:r>
        <w:rPr>
          <w:rFonts w:eastAsia="Arial" w:cs="Arial" w:ascii="Arial" w:hAnsi="Arial"/>
          <w:u w:val="single"/>
        </w:rPr>
        <w:t>attorneys on a timely basis; and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1_19b2071e_a02c_4bb3_8296_21096c2f"/>
      <w:bookmarkStart w:id="515" w:name="_STATUTE_P__4d6ee4f1_461c_4023_828b_b3fa"/>
      <w:bookmarkStart w:id="516" w:name="_PAR__2_22f20bf3_3f0c_4689_a04d_0093b694"/>
      <w:bookmarkStart w:id="517" w:name="_STATUTE_P__2b503615_2059_44be_b197_a8d7"/>
      <w:bookmarkStart w:id="518" w:name="_LINE__5_5ceb77c3_e8a7_4448_84c0_9f52e93"/>
      <w:bookmarkStart w:id="519" w:name="_STATUTE_NUMBER__03305d7f_c673_42de_83ed"/>
      <w:bookmarkEnd w:id="514"/>
      <w:bookmarkEnd w:id="515"/>
      <w:bookmarkEnd w:id="510"/>
      <w:bookmarkEnd w:id="516"/>
      <w:bookmarkEnd w:id="517"/>
      <w:r>
        <w:rPr>
          <w:rFonts w:eastAsia="Arial" w:cs="Arial" w:ascii="Arial" w:hAnsi="Arial"/>
          <w:u w:val="single"/>
        </w:rPr>
        <w:t>C</w:t>
      </w:r>
      <w:bookmarkEnd w:id="519"/>
      <w:r>
        <w:rPr>
          <w:rFonts w:eastAsia="Arial" w:cs="Arial" w:ascii="Arial" w:hAnsi="Arial"/>
          <w:u w:val="single"/>
        </w:rPr>
        <w:t xml:space="preserve">. </w:t>
      </w:r>
      <w:bookmarkStart w:id="520" w:name="_STATUTE_CONTENT__f6352fb5_c56f_471d_8d4"/>
      <w:r>
        <w:rPr>
          <w:rFonts w:eastAsia="Arial" w:cs="Arial" w:ascii="Arial" w:hAnsi="Arial"/>
          <w:u w:val="single"/>
        </w:rPr>
        <w:t xml:space="preserve">Within 18 months of the effective date of this paragraph, requiring each county and </w:t>
      </w:r>
      <w:bookmarkStart w:id="521" w:name="_LINE__6_1ae60e4a_c4e5_4512_982c_b03dd38"/>
      <w:bookmarkEnd w:id="518"/>
      <w:r>
        <w:rPr>
          <w:rFonts w:eastAsia="Arial" w:cs="Arial" w:ascii="Arial" w:hAnsi="Arial"/>
          <w:u w:val="single"/>
        </w:rPr>
        <w:t xml:space="preserve">municipal detention facility to designate a private and secure space within the facility </w:t>
      </w:r>
      <w:bookmarkStart w:id="522" w:name="_LINE__7_5acd3f64_2e73_498b_a012_a87a1f9"/>
      <w:bookmarkEnd w:id="521"/>
      <w:r>
        <w:rPr>
          <w:rFonts w:eastAsia="Arial" w:cs="Arial" w:ascii="Arial" w:hAnsi="Arial"/>
          <w:u w:val="single"/>
        </w:rPr>
        <w:t xml:space="preserve">for residents of the facility to store and view materials, including audiovisual materials, </w:t>
      </w:r>
      <w:bookmarkStart w:id="523" w:name="_LINE__8_ecd8a424_81f3_4718_b98b_ad83ce7"/>
      <w:bookmarkEnd w:id="522"/>
      <w:r>
        <w:rPr>
          <w:rFonts w:eastAsia="Arial" w:cs="Arial" w:ascii="Arial" w:hAnsi="Arial"/>
          <w:u w:val="single"/>
        </w:rPr>
        <w:t xml:space="preserve">related to criminal proceedings and post-conviction review proceedings involving </w:t>
      </w:r>
      <w:bookmarkStart w:id="524" w:name="_LINE__9_ab7a8c4e_9100_40a8_a660_7fecd30"/>
      <w:bookmarkEnd w:id="523"/>
      <w:r>
        <w:rPr>
          <w:rFonts w:eastAsia="Arial" w:cs="Arial" w:ascii="Arial" w:hAnsi="Arial"/>
          <w:u w:val="single"/>
        </w:rPr>
        <w:t>those residents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BILL_SECTION__099c9a93_0b43_4144_a9a1_d"/>
      <w:bookmarkStart w:id="526" w:name="_PROCESSED_CHANGE__f0e67432_53bd_4fca_94"/>
      <w:bookmarkStart w:id="527" w:name="_STATUTE_SS__39100d5d_1d40_4268_a4a5_41a"/>
      <w:bookmarkStart w:id="528" w:name="_PAR__2_22f20bf3_3f0c_4689_a04d_0093b694"/>
      <w:bookmarkStart w:id="529" w:name="_STATUTE_P__2b503615_2059_44be_b197_a8d7"/>
      <w:bookmarkStart w:id="530" w:name="_BILL_SECTION__8da2cdc7_6bfd_4036_9c14_7"/>
      <w:bookmarkStart w:id="531" w:name="_PAR__3_5d4f9e73_52ab_4af2_bc18_e3ff9117"/>
      <w:bookmarkStart w:id="532" w:name="_BILL_SECTION_HEADER__842dec95_ea22_4b53"/>
      <w:bookmarkStart w:id="533" w:name="_LINE__10_f4622d9f_117d_4286_9787_a58eb7"/>
      <w:bookmarkEnd w:id="525"/>
      <w:bookmarkEnd w:id="526"/>
      <w:bookmarkEnd w:id="527"/>
      <w:bookmarkEnd w:id="528"/>
      <w:bookmarkEnd w:id="529"/>
      <w:bookmarkEnd w:id="520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PART_LETTER__df319c88_b2ed_4d24_98"/>
      <w:r>
        <w:rPr>
          <w:rFonts w:eastAsia="Arial" w:cs="Arial" w:ascii="Arial" w:hAnsi="Arial"/>
          <w:b/>
          <w:sz w:val="24"/>
        </w:rPr>
        <w:t>A</w:t>
      </w:r>
      <w:bookmarkEnd w:id="534"/>
      <w:r>
        <w:rPr>
          <w:rFonts w:eastAsia="Arial" w:cs="Arial" w:ascii="Arial" w:hAnsi="Arial"/>
          <w:b/>
          <w:sz w:val="24"/>
        </w:rPr>
        <w:t>-</w:t>
      </w:r>
      <w:bookmarkStart w:id="535" w:name="_BILL_SECTION_NUMBER__1018d6ce_bec8_432f"/>
      <w:r>
        <w:rPr>
          <w:rFonts w:eastAsia="Arial" w:cs="Arial" w:ascii="Arial" w:hAnsi="Arial"/>
          <w:b/>
          <w:sz w:val="24"/>
        </w:rPr>
        <w:t>16</w:t>
      </w:r>
      <w:bookmarkEnd w:id="535"/>
      <w:r>
        <w:rPr>
          <w:rFonts w:eastAsia="Arial" w:cs="Arial" w:ascii="Arial" w:hAnsi="Arial"/>
          <w:b/>
          <w:sz w:val="24"/>
        </w:rPr>
        <w:t>.  34-A MRSA §1402, sub-§14</w:t>
      </w:r>
      <w:r>
        <w:rPr>
          <w:rFonts w:eastAsia="Arial" w:cs="Arial" w:ascii="Arial" w:hAnsi="Arial"/>
        </w:rPr>
        <w:t xml:space="preserve"> is enacted to read: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3_5d4f9e73_52ab_4af2_bc18_e3ff9117"/>
      <w:bookmarkStart w:id="537" w:name="_BILL_SECTION_HEADER__842dec95_ea22_4b53"/>
      <w:bookmarkStart w:id="538" w:name="_PROCESSED_CHANGE__efd808a0_7fd6_489d_85"/>
      <w:bookmarkStart w:id="539" w:name="_STATUTE_SS__9c299375_9594_4f0e_af0b_fe6"/>
      <w:bookmarkStart w:id="540" w:name="_PAR__4_2895e228_84f6_41ef_93c6_2f2b3b1d"/>
      <w:bookmarkStart w:id="541" w:name="_LINE__11_e99c3f1f_0d75_481b_b32d_90b4be"/>
      <w:bookmarkStart w:id="542" w:name="_STATUTE_NUMBER__acfdefac_c971_49dd_bd8e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  <w:b/>
          <w:u w:val="single"/>
        </w:rPr>
        <w:t>14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da5403aa_4522_4723_9e"/>
      <w:r>
        <w:rPr>
          <w:rFonts w:eastAsia="Arial" w:cs="Arial" w:ascii="Arial" w:hAnsi="Arial"/>
          <w:b/>
          <w:u w:val="single"/>
        </w:rPr>
        <w:t>Standards regarding attorney-client communications.</w:t>
      </w:r>
      <w:r>
        <w:rPr>
          <w:rFonts w:eastAsia="Arial" w:cs="Arial" w:ascii="Arial" w:hAnsi="Arial"/>
          <w:u w:val="single"/>
        </w:rPr>
        <w:t xml:space="preserve">  </w:t>
      </w:r>
      <w:bookmarkStart w:id="544" w:name="_STATUTE_CONTENT__c5e1bf13_20ad_441a_a34"/>
      <w:bookmarkEnd w:id="543"/>
      <w:r>
        <w:rPr>
          <w:rFonts w:eastAsia="Arial" w:cs="Arial" w:ascii="Arial" w:hAnsi="Arial"/>
          <w:u w:val="single"/>
        </w:rPr>
        <w:t xml:space="preserve">The commissioner shall </w:t>
      </w:r>
      <w:bookmarkStart w:id="545" w:name="_LINE__12_ac1d95c3_15f8_4230_ad8a_84a503"/>
      <w:bookmarkEnd w:id="541"/>
      <w:r>
        <w:rPr>
          <w:rFonts w:eastAsia="Arial" w:cs="Arial" w:ascii="Arial" w:hAnsi="Arial"/>
          <w:u w:val="single"/>
        </w:rPr>
        <w:t>establish mandatory standards: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4_2895e228_84f6_41ef_93c6_2f2b3b1d"/>
      <w:bookmarkStart w:id="547" w:name="_STATUTE_P__808fc27e_a411_43e0_9b21_4f92"/>
      <w:bookmarkStart w:id="548" w:name="_PAR__5_e5991e2e_2ba4_41d7_9600_49e08fe2"/>
      <w:bookmarkStart w:id="549" w:name="_LINE__13_c961c382_6a23_4e7d_817d_1ad44d"/>
      <w:bookmarkStart w:id="550" w:name="_STATUTE_NUMBER__f783c6f9_e9ce_4056_91bc"/>
      <w:bookmarkEnd w:id="546"/>
      <w:bookmarkEnd w:id="544"/>
      <w:bookmarkEnd w:id="547"/>
      <w:bookmarkEnd w:id="548"/>
      <w:r>
        <w:rPr>
          <w:rFonts w:eastAsia="Arial" w:cs="Arial" w:ascii="Arial" w:hAnsi="Arial"/>
          <w:u w:val="single"/>
        </w:rPr>
        <w:t>A</w:t>
      </w:r>
      <w:bookmarkEnd w:id="550"/>
      <w:r>
        <w:rPr>
          <w:rFonts w:eastAsia="Arial" w:cs="Arial" w:ascii="Arial" w:hAnsi="Arial"/>
          <w:u w:val="single"/>
        </w:rPr>
        <w:t xml:space="preserve">.  </w:t>
      </w:r>
      <w:bookmarkStart w:id="551" w:name="_STATUTE_CONTENT__348629ec_ce71_48d5_9b2"/>
      <w:r>
        <w:rPr>
          <w:rFonts w:eastAsia="Arial" w:cs="Arial" w:ascii="Arial" w:hAnsi="Arial"/>
          <w:u w:val="single"/>
        </w:rPr>
        <w:t xml:space="preserve">By January 1, 2024, for the protection of confidential attorney-client </w:t>
      </w:r>
      <w:bookmarkStart w:id="552" w:name="_LINE__14_1e776573_2c88_4e42_8fd9_facb97"/>
      <w:bookmarkEnd w:id="549"/>
      <w:r>
        <w:rPr>
          <w:rFonts w:eastAsia="Arial" w:cs="Arial" w:ascii="Arial" w:hAnsi="Arial"/>
          <w:u w:val="single"/>
        </w:rPr>
        <w:t xml:space="preserve">communications by each correctional facility, the standards must include, at a </w:t>
      </w:r>
      <w:bookmarkStart w:id="553" w:name="_LINE__15_58ef3227_fefc_4abb_a9c5_40726b"/>
      <w:bookmarkEnd w:id="552"/>
      <w:r>
        <w:rPr>
          <w:rFonts w:eastAsia="Arial" w:cs="Arial" w:ascii="Arial" w:hAnsi="Arial"/>
          <w:u w:val="single"/>
        </w:rPr>
        <w:t>minimum:</w:t>
      </w:r>
      <w:bookmarkEnd w:id="5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4" w:name="_PAR__5_e5991e2e_2ba4_41d7_9600_49e08fe2"/>
      <w:bookmarkStart w:id="555" w:name="_PAR__6_5e462425_8026_4055_9a85_11db5577"/>
      <w:bookmarkStart w:id="556" w:name="_STATUTE_SP__d4c1bd8f_244f_4efe_abe8_db3"/>
      <w:bookmarkStart w:id="557" w:name="_LINE__16_434670a0_bc16_4c95_97d2_8d37ad"/>
      <w:bookmarkEnd w:id="554"/>
      <w:bookmarkEnd w:id="551"/>
      <w:bookmarkEnd w:id="555"/>
      <w:bookmarkEnd w:id="556"/>
      <w:r>
        <w:rPr>
          <w:rFonts w:eastAsia="Arial" w:cs="Arial" w:ascii="Arial" w:hAnsi="Arial"/>
          <w:u w:val="single"/>
        </w:rPr>
        <w:t>(</w:t>
      </w:r>
      <w:bookmarkStart w:id="558" w:name="_STATUTE_NUMBER__47714768_3c92_436c_a0e3"/>
      <w:r>
        <w:rPr>
          <w:rFonts w:eastAsia="Arial" w:cs="Arial" w:ascii="Arial" w:hAnsi="Arial"/>
          <w:u w:val="single"/>
        </w:rPr>
        <w:t>1</w:t>
      </w:r>
      <w:bookmarkEnd w:id="558"/>
      <w:r>
        <w:rPr>
          <w:rFonts w:eastAsia="Arial" w:cs="Arial" w:ascii="Arial" w:hAnsi="Arial"/>
          <w:u w:val="single"/>
        </w:rPr>
        <w:t xml:space="preserve">) </w:t>
      </w:r>
      <w:bookmarkStart w:id="559" w:name="_STATUTE_CONTENT__87014d41_f97b_4d2e_bfd"/>
      <w:r>
        <w:rPr>
          <w:rFonts w:eastAsia="Arial" w:cs="Arial" w:ascii="Arial" w:hAnsi="Arial"/>
          <w:u w:val="single"/>
        </w:rPr>
        <w:t xml:space="preserve">Processes to protect and ensure confidentiality of attorney-client </w:t>
      </w:r>
      <w:bookmarkStart w:id="560" w:name="_LINE__17_e1660cd1_6c4b_4a3c_ad80_134096"/>
      <w:bookmarkEnd w:id="557"/>
      <w:r>
        <w:rPr>
          <w:rFonts w:eastAsia="Arial" w:cs="Arial" w:ascii="Arial" w:hAnsi="Arial"/>
          <w:u w:val="single"/>
        </w:rPr>
        <w:t xml:space="preserve">communications, including but not limited to requirements that each correctional </w:t>
      </w:r>
      <w:bookmarkStart w:id="561" w:name="_LINE__18_1c1bbbb1_ce94_40bb_9817_8c1add"/>
      <w:bookmarkEnd w:id="560"/>
      <w:r>
        <w:rPr>
          <w:rFonts w:eastAsia="Arial" w:cs="Arial" w:ascii="Arial" w:hAnsi="Arial"/>
          <w:u w:val="single"/>
        </w:rPr>
        <w:t xml:space="preserve">facility develop and maintain a registry of the names, telephone numbers and other </w:t>
      </w:r>
      <w:bookmarkStart w:id="562" w:name="_LINE__19_27594d0f_8c7b_4f75_a56a_cfd0c5"/>
      <w:bookmarkEnd w:id="561"/>
      <w:r>
        <w:rPr>
          <w:rFonts w:eastAsia="Arial" w:cs="Arial" w:ascii="Arial" w:hAnsi="Arial"/>
          <w:u w:val="single"/>
        </w:rPr>
        <w:t xml:space="preserve">contact information for attorneys who provide legal services to persons who are </w:t>
      </w:r>
      <w:bookmarkStart w:id="563" w:name="_LINE__20_5f945a31_4f52_4c10_b094_fd1967"/>
      <w:bookmarkEnd w:id="562"/>
      <w:r>
        <w:rPr>
          <w:rFonts w:eastAsia="Arial" w:cs="Arial" w:ascii="Arial" w:hAnsi="Arial"/>
          <w:u w:val="single"/>
        </w:rPr>
        <w:t xml:space="preserve">residents of the correctional facility and that each correctional facility proactively </w:t>
      </w:r>
      <w:bookmarkStart w:id="564" w:name="_LINE__21_f804a3d8_74b1_47b7_bd84_63a1ad"/>
      <w:bookmarkEnd w:id="563"/>
      <w:r>
        <w:rPr>
          <w:rFonts w:eastAsia="Arial" w:cs="Arial" w:ascii="Arial" w:hAnsi="Arial"/>
          <w:u w:val="single"/>
        </w:rPr>
        <w:t xml:space="preserve">and by request of the attorney or the attorney's client confirm the registration of an </w:t>
      </w:r>
      <w:bookmarkStart w:id="565" w:name="_LINE__22_a5c44eca_83f3_40fc_b43c_a03fb2"/>
      <w:bookmarkEnd w:id="564"/>
      <w:r>
        <w:rPr>
          <w:rFonts w:eastAsia="Arial" w:cs="Arial" w:ascii="Arial" w:hAnsi="Arial"/>
          <w:u w:val="single"/>
        </w:rPr>
        <w:t xml:space="preserve">attorney's name, telephone number and other contact information; and 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6_5e462425_8026_4055_9a85_11db5577"/>
      <w:bookmarkStart w:id="567" w:name="_STATUTE_SP__d4c1bd8f_244f_4efe_abe8_db3"/>
      <w:bookmarkStart w:id="568" w:name="_PAR__7_aa0a85d0_5925_4e56_bd67_af3782b2"/>
      <w:bookmarkStart w:id="569" w:name="_STATUTE_SP__963a5062_2e4b_4e31_92ea_770"/>
      <w:bookmarkStart w:id="570" w:name="_LINE__23_1c74f115_82a0_4f4c_bab5_a131cc"/>
      <w:bookmarkEnd w:id="566"/>
      <w:bookmarkEnd w:id="567"/>
      <w:bookmarkEnd w:id="559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9dffaffa_3bf0_4102_9a83"/>
      <w:r>
        <w:rPr>
          <w:rFonts w:eastAsia="Arial" w:cs="Arial" w:ascii="Arial" w:hAnsi="Arial"/>
          <w:u w:val="single"/>
        </w:rPr>
        <w:t>2</w:t>
      </w:r>
      <w:bookmarkEnd w:id="571"/>
      <w:r>
        <w:rPr>
          <w:rFonts w:eastAsia="Arial" w:cs="Arial" w:ascii="Arial" w:hAnsi="Arial"/>
          <w:u w:val="single"/>
        </w:rPr>
        <w:t xml:space="preserve">) </w:t>
      </w:r>
      <w:bookmarkStart w:id="572" w:name="_STATUTE_CONTENT__4a021a0d_97c6_4216_bb5"/>
      <w:r>
        <w:rPr>
          <w:rFonts w:eastAsia="Arial" w:cs="Arial" w:ascii="Arial" w:hAnsi="Arial"/>
          <w:u w:val="single"/>
        </w:rPr>
        <w:t xml:space="preserve">Processes to be followed in the event that there is a breach of attorney-client </w:t>
      </w:r>
      <w:bookmarkStart w:id="573" w:name="_LINE__24_6a786a29_317c_4c8e_b5bd_6b0992"/>
      <w:bookmarkEnd w:id="570"/>
      <w:r>
        <w:rPr>
          <w:rFonts w:eastAsia="Arial" w:cs="Arial" w:ascii="Arial" w:hAnsi="Arial"/>
          <w:u w:val="single"/>
        </w:rPr>
        <w:t>confidentiality;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STATUTE_P__808fc27e_a411_43e0_9b21_4f92"/>
      <w:bookmarkStart w:id="575" w:name="_PAR__7_aa0a85d0_5925_4e56_bd67_af3782b2"/>
      <w:bookmarkStart w:id="576" w:name="_STATUTE_SP__963a5062_2e4b_4e31_92ea_770"/>
      <w:bookmarkStart w:id="577" w:name="_PAR__8_0daeddd0_bf50_48b0_af44_ba312391"/>
      <w:bookmarkStart w:id="578" w:name="_STATUTE_P__f318087f_e349_4485_99a1_2615"/>
      <w:bookmarkStart w:id="579" w:name="_LINE__25_e6147e68_bd7a_478e_97d9_175a70"/>
      <w:bookmarkStart w:id="580" w:name="_STATUTE_NUMBER__8f090ddf_2996_4a92_b938"/>
      <w:bookmarkEnd w:id="574"/>
      <w:bookmarkEnd w:id="575"/>
      <w:bookmarkEnd w:id="576"/>
      <w:bookmarkEnd w:id="572"/>
      <w:bookmarkEnd w:id="577"/>
      <w:bookmarkEnd w:id="578"/>
      <w:r>
        <w:rPr>
          <w:rFonts w:eastAsia="Arial" w:cs="Arial" w:ascii="Arial" w:hAnsi="Arial"/>
          <w:u w:val="single"/>
        </w:rPr>
        <w:t>B</w:t>
      </w:r>
      <w:bookmarkEnd w:id="580"/>
      <w:r>
        <w:rPr>
          <w:rFonts w:eastAsia="Arial" w:cs="Arial" w:ascii="Arial" w:hAnsi="Arial"/>
          <w:u w:val="single"/>
        </w:rPr>
        <w:t xml:space="preserve">. </w:t>
      </w:r>
      <w:bookmarkStart w:id="581" w:name="_STATUTE_CONTENT__b66829cd_7a8a_499c_ac3"/>
      <w:r>
        <w:rPr>
          <w:rFonts w:eastAsia="Arial" w:cs="Arial" w:ascii="Arial" w:hAnsi="Arial"/>
          <w:u w:val="single"/>
        </w:rPr>
        <w:t xml:space="preserve">By January 1, 2024, requiring each correctional facility to designate space within </w:t>
      </w:r>
      <w:bookmarkStart w:id="582" w:name="_LINE__26_2adf0677_8d0a_419f_9e15_30ee02"/>
      <w:bookmarkEnd w:id="579"/>
      <w:r>
        <w:rPr>
          <w:rFonts w:eastAsia="Arial" w:cs="Arial" w:ascii="Arial" w:hAnsi="Arial"/>
          <w:u w:val="single"/>
        </w:rPr>
        <w:t xml:space="preserve">the correctional facility for attorney-client meetings and the exchange of case materials </w:t>
      </w:r>
      <w:bookmarkStart w:id="583" w:name="_LINE__27_54c1a7a2_06bd_43f2_a411_c19809"/>
      <w:bookmarkEnd w:id="582"/>
      <w:r>
        <w:rPr>
          <w:rFonts w:eastAsia="Arial" w:cs="Arial" w:ascii="Arial" w:hAnsi="Arial"/>
          <w:u w:val="single"/>
        </w:rPr>
        <w:t xml:space="preserve">and to make that space available to residents of the correctional facility and their </w:t>
      </w:r>
      <w:bookmarkStart w:id="584" w:name="_LINE__28_64fc97a8_69fd_4ef3_b08b_4a3dc3"/>
      <w:bookmarkEnd w:id="583"/>
      <w:r>
        <w:rPr>
          <w:rFonts w:eastAsia="Arial" w:cs="Arial" w:ascii="Arial" w:hAnsi="Arial"/>
          <w:u w:val="single"/>
        </w:rPr>
        <w:t>attorneys on a timely basis; and</w:t>
      </w:r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R__8_0daeddd0_bf50_48b0_af44_ba312391"/>
      <w:bookmarkStart w:id="586" w:name="_STATUTE_P__f318087f_e349_4485_99a1_2615"/>
      <w:bookmarkStart w:id="587" w:name="_PAR__9_c29d1792_e300_417b_8147_3eed8663"/>
      <w:bookmarkStart w:id="588" w:name="_STATUTE_P__a372d7cf_b7b2_4b39_9643_ca6f"/>
      <w:bookmarkStart w:id="589" w:name="_LINE__29_9cd83262_a6f8_4320_b711_72ccd8"/>
      <w:bookmarkStart w:id="590" w:name="_STATUTE_NUMBER__09e9ca5b_2f20_46a9_934f"/>
      <w:bookmarkEnd w:id="585"/>
      <w:bookmarkEnd w:id="586"/>
      <w:bookmarkEnd w:id="581"/>
      <w:bookmarkEnd w:id="587"/>
      <w:bookmarkEnd w:id="588"/>
      <w:r>
        <w:rPr>
          <w:rFonts w:eastAsia="Arial" w:cs="Arial" w:ascii="Arial" w:hAnsi="Arial"/>
          <w:u w:val="single"/>
        </w:rPr>
        <w:t>C</w:t>
      </w:r>
      <w:bookmarkEnd w:id="590"/>
      <w:r>
        <w:rPr>
          <w:rFonts w:eastAsia="Arial" w:cs="Arial" w:ascii="Arial" w:hAnsi="Arial"/>
          <w:u w:val="single"/>
        </w:rPr>
        <w:t xml:space="preserve">. </w:t>
      </w:r>
      <w:bookmarkStart w:id="591" w:name="_STATUTE_CONTENT__a5693fb3_7ae3_462a_afc"/>
      <w:r>
        <w:rPr>
          <w:rFonts w:eastAsia="Arial" w:cs="Arial" w:ascii="Arial" w:hAnsi="Arial"/>
          <w:u w:val="single"/>
        </w:rPr>
        <w:t xml:space="preserve">Within 18 months of the effective date of this paragraph, requiring each correctional </w:t>
      </w:r>
      <w:bookmarkStart w:id="592" w:name="_LINE__30_4581ec4e_1bd9_462e_8382_fe775d"/>
      <w:bookmarkEnd w:id="589"/>
      <w:r>
        <w:rPr>
          <w:rFonts w:eastAsia="Arial" w:cs="Arial" w:ascii="Arial" w:hAnsi="Arial"/>
          <w:u w:val="single"/>
        </w:rPr>
        <w:t xml:space="preserve">facility to designate a private and secure space within the correctional facility for </w:t>
      </w:r>
      <w:bookmarkStart w:id="593" w:name="_LINE__31_d8ce8a72_3f07_48fc_a583_9b5cd1"/>
      <w:bookmarkEnd w:id="592"/>
      <w:r>
        <w:rPr>
          <w:rFonts w:eastAsia="Arial" w:cs="Arial" w:ascii="Arial" w:hAnsi="Arial"/>
          <w:u w:val="single"/>
        </w:rPr>
        <w:t xml:space="preserve">residents of the correctional facility to store and view materials, including audiovisual </w:t>
      </w:r>
      <w:bookmarkStart w:id="594" w:name="_LINE__32_aaab99a3_8669_45fa_be9b_0f108b"/>
      <w:bookmarkEnd w:id="593"/>
      <w:r>
        <w:rPr>
          <w:rFonts w:eastAsia="Arial" w:cs="Arial" w:ascii="Arial" w:hAnsi="Arial"/>
          <w:u w:val="single"/>
        </w:rPr>
        <w:t xml:space="preserve">materials, related to criminal proceedings and post-conviction review proceedings </w:t>
      </w:r>
      <w:bookmarkStart w:id="595" w:name="_LINE__33_7ce71d49_9c64_4ed0_9406_f44f2c"/>
      <w:bookmarkEnd w:id="594"/>
      <w:r>
        <w:rPr>
          <w:rFonts w:eastAsia="Arial" w:cs="Arial" w:ascii="Arial" w:hAnsi="Arial"/>
          <w:u w:val="single"/>
        </w:rPr>
        <w:t>involving those residents.</w:t>
      </w:r>
      <w:bookmarkEnd w:id="59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96" w:name="_BILL_PART__4daabf52_cd1e_473c_b2d3_29b0"/>
      <w:bookmarkStart w:id="597" w:name="_BILL_SECTION__8da2cdc7_6bfd_4036_9c14_7"/>
      <w:bookmarkStart w:id="598" w:name="_PROCESSED_CHANGE__efd808a0_7fd6_489d_85"/>
      <w:bookmarkStart w:id="599" w:name="_STATUTE_SS__9c299375_9594_4f0e_af0b_fe6"/>
      <w:bookmarkStart w:id="600" w:name="_PAR__9_c29d1792_e300_417b_8147_3eed8663"/>
      <w:bookmarkStart w:id="601" w:name="_STATUTE_P__a372d7cf_b7b2_4b39_9643_ca6f"/>
      <w:bookmarkStart w:id="602" w:name="_BILL_PART__463bf6c6_0ce5_42a5_a3da_a185"/>
      <w:bookmarkStart w:id="603" w:name="_PAR__10_749d6347_9e71_40ed_915e_2145951"/>
      <w:bookmarkStart w:id="604" w:name="_LINE__34_fa5e71ba_f3f1_402e_9bd9_751ee3"/>
      <w:bookmarkStart w:id="605" w:name="_BILL_PART_HEADER__58fdfa2e_ab34_4e89_81"/>
      <w:bookmarkEnd w:id="596"/>
      <w:bookmarkEnd w:id="597"/>
      <w:bookmarkEnd w:id="598"/>
      <w:bookmarkEnd w:id="599"/>
      <w:bookmarkEnd w:id="600"/>
      <w:bookmarkEnd w:id="601"/>
      <w:bookmarkEnd w:id="591"/>
      <w:bookmarkEnd w:id="602"/>
      <w:bookmarkEnd w:id="603"/>
      <w:r>
        <w:rPr>
          <w:rFonts w:eastAsia="Arial" w:cs="Arial" w:ascii="Arial" w:hAnsi="Arial"/>
          <w:b/>
          <w:sz w:val="24"/>
        </w:rPr>
        <w:t xml:space="preserve">PART </w:t>
      </w:r>
      <w:bookmarkStart w:id="606" w:name="_BILL_PART_LETTER__4ec268ba_d38f_42db_a3"/>
      <w:r>
        <w:rPr>
          <w:rFonts w:eastAsia="Arial" w:cs="Arial" w:ascii="Arial" w:hAnsi="Arial"/>
          <w:b/>
          <w:sz w:val="24"/>
        </w:rPr>
        <w:t>B</w:t>
      </w:r>
      <w:bookmarkEnd w:id="604"/>
      <w:bookmarkEnd w:id="605"/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10_749d6347_9e71_40ed_915e_2145951"/>
      <w:bookmarkStart w:id="608" w:name="_PAR__11_133fac80_4e79_4c5b_8153_6ef292e"/>
      <w:bookmarkStart w:id="609" w:name="_BILL_SECTION_UNALLOCATED__6f0ba624_bc0e"/>
      <w:bookmarkStart w:id="610" w:name="_LINE__35_41d8d1ce_8ef5_4b1e_969e_881c77"/>
      <w:bookmarkEnd w:id="607"/>
      <w:bookmarkEnd w:id="608"/>
      <w:bookmarkEnd w:id="609"/>
      <w:r>
        <w:rPr>
          <w:rFonts w:eastAsia="Arial" w:cs="Arial" w:ascii="Arial" w:hAnsi="Arial"/>
          <w:b/>
          <w:sz w:val="24"/>
        </w:rPr>
        <w:t xml:space="preserve">Sec. </w:t>
      </w:r>
      <w:bookmarkStart w:id="611" w:name="_BILL_PART_LETTER__fb0d7e19_c56b_45cc_86"/>
      <w:r>
        <w:rPr>
          <w:rFonts w:eastAsia="Arial" w:cs="Arial" w:ascii="Arial" w:hAnsi="Arial"/>
          <w:b/>
          <w:sz w:val="24"/>
        </w:rPr>
        <w:t>B</w:t>
      </w:r>
      <w:bookmarkEnd w:id="611"/>
      <w:r>
        <w:rPr>
          <w:rFonts w:eastAsia="Arial" w:cs="Arial" w:ascii="Arial" w:hAnsi="Arial"/>
          <w:b/>
          <w:sz w:val="24"/>
        </w:rPr>
        <w:t>-</w:t>
      </w:r>
      <w:bookmarkStart w:id="612" w:name="_BILL_SECTION_NUMBER__32008857_9a42_44cb"/>
      <w:r>
        <w:rPr>
          <w:rFonts w:eastAsia="Arial" w:cs="Arial" w:ascii="Arial" w:hAnsi="Arial"/>
          <w:b/>
          <w:sz w:val="24"/>
        </w:rPr>
        <w:t>1</w:t>
      </w:r>
      <w:bookmarkEnd w:id="6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 on courthouse space.</w:t>
      </w:r>
      <w:r>
        <w:rPr>
          <w:rFonts w:eastAsia="Arial" w:cs="Arial" w:ascii="Arial" w:hAnsi="Arial"/>
        </w:rPr>
        <w:t xml:space="preserve">  The State Court Administrator shall </w:t>
      </w:r>
      <w:bookmarkStart w:id="613" w:name="_LINE__36_1f641d72_49e6_41f3_bc68_78302a"/>
      <w:bookmarkEnd w:id="610"/>
      <w:r>
        <w:rPr>
          <w:rFonts w:eastAsia="Arial" w:cs="Arial" w:ascii="Arial" w:hAnsi="Arial"/>
        </w:rPr>
        <w:t xml:space="preserve">submit a report by January 1, 2024 to the Joint Standing Committee on Criminal Justice </w:t>
      </w:r>
      <w:bookmarkStart w:id="614" w:name="_LINE__37_754a4632_019f_4204_9e99_45f9f0"/>
      <w:bookmarkEnd w:id="613"/>
      <w:r>
        <w:rPr>
          <w:rFonts w:eastAsia="Arial" w:cs="Arial" w:ascii="Arial" w:hAnsi="Arial"/>
        </w:rPr>
        <w:t xml:space="preserve">and Public Safety and the Joint Standing Committee on Judiciary on the availability of </w:t>
      </w:r>
      <w:bookmarkStart w:id="615" w:name="_LINE__38_d78755c1_d15c_4e40_88ef_1e8969"/>
      <w:bookmarkEnd w:id="614"/>
      <w:r>
        <w:rPr>
          <w:rFonts w:eastAsia="Arial" w:cs="Arial" w:ascii="Arial" w:hAnsi="Arial"/>
        </w:rPr>
        <w:t xml:space="preserve">space in public areas of courthouses and in secure holding areas of courthouses for </w:t>
      </w:r>
      <w:bookmarkStart w:id="616" w:name="_LINE__39_ceaf9ea1_6451_4f69_83da_8fc1ab"/>
      <w:bookmarkEnd w:id="615"/>
      <w:r>
        <w:rPr>
          <w:rFonts w:eastAsia="Arial" w:cs="Arial" w:ascii="Arial" w:hAnsi="Arial"/>
        </w:rPr>
        <w:t xml:space="preserve">confidential attorney-client communications, including the review of written, video and </w:t>
      </w:r>
      <w:bookmarkStart w:id="617" w:name="_LINE__40_2570f0c8_611d_4e91_ba3e_2cb503"/>
      <w:bookmarkEnd w:id="616"/>
      <w:r>
        <w:rPr>
          <w:rFonts w:eastAsia="Arial" w:cs="Arial" w:ascii="Arial" w:hAnsi="Arial"/>
        </w:rPr>
        <w:t xml:space="preserve">audio materials related to criminal cases.  The report must include an assessment of the </w:t>
      </w:r>
      <w:bookmarkStart w:id="618" w:name="_LINE__41_d6d21850_2aa4_4379_95cb_bb1255"/>
      <w:bookmarkEnd w:id="617"/>
      <w:r>
        <w:rPr>
          <w:rFonts w:eastAsia="Arial" w:cs="Arial" w:ascii="Arial" w:hAnsi="Arial"/>
        </w:rPr>
        <w:t xml:space="preserve">space available in each courthouse and, to the extent space is inadequate for confidential </w:t>
      </w:r>
      <w:bookmarkStart w:id="619" w:name="_LINE__42_a16699cf_a6ab_4713_ac16_387256"/>
      <w:bookmarkEnd w:id="618"/>
      <w:r>
        <w:rPr>
          <w:rFonts w:eastAsia="Arial" w:cs="Arial" w:ascii="Arial" w:hAnsi="Arial"/>
        </w:rPr>
        <w:t xml:space="preserve">attorney-client communications, a plan for the development of adequate space within that </w:t>
      </w:r>
      <w:bookmarkStart w:id="620" w:name="_LINE__43_e159a2cb_c4c5_49bf_b0e5_e0e619"/>
      <w:bookmarkEnd w:id="619"/>
      <w:r>
        <w:rPr>
          <w:rFonts w:eastAsia="Arial" w:cs="Arial" w:ascii="Arial" w:hAnsi="Arial"/>
        </w:rPr>
        <w:t>courthouse.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GE__5_fc590a08_f952_40a8_b219_04dbc11"/>
      <w:bookmarkStart w:id="622" w:name="_PAR__11_133fac80_4e79_4c5b_8153_6ef292e"/>
      <w:bookmarkStart w:id="623" w:name="_BILL_SECTION_UNALLOCATED__6f0ba624_bc0e"/>
      <w:bookmarkStart w:id="624" w:name="_PAGE__6_94685aea_06c4_4a09_a0e7_1b92a19"/>
      <w:bookmarkStart w:id="625" w:name="_BILL_SECTION_UNALLOCATED__80a63ee0_6dfe"/>
      <w:bookmarkStart w:id="626" w:name="_PAR__1_e1211463_65c0_4cb2_8f55_80782443"/>
      <w:bookmarkStart w:id="627" w:name="_LINE__1_98cdf966_79d2_4bbc_969d_e44888a"/>
      <w:bookmarkEnd w:id="621"/>
      <w:bookmarkEnd w:id="622"/>
      <w:bookmarkEnd w:id="623"/>
      <w:bookmarkEnd w:id="625"/>
      <w:bookmarkEnd w:id="626"/>
      <w:r>
        <w:rPr>
          <w:rFonts w:eastAsia="Arial" w:cs="Arial" w:ascii="Arial" w:hAnsi="Arial"/>
          <w:b/>
          <w:sz w:val="24"/>
        </w:rPr>
        <w:t xml:space="preserve">Sec. </w:t>
      </w:r>
      <w:bookmarkStart w:id="628" w:name="_BILL_PART_LETTER__73b719ae_d4f7_41c4_ba"/>
      <w:r>
        <w:rPr>
          <w:rFonts w:eastAsia="Arial" w:cs="Arial" w:ascii="Arial" w:hAnsi="Arial"/>
          <w:b/>
          <w:sz w:val="24"/>
        </w:rPr>
        <w:t>B</w:t>
      </w:r>
      <w:bookmarkEnd w:id="628"/>
      <w:r>
        <w:rPr>
          <w:rFonts w:eastAsia="Arial" w:cs="Arial" w:ascii="Arial" w:hAnsi="Arial"/>
          <w:b/>
          <w:sz w:val="24"/>
        </w:rPr>
        <w:t>-</w:t>
      </w:r>
      <w:bookmarkStart w:id="629" w:name="_BILL_SECTION_NUMBER__199fdc78_9145_4101"/>
      <w:r>
        <w:rPr>
          <w:rFonts w:eastAsia="Arial" w:cs="Arial" w:ascii="Arial" w:hAnsi="Arial"/>
          <w:b/>
          <w:sz w:val="24"/>
        </w:rPr>
        <w:t>2</w:t>
      </w:r>
      <w:bookmarkEnd w:id="6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velopment of policies and procedures.</w:t>
      </w:r>
      <w:r>
        <w:rPr>
          <w:rFonts w:eastAsia="Arial" w:cs="Arial" w:ascii="Arial" w:hAnsi="Arial"/>
        </w:rPr>
        <w:t xml:space="preserve"> The County Corrections </w:t>
      </w:r>
      <w:bookmarkStart w:id="630" w:name="_LINE__2_828b23fc_cbc1_48a8_8b6e_d20fb36"/>
      <w:bookmarkEnd w:id="627"/>
      <w:r>
        <w:rPr>
          <w:rFonts w:eastAsia="Arial" w:cs="Arial" w:ascii="Arial" w:hAnsi="Arial"/>
        </w:rPr>
        <w:t xml:space="preserve">Professional Standards Council, established in the Maine Revised Statutes, Title 5, section </w:t>
      </w:r>
      <w:bookmarkStart w:id="631" w:name="_LINE__3_7fe6c306_6c18_4cd3_81a2_b9cd161"/>
      <w:bookmarkEnd w:id="630"/>
      <w:r>
        <w:rPr>
          <w:rFonts w:eastAsia="Arial" w:cs="Arial" w:ascii="Arial" w:hAnsi="Arial"/>
        </w:rPr>
        <w:t xml:space="preserve">12004-G, subsection 6-D, shall convene meetings of state, county and municipal law </w:t>
      </w:r>
      <w:bookmarkStart w:id="632" w:name="_LINE__4_b794687a_1dbc_488c_84ba_58d98b7"/>
      <w:bookmarkEnd w:id="631"/>
      <w:r>
        <w:rPr>
          <w:rFonts w:eastAsia="Arial" w:cs="Arial" w:ascii="Arial" w:hAnsi="Arial"/>
        </w:rPr>
        <w:t xml:space="preserve">enforcement agencies, county and municipal jails, the judicial branch, the Department of </w:t>
      </w:r>
      <w:bookmarkStart w:id="633" w:name="_LINE__5_0176d880_7c73_4c37_817c_139c650"/>
      <w:bookmarkEnd w:id="632"/>
      <w:r>
        <w:rPr>
          <w:rFonts w:eastAsia="Arial" w:cs="Arial" w:ascii="Arial" w:hAnsi="Arial"/>
        </w:rPr>
        <w:t xml:space="preserve">Corrections, the Maine Sheriffs' Association, the Office of the Attorney General, the Maine </w:t>
      </w:r>
      <w:bookmarkStart w:id="634" w:name="_LINE__6_b5c18c12_1cf3_42d4_a256_1d33f77"/>
      <w:bookmarkEnd w:id="633"/>
      <w:r>
        <w:rPr>
          <w:rFonts w:eastAsia="Arial" w:cs="Arial" w:ascii="Arial" w:hAnsi="Arial"/>
        </w:rPr>
        <w:t xml:space="preserve">Prosecutors Association, the Maine Association of Criminal Defense Lawyers and the </w:t>
      </w:r>
      <w:bookmarkStart w:id="635" w:name="_LINE__7_1096db1c_d274_4181_ae0a_d7c789a"/>
      <w:bookmarkEnd w:id="634"/>
      <w:r>
        <w:rPr>
          <w:rFonts w:eastAsia="Arial" w:cs="Arial" w:ascii="Arial" w:hAnsi="Arial"/>
        </w:rPr>
        <w:t xml:space="preserve">Maine Commission on Indigent Legal Services to develop a consistent set of policies and </w:t>
      </w:r>
      <w:bookmarkStart w:id="636" w:name="_LINE__8_2dc0b44f_087f_4694_84a4_c6972ea"/>
      <w:bookmarkEnd w:id="635"/>
      <w:r>
        <w:rPr>
          <w:rFonts w:eastAsia="Arial" w:cs="Arial" w:ascii="Arial" w:hAnsi="Arial"/>
        </w:rPr>
        <w:t xml:space="preserve">procedures to be implemented by all law enforcement agencies, district attorneys' offices, </w:t>
      </w:r>
      <w:bookmarkStart w:id="637" w:name="_LINE__9_4a30966e_6032_4d42_9083_3941cba"/>
      <w:bookmarkEnd w:id="636"/>
      <w:r>
        <w:rPr>
          <w:rFonts w:eastAsia="Arial" w:cs="Arial" w:ascii="Arial" w:hAnsi="Arial"/>
        </w:rPr>
        <w:t xml:space="preserve">jails, holding facilities, short-term detention areas and correctional facilities, as applicable </w:t>
      </w:r>
      <w:bookmarkStart w:id="638" w:name="_LINE__10_c1ffa7bd_eb97_4f83_a62a_6598ef"/>
      <w:bookmarkEnd w:id="637"/>
      <w:r>
        <w:rPr>
          <w:rFonts w:eastAsia="Arial" w:cs="Arial" w:ascii="Arial" w:hAnsi="Arial"/>
        </w:rPr>
        <w:t xml:space="preserve">to the agencies, offices and facilities, that protect and ensure attorney-client </w:t>
      </w:r>
      <w:bookmarkStart w:id="639" w:name="_LINE__11_2cca6089_f4ee_423e_859b_d74c2c"/>
      <w:bookmarkEnd w:id="638"/>
      <w:r>
        <w:rPr>
          <w:rFonts w:eastAsia="Arial" w:cs="Arial" w:ascii="Arial" w:hAnsi="Arial"/>
        </w:rPr>
        <w:t>communications are confidential and that clearly describe the following: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1_e1211463_65c0_4cb2_8f55_80782443"/>
      <w:bookmarkStart w:id="641" w:name="_PAR__2_aec7f575_52f2_447f_8b95_3f9b1366"/>
      <w:bookmarkStart w:id="642" w:name="_LINE__12_fa4c13d9_ca1b_443c_aebc_cd9845"/>
      <w:bookmarkEnd w:id="640"/>
      <w:bookmarkEnd w:id="641"/>
      <w:r>
        <w:rPr>
          <w:rFonts w:eastAsia="Arial" w:cs="Arial" w:ascii="Arial" w:hAnsi="Arial"/>
        </w:rPr>
        <w:t xml:space="preserve">1.  The process for protecting and ensuring the confidentiality of attorney-client </w:t>
      </w:r>
      <w:bookmarkStart w:id="643" w:name="_LINE__13_d7d66e5e_b719_4baf_b707_b080e6"/>
      <w:bookmarkEnd w:id="642"/>
      <w:r>
        <w:rPr>
          <w:rFonts w:eastAsia="Arial" w:cs="Arial" w:ascii="Arial" w:hAnsi="Arial"/>
        </w:rPr>
        <w:t>communications;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2_aec7f575_52f2_447f_8b95_3f9b1366"/>
      <w:bookmarkStart w:id="645" w:name="_PAR__3_52f3a227_f20c_4497_9453_144016ea"/>
      <w:bookmarkStart w:id="646" w:name="_LINE__14_d35742c9_e282_4328_85dc_746adc"/>
      <w:bookmarkEnd w:id="644"/>
      <w:bookmarkEnd w:id="645"/>
      <w:r>
        <w:rPr>
          <w:rFonts w:eastAsia="Arial" w:cs="Arial" w:ascii="Arial" w:hAnsi="Arial"/>
        </w:rPr>
        <w:t xml:space="preserve">2.  The policies to be followed in the event that there is a breach of attorney-client </w:t>
      </w:r>
      <w:bookmarkStart w:id="647" w:name="_LINE__15_f2151ae8_e7dc_4aac_abf6_4c88f1"/>
      <w:bookmarkEnd w:id="646"/>
      <w:r>
        <w:rPr>
          <w:rFonts w:eastAsia="Arial" w:cs="Arial" w:ascii="Arial" w:hAnsi="Arial"/>
        </w:rPr>
        <w:t>confidentiality; and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3_52f3a227_f20c_4497_9453_144016ea"/>
      <w:bookmarkStart w:id="649" w:name="_PAR__4_c032f484_0584_4ddc_aed0_9e258a3d"/>
      <w:bookmarkStart w:id="650" w:name="_LINE__16_d3ab660e_b103_4155_8656_ddbac4"/>
      <w:bookmarkEnd w:id="648"/>
      <w:bookmarkEnd w:id="649"/>
      <w:r>
        <w:rPr>
          <w:rFonts w:eastAsia="Arial" w:cs="Arial" w:ascii="Arial" w:hAnsi="Arial"/>
        </w:rPr>
        <w:t xml:space="preserve">3.  The methods by which attorneys and persons who are residents of jails and </w:t>
      </w:r>
      <w:bookmarkStart w:id="651" w:name="_LINE__17_c56a0ddc_0066_4ccd_b057_83a1f4"/>
      <w:bookmarkEnd w:id="650"/>
      <w:r>
        <w:rPr>
          <w:rFonts w:eastAsia="Arial" w:cs="Arial" w:ascii="Arial" w:hAnsi="Arial"/>
        </w:rPr>
        <w:t xml:space="preserve">correctional facilities will be made aware of confidential channels for attorney-client </w:t>
      </w:r>
      <w:bookmarkStart w:id="652" w:name="_LINE__18_2e2d6359_4ada_405d_9c17_e5ab94"/>
      <w:bookmarkEnd w:id="651"/>
      <w:r>
        <w:rPr>
          <w:rFonts w:eastAsia="Arial" w:cs="Arial" w:ascii="Arial" w:hAnsi="Arial"/>
        </w:rPr>
        <w:t xml:space="preserve">communications and the methods by which persons who are residents of jails and </w:t>
      </w:r>
      <w:bookmarkStart w:id="653" w:name="_LINE__19_b281f379_2432_4a1d_a417_c418e7"/>
      <w:bookmarkEnd w:id="652"/>
      <w:r>
        <w:rPr>
          <w:rFonts w:eastAsia="Arial" w:cs="Arial" w:ascii="Arial" w:hAnsi="Arial"/>
        </w:rPr>
        <w:t xml:space="preserve">correctional facilities will be provided with information regarding their right to confidential </w:t>
      </w:r>
      <w:bookmarkStart w:id="654" w:name="_LINE__20_55ad626f_1ffa_42f2_bf20_ad1c27"/>
      <w:bookmarkEnd w:id="653"/>
      <w:r>
        <w:rPr>
          <w:rFonts w:eastAsia="Arial" w:cs="Arial" w:ascii="Arial" w:hAnsi="Arial"/>
        </w:rPr>
        <w:t>attorney-client communications.</w:t>
      </w:r>
      <w:bookmarkEnd w:id="6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5" w:name="_DOC_BODY_CONTENT__b23beaaf_84b6_437f_88"/>
      <w:bookmarkStart w:id="656" w:name="_BILL_PART__463bf6c6_0ce5_42a5_a3da_a185"/>
      <w:bookmarkStart w:id="657" w:name="_BILL_SECTION_UNALLOCATED__80a63ee0_6dfe"/>
      <w:bookmarkStart w:id="658" w:name="_PAR__4_c032f484_0584_4ddc_aed0_9e258a3d"/>
      <w:bookmarkStart w:id="659" w:name="_SUMMARY__aeda36f1_6c41_4d9c_b298_cdb00e"/>
      <w:bookmarkStart w:id="660" w:name="_PAR__5_84a09067_366c_49de_a8d4_e7d7c540"/>
      <w:bookmarkStart w:id="661" w:name="_LINE__21_229a244b_e640_48b4_b33a_6786be"/>
      <w:bookmarkEnd w:id="655"/>
      <w:bookmarkEnd w:id="656"/>
      <w:bookmarkEnd w:id="657"/>
      <w:bookmarkEnd w:id="658"/>
      <w:bookmarkEnd w:id="660"/>
      <w:r>
        <w:rPr>
          <w:rFonts w:eastAsia="Arial" w:cs="Arial" w:ascii="Arial" w:hAnsi="Arial"/>
          <w:b/>
          <w:sz w:val="24"/>
        </w:rPr>
        <w:t>SUMMARY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5_84a09067_366c_49de_a8d4_e7d7c540"/>
      <w:bookmarkStart w:id="663" w:name="_PAR__6_c703d377_7074_4118_8446_9cada2f9"/>
      <w:bookmarkStart w:id="664" w:name="_LINE__22_a978fe07_60b2_4c67_82c3_a76d0b"/>
      <w:bookmarkEnd w:id="662"/>
      <w:bookmarkEnd w:id="663"/>
      <w:r>
        <w:rPr>
          <w:rFonts w:eastAsia="Arial" w:cs="Arial" w:ascii="Arial" w:hAnsi="Arial"/>
        </w:rPr>
        <w:t xml:space="preserve">This bill implements the recommendations of the Committee To Ensure </w:t>
      </w:r>
      <w:bookmarkStart w:id="665" w:name="_LINE__23_22ac8875_2605_41a4_9687_ed8cda"/>
      <w:bookmarkEnd w:id="664"/>
      <w:r>
        <w:rPr>
          <w:rFonts w:eastAsia="Arial" w:cs="Arial" w:ascii="Arial" w:hAnsi="Arial"/>
        </w:rPr>
        <w:t>Constitutionally Adequate Contact with Counsel.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6_c703d377_7074_4118_8446_9cada2f9"/>
      <w:bookmarkStart w:id="667" w:name="_PAR__7_145e2f7c_2281_4bf0_860c_4b2809d1"/>
      <w:bookmarkStart w:id="668" w:name="_LINE__24_9d4441bc_3636_453c_ad98_78c08e"/>
      <w:bookmarkEnd w:id="666"/>
      <w:bookmarkEnd w:id="667"/>
      <w:r>
        <w:rPr>
          <w:rFonts w:eastAsia="Arial" w:cs="Arial" w:ascii="Arial" w:hAnsi="Arial"/>
        </w:rPr>
        <w:t>Part A of the bill: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R__7_145e2f7c_2281_4bf0_860c_4b2809d1"/>
      <w:bookmarkStart w:id="670" w:name="_PAR__8_e83547df_2646_4283_b7a6_28cf315c"/>
      <w:bookmarkStart w:id="671" w:name="_LINE__25_37863e2a_eb3f_4deb_a40d_63f680"/>
      <w:bookmarkEnd w:id="669"/>
      <w:bookmarkEnd w:id="670"/>
      <w:r>
        <w:rPr>
          <w:rFonts w:eastAsia="Arial" w:cs="Arial" w:ascii="Arial" w:hAnsi="Arial"/>
        </w:rPr>
        <w:t xml:space="preserve">1. Requires that all state, county and municipal law enforcement agencies and district </w:t>
      </w:r>
      <w:bookmarkStart w:id="672" w:name="_LINE__26_dc51cafd_be60_4027_856f_0f1576"/>
      <w:bookmarkEnd w:id="671"/>
      <w:r>
        <w:rPr>
          <w:rFonts w:eastAsia="Arial" w:cs="Arial" w:ascii="Arial" w:hAnsi="Arial"/>
        </w:rPr>
        <w:t xml:space="preserve">attorneys and the Attorney General adopt policies and procedures by January 1, 2024 to </w:t>
      </w:r>
      <w:bookmarkStart w:id="673" w:name="_LINE__27_93356d1f_c6d8_478a_a74d_c8a501"/>
      <w:bookmarkEnd w:id="672"/>
      <w:r>
        <w:rPr>
          <w:rFonts w:eastAsia="Arial" w:cs="Arial" w:ascii="Arial" w:hAnsi="Arial"/>
        </w:rPr>
        <w:t xml:space="preserve">protect and ensure the confidentiality of attorney-client communications and processes to </w:t>
      </w:r>
      <w:bookmarkStart w:id="674" w:name="_LINE__28_126c745d_51f8_4805_86b0_c6b84d"/>
      <w:bookmarkEnd w:id="673"/>
      <w:r>
        <w:rPr>
          <w:rFonts w:eastAsia="Arial" w:cs="Arial" w:ascii="Arial" w:hAnsi="Arial"/>
        </w:rPr>
        <w:t xml:space="preserve">be followed in the event that there is a breach of attorney-client confidentiality. It also </w:t>
      </w:r>
      <w:bookmarkStart w:id="675" w:name="_LINE__29_87a91137_7dcc_4e9c_8c90_161171"/>
      <w:bookmarkEnd w:id="674"/>
      <w:r>
        <w:rPr>
          <w:rFonts w:eastAsia="Arial" w:cs="Arial" w:ascii="Arial" w:hAnsi="Arial"/>
        </w:rPr>
        <w:t xml:space="preserve">requires the Commissioner of Corrections to establish by January 1, 2024 mandatory </w:t>
      </w:r>
      <w:bookmarkStart w:id="676" w:name="_LINE__30_7a79f716_f628_4a07_80f6_dc7d70"/>
      <w:bookmarkEnd w:id="675"/>
      <w:r>
        <w:rPr>
          <w:rFonts w:eastAsia="Arial" w:cs="Arial" w:ascii="Arial" w:hAnsi="Arial"/>
        </w:rPr>
        <w:t xml:space="preserve">standards for all county jails, holding facilities, short-term detention areas and correctional </w:t>
      </w:r>
      <w:bookmarkStart w:id="677" w:name="_LINE__31_98ae6396_7959_40d3_999b_b699ee"/>
      <w:bookmarkEnd w:id="676"/>
      <w:r>
        <w:rPr>
          <w:rFonts w:eastAsia="Arial" w:cs="Arial" w:ascii="Arial" w:hAnsi="Arial"/>
        </w:rPr>
        <w:t xml:space="preserve">facilities protecting and ensuring the confidentiality of attorney-client communications and </w:t>
      </w:r>
      <w:bookmarkStart w:id="678" w:name="_LINE__32_9be7759a_02e0_47ad_a527_b86e5e"/>
      <w:bookmarkEnd w:id="677"/>
      <w:r>
        <w:rPr>
          <w:rFonts w:eastAsia="Arial" w:cs="Arial" w:ascii="Arial" w:hAnsi="Arial"/>
        </w:rPr>
        <w:t>processes to be followed in the event that there is a breach of attorney-client confidentiality;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8_e83547df_2646_4283_b7a6_28cf315c"/>
      <w:bookmarkStart w:id="680" w:name="_PAR__9_f58c859c_7ed1_4ddb_984e_902a0a42"/>
      <w:bookmarkStart w:id="681" w:name="_LINE__33_150120bd_c4ff_4bd3_a077_0e1d0e"/>
      <w:bookmarkEnd w:id="679"/>
      <w:bookmarkEnd w:id="680"/>
      <w:r>
        <w:rPr>
          <w:rFonts w:eastAsia="Arial" w:cs="Arial" w:ascii="Arial" w:hAnsi="Arial"/>
        </w:rPr>
        <w:t xml:space="preserve">2. Directs the Attorney General to develop a training program by January 1, 2024 for </w:t>
      </w:r>
      <w:bookmarkStart w:id="682" w:name="_LINE__34_80ec60be_f4fe_4cff_b4dd_aa394f"/>
      <w:bookmarkEnd w:id="681"/>
      <w:r>
        <w:rPr>
          <w:rFonts w:eastAsia="Arial" w:cs="Arial" w:ascii="Arial" w:hAnsi="Arial"/>
        </w:rPr>
        <w:t xml:space="preserve">state, county and municipal law enforcement officers who, as part of a criminal </w:t>
      </w:r>
      <w:bookmarkStart w:id="683" w:name="_LINE__35_ed5ffb52_97c8_4d30_9df9_e3bad6"/>
      <w:bookmarkEnd w:id="682"/>
      <w:r>
        <w:rPr>
          <w:rFonts w:eastAsia="Arial" w:cs="Arial" w:ascii="Arial" w:hAnsi="Arial"/>
        </w:rPr>
        <w:t>investigation, inadvertently hear confidential attorney-client communications;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9_f58c859c_7ed1_4ddb_984e_902a0a42"/>
      <w:bookmarkStart w:id="685" w:name="_PAR__10_b7e19876_14ce_4d63_98bf_d0a5fe9"/>
      <w:bookmarkStart w:id="686" w:name="_LINE__36_ceb61c0e_1495_4c5b_969b_e1211a"/>
      <w:bookmarkEnd w:id="684"/>
      <w:bookmarkEnd w:id="685"/>
      <w:r>
        <w:rPr>
          <w:rFonts w:eastAsia="Arial" w:cs="Arial" w:ascii="Arial" w:hAnsi="Arial"/>
        </w:rPr>
        <w:t xml:space="preserve">3. Adds an attorney who represents defendants in criminal cases to the membership of </w:t>
      </w:r>
      <w:bookmarkStart w:id="687" w:name="_LINE__37_e72d0714_afbf_405d_ab53_64e378"/>
      <w:bookmarkEnd w:id="686"/>
      <w:r>
        <w:rPr>
          <w:rFonts w:eastAsia="Arial" w:cs="Arial" w:ascii="Arial" w:hAnsi="Arial"/>
        </w:rPr>
        <w:t xml:space="preserve">the board of trustees of the Maine Criminal Justice Academy and directs the board to </w:t>
      </w:r>
      <w:bookmarkStart w:id="688" w:name="_LINE__38_bf3230c5_67ec_46b3_b80f_114753"/>
      <w:bookmarkEnd w:id="687"/>
      <w:r>
        <w:rPr>
          <w:rFonts w:eastAsia="Arial" w:cs="Arial" w:ascii="Arial" w:hAnsi="Arial"/>
        </w:rPr>
        <w:t xml:space="preserve">include in the curriculum of the basic law enforcement training program and the basic </w:t>
      </w:r>
      <w:bookmarkStart w:id="689" w:name="_LINE__39_6fe47946_14df_42a6_82e5_fa2d6b"/>
      <w:bookmarkEnd w:id="688"/>
      <w:r>
        <w:rPr>
          <w:rFonts w:eastAsia="Arial" w:cs="Arial" w:ascii="Arial" w:hAnsi="Arial"/>
        </w:rPr>
        <w:t xml:space="preserve">corrections training a block of instruction on the confidentiality of attorney-client </w:t>
      </w:r>
      <w:bookmarkStart w:id="690" w:name="_LINE__40_21399a3f_8995_4e32_bf2c_e25672"/>
      <w:bookmarkEnd w:id="689"/>
      <w:r>
        <w:rPr>
          <w:rFonts w:eastAsia="Arial" w:cs="Arial" w:ascii="Arial" w:hAnsi="Arial"/>
        </w:rPr>
        <w:t>communications;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10_b7e19876_14ce_4d63_98bf_d0a5fe9"/>
      <w:bookmarkStart w:id="692" w:name="_PAR__11_cd519608_6a59_4a92_b9f3_8db642f"/>
      <w:bookmarkStart w:id="693" w:name="_LINE__41_21717142_471d_42af_a694_967d1f"/>
      <w:bookmarkEnd w:id="691"/>
      <w:r>
        <w:rPr>
          <w:rFonts w:eastAsia="Arial" w:cs="Arial" w:ascii="Arial" w:hAnsi="Arial"/>
        </w:rPr>
        <w:t xml:space="preserve">4.  Directs the Maine Commission on Indigent Legal Services to develop and maintain </w:t>
      </w:r>
      <w:bookmarkStart w:id="694" w:name="_LINE__42_99c3ca53_173e_49eb_8e54_153d4a"/>
      <w:bookmarkEnd w:id="693"/>
      <w:r>
        <w:rPr>
          <w:rFonts w:eastAsia="Arial" w:cs="Arial" w:ascii="Arial" w:hAnsi="Arial"/>
        </w:rPr>
        <w:t xml:space="preserve">a registry of names, telephone numbers and other contact information for attorneys who </w:t>
      </w:r>
      <w:bookmarkStart w:id="695" w:name="_LINE__43_afd71d94_245d_4d43_8ab6_086647"/>
      <w:bookmarkEnd w:id="694"/>
      <w:r>
        <w:rPr>
          <w:rFonts w:eastAsia="Arial" w:cs="Arial" w:ascii="Arial" w:hAnsi="Arial"/>
        </w:rPr>
        <w:t xml:space="preserve">provide legal services to persons who are incarcerated and to share this information with </w:t>
      </w:r>
      <w:bookmarkStart w:id="696" w:name="_PAGE__7_bca23a9b_3603_4c19_ab2c_d9ec91a"/>
      <w:bookmarkStart w:id="697" w:name="_PAR__1_6a3b75dc_136d_4e7e_b593_ba395a86"/>
      <w:bookmarkStart w:id="698" w:name="_LINE__1_a38b257e_d1d7_4399_bc4e_94e5c47"/>
      <w:bookmarkStart w:id="699" w:name="_PAGE_SPLIT__26c33ce4_0657_4b4d_912c_16f"/>
      <w:bookmarkEnd w:id="624"/>
      <w:bookmarkEnd w:id="692"/>
      <w:bookmarkEnd w:id="695"/>
      <w:r>
        <w:rPr>
          <w:rFonts w:eastAsia="Arial" w:cs="Arial" w:ascii="Arial" w:hAnsi="Arial"/>
        </w:rPr>
        <w:t>t</w:t>
      </w:r>
      <w:bookmarkEnd w:id="699"/>
      <w:r>
        <w:rPr>
          <w:rFonts w:eastAsia="Arial" w:cs="Arial" w:ascii="Arial" w:hAnsi="Arial"/>
        </w:rPr>
        <w:t xml:space="preserve">he Department of Corrections and each county sheriff's office weekly.  The attorneys' </w:t>
      </w:r>
      <w:bookmarkStart w:id="700" w:name="_LINE__2_d69cff75_f051_4365_9564_8d78c3c"/>
      <w:bookmarkEnd w:id="698"/>
      <w:r>
        <w:rPr>
          <w:rFonts w:eastAsia="Arial" w:cs="Arial" w:ascii="Arial" w:hAnsi="Arial"/>
        </w:rPr>
        <w:t xml:space="preserve">names, telephone numbers and other contact information are confidential and do not </w:t>
      </w:r>
      <w:bookmarkStart w:id="701" w:name="_LINE__3_49cb82f8_9451_4562_8015_bcfda5d"/>
      <w:bookmarkEnd w:id="700"/>
      <w:r>
        <w:rPr>
          <w:rFonts w:eastAsia="Arial" w:cs="Arial" w:ascii="Arial" w:hAnsi="Arial"/>
        </w:rPr>
        <w:t>constitute public records under the Freedom of Access Act;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2_011197c5_b175_469d_830c_ad390330"/>
      <w:bookmarkStart w:id="703" w:name="_LINE__4_c7e84bde_f979_4d43_ae61_9522c9b"/>
      <w:bookmarkEnd w:id="697"/>
      <w:bookmarkEnd w:id="702"/>
      <w:r>
        <w:rPr>
          <w:rFonts w:eastAsia="Arial" w:cs="Arial" w:ascii="Arial" w:hAnsi="Arial"/>
        </w:rPr>
        <w:t xml:space="preserve">5.  Directs the commissioner to establish by January 1, 2024, standards for all county </w:t>
      </w:r>
      <w:bookmarkStart w:id="704" w:name="_LINE__5_c0b2f1d6_885f_4483_bea9_c9e287f"/>
      <w:bookmarkEnd w:id="703"/>
      <w:r>
        <w:rPr>
          <w:rFonts w:eastAsia="Arial" w:cs="Arial" w:ascii="Arial" w:hAnsi="Arial"/>
        </w:rPr>
        <w:t xml:space="preserve">jails, holding facilities, short-term detention areas and correctional facilities requiring each </w:t>
      </w:r>
      <w:bookmarkStart w:id="705" w:name="_LINE__6_803eefe1_e9aa_4b04_bba5_61ee0da"/>
      <w:bookmarkEnd w:id="704"/>
      <w:r>
        <w:rPr>
          <w:rFonts w:eastAsia="Arial" w:cs="Arial" w:ascii="Arial" w:hAnsi="Arial"/>
        </w:rPr>
        <w:t xml:space="preserve">facility to maintain a registry of the names, telephone numbers and other contact </w:t>
      </w:r>
      <w:bookmarkStart w:id="706" w:name="_LINE__7_b904be40_d39e_4dc6_811c_c983a46"/>
      <w:bookmarkEnd w:id="705"/>
      <w:r>
        <w:rPr>
          <w:rFonts w:eastAsia="Arial" w:cs="Arial" w:ascii="Arial" w:hAnsi="Arial"/>
        </w:rPr>
        <w:t xml:space="preserve">information of attorneys who provide legal services to persons who reside in the facility </w:t>
      </w:r>
      <w:bookmarkStart w:id="707" w:name="_LINE__8_c1536330_72ad_4722_8c4c_d7e2958"/>
      <w:bookmarkEnd w:id="706"/>
      <w:r>
        <w:rPr>
          <w:rFonts w:eastAsia="Arial" w:cs="Arial" w:ascii="Arial" w:hAnsi="Arial"/>
        </w:rPr>
        <w:t xml:space="preserve">and that each facility proactively and by request of the attorney or the attorney's client </w:t>
      </w:r>
      <w:bookmarkStart w:id="708" w:name="_LINE__9_37919384_bfe8_4852_a220_5dcbf7e"/>
      <w:bookmarkEnd w:id="707"/>
      <w:r>
        <w:rPr>
          <w:rFonts w:eastAsia="Arial" w:cs="Arial" w:ascii="Arial" w:hAnsi="Arial"/>
        </w:rPr>
        <w:t xml:space="preserve">confirm the registration of the attorney's name, telephone number and other contact </w:t>
      </w:r>
      <w:bookmarkStart w:id="709" w:name="_LINE__10_fb4b4f89_20b1_4c69_a425_2f5444"/>
      <w:bookmarkEnd w:id="708"/>
      <w:r>
        <w:rPr>
          <w:rFonts w:eastAsia="Arial" w:cs="Arial" w:ascii="Arial" w:hAnsi="Arial"/>
        </w:rPr>
        <w:t>information;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2_011197c5_b175_469d_830c_ad390330"/>
      <w:bookmarkStart w:id="711" w:name="_PAR__3_39e638b9_c4bf_462e_8dbe_0d6c1dab"/>
      <w:bookmarkStart w:id="712" w:name="_LINE__11_a26ea407_893b_42c1_bc01_4eb151"/>
      <w:bookmarkEnd w:id="710"/>
      <w:bookmarkEnd w:id="711"/>
      <w:r>
        <w:rPr>
          <w:rFonts w:eastAsia="Arial" w:cs="Arial" w:ascii="Arial" w:hAnsi="Arial"/>
        </w:rPr>
        <w:t xml:space="preserve">6. Provides that, if an oral or wire communication between a person residing in an adult </w:t>
      </w:r>
      <w:bookmarkStart w:id="713" w:name="_LINE__12_386d0365_e667_4807_9d5c_ac1bc6"/>
      <w:bookmarkEnd w:id="712"/>
      <w:r>
        <w:rPr>
          <w:rFonts w:eastAsia="Arial" w:cs="Arial" w:ascii="Arial" w:hAnsi="Arial"/>
        </w:rPr>
        <w:t xml:space="preserve">jail or in an adult or juvenile correctional facility and the person's attorney is intercepted, </w:t>
      </w:r>
      <w:bookmarkStart w:id="714" w:name="_LINE__13_0e92bfe4_2682_4e15_8d49_e879c5"/>
      <w:bookmarkEnd w:id="713"/>
      <w:r>
        <w:rPr>
          <w:rFonts w:eastAsia="Arial" w:cs="Arial" w:ascii="Arial" w:hAnsi="Arial"/>
        </w:rPr>
        <w:t xml:space="preserve">the contents of and the existence of the communication are not admissible in a criminal </w:t>
      </w:r>
      <w:bookmarkStart w:id="715" w:name="_LINE__14_58994fcd_187b_4ddb_9016_bc2d9b"/>
      <w:bookmarkEnd w:id="714"/>
      <w:r>
        <w:rPr>
          <w:rFonts w:eastAsia="Arial" w:cs="Arial" w:ascii="Arial" w:hAnsi="Arial"/>
        </w:rPr>
        <w:t xml:space="preserve">proceeding, including a post-conviction review proceeding, if the defendant can show that </w:t>
      </w:r>
      <w:bookmarkStart w:id="716" w:name="_LINE__15_17159808_9e4b_4793_8db7_b421bf"/>
      <w:bookmarkEnd w:id="715"/>
      <w:r>
        <w:rPr>
          <w:rFonts w:eastAsia="Arial" w:cs="Arial" w:ascii="Arial" w:hAnsi="Arial"/>
        </w:rPr>
        <w:t xml:space="preserve">the jail or correctional facility had actual or constructive notice of the attorney's name and, </w:t>
      </w:r>
      <w:bookmarkStart w:id="717" w:name="_LINE__16_9453decd_ed31_4199_ab86_2990ab"/>
      <w:bookmarkEnd w:id="716"/>
      <w:r>
        <w:rPr>
          <w:rFonts w:eastAsia="Arial" w:cs="Arial" w:ascii="Arial" w:hAnsi="Arial"/>
        </w:rPr>
        <w:t xml:space="preserve">if the communication involved the use of a telephone, the attorney's telephone number, at </w:t>
      </w:r>
      <w:bookmarkStart w:id="718" w:name="_LINE__17_699b5665_fc91_4a04_8c42_ddc2cd"/>
      <w:bookmarkEnd w:id="717"/>
      <w:r>
        <w:rPr>
          <w:rFonts w:eastAsia="Arial" w:cs="Arial" w:ascii="Arial" w:hAnsi="Arial"/>
        </w:rPr>
        <w:t xml:space="preserve">the time the communication was intercepted.  The inclusion of the attorney's name and </w:t>
      </w:r>
      <w:bookmarkStart w:id="719" w:name="_LINE__18_8720505e_1f91_474e_a070_89a013"/>
      <w:bookmarkEnd w:id="718"/>
      <w:r>
        <w:rPr>
          <w:rFonts w:eastAsia="Arial" w:cs="Arial" w:ascii="Arial" w:hAnsi="Arial"/>
        </w:rPr>
        <w:t xml:space="preserve">telephone number on the list transmitted by the Maine Commission on Indigent Legal </w:t>
      </w:r>
      <w:bookmarkStart w:id="720" w:name="_LINE__19_570c7bea_b07d_49ba_a682_e87c41"/>
      <w:bookmarkEnd w:id="719"/>
      <w:r>
        <w:rPr>
          <w:rFonts w:eastAsia="Arial" w:cs="Arial" w:ascii="Arial" w:hAnsi="Arial"/>
        </w:rPr>
        <w:t xml:space="preserve">Services to the department and each county sheriff's office constitutes constructive notice </w:t>
      </w:r>
      <w:bookmarkStart w:id="721" w:name="_LINE__20_6d6e15c6_541c_4f8a_b375_ea886c"/>
      <w:bookmarkEnd w:id="720"/>
      <w:r>
        <w:rPr>
          <w:rFonts w:eastAsia="Arial" w:cs="Arial" w:ascii="Arial" w:hAnsi="Arial"/>
        </w:rPr>
        <w:t>to each correctional facility and jail beginning on the Monday following the transmission;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3_39e638b9_c4bf_462e_8dbe_0d6c1dab"/>
      <w:bookmarkStart w:id="723" w:name="_PAR__4_98711dc1_e769_4265_b56e_932ffb96"/>
      <w:bookmarkStart w:id="724" w:name="_LINE__21_e9ec9e83_1067_4bc4_aec2_654db1"/>
      <w:bookmarkEnd w:id="722"/>
      <w:bookmarkEnd w:id="723"/>
      <w:r>
        <w:rPr>
          <w:rFonts w:eastAsia="Arial" w:cs="Arial" w:ascii="Arial" w:hAnsi="Arial"/>
        </w:rPr>
        <w:t xml:space="preserve">7. Directs the commissioner to establish standards for all county jails, holding facilities, </w:t>
      </w:r>
      <w:bookmarkStart w:id="725" w:name="_LINE__22_6618165a_de9c_470f_9abd_67fa50"/>
      <w:bookmarkEnd w:id="724"/>
      <w:r>
        <w:rPr>
          <w:rFonts w:eastAsia="Arial" w:cs="Arial" w:ascii="Arial" w:hAnsi="Arial"/>
        </w:rPr>
        <w:t xml:space="preserve">short-term detention areas and correctional facilities requiring each facility, by January 1, </w:t>
      </w:r>
      <w:bookmarkStart w:id="726" w:name="_LINE__23_9ea6d3f7_4146_4e22_b3cb_3f7938"/>
      <w:bookmarkEnd w:id="725"/>
      <w:r>
        <w:rPr>
          <w:rFonts w:eastAsia="Arial" w:cs="Arial" w:ascii="Arial" w:hAnsi="Arial"/>
        </w:rPr>
        <w:t xml:space="preserve">2024, to designate space within the facility for attorney-client meetings and the exchange </w:t>
      </w:r>
      <w:bookmarkStart w:id="727" w:name="_LINE__24_546e69db_c209_4ce2_8c36_2b1df3"/>
      <w:bookmarkEnd w:id="726"/>
      <w:r>
        <w:rPr>
          <w:rFonts w:eastAsia="Arial" w:cs="Arial" w:ascii="Arial" w:hAnsi="Arial"/>
        </w:rPr>
        <w:t>of case materials; and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4_98711dc1_e769_4265_b56e_932ffb96"/>
      <w:bookmarkStart w:id="729" w:name="_PAR__5_62243c15_63b2_4866_a824_dbd902d0"/>
      <w:bookmarkStart w:id="730" w:name="_LINE__25_db297ff3_8741_4dd0_98c5_7c5a85"/>
      <w:bookmarkEnd w:id="728"/>
      <w:bookmarkEnd w:id="729"/>
      <w:r>
        <w:rPr>
          <w:rFonts w:eastAsia="Arial" w:cs="Arial" w:ascii="Arial" w:hAnsi="Arial"/>
        </w:rPr>
        <w:t xml:space="preserve">8. Directs the commissioner to establish standards for all county jails and correctional </w:t>
      </w:r>
      <w:bookmarkStart w:id="731" w:name="_LINE__26_e686deeb_3619_4a27_9489_d1c1ca"/>
      <w:bookmarkEnd w:id="730"/>
      <w:r>
        <w:rPr>
          <w:rFonts w:eastAsia="Arial" w:cs="Arial" w:ascii="Arial" w:hAnsi="Arial"/>
        </w:rPr>
        <w:t xml:space="preserve">facilities requiring each facility, within 18 months of the effective date of the legislation, </w:t>
      </w:r>
      <w:bookmarkStart w:id="732" w:name="_LINE__27_0bad48c2_5fe9_489e_9f55_e641f5"/>
      <w:bookmarkEnd w:id="731"/>
      <w:r>
        <w:rPr>
          <w:rFonts w:eastAsia="Arial" w:cs="Arial" w:ascii="Arial" w:hAnsi="Arial"/>
        </w:rPr>
        <w:t xml:space="preserve">to designate a private and secure space within the facility for residents of the facility to </w:t>
      </w:r>
      <w:bookmarkStart w:id="733" w:name="_LINE__28_b5d98218_df03_417d_93a1_4cb14b"/>
      <w:bookmarkEnd w:id="732"/>
      <w:r>
        <w:rPr>
          <w:rFonts w:eastAsia="Arial" w:cs="Arial" w:ascii="Arial" w:hAnsi="Arial"/>
        </w:rPr>
        <w:t xml:space="preserve">store and view materials, including audiovisual materials, related to criminal proceedings </w:t>
      </w:r>
      <w:bookmarkStart w:id="734" w:name="_LINE__29_4934f636_af3e_4ba5_9454_152696"/>
      <w:bookmarkEnd w:id="733"/>
      <w:r>
        <w:rPr>
          <w:rFonts w:eastAsia="Arial" w:cs="Arial" w:ascii="Arial" w:hAnsi="Arial"/>
        </w:rPr>
        <w:t>and post-conviction review proceedings involving those residents.</w:t>
      </w:r>
      <w:bookmarkEnd w:id="7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5" w:name="_PAR__5_62243c15_63b2_4866_a824_dbd902d0"/>
      <w:bookmarkStart w:id="736" w:name="_PAR__6_668e743e_fc2f_433d_9889_1f847812"/>
      <w:bookmarkStart w:id="737" w:name="_LINE__30_5ddf9afc_a908_4d77_bf57_c99e04"/>
      <w:bookmarkEnd w:id="735"/>
      <w:r>
        <w:rPr>
          <w:rFonts w:eastAsia="Arial" w:cs="Arial" w:ascii="Arial" w:hAnsi="Arial"/>
        </w:rPr>
        <w:t xml:space="preserve">Part B of the bill directs the State Court Administrator to submit a report by January 1, </w:t>
      </w:r>
      <w:bookmarkStart w:id="738" w:name="_LINE__31_7deb7fdf_ece0_4e43_95fe_8ef92b"/>
      <w:bookmarkEnd w:id="737"/>
      <w:r>
        <w:rPr>
          <w:rFonts w:eastAsia="Arial" w:cs="Arial" w:ascii="Arial" w:hAnsi="Arial"/>
        </w:rPr>
        <w:t xml:space="preserve">2024 to the Joint Standing Committee on Criminal Justice and Public Safety and the Joint </w:t>
      </w:r>
      <w:bookmarkStart w:id="739" w:name="_LINE__32_007d8184_4d55_4a65_946f_925c12"/>
      <w:bookmarkEnd w:id="738"/>
      <w:r>
        <w:rPr>
          <w:rFonts w:eastAsia="Arial" w:cs="Arial" w:ascii="Arial" w:hAnsi="Arial"/>
        </w:rPr>
        <w:t xml:space="preserve">Standing Committee on Judiciary on the availability of space in public areas and in secure </w:t>
      </w:r>
      <w:bookmarkStart w:id="740" w:name="_LINE__33_09321965_a2a8_4b49_98bc_827e25"/>
      <w:bookmarkEnd w:id="739"/>
      <w:r>
        <w:rPr>
          <w:rFonts w:eastAsia="Arial" w:cs="Arial" w:ascii="Arial" w:hAnsi="Arial"/>
        </w:rPr>
        <w:t xml:space="preserve">holding areas of each courthouse for confidential attorney-client communications, </w:t>
      </w:r>
      <w:bookmarkStart w:id="741" w:name="_LINE__34_8a5f7c58_3ce9_4405_868f_ac957b"/>
      <w:bookmarkEnd w:id="740"/>
      <w:r>
        <w:rPr>
          <w:rFonts w:eastAsia="Arial" w:cs="Arial" w:ascii="Arial" w:hAnsi="Arial"/>
        </w:rPr>
        <w:t xml:space="preserve">including the review of materials related to criminal cases.  It also directs the County </w:t>
      </w:r>
      <w:bookmarkStart w:id="742" w:name="_LINE__35_c783ccca_b527_4f24_8d3b_ed7397"/>
      <w:bookmarkEnd w:id="741"/>
      <w:r>
        <w:rPr>
          <w:rFonts w:eastAsia="Arial" w:cs="Arial" w:ascii="Arial" w:hAnsi="Arial"/>
        </w:rPr>
        <w:t xml:space="preserve">Corrections Professional Standards Council to convene meetings of state, county and </w:t>
      </w:r>
      <w:bookmarkStart w:id="743" w:name="_LINE__36_212baef4_da3e_4d60_85ba_98bab0"/>
      <w:bookmarkEnd w:id="742"/>
      <w:r>
        <w:rPr>
          <w:rFonts w:eastAsia="Arial" w:cs="Arial" w:ascii="Arial" w:hAnsi="Arial"/>
        </w:rPr>
        <w:t xml:space="preserve">municipal law enforcement agencies, county and municipal jails, the judicial branch, the </w:t>
      </w:r>
      <w:bookmarkStart w:id="744" w:name="_LINE__37_b83ebb48_77a9_4c8e_bfd5_28aed9"/>
      <w:bookmarkEnd w:id="743"/>
      <w:r>
        <w:rPr>
          <w:rFonts w:eastAsia="Arial" w:cs="Arial" w:ascii="Arial" w:hAnsi="Arial"/>
        </w:rPr>
        <w:t xml:space="preserve">department, the Maine Sheriffs' Association, the Office of the Attorney General, the Maine </w:t>
      </w:r>
      <w:bookmarkStart w:id="745" w:name="_LINE__38_83ffce3f_831d_49ea_9550_86604b"/>
      <w:bookmarkEnd w:id="744"/>
      <w:r>
        <w:rPr>
          <w:rFonts w:eastAsia="Arial" w:cs="Arial" w:ascii="Arial" w:hAnsi="Arial"/>
        </w:rPr>
        <w:t xml:space="preserve">Prosecutors Association, the Maine Association of Criminal Defense Lawyers and the </w:t>
      </w:r>
      <w:bookmarkStart w:id="746" w:name="_LINE__39_7ff8e61e_800e_4ae3_95ef_d7e7f8"/>
      <w:bookmarkEnd w:id="745"/>
      <w:r>
        <w:rPr>
          <w:rFonts w:eastAsia="Arial" w:cs="Arial" w:ascii="Arial" w:hAnsi="Arial"/>
        </w:rPr>
        <w:t xml:space="preserve">Maine Commission on Indigent Legal Services to develop a consistent set of policies and </w:t>
      </w:r>
      <w:bookmarkStart w:id="747" w:name="_LINE__40_bdc1fd11_5a3b_4368_acec_c32ffc"/>
      <w:bookmarkEnd w:id="746"/>
      <w:r>
        <w:rPr>
          <w:rFonts w:eastAsia="Arial" w:cs="Arial" w:ascii="Arial" w:hAnsi="Arial"/>
        </w:rPr>
        <w:t xml:space="preserve">procedures to be implemented by all law enforcement agencies, district attorneys' offices, </w:t>
      </w:r>
      <w:bookmarkStart w:id="748" w:name="_LINE__41_4bc47e24_e4db_40a9_8c10_77c070"/>
      <w:bookmarkEnd w:id="747"/>
      <w:r>
        <w:rPr>
          <w:rFonts w:eastAsia="Arial" w:cs="Arial" w:ascii="Arial" w:hAnsi="Arial"/>
        </w:rPr>
        <w:t xml:space="preserve">jails, holding facilities, short-term detention areas and correctional facilities regarding the </w:t>
      </w:r>
      <w:bookmarkStart w:id="749" w:name="_LINE__42_34a54ade_a2c3_46b1_b618_cb7ce0"/>
      <w:bookmarkEnd w:id="748"/>
      <w:r>
        <w:rPr>
          <w:rFonts w:eastAsia="Arial" w:cs="Arial" w:ascii="Arial" w:hAnsi="Arial"/>
        </w:rPr>
        <w:t xml:space="preserve">processes for protecting and ensuring the confidentiality of attorney-client </w:t>
      </w:r>
      <w:bookmarkStart w:id="750" w:name="_LINE__43_a6aa3b91_b806_4740_ae44_e4a6d5"/>
      <w:bookmarkEnd w:id="749"/>
      <w:r>
        <w:rPr>
          <w:rFonts w:eastAsia="Arial" w:cs="Arial" w:ascii="Arial" w:hAnsi="Arial"/>
        </w:rPr>
        <w:t>communications, the policies to be followed in the event that there is a breach of attorney-</w:t>
      </w:r>
      <w:bookmarkStart w:id="751" w:name="_LINE__44_ba73b603_b564_419a_9033_89a03f"/>
      <w:bookmarkEnd w:id="750"/>
      <w:r>
        <w:rPr>
          <w:rFonts w:eastAsia="Arial" w:cs="Arial" w:ascii="Arial" w:hAnsi="Arial"/>
        </w:rPr>
        <w:t xml:space="preserve">client confidentiality and the methods by which attorneys and persons who are residents of </w:t>
      </w:r>
      <w:bookmarkStart w:id="752" w:name="_LINE__45_2aebc096_9de3_4ff7_a748_82382c"/>
      <w:bookmarkEnd w:id="751"/>
      <w:r>
        <w:rPr>
          <w:rFonts w:eastAsia="Arial" w:cs="Arial" w:ascii="Arial" w:hAnsi="Arial"/>
        </w:rPr>
        <w:t xml:space="preserve">jails and correctional facilities will be made aware of confidential channels for their </w:t>
      </w:r>
      <w:bookmarkStart w:id="753" w:name="_LINE__46_b003bdd1_88a2_438f_b220_186b7a"/>
      <w:bookmarkEnd w:id="752"/>
      <w:r>
        <w:rPr>
          <w:rFonts w:eastAsia="Arial" w:cs="Arial" w:ascii="Arial" w:hAnsi="Arial"/>
        </w:rPr>
        <w:t>communications.</w:t>
      </w:r>
      <w:bookmarkEnd w:id="0"/>
      <w:bookmarkEnd w:id="1"/>
      <w:bookmarkEnd w:id="659"/>
      <w:bookmarkEnd w:id="696"/>
      <w:bookmarkEnd w:id="736"/>
      <w:bookmarkEnd w:id="7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ttee To Ensure Constitutionally Adequate Contact with Couns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83</ItemId>
    <LRId>72393</LRId>
    <LRNumber>247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ttee To Ensure Constitutionally Adequate Contact with Counsel</LRTitle>
    <ItemTitle>An Act to Implement the Recommendations of the Committee To Ensure Constitutionally Adequate Contact with Counsel</ItemTitle>
    <ShortTitle1>IMPLEMENT THE RECOMMENDATIONS</ShortTitle1>
    <ShortTitle2>OF THE COMMITTEE TO ENSURE CON</ShortTitle2>
    <JacketLegend>Submitted by the Joint Standing Committee on Judiciary pursuant to Joint Order 2023, S.P. 594.</JacketLegend>
    <DraftingCycleCount>1</DraftingCycleCount>
    <LatestDraftingActionId>124</LatestDraftingActionId>
    <LatestDraftingActionDate>2023-04-07T15:30:28</LatestDraftingActionDate>
    <LatestDrafterName>JStocco</LatestDrafterName>
    <LatestProoferName>smcsorley</LatestProoferName>
    <LatestTechName>mringrose</LatestTechName>
    <CurrentCustodyInitials>bhudson</CurrentCustodyInitials>
    <AuthorityForIntroductionCode>PJR</AuthorityForIntroductionCode>
    <AuthorityForIntroductionDescription>Pursuant to Joint Rul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4DB2" w:rsidRDefault="00434DB2" w:rsidP="00434DB2"&amp;gt;&amp;lt;w:pPr&amp;gt;&amp;lt;w:ind w:left="360" /&amp;gt;&amp;lt;/w:pPr&amp;gt;&amp;lt;w:bookmarkStart w:id="0" w:name="_ENACTING_CLAUSE__ce1b3c0c_acb4_4777_b2b" /&amp;gt;&amp;lt;w:bookmarkStart w:id="1" w:name="_DOC_BODY__a20b8d41_f3a7_4206_bdaf_f5a3a" /&amp;gt;&amp;lt;w:bookmarkStart w:id="2" w:name="_DOC_BODY_CONTAINER__e7ff39a2_1d51_4031_" /&amp;gt;&amp;lt;w:bookmarkStart w:id="3" w:name="_PAGE__1_a5ef9f93_a38b_486a_910f_02f1278" /&amp;gt;&amp;lt;w:bookmarkStart w:id="4" w:name="_PAR__1_47a2f775_55ef_479e_bb6c_d3ee8505" /&amp;gt;&amp;lt;w:bookmarkStart w:id="5" w:name="_LINE__1_10ded466_e98a_4925_a027_f8137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4DB2" w:rsidRDefault="00434DB2" w:rsidP="00434DB2"&amp;gt;&amp;lt;w:pPr&amp;gt;&amp;lt;w:ind w:left="360" /&amp;gt;&amp;lt;w:jc w:val="center" /&amp;gt;&amp;lt;/w:pPr&amp;gt;&amp;lt;w:bookmarkStart w:id="6" w:name="_BILL_PART_HEADER__9dd329f1_6b9b_40b0_bc" /&amp;gt;&amp;lt;w:bookmarkStart w:id="7" w:name="_BILL_PART__4daabf52_cd1e_473c_b2d3_29b0" /&amp;gt;&amp;lt;w:bookmarkStart w:id="8" w:name="_DOC_BODY_CONTENT__b23beaaf_84b6_437f_88" /&amp;gt;&amp;lt;w:bookmarkStart w:id="9" w:name="_PAR__2_64ceffde_b445_4860_8f9a_6df9f211" /&amp;gt;&amp;lt;w:bookmarkStart w:id="10" w:name="_LINE__2_16ee943c_443e_4562_a0de_3831742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50e1d9a7_1cae_4f77_a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434DB2" w:rsidRDefault="00434DB2" w:rsidP="00434DB2"&amp;gt;&amp;lt;w:pPr&amp;gt;&amp;lt;w:ind w:left="360" w:firstLine="360" /&amp;gt;&amp;lt;/w:pPr&amp;gt;&amp;lt;w:bookmarkStart w:id="12" w:name="_BILL_SECTION_HEADER__1c7877a8_ce91_4e3a" /&amp;gt;&amp;lt;w:bookmarkStart w:id="13" w:name="_BILL_SECTION__4167e412_d429_4f81_a9c0_7" /&amp;gt;&amp;lt;w:bookmarkStart w:id="14" w:name="_PAR__3_b29d39b4_23e1_4d81_b225_084cc3f6" /&amp;gt;&amp;lt;w:bookmarkStart w:id="15" w:name="_LINE__3_414de68c_ef95_4892_997e_215d8d1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eac8a798_e887_4bb4_b3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f816ccdf_ea0f_47a2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4 MRSA §1804, sub-§3, ¶N,&amp;lt;/w:t&amp;gt;&amp;lt;/w:r&amp;gt;&amp;lt;w:r&amp;gt;&amp;lt;w:t xml:space="preserve"&amp;gt; as amended by PL 2021, c. 481, §3, is &amp;lt;/w:t&amp;gt;&amp;lt;/w:r&amp;gt;&amp;lt;w:bookmarkStart w:id="18" w:name="_LINE__4_8e60ccc5_b48b_440d_b9dc_eeef66e" /&amp;gt;&amp;lt;w:bookmarkEnd w:id="15" /&amp;gt;&amp;lt;w:r&amp;gt;&amp;lt;w:t&amp;gt;further amended to read:&amp;lt;/w:t&amp;gt;&amp;lt;/w:r&amp;gt;&amp;lt;w:bookmarkEnd w:id="18" /&amp;gt;&amp;lt;/w:p&amp;gt;&amp;lt;w:p w:rsidR="00434DB2" w:rsidRDefault="00434DB2" w:rsidP="00434DB2"&amp;gt;&amp;lt;w:pPr&amp;gt;&amp;lt;w:ind w:left="720" /&amp;gt;&amp;lt;/w:pPr&amp;gt;&amp;lt;w:bookmarkStart w:id="19" w:name="_STATUTE_NUMBER__71d2f1a0_310b_4021_b46b" /&amp;gt;&amp;lt;w:bookmarkStart w:id="20" w:name="_STATUTE_P__838af1ce_834f_4067_bbdb_5088" /&amp;gt;&amp;lt;w:bookmarkStart w:id="21" w:name="_PAR__4_a41db721_9933_4971_ab3b_e0cf0e96" /&amp;gt;&amp;lt;w:bookmarkStart w:id="22" w:name="_LINE__5_2d9df569_bedf_4426_a607_4c8a1f7" /&amp;gt;&amp;lt;w:bookmarkEnd w:id="12" /&amp;gt;&amp;lt;w:bookmarkEnd w:id="14" /&amp;gt;&amp;lt;w:r&amp;gt;&amp;lt;w:t&amp;gt;N&amp;lt;/w:t&amp;gt;&amp;lt;/w:r&amp;gt;&amp;lt;w:bookmarkEnd w:id="19" /&amp;gt;&amp;lt;w:r&amp;gt;&amp;lt;w:t xml:space="preserve"&amp;gt;.  &amp;lt;/w:t&amp;gt;&amp;lt;/w:r&amp;gt;&amp;lt;w:bookmarkStart w:id="23" w:name="_STATUTE_CONTENT__92474cb9_d4b4_4195_b1b" /&amp;gt;&amp;lt;w:r&amp;gt;&amp;lt;w:t xml:space="preserve"&amp;gt;Develop a procedure for approving requests by counsel for authorization to file a &amp;lt;/w:t&amp;gt;&amp;lt;/w:r&amp;gt;&amp;lt;w:bookmarkStart w:id="24" w:name="_LINE__6_a29cff57_20ac_4e57_a835_9d2ebf6" /&amp;gt;&amp;lt;w:bookmarkEnd w:id="22" /&amp;gt;&amp;lt;w:r&amp;gt;&amp;lt;w:t xml:space="preserve"&amp;gt;petition as described in &amp;lt;/w:t&amp;gt;&amp;lt;/w:r&amp;gt;&amp;lt;w:bookmarkStart w:id="25" w:name="_CROSS_REFERENCE__d342af34_7690_49ba_bcc" /&amp;gt;&amp;lt;w:r&amp;gt;&amp;lt;w:t&amp;gt;section 1802, subsection 4, paragraph D&amp;lt;/w:t&amp;gt;&amp;lt;/w:r&amp;gt;&amp;lt;w:bookmarkEnd w:id="25" /&amp;gt;&amp;lt;w:r&amp;gt;&amp;lt;w:t&amp;gt;;&amp;lt;/w:t&amp;gt;&amp;lt;/w:r&amp;gt;&amp;lt;w:bookmarkStart w:id="26" w:name="_PROCESSED_CHANGE__f279ca99_d474_479a_86" /&amp;gt;&amp;lt;w:r&amp;gt;&amp;lt;w:t xml:space="preserve"&amp;gt; &amp;lt;/w:t&amp;gt;&amp;lt;/w:r&amp;gt;&amp;lt;w:del w:id="27" w:author="BPS" w:date="2023-02-28T08:46:00Z"&amp;gt;&amp;lt;w:r w:rsidDel="009E146E"&amp;gt;&amp;lt;w:delText&amp;gt;and&amp;lt;/w:delText&amp;gt;&amp;lt;/w:r&amp;gt;&amp;lt;/w:del&amp;gt;&amp;lt;w:bookmarkEnd w:id="23" /&amp;gt;&amp;lt;w:bookmarkEnd w:id="24" /&amp;gt;&amp;lt;w:bookmarkEnd w:id="26" /&amp;gt;&amp;lt;/w:p&amp;gt;&amp;lt;w:p w:rsidR="00434DB2" w:rsidRDefault="00434DB2" w:rsidP="00434DB2"&amp;gt;&amp;lt;w:pPr&amp;gt;&amp;lt;w:ind w:left="360" w:firstLine="360" /&amp;gt;&amp;lt;/w:pPr&amp;gt;&amp;lt;w:bookmarkStart w:id="28" w:name="_BILL_SECTION_HEADER__45078297_ab12_44fe" /&amp;gt;&amp;lt;w:bookmarkStart w:id="29" w:name="_BILL_SECTION__5538973e_b5f1_4f8b_844a_e" /&amp;gt;&amp;lt;w:bookmarkStart w:id="30" w:name="_PAR__5_676421cc_4590_40d4_a95b_a6145247" /&amp;gt;&amp;lt;w:bookmarkStart w:id="31" w:name="_LINE__7_accccc7a_efd0_48a5_8629_4da491e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2" w:name="_BILL_PART_LETTER__be9640ed_690a_4aaf_94" /&amp;gt;&amp;lt;w:r&amp;gt;&amp;lt;w:rPr&amp;gt;&amp;lt;w:b /&amp;gt;&amp;lt;w:sz w:val="24" /&amp;gt;&amp;lt;/w:rPr&amp;gt;&amp;lt;w:t&amp;gt;A&amp;lt;/w:t&amp;gt;&amp;lt;/w:r&amp;gt;&amp;lt;w:bookmarkEnd w:id="32" /&amp;gt;&amp;lt;w:r&amp;gt;&amp;lt;w:rPr&amp;gt;&amp;lt;w:b /&amp;gt;&amp;lt;w:sz w:val="24" /&amp;gt;&amp;lt;/w:rPr&amp;gt;&amp;lt;w:t&amp;gt;-&amp;lt;/w:t&amp;gt;&amp;lt;/w:r&amp;gt;&amp;lt;w:bookmarkStart w:id="33" w:name="_BILL_SECTION_NUMBER__25dfee35_d2e6_47a4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4 MRSA §1804, sub-§3, ¶O,&amp;lt;/w:t&amp;gt;&amp;lt;/w:r&amp;gt;&amp;lt;w:r&amp;gt;&amp;lt;w:t xml:space="preserve"&amp;gt; as enacted by PL 2021, c. 481, §4, is &amp;lt;/w:t&amp;gt;&amp;lt;/w:r&amp;gt;&amp;lt;w:bookmarkStart w:id="34" w:name="_LINE__8_f4b32541_7491_4623_b00b_32dc3b0" /&amp;gt;&amp;lt;w:bookmarkEnd w:id="31" /&amp;gt;&amp;lt;w:r&amp;gt;&amp;lt;w:t&amp;gt;amended to read:&amp;lt;/w:t&amp;gt;&amp;lt;/w:r&amp;gt;&amp;lt;w:bookmarkEnd w:id="34" /&amp;gt;&amp;lt;/w:p&amp;gt;&amp;lt;w:p w:rsidR="00434DB2" w:rsidRDefault="00434DB2" w:rsidP="00434DB2"&amp;gt;&amp;lt;w:pPr&amp;gt;&amp;lt;w:ind w:left="720" /&amp;gt;&amp;lt;/w:pPr&amp;gt;&amp;lt;w:bookmarkStart w:id="35" w:name="_STATUTE_NUMBER__61dfe424_dae3_4f61_8ca6" /&amp;gt;&amp;lt;w:bookmarkStart w:id="36" w:name="_STATUTE_P__c94d284a_5ed6_4be7_a603_c141" /&amp;gt;&amp;lt;w:bookmarkStart w:id="37" w:name="_PAR__6_b2ae7521_839c_46d6_b11e_505f79fb" /&amp;gt;&amp;lt;w:bookmarkStart w:id="38" w:name="_LINE__9_ae72e154_9090_4df1_af90_0d5eda2" /&amp;gt;&amp;lt;w:bookmarkEnd w:id="28" /&amp;gt;&amp;lt;w:bookmarkEnd w:id="30" /&amp;gt;&amp;lt;w:r&amp;gt;&amp;lt;w:t&amp;gt;O&amp;lt;/w:t&amp;gt;&amp;lt;/w:r&amp;gt;&amp;lt;w:bookmarkEnd w:id="35" /&amp;gt;&amp;lt;w:r&amp;gt;&amp;lt;w:t xml:space="preserve"&amp;gt;.  &amp;lt;/w:t&amp;gt;&amp;lt;/w:r&amp;gt;&amp;lt;w:bookmarkStart w:id="39" w:name="_STATUTE_CONTENT__ffaafbea_9f66_4db0_8b0" /&amp;gt;&amp;lt;w:r&amp;gt;&amp;lt;w:t xml:space="preserve"&amp;gt;Establish a system to audit financial requests and payments that includes the &amp;lt;/w:t&amp;gt;&amp;lt;/w:r&amp;gt;&amp;lt;w:bookmarkStart w:id="40" w:name="_LINE__10_26bb6cf2_050d_4a7a_a98c_a1c766" /&amp;gt;&amp;lt;w:bookmarkEnd w:id="38" /&amp;gt;&amp;lt;w:r&amp;gt;&amp;lt;w:t xml:space="preserve"&amp;gt;authority to recoup payments when necessary.  The commission may summon persons &amp;lt;/w:t&amp;gt;&amp;lt;/w:r&amp;gt;&amp;lt;w:bookmarkStart w:id="41" w:name="_LINE__11_6a6f5d89_5184_47fc_98d4_e564f6" /&amp;gt;&amp;lt;w:bookmarkEnd w:id="40" /&amp;gt;&amp;lt;w:r&amp;gt;&amp;lt;w:t xml:space="preserve"&amp;gt;and subpoena witnesses and compel their attendance, require production of evidence, &amp;lt;/w:t&amp;gt;&amp;lt;/w:r&amp;gt;&amp;lt;w:bookmarkStart w:id="42" w:name="_LINE__12_7a9c3ff6_efe0_4338_8b4d_0e4075" /&amp;gt;&amp;lt;w:bookmarkEnd w:id="41" /&amp;gt;&amp;lt;w:r&amp;gt;&amp;lt;w:t xml:space="preserve"&amp;gt;administer oaths and examine any person under oath as part of an audit.  Any summons &amp;lt;/w:t&amp;gt;&amp;lt;/w:r&amp;gt;&amp;lt;w:bookmarkStart w:id="43" w:name="_LINE__13_063f55a5_738b_4841_8328_b25bc1" /&amp;gt;&amp;lt;w:bookmarkEnd w:id="42" /&amp;gt;&amp;lt;w:r&amp;gt;&amp;lt;w:t xml:space="preserve"&amp;gt;or subpoena may be served by registered mail with return receipt.  Subpoenas issued &amp;lt;/w:t&amp;gt;&amp;lt;/w:r&amp;gt;&amp;lt;w:bookmarkStart w:id="44" w:name="_LINE__14_8ff4d4a4_1930_46d3_9b7d_d45ab9" /&amp;gt;&amp;lt;w:bookmarkEnd w:id="43" /&amp;gt;&amp;lt;w:r&amp;gt;&amp;lt;w:t&amp;gt;under this paragraph may be enforced by the Superior Court&amp;lt;/w:t&amp;gt;&amp;lt;/w:r&amp;gt;&amp;lt;w:bookmarkStart w:id="45" w:name="_PROCESSED_CHANGE__dfb30263_db36_457c_84" /&amp;gt;&amp;lt;w:del w:id="46" w:author="BPS" w:date="2023-02-28T08:46:00Z"&amp;gt;&amp;lt;w:r w:rsidDel="009E146E"&amp;gt;&amp;lt;w:delText&amp;gt;.&amp;lt;/w:delText&amp;gt;&amp;lt;/w:r&amp;gt;&amp;lt;/w:del&amp;gt;&amp;lt;w:bookmarkStart w:id="47" w:name="_PROCESSED_CHANGE__9c04b46c_5f7d_4e60_a9" /&amp;gt;&amp;lt;w:bookmarkEnd w:id="45" /&amp;gt;&amp;lt;w:ins w:id="48" w:author="BPS" w:date="2023-02-28T08:46:00Z"&amp;gt;&amp;lt;w:r&amp;gt;&amp;lt;w:t&amp;gt;; and&amp;lt;/w:t&amp;gt;&amp;lt;/w:r&amp;gt;&amp;lt;/w:ins&amp;gt;&amp;lt;w:bookmarkEnd w:id="39" /&amp;gt;&amp;lt;w:bookmarkEnd w:id="44" /&amp;gt;&amp;lt;w:bookmarkEnd w:id="47" /&amp;gt;&amp;lt;/w:p&amp;gt;&amp;lt;w:p w:rsidR="00434DB2" w:rsidRDefault="00434DB2" w:rsidP="00434DB2"&amp;gt;&amp;lt;w:pPr&amp;gt;&amp;lt;w:ind w:left="360" w:firstLine="360" /&amp;gt;&amp;lt;/w:pPr&amp;gt;&amp;lt;w:bookmarkStart w:id="49" w:name="_BILL_SECTION_HEADER__82319700_f2fd_4b8b" /&amp;gt;&amp;lt;w:bookmarkStart w:id="50" w:name="_BILL_SECTION__13cb21a3_cdbd_48c1_803f_b" /&amp;gt;&amp;lt;w:bookmarkStart w:id="51" w:name="_PAR__7_8510c5c1_4a48_47eb_a8b3_2dff7083" /&amp;gt;&amp;lt;w:bookmarkStart w:id="52" w:name="_LINE__15_0270fe54_7c65_4b04_b4cd_51d2e0" /&amp;gt;&amp;lt;w:bookmarkEnd w:id="29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3" w:name="_BILL_PART_LETTER__244174a5_6a38_4842_8a" /&amp;gt;&amp;lt;w:r&amp;gt;&amp;lt;w:rPr&amp;gt;&amp;lt;w:b /&amp;gt;&amp;lt;w:sz w:val="24" /&amp;gt;&amp;lt;/w:rPr&amp;gt;&amp;lt;w:t&amp;gt;A&amp;lt;/w:t&amp;gt;&amp;lt;/w:r&amp;gt;&amp;lt;w:bookmarkEnd w:id="53" /&amp;gt;&amp;lt;w:r&amp;gt;&amp;lt;w:rPr&amp;gt;&amp;lt;w:b /&amp;gt;&amp;lt;w:sz w:val="24" /&amp;gt;&amp;lt;/w:rPr&amp;gt;&amp;lt;w:t&amp;gt;-&amp;lt;/w:t&amp;gt;&amp;lt;/w:r&amp;gt;&amp;lt;w:bookmarkStart w:id="54" w:name="_BILL_SECTION_NUMBER__e761ab42_f5cf_49d6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4 MRSA §1804, sub-§3, ¶P&amp;lt;/w:t&amp;gt;&amp;lt;/w:r&amp;gt;&amp;lt;w:r&amp;gt;&amp;lt;w:t xml:space="preserve"&amp;gt; is enacted to read:&amp;lt;/w:t&amp;gt;&amp;lt;/w:r&amp;gt;&amp;lt;w:bookmarkEnd w:id="52" /&amp;gt;&amp;lt;/w:p&amp;gt;&amp;lt;w:p w:rsidR="00434DB2" w:rsidRDefault="00434DB2" w:rsidP="00434DB2"&amp;gt;&amp;lt;w:pPr&amp;gt;&amp;lt;w:ind w:left="720" /&amp;gt;&amp;lt;/w:pPr&amp;gt;&amp;lt;w:bookmarkStart w:id="55" w:name="_STATUTE_NUMBER__3bc94cb0_cc71_43b8_bf20" /&amp;gt;&amp;lt;w:bookmarkStart w:id="56" w:name="_STATUTE_P__03128f31_97b5_4d5f_a42f_a990" /&amp;gt;&amp;lt;w:bookmarkStart w:id="57" w:name="_PAR__8_11b6d90b_ed33_495d_9be0_0a80eb44" /&amp;gt;&amp;lt;w:bookmarkStart w:id="58" w:name="_LINE__16_9cc6790b_e26e_4955_89a4_6a12e9" /&amp;gt;&amp;lt;w:bookmarkStart w:id="59" w:name="_PROCESSED_CHANGE__59ef30b8_9979_486f_ab" /&amp;gt;&amp;lt;w:bookmarkEnd w:id="49" /&amp;gt;&amp;lt;w:bookmarkEnd w:id="51" /&amp;gt;&amp;lt;w:ins w:id="60" w:author="BPS" w:date="2023-02-28T08:46:00Z"&amp;gt;&amp;lt;w:r&amp;gt;&amp;lt;w:t&amp;gt;P&amp;lt;/w:t&amp;gt;&amp;lt;/w:r&amp;gt;&amp;lt;w:bookmarkEnd w:id="55" /&amp;gt;&amp;lt;w:r&amp;gt;&amp;lt;w:t xml:space="preserve"&amp;gt;.  &amp;lt;/w:t&amp;gt;&amp;lt;/w:r&amp;gt;&amp;lt;/w:ins&amp;gt;&amp;lt;w:bookmarkStart w:id="61" w:name="_STATUTE_CONTENT__d4d6ee28_c4f7_49e9_b6a" /&amp;gt;&amp;lt;w:ins w:id="62" w:author="BPS" w:date="2023-02-28T08:47:00Z"&amp;gt;&amp;lt;w:r w:rsidRPr="009E146E"&amp;gt;&amp;lt;w:t xml:space="preserve"&amp;gt;Develop and maintain a registry of names, telephone numbers and other contact &amp;lt;/w:t&amp;gt;&amp;lt;/w:r&amp;gt;&amp;lt;w:bookmarkStart w:id="63" w:name="_LINE__17_79298303_9e46_4060_b036_332a8b" /&amp;gt;&amp;lt;w:bookmarkEnd w:id="58" /&amp;gt;&amp;lt;w:r w:rsidRPr="009E146E"&amp;gt;&amp;lt;w:t xml:space="preserve"&amp;gt;information for attorneys who provide legal services to persons who are incarcerated.  &amp;lt;/w:t&amp;gt;&amp;lt;/w:r&amp;gt;&amp;lt;w:bookmarkStart w:id="64" w:name="_LINE__18_ad74d13f_0f52_497e_a8f5_6eca87" /&amp;gt;&amp;lt;w:bookmarkEnd w:id="63" /&amp;gt;&amp;lt;w:r w:rsidRPr="009E146E"&amp;gt;&amp;lt;w:t xml:space="preserve"&amp;gt;The commission shall on a weekly basis provide these names, telephone numbers and &amp;lt;/w:t&amp;gt;&amp;lt;/w:r&amp;gt;&amp;lt;w:bookmarkStart w:id="65" w:name="_LINE__19_23a1a070_6307_4b6d_8ac9_956b81" /&amp;gt;&amp;lt;w:bookmarkEnd w:id="64" /&amp;gt;&amp;lt;w:r w:rsidRPr="009E146E"&amp;gt;&amp;lt;w:t xml:space="preserve"&amp;gt;other contact information to all sheriffs' offices and to the Department of Corrections. &amp;lt;/w:t&amp;gt;&amp;lt;/w:r&amp;gt;&amp;lt;/w:ins&amp;gt;&amp;lt;w:bookmarkStart w:id="66" w:name="_LINE__20_49b22364_63d9_473a_8ac0_d43889" /&amp;gt;&amp;lt;w:bookmarkEnd w:id="65" /&amp;gt;&amp;lt;w:ins w:id="67" w:author="BPS" w:date="2023-03-31T12:20:00Z"&amp;gt;&amp;lt;w:r&amp;gt;&amp;lt;w:t&amp;gt;On t&amp;lt;/w:t&amp;gt;&amp;lt;/w:r&amp;gt;&amp;lt;/w:ins&amp;gt;&amp;lt;w:ins w:id="68" w:author="BPS" w:date="2023-02-28T08:47:00Z"&amp;gt;&amp;lt;w:r w:rsidRPr="009E146E"&amp;gt;&amp;lt;w:t xml:space="preserve"&amp;gt;he Monday following transmission of the information, the sheriffs' offices and the &amp;lt;/w:t&amp;gt;&amp;lt;/w:r&amp;gt;&amp;lt;w:bookmarkStart w:id="69" w:name="_LINE__21_023a6c53_0ab1_457a_971e_6a3950" /&amp;gt;&amp;lt;w:bookmarkEnd w:id="66" /&amp;gt;&amp;lt;w:r w:rsidRPr="009E146E"&amp;gt;&amp;lt;w:t xml:space="preserve"&amp;gt;Department of Corrections have constructive notice that communications to and from &amp;lt;/w:t&amp;gt;&amp;lt;/w:r&amp;gt;&amp;lt;w:bookmarkStart w:id="70" w:name="_LINE__22_54ed782c_7bbf_41e7_86f1_b35267" /&amp;gt;&amp;lt;w:bookmarkEnd w:id="69" /&amp;gt;&amp;lt;w:r w:rsidRPr="009E146E"&amp;gt;&amp;lt;w:t xml:space="preserve"&amp;gt;these attorneys by residents of jails and correctional facilities are subject to the &amp;lt;/w:t&amp;gt;&amp;lt;/w:r&amp;gt;&amp;lt;w:bookmarkStart w:id="71" w:name="_LINE__23_a6854b1b_d891_438b_8cbb_6ab33e" /&amp;gt;&amp;lt;w:bookmarkEnd w:id="70" /&amp;gt;&amp;lt;w:r w:rsidRPr="009E146E"&amp;gt;&amp;lt;w:t xml:space="preserve"&amp;gt;attorney-client privilege. The attorneys' names, telephone numbers and other contact &amp;lt;/w:t&amp;gt;&amp;lt;/w:r&amp;gt;&amp;lt;w:bookmarkStart w:id="72" w:name="_LINE__24_6bce93d0_5db8_4a92_96e7_9e08a0" /&amp;gt;&amp;lt;w:bookmarkEnd w:id="71" /&amp;gt;&amp;lt;w:r w:rsidRPr="009E146E"&amp;gt;&amp;lt;w:t&amp;gt;information are confidential.&amp;lt;/w:t&amp;gt;&amp;lt;/w:r&amp;gt;&amp;lt;/w:ins&amp;gt;&amp;lt;w:bookmarkEnd w:id="72" /&amp;gt;&amp;lt;/w:p&amp;gt;&amp;lt;w:p w:rsidR="00434DB2" w:rsidRDefault="00434DB2" w:rsidP="00434DB2"&amp;gt;&amp;lt;w:pPr&amp;gt;&amp;lt;w:ind w:left="360" w:firstLine="360" /&amp;gt;&amp;lt;/w:pPr&amp;gt;&amp;lt;w:bookmarkStart w:id="73" w:name="_BILL_SECTION_HEADER__6afe697e_51ee_4b08" /&amp;gt;&amp;lt;w:bookmarkStart w:id="74" w:name="_BILL_SECTION__98d3bf54_6d0c_4ea3_9231_e" /&amp;gt;&amp;lt;w:bookmarkStart w:id="75" w:name="_PAR__9_e8e1e5f4_0ef8_4912_98e9_af4e35e7" /&amp;gt;&amp;lt;w:bookmarkStart w:id="76" w:name="_LINE__25_7b797851_9a9e_4bd0_9eac_b008e9" /&amp;gt;&amp;lt;w:bookmarkEnd w:id="50" /&amp;gt;&amp;lt;w:bookmarkEnd w:id="56" /&amp;gt;&amp;lt;w:bookmarkEnd w:id="57" /&amp;gt;&amp;lt;w:bookmarkEnd w:id="59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7" w:name="_BILL_PART_LETTER__c06fe84e_4a55_4807_b8" /&amp;gt;&amp;lt;w:r&amp;gt;&amp;lt;w:rPr&amp;gt;&amp;lt;w:b /&amp;gt;&amp;lt;w:sz w:val="24" /&amp;gt;&amp;lt;/w:rPr&amp;gt;&amp;lt;w:t&amp;gt;A&amp;lt;/w:t&amp;gt;&amp;lt;/w:r&amp;gt;&amp;lt;w:bookmarkEnd w:id="77" /&amp;gt;&amp;lt;w:r&amp;gt;&amp;lt;w:rPr&amp;gt;&amp;lt;w:b /&amp;gt;&amp;lt;w:sz w:val="24" /&amp;gt;&amp;lt;/w:rPr&amp;gt;&amp;lt;w:t&amp;gt;-&amp;lt;/w:t&amp;gt;&amp;lt;/w:r&amp;gt;&amp;lt;w:bookmarkStart w:id="78" w:name="_BILL_SECTION_NUMBER__65f1670d_fc10_4836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5 MRSA §200-N&amp;lt;/w:t&amp;gt;&amp;lt;/w:r&amp;gt;&amp;lt;w:r&amp;gt;&amp;lt;w:t xml:space="preserve"&amp;gt; is enacted to read:&amp;lt;/w:t&amp;gt;&amp;lt;/w:r&amp;gt;&amp;lt;w:bookmarkEnd w:id="76" /&amp;gt;&amp;lt;/w:p&amp;gt;&amp;lt;w:p w:rsidR="00434DB2" w:rsidRDefault="00434DB2" w:rsidP="00434DB2"&amp;gt;&amp;lt;w:pPr&amp;gt;&amp;lt;w:ind w:left="1080" w:hanging="720" /&amp;gt;&amp;lt;w:rPr&amp;gt;&amp;lt;w:ins w:id="79" w:author="BPS" w:date="2023-02-28T08:48:00Z" /&amp;gt;&amp;lt;/w:rPr&amp;gt;&amp;lt;/w:pPr&amp;gt;&amp;lt;w:bookmarkStart w:id="80" w:name="_STATUTE_S__222ea5d5_b827_4d54_b96e_2cd9" /&amp;gt;&amp;lt;w:bookmarkStart w:id="81" w:name="_PAR__10_0b7f8af6_78dc_4cc5_a50b_868e19a" /&amp;gt;&amp;lt;w:bookmarkStart w:id="82" w:name="_LINE__26_4d89dade_4dd5_47a9_80ad_8166ff" /&amp;gt;&amp;lt;w:bookmarkStart w:id="83" w:name="_PROCESSED_CHANGE__bd682b87_eef8_49be_a2" /&amp;gt;&amp;lt;w:bookmarkEnd w:id="73" /&amp;gt;&amp;lt;w:bookmarkEnd w:id="75" /&amp;gt;&amp;lt;w:ins w:id="84" w:author="BPS" w:date="2023-02-28T08:48:00Z"&amp;gt;&amp;lt;w:r&amp;gt;&amp;lt;w:rPr&amp;gt;&amp;lt;w:b /&amp;gt;&amp;lt;/w:rPr&amp;gt;&amp;lt;w:t&amp;gt;§&amp;lt;/w:t&amp;gt;&amp;lt;/w:r&amp;gt;&amp;lt;w:bookmarkStart w:id="85" w:name="_STATUTE_NUMBER__5e84fea7_45d9_40b1_b3b4" /&amp;gt;&amp;lt;w:r&amp;gt;&amp;lt;w:rPr&amp;gt;&amp;lt;w:b /&amp;gt;&amp;lt;/w:rPr&amp;gt;&amp;lt;w:t&amp;gt;200-N&amp;lt;/w:t&amp;gt;&amp;lt;/w:r&amp;gt;&amp;lt;w:bookmarkEnd w:id="85" /&amp;gt;&amp;lt;w:r&amp;gt;&amp;lt;w:rPr&amp;gt;&amp;lt;w:b /&amp;gt;&amp;lt;/w:rPr&amp;gt;&amp;lt;w:t xml:space="preserve"&amp;gt;.  &amp;lt;/w:t&amp;gt;&amp;lt;/w:r&amp;gt;&amp;lt;w:bookmarkStart w:id="86" w:name="_STATUTE_HEADNOTE__0a29b7df_e26f_4255_9b" /&amp;gt;&amp;lt;w:r&amp;gt;&amp;lt;w:rPr&amp;gt;&amp;lt;w:b /&amp;gt;&amp;lt;/w:rPr&amp;gt;&amp;lt;w:t&amp;gt;Confidential attorney-client communications&amp;lt;/w:t&amp;gt;&amp;lt;/w:r&amp;gt;&amp;lt;w:bookmarkEnd w:id="82" /&amp;gt;&amp;lt;w:bookmarkEnd w:id="86" /&amp;gt;&amp;lt;/w:ins&amp;gt;&amp;lt;/w:p&amp;gt;&amp;lt;w:p w:rsidR="00434DB2" w:rsidRDefault="00434DB2" w:rsidP="00434DB2"&amp;gt;&amp;lt;w:pPr&amp;gt;&amp;lt;w:ind w:left="360" w:firstLine="360" /&amp;gt;&amp;lt;w:rPr&amp;gt;&amp;lt;w:ins w:id="87" w:author="BPS" w:date="2023-02-28T08:48:00Z" /&amp;gt;&amp;lt;/w:rPr&amp;gt;&amp;lt;/w:pPr&amp;gt;&amp;lt;w:bookmarkStart w:id="88" w:name="_STATUTE_NUMBER__0f56e7d6_eeef_49e9_b76a" /&amp;gt;&amp;lt;w:bookmarkStart w:id="89" w:name="_STATUTE_SS__b01b8f84_314f_47fa_841c_4e7" /&amp;gt;&amp;lt;w:bookmarkStart w:id="90" w:name="_PAR__11_20b8750d_112c_4849_b316_115a2c3" /&amp;gt;&amp;lt;w:bookmarkStart w:id="91" w:name="_LINE__27_f1c49c36_7812_4962_af4e_daee72" /&amp;gt;&amp;lt;w:bookmarkEnd w:id="81" /&amp;gt;&amp;lt;w:ins w:id="92" w:author="BPS" w:date="2023-02-28T08:48:00Z"&amp;gt;&amp;lt;w:r&amp;gt;&amp;lt;w:rPr&amp;gt;&amp;lt;w:b /&amp;gt;&amp;lt;/w:rPr&amp;gt;&amp;lt;w:t&amp;gt;1&amp;lt;/w:t&amp;gt;&amp;lt;/w:r&amp;gt;&amp;lt;w:bookmarkEnd w:id="88" /&amp;gt;&amp;lt;w:r&amp;gt;&amp;lt;w:rPr&amp;gt;&amp;lt;w:b /&amp;gt;&amp;lt;/w:rPr&amp;gt;&amp;lt;w:t xml:space="preserve"&amp;gt;.  &amp;lt;/w:t&amp;gt;&amp;lt;/w:r&amp;gt;&amp;lt;w:bookmarkStart w:id="93" w:name="_STATUTE_HEADNOTE__9577acd9_f07c_4134_83" /&amp;gt;&amp;lt;w:r&amp;gt;&amp;lt;w:rPr&amp;gt;&amp;lt;w:b /&amp;gt;&amp;lt;/w:rPr&amp;gt;&amp;lt;w:t xml:space="preserve"&amp;gt;Policies. &amp;lt;/w:t&amp;gt;&amp;lt;/w:r&amp;gt;&amp;lt;w:r&amp;gt;&amp;lt;w:t xml:space="preserve"&amp;gt; &amp;lt;/w:t&amp;gt;&amp;lt;/w:r&amp;gt;&amp;lt;/w:ins&amp;gt;&amp;lt;w:bookmarkStart w:id="94" w:name="_STATUTE_CONTENT__ccd9559b_66a5_4e74_b21" /&amp;gt;&amp;lt;w:bookmarkEnd w:id="93" /&amp;gt;&amp;lt;w:ins w:id="95" w:author="BPS" w:date="2023-02-28T08:49:00Z"&amp;gt;&amp;lt;w:r w:rsidRPr="009E146E"&amp;gt;&amp;lt;w:t xml:space="preserve"&amp;gt;By January 1, 2024, the Attorney General shall adopt a written policy for &amp;lt;/w:t&amp;gt;&amp;lt;/w:r&amp;gt;&amp;lt;w:bookmarkStart w:id="96" w:name="_LINE__28_365dd146_18bb_4551_b0a6_08119d" /&amp;gt;&amp;lt;w:bookmarkEnd w:id="91" /&amp;gt;&amp;lt;w:r w:rsidRPr="009E146E"&amp;gt;&amp;lt;w:t xml:space="preserve"&amp;gt;the protection of confidential attorney-client communications by employees and agents of &amp;lt;/w:t&amp;gt;&amp;lt;/w:r&amp;gt;&amp;lt;w:bookmarkStart w:id="97" w:name="_LINE__29_dd78f59e_bb6a_4f8c_9e1d_f414ed" /&amp;gt;&amp;lt;w:bookmarkEnd w:id="96" /&amp;gt;&amp;lt;w:r w:rsidRPr="009E146E"&amp;gt;&amp;lt;w:t&amp;gt;the Attorney General, which must include, at a minimum, processes to&amp;lt;/w:t&amp;gt;&amp;lt;/w:r&amp;gt;&amp;lt;/w:ins&amp;gt;&amp;lt;w:ins w:id="98" w:author="BPS" w:date="2023-03-31T12:21:00Z"&amp;gt;&amp;lt;w:r&amp;gt;&amp;lt;w:t xml:space="preserve"&amp;gt; protect and&amp;lt;/w:t&amp;gt;&amp;lt;/w:r&amp;gt;&amp;lt;/w:ins&amp;gt;&amp;lt;w:ins w:id="99" w:author="BPS" w:date="2023-02-28T08:49:00Z"&amp;gt;&amp;lt;w:r w:rsidRPr="009E146E"&amp;gt;&amp;lt;w:t xml:space="preserve"&amp;gt; ensure &amp;lt;/w:t&amp;gt;&amp;lt;/w:r&amp;gt;&amp;lt;w:bookmarkStart w:id="100" w:name="_LINE__30_a56b6c11_669c_4319_bfb7_67373a" /&amp;gt;&amp;lt;w:bookmarkEnd w:id="97" /&amp;gt;&amp;lt;w:r w:rsidRPr="009E146E"&amp;gt;&amp;lt;w:t&amp;gt;confidentiality of attorney-client communications and processes to be followed in the event&amp;lt;/w:t&amp;gt;&amp;lt;/w:r&amp;gt;&amp;lt;/w:ins&amp;gt;&amp;lt;w:ins w:id="101" w:author="BPS" w:date="2023-03-31T12:21:00Z"&amp;gt;&amp;lt;w:r&amp;gt;&amp;lt;w:t xml:space="preserve"&amp;gt; &amp;lt;/w:t&amp;gt;&amp;lt;/w:r&amp;gt;&amp;lt;w:bookmarkStart w:id="102" w:name="_LINE__31_1650b290_0b87_4202_bd2f_8c16bf" /&amp;gt;&amp;lt;w:bookmarkEnd w:id="100" /&amp;gt;&amp;lt;w:r&amp;gt;&amp;lt;w:t&amp;gt;that&amp;lt;/w:t&amp;gt;&amp;lt;/w:r&amp;gt;&amp;lt;/w:ins&amp;gt;&amp;lt;w:ins w:id="103" w:author="BPS" w:date="2023-02-28T08:49:00Z"&amp;gt;&amp;lt;w:r w:rsidRPr="009E146E"&amp;gt;&amp;lt;w:t xml:space="preserve"&amp;gt; there is a breach of attorney-client confidentiality.&amp;lt;/w:t&amp;gt;&amp;lt;/w:r&amp;gt;&amp;lt;/w:ins&amp;gt;&amp;lt;w:bookmarkEnd w:id="102" /&amp;gt;&amp;lt;/w:p&amp;gt;&amp;lt;w:p w:rsidR="00434DB2" w:rsidRDefault="00434DB2" w:rsidP="00434DB2"&amp;gt;&amp;lt;w:pPr&amp;gt;&amp;lt;w:ind w:left="360" w:firstLine="360" /&amp;gt;&amp;lt;/w:pPr&amp;gt;&amp;lt;w:bookmarkStart w:id="104" w:name="_STATUTE_NUMBER__1f1e18c4_834c_40ba_899f" /&amp;gt;&amp;lt;w:bookmarkStart w:id="105" w:name="_STATUTE_SS__acb768d5_1791_42c2_9096_bcf" /&amp;gt;&amp;lt;w:bookmarkStart w:id="106" w:name="_PAR__12_ce7604dc_f7a5_4ec0_96ad_275f614" /&amp;gt;&amp;lt;w:bookmarkStart w:id="107" w:name="_LINE__32_f58aa435_158d_4910_a188_30dd23" /&amp;gt;&amp;lt;w:bookmarkEnd w:id="89" /&amp;gt;&amp;lt;w:bookmarkEnd w:id="90" /&amp;gt;&amp;lt;w:bookmarkEnd w:id="94" /&amp;gt;&amp;lt;w:ins w:id="108" w:author="BPS" w:date="2023-02-28T08:48:00Z"&amp;gt;&amp;lt;w:r&amp;gt;&amp;lt;w:rPr&amp;gt;&amp;lt;w:b /&amp;gt;&amp;lt;/w:rPr&amp;gt;&amp;lt;w:t&amp;gt;2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9" w:name="_STATUTE_HEADNOTE__72f1cb02_0877_4438_9e" /&amp;gt;&amp;lt;w:r&amp;gt;&amp;lt;w:rPr&amp;gt;&amp;lt;w:b /&amp;gt;&amp;lt;/w:rPr&amp;gt;&amp;lt;w:t xml:space="preserve"&amp;gt;Training. &amp;lt;/w:t&amp;gt;&amp;lt;/w:r&amp;gt;&amp;lt;w:r&amp;gt;&amp;lt;w:t xml:space="preserve"&amp;gt; &amp;lt;/w:t&amp;gt;&amp;lt;/w:r&amp;gt;&amp;lt;/w:ins&amp;gt;&amp;lt;w:bookmarkStart w:id="110" w:name="_STATUTE_CONTENT__4dd5c586_73be_4407_b90" /&amp;gt;&amp;lt;w:bookmarkEnd w:id="109" /&amp;gt;&amp;lt;w:ins w:id="111" w:author="BPS" w:date="2023-02-28T08:49:00Z"&amp;gt;&amp;lt;w:r w:rsidRPr="009E146E"&amp;gt;&amp;lt;w:t xml:space="preserve"&amp;gt;By January 1, 2024, the Attorney General shall develop a training &amp;lt;/w:t&amp;gt;&amp;lt;/w:r&amp;gt;&amp;lt;w:bookmarkStart w:id="112" w:name="_LINE__33_3a03052a_acf7_406c_8098_e18e9e" /&amp;gt;&amp;lt;w:bookmarkEnd w:id="107" /&amp;gt;&amp;lt;w:r w:rsidRPr="009E146E"&amp;gt;&amp;lt;w:t xml:space="preserve"&amp;gt;program for all state, county &amp;lt;/w:t&amp;gt;&amp;lt;/w:r&amp;gt;&amp;lt;/w:ins&amp;gt;&amp;lt;w:ins w:id="113" w:author="BPS" w:date="2023-03-31T12:24:00Z"&amp;gt;&amp;lt;w:r&amp;gt;&amp;lt;w:t&amp;gt;and&amp;lt;/w:t&amp;gt;&amp;lt;/w:r&amp;gt;&amp;lt;/w:ins&amp;gt;&amp;lt;w:ins w:id="114" w:author="BPS" w:date="2023-02-28T08:49:00Z"&amp;gt;&amp;lt;w:r w:rsidRPr="009E146E"&amp;gt;&amp;lt;w:t xml:space="preserve"&amp;gt; municipal law enforcement officer&amp;lt;/w:t&amp;gt;&amp;lt;/w:r&amp;gt;&amp;lt;/w:ins&amp;gt;&amp;lt;w:ins w:id="115" w:author="BPS" w:date="2023-03-31T12:24:00Z"&amp;gt;&amp;lt;w:r&amp;gt;&amp;lt;w:t&amp;gt;s and&amp;lt;/w:t&amp;gt;&amp;lt;/w:r&amp;gt;&amp;lt;/w:ins&amp;gt;&amp;lt;w:ins w:id="116" w:author="BPS" w:date="2023-02-28T08:49:00Z"&amp;gt;&amp;lt;w:r w:rsidRPr="009E146E"&amp;gt;&amp;lt;w:t xml:space="preserve"&amp;gt; investigator&amp;lt;/w:t&amp;gt;&amp;lt;/w:r&amp;gt;&amp;lt;/w:ins&amp;gt;&amp;lt;w:ins w:id="117" w:author="BPS" w:date="2023-03-31T12:24:00Z"&amp;gt;&amp;lt;w:r&amp;gt;&amp;lt;w:t&amp;gt;s&amp;lt;/w:t&amp;gt;&amp;lt;/w:r&amp;gt;&amp;lt;/w:ins&amp;gt;&amp;lt;w:ins w:id="118" w:author="BPS" w:date="2023-02-28T08:49:00Z"&amp;gt;&amp;lt;w:r w:rsidRPr="009E146E"&amp;gt;&amp;lt;w:t xml:space="preserve"&amp;gt; &amp;lt;/w:t&amp;gt;&amp;lt;/w:r&amp;gt;&amp;lt;w:bookmarkStart w:id="119" w:name="_LINE__34_97b272d4_ae2c_43ca_973a_526281" /&amp;gt;&amp;lt;w:bookmarkEnd w:id="112" /&amp;gt;&amp;lt;w:r w:rsidRPr="009E146E"&amp;gt;&amp;lt;w:t xml:space="preserve"&amp;gt;who, as part of a criminal investigation, may inadvertently hear confidential attorney-client &amp;lt;/w:t&amp;gt;&amp;lt;/w:r&amp;gt;&amp;lt;w:bookmarkStart w:id="120" w:name="_LINE__35_ead4f459_5514_468f_b81a_dfc59d" /&amp;gt;&amp;lt;w:bookmarkEnd w:id="119" /&amp;gt;&amp;lt;w:r w:rsidRPr="009E146E"&amp;gt;&amp;lt;w:t xml:space="preserve"&amp;gt;communications, which must include, at a minimum, practices and procedures for &amp;lt;/w:t&amp;gt;&amp;lt;/w:r&amp;gt;&amp;lt;w:bookmarkStart w:id="121" w:name="_LINE__36_7f734b06_19a7_43b2_ba67_abb6cc" /&amp;gt;&amp;lt;w:bookmarkEnd w:id="120" /&amp;gt;&amp;lt;w:r w:rsidRPr="009E146E"&amp;gt;&amp;lt;w:t&amp;gt;protecting&amp;lt;/w:t&amp;gt;&amp;lt;/w:r&amp;gt;&amp;lt;/w:ins&amp;gt;&amp;lt;w:ins w:id="122" w:author="BPS" w:date="2023-03-31T12:24:00Z"&amp;gt;&amp;lt;w:r&amp;gt;&amp;lt;w:t xml:space="preserve"&amp;gt; and ensuring&amp;lt;/w:t&amp;gt;&amp;lt;/w:r&amp;gt;&amp;lt;/w:ins&amp;gt;&amp;lt;w:ins w:id="123" w:author="BPS" w:date="2023-02-28T08:49:00Z"&amp;gt;&amp;lt;w:r w:rsidRPr="009E146E"&amp;gt;&amp;lt;w:t xml:space="preserve"&amp;gt; confidential attorney-client communications and practices and &amp;lt;/w:t&amp;gt;&amp;lt;/w:r&amp;gt;&amp;lt;w:bookmarkStart w:id="124" w:name="_LINE__37_596c1366_f2cb_4e6c_8341_597d7f" /&amp;gt;&amp;lt;w:bookmarkEnd w:id="121" /&amp;gt;&amp;lt;w:r w:rsidRPr="009E146E"&amp;gt;&amp;lt;w:t&amp;gt;procedures to be followed in the even&amp;lt;/w:t&amp;gt;&amp;lt;/w:r&amp;gt;&amp;lt;/w:ins&amp;gt;&amp;lt;w:ins w:id="125" w:author="BPS" w:date="2023-03-31T12:24:00Z"&amp;gt;&amp;lt;w:r&amp;gt;&amp;lt;w:t&amp;gt;t&amp;lt;/w:t&amp;gt;&amp;lt;/w:r&amp;gt;&amp;lt;/w:ins&amp;gt;&amp;lt;w:ins w:id="126" w:author="BPS" w:date="2023-02-28T08:49:00Z"&amp;gt;&amp;lt;w:r w:rsidRPr="009E146E"&amp;gt;&amp;lt;w:t xml:space="preserve"&amp;gt; that there is a breach of attorney-client &amp;lt;/w:t&amp;gt;&amp;lt;/w:r&amp;gt;&amp;lt;w:bookmarkStart w:id="127" w:name="_LINE__38_bc400f3e_d80d_43b9_8220_03653f" /&amp;gt;&amp;lt;w:bookmarkEnd w:id="124" /&amp;gt;&amp;lt;w:r w:rsidRPr="009E146E"&amp;gt;&amp;lt;w:t&amp;gt;confidentiality.&amp;lt;/w:t&amp;gt;&amp;lt;/w:r&amp;gt;&amp;lt;/w:ins&amp;gt;&amp;lt;w:bookmarkEnd w:id="127" /&amp;gt;&amp;lt;/w:p&amp;gt;&amp;lt;w:p w:rsidR="00434DB2" w:rsidRDefault="00434DB2" w:rsidP="00434DB2"&amp;gt;&amp;lt;w:pPr&amp;gt;&amp;lt;w:ind w:left="360" w:firstLine="360" /&amp;gt;&amp;lt;/w:pPr&amp;gt;&amp;lt;w:bookmarkStart w:id="128" w:name="_BILL_SECTION_HEADER__501d4443_e052_45e3" /&amp;gt;&amp;lt;w:bookmarkStart w:id="129" w:name="_BILL_SECTION__6874a772_5e67_4cde_8028_2" /&amp;gt;&amp;lt;w:bookmarkStart w:id="130" w:name="_PAR__13_c63bff5d_4333_4d31_a29d_b7c5cc0" /&amp;gt;&amp;lt;w:bookmarkStart w:id="131" w:name="_LINE__39_fea9fecb_b309_495c_bfd2_dd665c" /&amp;gt;&amp;lt;w:bookmarkEnd w:id="74" /&amp;gt;&amp;lt;w:bookmarkEnd w:id="80" /&amp;gt;&amp;lt;w:bookmarkEnd w:id="83" /&amp;gt;&amp;lt;w:bookmarkEnd w:id="105" /&amp;gt;&amp;lt;w:bookmarkEnd w:id="106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32" w:name="_BILL_PART_LETTER__ddb36c71_8691_45ff_95" /&amp;gt;&amp;lt;w:r&amp;gt;&amp;lt;w:rPr&amp;gt;&amp;lt;w:b /&amp;gt;&amp;lt;w:sz w:val="24" /&amp;gt;&amp;lt;/w:rPr&amp;gt;&amp;lt;w:t&amp;gt;A&amp;lt;/w:t&amp;gt;&amp;lt;/w:r&amp;gt;&amp;lt;w:bookmarkEnd w:id="132" /&amp;gt;&amp;lt;w:r&amp;gt;&amp;lt;w:rPr&amp;gt;&amp;lt;w:b /&amp;gt;&amp;lt;w:sz w:val="24" /&amp;gt;&amp;lt;/w:rPr&amp;gt;&amp;lt;w:t&amp;gt;-&amp;lt;/w:t&amp;gt;&amp;lt;/w:r&amp;gt;&amp;lt;w:bookmarkStart w:id="133" w:name="_BILL_SECTION_NUMBER__a0116afd_1e4b_4487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15 MRSA §713, sub-§1,&amp;lt;/w:t&amp;gt;&amp;lt;/w:r&amp;gt;&amp;lt;w:r&amp;gt;&amp;lt;w:t xml:space="preserve"&amp;gt; as enacted by PL 2011, c. 507, §7, is amended &amp;lt;/w:t&amp;gt;&amp;lt;/w:r&amp;gt;&amp;lt;w:bookmarkStart w:id="134" w:name="_LINE__40_05c7459a_a6e3_4c37_aae3_f89c77" /&amp;gt;&amp;lt;w:bookmarkEnd w:id="131" /&amp;gt;&amp;lt;w:r&amp;gt;&amp;lt;w:t&amp;gt;to read:&amp;lt;/w:t&amp;gt;&amp;lt;/w:r&amp;gt;&amp;lt;w:bookmarkEnd w:id="134" /&amp;gt;&amp;lt;/w:p&amp;gt;&amp;lt;w:p w:rsidR="00434DB2" w:rsidRDefault="00434DB2" w:rsidP="00434DB2"&amp;gt;&amp;lt;w:pPr&amp;gt;&amp;lt;w:ind w:left="360" w:firstLine="360" /&amp;gt;&amp;lt;/w:pPr&amp;gt;&amp;lt;w:bookmarkStart w:id="135" w:name="_STATUTE_NUMBER__cd3eedb2_74e5_4b1c_b647" /&amp;gt;&amp;lt;w:bookmarkStart w:id="136" w:name="_STATUTE_SS__5fbb0fab_9ae9_4cde_84f6_f3c" /&amp;gt;&amp;lt;w:bookmarkStart w:id="137" w:name="_PAGE__2_4302b9b3_90e9_4037_980a_6f6ac24" /&amp;gt;&amp;lt;w:bookmarkStart w:id="138" w:name="_PAR__1_c6d37996_6a04_485f_8d67_0ded8970" /&amp;gt;&amp;lt;w:bookmarkStart w:id="139" w:name="_LINE__1_2d327c6e_9d0b_4568_8c96_a9c1301" /&amp;gt;&amp;lt;w:bookmarkEnd w:id="3" /&amp;gt;&amp;lt;w:bookmarkEnd w:id="128" /&amp;gt;&amp;lt;w:bookmarkEnd w:id="130" /&amp;gt;&amp;lt;w:r&amp;gt;&amp;lt;w:rPr&amp;gt;&amp;lt;w:b /&amp;gt;&amp;lt;/w:rPr&amp;gt;&amp;lt;w:t&amp;gt;1&amp;lt;/w:t&amp;gt;&amp;lt;/w:r&amp;gt;&amp;lt;w:bookmarkEnd w:id="135" /&amp;gt;&amp;lt;w:r&amp;gt;&amp;lt;w:rPr&amp;gt;&amp;lt;w:b /&amp;gt;&amp;lt;/w:rPr&amp;gt;&amp;lt;w:t xml:space="preserve"&amp;gt;.  &amp;lt;/w:t&amp;gt;&amp;lt;/w:r&amp;gt;&amp;lt;w:bookmarkStart w:id="140" w:name="_STATUTE_HEADNOTE__f8b1a44f_e49c_4375_a8" /&amp;gt;&amp;lt;w:r&amp;gt;&amp;lt;w:rPr&amp;gt;&amp;lt;w:b /&amp;gt;&amp;lt;/w:rPr&amp;gt;&amp;lt;w:t&amp;gt;Contents obtained under the laws of another jurisdiction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0c03e8b2_6caf_42c1_8a5" /&amp;gt;&amp;lt;w:r&amp;gt;&amp;lt;w:t xml:space="preserve"&amp;gt;The contents of an &amp;lt;/w:t&amp;gt;&amp;lt;/w:r&amp;gt;&amp;lt;w:bookmarkStart w:id="142" w:name="_LINE__2_5fb36f61_6d04_44c0_aa7f_479883e" /&amp;gt;&amp;lt;w:bookmarkEnd w:id="139" /&amp;gt;&amp;lt;w:r&amp;gt;&amp;lt;w:t xml:space="preserve"&amp;gt;interception of any oral communication or wire communication that has been legally &amp;lt;/w:t&amp;gt;&amp;lt;/w:r&amp;gt;&amp;lt;w:bookmarkStart w:id="143" w:name="_LINE__3_4a32997d_5336_43b1_96e5_4c70a82" /&amp;gt;&amp;lt;w:bookmarkEnd w:id="142" /&amp;gt;&amp;lt;w:r&amp;gt;&amp;lt;w:t xml:space="preserve"&amp;gt;obtained under the laws of another jurisdiction in which the interception occurred are &amp;lt;/w:t&amp;gt;&amp;lt;/w:r&amp;gt;&amp;lt;w:bookmarkStart w:id="144" w:name="_LINE__4_0c50d259_a7a2_424b_b290_feacf0d" /&amp;gt;&amp;lt;w:bookmarkEnd w:id="143" /&amp;gt;&amp;lt;w:r&amp;gt;&amp;lt;w:t&amp;gt;admissible in the courts of this State, subject to the Maine Rules of Evidence;&amp;lt;/w:t&amp;gt;&amp;lt;/w:r&amp;gt;&amp;lt;w:bookmarkStart w:id="145" w:name="_PROCESSED_CHANGE__92cfcd59_0cd9_4067_95" /&amp;gt;&amp;lt;w:r&amp;gt;&amp;lt;w:t xml:space="preserve"&amp;gt; &amp;lt;/w:t&amp;gt;&amp;lt;/w:r&amp;gt;&amp;lt;w:del w:id="146" w:author="BPS" w:date="2023-03-31T12:33:00Z"&amp;gt;&amp;lt;w:r w:rsidDel="001C4E2C"&amp;gt;&amp;lt;w:delText&amp;gt;and&amp;lt;/w:delText&amp;gt;&amp;lt;/w:r&amp;gt;&amp;lt;/w:del&amp;gt;&amp;lt;w:bookmarkEnd w:id="141" /&amp;gt;&amp;lt;w:bookmarkEnd w:id="144" /&amp;gt;&amp;lt;w:bookmarkEnd w:id="145" /&amp;gt;&amp;lt;/w:p&amp;gt;&amp;lt;w:p w:rsidR="00434DB2" w:rsidRDefault="00434DB2" w:rsidP="00434DB2"&amp;gt;&amp;lt;w:pPr&amp;gt;&amp;lt;w:ind w:left="360" w:firstLine="360" /&amp;gt;&amp;lt;/w:pPr&amp;gt;&amp;lt;w:bookmarkStart w:id="147" w:name="_BILL_SECTION_HEADER__5141820f_2b08_4c29" /&amp;gt;&amp;lt;w:bookmarkStart w:id="148" w:name="_BILL_SECTION__dad8efcb_1635_4415_bb7f_f" /&amp;gt;&amp;lt;w:bookmarkStart w:id="149" w:name="_PAR__2_71d37320_9ab4_4767_8997_9df73de7" /&amp;gt;&amp;lt;w:bookmarkStart w:id="150" w:name="_LINE__5_78879846_e8f1_4945_8375_009a688" /&amp;gt;&amp;lt;w:bookmarkEnd w:id="129" /&amp;gt;&amp;lt;w:bookmarkEnd w:id="136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1" w:name="_BILL_PART_LETTER__db73f3f1_99de_4375_bb" /&amp;gt;&amp;lt;w:r&amp;gt;&amp;lt;w:rPr&amp;gt;&amp;lt;w:b /&amp;gt;&amp;lt;w:sz w:val="24" /&amp;gt;&amp;lt;/w:rPr&amp;gt;&amp;lt;w:t&amp;gt;A&amp;lt;/w:t&amp;gt;&amp;lt;/w:r&amp;gt;&amp;lt;w:bookmarkEnd w:id="151" /&amp;gt;&amp;lt;w:r&amp;gt;&amp;lt;w:rPr&amp;gt;&amp;lt;w:b /&amp;gt;&amp;lt;w:sz w:val="24" /&amp;gt;&amp;lt;/w:rPr&amp;gt;&amp;lt;w:t&amp;gt;-&amp;lt;/w:t&amp;gt;&amp;lt;/w:r&amp;gt;&amp;lt;w:bookmarkStart w:id="152" w:name="_BILL_SECTION_NUMBER__8a2eef20_3046_4ae4" /&amp;gt;&amp;lt;w:r&amp;gt;&amp;lt;w:rPr&amp;gt;&amp;lt;w:b /&amp;gt;&amp;lt;w:sz w:val="24" /&amp;gt;&amp;lt;/w:rPr&amp;gt;&amp;lt;w:t&amp;gt;6&amp;lt;/w:t&amp;gt;&amp;lt;/w:r&amp;gt;&amp;lt;w:bookmarkEnd w:id="152" /&amp;gt;&amp;lt;w:r&amp;gt;&amp;lt;w:rPr&amp;gt;&amp;lt;w:b /&amp;gt;&amp;lt;w:sz w:val="24" /&amp;gt;&amp;lt;/w:rPr&amp;gt;&amp;lt;w:t&amp;gt;.  15 MRSA §713, sub-§2,&amp;lt;/w:t&amp;gt;&amp;lt;/w:r&amp;gt;&amp;lt;w:r&amp;gt;&amp;lt;w:t xml:space="preserve"&amp;gt; as amended by PL 2021, c. 365, §4 and affected &amp;lt;/w:t&amp;gt;&amp;lt;/w:r&amp;gt;&amp;lt;w:bookmarkStart w:id="153" w:name="_LINE__6_800ca345_dd0a_4b87_bd3b_3fba140" /&amp;gt;&amp;lt;w:bookmarkEnd w:id="150" /&amp;gt;&amp;lt;w:r&amp;gt;&amp;lt;w:t&amp;gt;by §37, is further amended to read:&amp;lt;/w:t&amp;gt;&amp;lt;/w:r&amp;gt;&amp;lt;w:bookmarkEnd w:id="153" /&amp;gt;&amp;lt;/w:p&amp;gt;&amp;lt;w:p w:rsidR="00434DB2" w:rsidRDefault="00434DB2" w:rsidP="00434DB2"&amp;gt;&amp;lt;w:pPr&amp;gt;&amp;lt;w:ind w:left="360" w:firstLine="360" /&amp;gt;&amp;lt;/w:pPr&amp;gt;&amp;lt;w:bookmarkStart w:id="154" w:name="_STATUTE_NUMBER__024a0b34_1fd8_40a0_9170" /&amp;gt;&amp;lt;w:bookmarkStart w:id="155" w:name="_STATUTE_SS__0cbd3ec2_a728_4310_aae6_13e" /&amp;gt;&amp;lt;w:bookmarkStart w:id="156" w:name="_PAR__3_24b5db38_fadf_4b34_9490_68cdc970" /&amp;gt;&amp;lt;w:bookmarkStart w:id="157" w:name="_LINE__7_ecda65f1_efc6_4d54_b0a4_fe30214" /&amp;gt;&amp;lt;w:bookmarkEnd w:id="147" /&amp;gt;&amp;lt;w:bookmarkEnd w:id="149" /&amp;gt;&amp;lt;w:r&amp;gt;&amp;lt;w:rPr&amp;gt;&amp;lt;w:b /&amp;gt;&amp;lt;/w:rPr&amp;gt;&amp;lt;w:t&amp;gt;2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bb99919e_e3a0_4e57_b3" /&amp;gt;&amp;lt;w:r&amp;gt;&amp;lt;w:rPr&amp;gt;&amp;lt;w:b /&amp;gt;&amp;lt;/w:rPr&amp;gt;&amp;lt;w:t&amp;gt;Contents obtained under this chapter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e6002e02_dc69_4661_94e" /&amp;gt;&amp;lt;w:r&amp;gt;&amp;lt;w:t xml:space="preserve"&amp;gt;The contents of an interception of any oral &amp;lt;/w:t&amp;gt;&amp;lt;/w:r&amp;gt;&amp;lt;w:bookmarkStart w:id="160" w:name="_LINE__8_e67a8817_0186_485a_aa9b_000307a" /&amp;gt;&amp;lt;w:bookmarkEnd w:id="157" /&amp;gt;&amp;lt;w:r&amp;gt;&amp;lt;w:t xml:space="preserve"&amp;gt;communication or wire communication that has been legally obtained pursuant to &amp;lt;/w:t&amp;gt;&amp;lt;/w:r&amp;gt;&amp;lt;w:bookmarkStart w:id="161" w:name="_CROSS_REFERENCE__434ff36b_2acc_4f74_8ca" /&amp;gt;&amp;lt;w:r&amp;gt;&amp;lt;w:t xml:space="preserve"&amp;gt;section &amp;lt;/w:t&amp;gt;&amp;lt;/w:r&amp;gt;&amp;lt;w:bookmarkStart w:id="162" w:name="_LINE__9_9a7f0b87_da38_42c8_bd84_c0ca731" /&amp;gt;&amp;lt;w:bookmarkEnd w:id="160" /&amp;gt;&amp;lt;w:r&amp;gt;&amp;lt;w:t&amp;gt;712, subsection 2&amp;lt;/w:t&amp;gt;&amp;lt;/w:r&amp;gt;&amp;lt;w:bookmarkEnd w:id="161" /&amp;gt;&amp;lt;w:r&amp;gt;&amp;lt;w:t xml:space="preserve"&amp;gt; or &amp;lt;/w:t&amp;gt;&amp;lt;/w:r&amp;gt;&amp;lt;w:bookmarkStart w:id="163" w:name="_CROSS_REFERENCE__0c6886b5_f6c1_4f8b_a61" /&amp;gt;&amp;lt;w:r&amp;gt;&amp;lt;w:t&amp;gt;3&amp;lt;/w:t&amp;gt;&amp;lt;/w:r&amp;gt;&amp;lt;w:bookmarkEnd w:id="163" /&amp;gt;&amp;lt;w:r&amp;gt;&amp;lt;w:t xml:space="preserve"&amp;gt; are admissible in the courts of this State, subject to the Maine Rules &amp;lt;/w:t&amp;gt;&amp;lt;/w:r&amp;gt;&amp;lt;w:bookmarkStart w:id="164" w:name="_LINE__10_f135eb02_f27c_468e_b5cf_280692" /&amp;gt;&amp;lt;w:bookmarkEnd w:id="162" /&amp;gt;&amp;lt;w:r&amp;gt;&amp;lt;w:t xml:space="preserve"&amp;gt;of Evidence, if related to the administration of criminal justice as defined in &amp;lt;/w:t&amp;gt;&amp;lt;/w:r&amp;gt;&amp;lt;w:bookmarkStart w:id="165" w:name="_CROSS_REFERENCE__4945572e_c934_4ff5_93e" /&amp;gt;&amp;lt;w:r&amp;gt;&amp;lt;w:t xml:space="preserve"&amp;gt;Title 16, &amp;lt;/w:t&amp;gt;&amp;lt;/w:r&amp;gt;&amp;lt;w:bookmarkStart w:id="166" w:name="_LINE__11_ecb96007_32c4_41bd_ad3f_1253c8" /&amp;gt;&amp;lt;w:bookmarkEnd w:id="164" /&amp;gt;&amp;lt;w:r&amp;gt;&amp;lt;w:t&amp;gt;section 703, subsection 1&amp;lt;/w:t&amp;gt;&amp;lt;/w:r&amp;gt;&amp;lt;w:bookmarkEnd w:id="165" /&amp;gt;&amp;lt;w:r&amp;gt;&amp;lt;w:t xml:space="preserve"&amp;gt; for the purposes of the Criminal History Record Information Act &amp;lt;/w:t&amp;gt;&amp;lt;/w:r&amp;gt;&amp;lt;w:bookmarkStart w:id="167" w:name="_LINE__12_e13c8d00_d608_4fb3_b4bf_d4ef00" /&amp;gt;&amp;lt;w:bookmarkEnd w:id="166" /&amp;gt;&amp;lt;w:r&amp;gt;&amp;lt;w:t xml:space="preserve"&amp;gt;or as defined in &amp;lt;/w:t&amp;gt;&amp;lt;/w:r&amp;gt;&amp;lt;w:bookmarkStart w:id="168" w:name="_CROSS_REFERENCE__08b68d4a_7e0a_4ffc_b92" /&amp;gt;&amp;lt;w:r&amp;gt;&amp;lt;w:t&amp;gt;Title 16, section 803, subsection 2&amp;lt;/w:t&amp;gt;&amp;lt;/w:r&amp;gt;&amp;lt;w:bookmarkEnd w:id="168" /&amp;gt;&amp;lt;w:r&amp;gt;&amp;lt;w:t xml:space="preserve"&amp;gt; for the purposes of the Intelligence and &amp;lt;/w:t&amp;gt;&amp;lt;/w:r&amp;gt;&amp;lt;w:bookmarkStart w:id="169" w:name="_LINE__13_3c94bcf2_a2b5_4f8b_90f7_34b1e4" /&amp;gt;&amp;lt;w:bookmarkEnd w:id="167" /&amp;gt;&amp;lt;w:r&amp;gt;&amp;lt;w:t xml:space="preserve"&amp;gt;Investigative Record Information Act; the administration of juvenile justice; or the &amp;lt;/w:t&amp;gt;&amp;lt;/w:r&amp;gt;&amp;lt;w:bookmarkStart w:id="170" w:name="_LINE__14_6020ee14_3a9a_4aa5_8237_deed50" /&amp;gt;&amp;lt;w:bookmarkEnd w:id="169" /&amp;gt;&amp;lt;w:r&amp;gt;&amp;lt;w:t&amp;gt;statutory functions of a state agency&amp;lt;/w:t&amp;gt;&amp;lt;/w:r&amp;gt;&amp;lt;w:bookmarkStart w:id="171" w:name="_PROCESSED_CHANGE__17b74b75_92bf_4e35_ac" /&amp;gt;&amp;lt;w:del w:id="172" w:author="BPS" w:date="2023-03-31T12:33:00Z"&amp;gt;&amp;lt;w:r w:rsidDel="001C4E2C"&amp;gt;&amp;lt;w:delText&amp;gt;.&amp;lt;/w:delText&amp;gt;&amp;lt;/w:r&amp;gt;&amp;lt;/w:del&amp;gt;&amp;lt;w:bookmarkStart w:id="173" w:name="_PROCESSED_CHANGE__442a5416_f5a8_489e_83" /&amp;gt;&amp;lt;w:bookmarkEnd w:id="171" /&amp;gt;&amp;lt;w:ins w:id="174" w:author="BPS" w:date="2023-03-31T12:33:00Z"&amp;gt;&amp;lt;w:r&amp;gt;&amp;lt;w:t&amp;gt;; and&amp;lt;/w:t&amp;gt;&amp;lt;/w:r&amp;gt;&amp;lt;/w:ins&amp;gt;&amp;lt;w:bookmarkEnd w:id="159" /&amp;gt;&amp;lt;w:bookmarkEnd w:id="170" /&amp;gt;&amp;lt;w:bookmarkEnd w:id="173" /&amp;gt;&amp;lt;/w:p&amp;gt;&amp;lt;w:p w:rsidR="00434DB2" w:rsidRDefault="00434DB2" w:rsidP="00434DB2"&amp;gt;&amp;lt;w:pPr&amp;gt;&amp;lt;w:ind w:left="360" w:firstLine="360" /&amp;gt;&amp;lt;/w:pPr&amp;gt;&amp;lt;w:bookmarkStart w:id="175" w:name="_BILL_SECTION_HEADER__ed9240c2_c1c9_4d3c" /&amp;gt;&amp;lt;w:bookmarkStart w:id="176" w:name="_BILL_SECTION__af0c38e6_416e_46ad_b334_2" /&amp;gt;&amp;lt;w:bookmarkStart w:id="177" w:name="_PAR__4_e1668c3f_58bd_4ba5_8685_62068b8a" /&amp;gt;&amp;lt;w:bookmarkStart w:id="178" w:name="_LINE__15_338d3342_dc8e_4d4f_bef1_7ebf23" /&amp;gt;&amp;lt;w:bookmarkEnd w:id="148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9" w:name="_BILL_PART_LETTER__45e01526_8723_43f9_9d" /&amp;gt;&amp;lt;w:r&amp;gt;&amp;lt;w:rPr&amp;gt;&amp;lt;w:b /&amp;gt;&amp;lt;w:sz w:val="24" /&amp;gt;&amp;lt;/w:rPr&amp;gt;&amp;lt;w:t&amp;gt;A&amp;lt;/w:t&amp;gt;&amp;lt;/w:r&amp;gt;&amp;lt;w:bookmarkEnd w:id="179" /&amp;gt;&amp;lt;w:r&amp;gt;&amp;lt;w:rPr&amp;gt;&amp;lt;w:b /&amp;gt;&amp;lt;w:sz w:val="24" /&amp;gt;&amp;lt;/w:rPr&amp;gt;&amp;lt;w:t&amp;gt;-&amp;lt;/w:t&amp;gt;&amp;lt;/w:r&amp;gt;&amp;lt;w:bookmarkStart w:id="180" w:name="_BILL_SECTION_NUMBER__acf1db8f_a88d_4bd1" /&amp;gt;&amp;lt;w:r&amp;gt;&amp;lt;w:rPr&amp;gt;&amp;lt;w:b /&amp;gt;&amp;lt;w:sz w:val="24" /&amp;gt;&amp;lt;/w:rPr&amp;gt;&amp;lt;w:t&amp;gt;7&amp;lt;/w:t&amp;gt;&amp;lt;/w:r&amp;gt;&amp;lt;w:bookmarkEnd w:id="180" /&amp;gt;&amp;lt;w:r&amp;gt;&amp;lt;w:rPr&amp;gt;&amp;lt;w:b /&amp;gt;&amp;lt;w:sz w:val="24" /&amp;gt;&amp;lt;/w:rPr&amp;gt;&amp;lt;w:t&amp;gt;.  15 MRSA §713, sub-§3&amp;lt;/w:t&amp;gt;&amp;lt;/w:r&amp;gt;&amp;lt;w:r&amp;gt;&amp;lt;w:t xml:space="preserve"&amp;gt; is enacted to read:&amp;lt;/w:t&amp;gt;&amp;lt;/w:r&amp;gt;&amp;lt;w:bookmarkEnd w:id="178" /&amp;gt;&amp;lt;/w:p&amp;gt;&amp;lt;w:p w:rsidR="00434DB2" w:rsidRDefault="00434DB2" w:rsidP="00434DB2"&amp;gt;&amp;lt;w:pPr&amp;gt;&amp;lt;w:ind w:left="360" w:firstLine="360" /&amp;gt;&amp;lt;w:rPr&amp;gt;&amp;lt;w:ins w:id="181" w:author="BPS" w:date="2023-02-28T08:51:00Z" /&amp;gt;&amp;lt;/w:rPr&amp;gt;&amp;lt;/w:pPr&amp;gt;&amp;lt;w:bookmarkStart w:id="182" w:name="_STATUTE_NUMBER__8ce4d9e1_89f2_4309_ae98" /&amp;gt;&amp;lt;w:bookmarkStart w:id="183" w:name="_STATUTE_SS__bc54b937_a523_4ff3_a089_06d" /&amp;gt;&amp;lt;w:bookmarkStart w:id="184" w:name="_PAR__5_64de94fb_d707_4174_9c35_e04b7126" /&amp;gt;&amp;lt;w:bookmarkStart w:id="185" w:name="_LINE__16_437567cd_5353_407a_8fa9_b38e44" /&amp;gt;&amp;lt;w:bookmarkStart w:id="186" w:name="_PROCESSED_CHANGE__46fc6bcd_5475_453d_b7" /&amp;gt;&amp;lt;w:bookmarkEnd w:id="175" /&amp;gt;&amp;lt;w:bookmarkEnd w:id="177" /&amp;gt;&amp;lt;w:ins w:id="187" w:author="BPS" w:date="2023-02-28T08:51:00Z"&amp;gt;&amp;lt;w:r&amp;gt;&amp;lt;w:rPr&amp;gt;&amp;lt;w:b /&amp;gt;&amp;lt;/w:rPr&amp;gt;&amp;lt;w:t&amp;gt;3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8" w:name="_STATUTE_HEADNOTE__f2eb4199_7d6a_4ae0_8c" /&amp;gt;&amp;lt;w:r&amp;gt;&amp;lt;w:rPr&amp;gt;&amp;lt;w:b /&amp;gt;&amp;lt;/w:rPr&amp;gt;&amp;lt;w:t xml:space="preserve"&amp;gt;Intercepted attorney-client communications. &amp;lt;/w:t&amp;gt;&amp;lt;/w:r&amp;gt;&amp;lt;w:r&amp;gt;&amp;lt;w:t xml:space="preserve"&amp;gt; &amp;lt;/w:t&amp;gt;&amp;lt;/w:r&amp;gt;&amp;lt;w:bookmarkStart w:id="189" w:name="_STATUTE_CONTENT__f9a643b9_7d07_4274_a1d" /&amp;gt;&amp;lt;w:bookmarkEnd w:id="188" /&amp;gt;&amp;lt;w:r&amp;gt;&amp;lt;w:t xml:space="preserve"&amp;gt;The contents of an &amp;lt;/w:t&amp;gt;&amp;lt;/w:r&amp;gt;&amp;lt;/w:ins&amp;gt;&amp;lt;w:ins w:id="190" w:author="BPS" w:date="2023-03-31T12:34:00Z"&amp;gt;&amp;lt;w:r&amp;gt;&amp;lt;w:t&amp;gt;intercepted&amp;lt;/w:t&amp;gt;&amp;lt;/w:r&amp;gt;&amp;lt;/w:ins&amp;gt;&amp;lt;w:ins w:id="191" w:author="BPS" w:date="2023-02-28T08:51:00Z"&amp;gt;&amp;lt;w:r&amp;gt;&amp;lt;w:t xml:space="preserve"&amp;gt; oral &amp;lt;/w:t&amp;gt;&amp;lt;/w:r&amp;gt;&amp;lt;w:bookmarkStart w:id="192" w:name="_LINE__17_fe9004bb_2d82_42e2_9e70_7188f2" /&amp;gt;&amp;lt;w:bookmarkEnd w:id="185" /&amp;gt;&amp;lt;w:r&amp;gt;&amp;lt;w:t xml:space="preserve"&amp;gt;communication or wire communication and the circumstances or fact of the communication &amp;lt;/w:t&amp;gt;&amp;lt;/w:r&amp;gt;&amp;lt;w:bookmarkStart w:id="193" w:name="_LINE__18_8516f0d5_67fc_40ce_bd77_8d2163" /&amp;gt;&amp;lt;w:bookmarkEnd w:id="192" /&amp;gt;&amp;lt;w:r&amp;gt;&amp;lt;w:t xml:space="preserve"&amp;gt;are not admissible in a criminal proceeding, including a proceeding under chapter 305-A, &amp;lt;/w:t&amp;gt;&amp;lt;/w:r&amp;gt;&amp;lt;w:bookmarkStart w:id="194" w:name="_LINE__19_4203f399_284e_4327_8608_ade746" /&amp;gt;&amp;lt;w:bookmarkEnd w:id="193" /&amp;gt;&amp;lt;w:r&amp;gt;&amp;lt;w:t xml:space="preserve"&amp;gt;and any person who accesses, monitors, records, copies, transmits or receives a copy of the &amp;lt;/w:t&amp;gt;&amp;lt;/w:r&amp;gt;&amp;lt;w:bookmarkStart w:id="195" w:name="_LINE__20_c8fcd4a9_0c6c_48e6_bcc1_81fba4" /&amp;gt;&amp;lt;w:bookmarkEnd w:id="194" /&amp;gt;&amp;lt;w:r&amp;gt;&amp;lt;w:t xml:space="preserve"&amp;gt;communication is disqualified from participating in &amp;lt;/w:t&amp;gt;&amp;lt;/w:r&amp;gt;&amp;lt;/w:ins&amp;gt;&amp;lt;w:ins w:id="196" w:author="BPS" w:date="2023-03-31T12:34:00Z"&amp;gt;&amp;lt;w:r&amp;gt;&amp;lt;w:t&amp;gt;an&amp;lt;/w:t&amp;gt;&amp;lt;/w:r&amp;gt;&amp;lt;/w:ins&amp;gt;&amp;lt;w:ins w:id="197" w:author="BPS" w:date="2023-02-28T08:51:00Z"&amp;gt;&amp;lt;w:r&amp;gt;&amp;lt;w:t xml:space="preserve"&amp;gt; investigation and from appearing as &amp;lt;/w:t&amp;gt;&amp;lt;/w:r&amp;gt;&amp;lt;w:bookmarkStart w:id="198" w:name="_LINE__21_9071741b_586a_41a9_ab23_3bbd13" /&amp;gt;&amp;lt;w:bookmarkEnd w:id="195" /&amp;gt;&amp;lt;w:r&amp;gt;&amp;lt;w:t&amp;gt;a witness in the proceeding if:&amp;lt;/w:t&amp;gt;&amp;lt;/w:r&amp;gt;&amp;lt;w:bookmarkEnd w:id="198" /&amp;gt;&amp;lt;/w:ins&amp;gt;&amp;lt;/w:p&amp;gt;&amp;lt;w:p w:rsidR="00434DB2" w:rsidRDefault="00434DB2" w:rsidP="00434DB2"&amp;gt;&amp;lt;w:pPr&amp;gt;&amp;lt;w:ind w:left="720" /&amp;gt;&amp;lt;w:rPr&amp;gt;&amp;lt;w:ins w:id="199" w:author="BPS" w:date="2023-02-28T08:51:00Z" /&amp;gt;&amp;lt;/w:rPr&amp;gt;&amp;lt;/w:pPr&amp;gt;&amp;lt;w:bookmarkStart w:id="200" w:name="_STATUTE_NUMBER__36c499c4_be38_4df5_8387" /&amp;gt;&amp;lt;w:bookmarkStart w:id="201" w:name="_STATUTE_P__669985a5_feba_463b_bae6_4273" /&amp;gt;&amp;lt;w:bookmarkStart w:id="202" w:name="_PAR__6_d8ef437c_2650_4e16_ac16_14fba762" /&amp;gt;&amp;lt;w:bookmarkStart w:id="203" w:name="_LINE__22_845a32e4_ccfc_4905_8e9b_6e4e82" /&amp;gt;&amp;lt;w:bookmarkEnd w:id="184" /&amp;gt;&amp;lt;w:bookmarkEnd w:id="189" /&amp;gt;&amp;lt;w:ins w:id="204" w:author="BPS" w:date="2023-02-28T08:51:00Z"&amp;gt;&amp;lt;w:r&amp;gt;&amp;lt;w:t&amp;gt;A&amp;lt;/w:t&amp;gt;&amp;lt;/w:r&amp;gt;&amp;lt;w:bookmarkEnd w:id="200" /&amp;gt;&amp;lt;w:r&amp;gt;&amp;lt;w:t xml:space="preserve"&amp;gt;. &amp;lt;/w:t&amp;gt;&amp;lt;/w:r&amp;gt;&amp;lt;w:bookmarkStart w:id="205" w:name="_STATUTE_CONTENT__0ec78b38_bca2_4d8d_836" /&amp;gt;&amp;lt;w:r&amp;gt;&amp;lt;w:t xml:space="preserve"&amp;gt;The defendant was either the sender or receiver of that communication, the &amp;lt;/w:t&amp;gt;&amp;lt;/w:r&amp;gt;&amp;lt;w:bookmarkStart w:id="206" w:name="_LINE__23_fcea1c53_2545_4e3d_89c0_981bf1" /&amp;gt;&amp;lt;w:bookmarkEnd w:id="203" /&amp;gt;&amp;lt;w:r&amp;gt;&amp;lt;w:t xml:space="preserve"&amp;gt;defendant resided in an adult section of a jail at the time the communication was made, &amp;lt;/w:t&amp;gt;&amp;lt;/w:r&amp;gt;&amp;lt;w:bookmarkStart w:id="207" w:name="_LINE__24_224714c8_832f_4934_ba33_1842ec" /&amp;gt;&amp;lt;w:bookmarkEnd w:id="206" /&amp;gt;&amp;lt;w:r&amp;gt;&amp;lt;w:t xml:space="preserve"&amp;gt;the other party to the communication was an attorney and the defendant demonstrates &amp;lt;/w:t&amp;gt;&amp;lt;/w:r&amp;gt;&amp;lt;w:bookmarkStart w:id="208" w:name="_LINE__25_8598caba_660f_40d5_890f_a708e8" /&amp;gt;&amp;lt;w:bookmarkEnd w:id="207" /&amp;gt;&amp;lt;w:r&amp;gt;&amp;lt;w:t xml:space="preserve"&amp;gt;that the jail had actual or constructive notice of the attorney's name and, if the &amp;lt;/w:t&amp;gt;&amp;lt;/w:r&amp;gt;&amp;lt;w:bookmarkStart w:id="209" w:name="_LINE__26_33e37957_ffb2_47cd_ae09_71a627" /&amp;gt;&amp;lt;w:bookmarkEnd w:id="208" /&amp;gt;&amp;lt;w:r&amp;gt;&amp;lt;w:t xml:space="preserve"&amp;gt;communication involved the use of a telephone, the attorney's telephone number, at the &amp;lt;/w:t&amp;gt;&amp;lt;/w:r&amp;gt;&amp;lt;w:bookmarkStart w:id="210" w:name="_LINE__27_f8d1de85_fd50_4b00_bf0e_ab3075" /&amp;gt;&amp;lt;w:bookmarkEnd w:id="209" /&amp;gt;&amp;lt;w:r&amp;gt;&amp;lt;w:t&amp;gt;time the communication was intercepted; or&amp;lt;/w:t&amp;gt;&amp;lt;/w:r&amp;gt;&amp;lt;w:bookmarkEnd w:id="210" /&amp;gt;&amp;lt;/w:ins&amp;gt;&amp;lt;/w:p&amp;gt;&amp;lt;w:p w:rsidR="00434DB2" w:rsidRDefault="00434DB2" w:rsidP="00434DB2"&amp;gt;&amp;lt;w:pPr&amp;gt;&amp;lt;w:ind w:left="720" /&amp;gt;&amp;lt;w:rPr&amp;gt;&amp;lt;w:ins w:id="211" w:author="BPS" w:date="2023-02-28T08:51:00Z" /&amp;gt;&amp;lt;/w:rPr&amp;gt;&amp;lt;/w:pPr&amp;gt;&amp;lt;w:bookmarkStart w:id="212" w:name="_STATUTE_NUMBER__40b78b61_d82f_4b41_9c10" /&amp;gt;&amp;lt;w:bookmarkStart w:id="213" w:name="_STATUTE_P__7c0d49d0_2513_4fe4_b36d_9b7e" /&amp;gt;&amp;lt;w:bookmarkStart w:id="214" w:name="_PAR__7_d2118116_e1ac_49a7_a715_2e0373c4" /&amp;gt;&amp;lt;w:bookmarkStart w:id="215" w:name="_LINE__28_365cbb1a_c948_4365_86d1_b0d96b" /&amp;gt;&amp;lt;w:bookmarkEnd w:id="201" /&amp;gt;&amp;lt;w:bookmarkEnd w:id="202" /&amp;gt;&amp;lt;w:bookmarkEnd w:id="205" /&amp;gt;&amp;lt;w:ins w:id="216" w:author="BPS" w:date="2023-02-28T08:51:00Z"&amp;gt;&amp;lt;w:r&amp;gt;&amp;lt;w:t&amp;gt;B&amp;lt;/w:t&amp;gt;&amp;lt;/w:r&amp;gt;&amp;lt;w:bookmarkEnd w:id="212" /&amp;gt;&amp;lt;w:r&amp;gt;&amp;lt;w:t xml:space="preserve"&amp;gt;. &amp;lt;/w:t&amp;gt;&amp;lt;/w:r&amp;gt;&amp;lt;w:bookmarkStart w:id="217" w:name="_STATUTE_CONTENT__fa897006_ba67_4826_992" /&amp;gt;&amp;lt;w:r&amp;gt;&amp;lt;w:t xml:space="preserve"&amp;gt;The defendant was either the sender or receiver of that communication, the &amp;lt;/w:t&amp;gt;&amp;lt;/w:r&amp;gt;&amp;lt;w:bookmarkStart w:id="218" w:name="_LINE__29_52a38ff7_77ce_4c06_89f9_4647de" /&amp;gt;&amp;lt;w:bookmarkEnd w:id="215" /&amp;gt;&amp;lt;w:r&amp;gt;&amp;lt;w:t xml:space="preserve"&amp;gt;defendant resided in an adult or juvenile correctional facility administered by the &amp;lt;/w:t&amp;gt;&amp;lt;/w:r&amp;gt;&amp;lt;w:bookmarkStart w:id="219" w:name="_LINE__30_a1963b6b_fe7e_4a3e_b591_f86590" /&amp;gt;&amp;lt;w:bookmarkEnd w:id="218" /&amp;gt;&amp;lt;w:r&amp;gt;&amp;lt;w:t xml:space="preserve"&amp;gt;Department of Corrections at the time the communication was made, the other party to &amp;lt;/w:t&amp;gt;&amp;lt;/w:r&amp;gt;&amp;lt;w:bookmarkStart w:id="220" w:name="_LINE__31_699c4cab_7cd2_4561_913d_87cf30" /&amp;gt;&amp;lt;w:bookmarkEnd w:id="219" /&amp;gt;&amp;lt;w:r&amp;gt;&amp;lt;w:t xml:space="preserve"&amp;gt;the communication was an attorney and the defendant demonstrates that the &amp;lt;/w:t&amp;gt;&amp;lt;/w:r&amp;gt;&amp;lt;w:bookmarkStart w:id="221" w:name="_LINE__32_3d5df1eb_67fb_4f8f_aeea_85ae36" /&amp;gt;&amp;lt;w:bookmarkEnd w:id="220" /&amp;gt;&amp;lt;w:r&amp;gt;&amp;lt;w:t xml:space="preserve"&amp;gt;correctional facility had actual or constructive notice of the attorney's name and, if the &amp;lt;/w:t&amp;gt;&amp;lt;/w:r&amp;gt;&amp;lt;w:bookmarkStart w:id="222" w:name="_LINE__33_f9e68ecf_3070_4c80_9c5f_76711f" /&amp;gt;&amp;lt;w:bookmarkEnd w:id="221" /&amp;gt;&amp;lt;w:r&amp;gt;&amp;lt;w:t xml:space="preserve"&amp;gt;communication involved the use of a telephone, the attorney's telephone number, at the &amp;lt;/w:t&amp;gt;&amp;lt;/w:r&amp;gt;&amp;lt;w:bookmarkStart w:id="223" w:name="_LINE__34_f08ef042_b31a_414a_9b4e_1bf8a0" /&amp;gt;&amp;lt;w:bookmarkEnd w:id="222" /&amp;gt;&amp;lt;w:r&amp;gt;&amp;lt;w:t&amp;gt;time the communication was intercepted.&amp;lt;/w:t&amp;gt;&amp;lt;/w:r&amp;gt;&amp;lt;w:bookmarkEnd w:id="223" /&amp;gt;&amp;lt;/w:ins&amp;gt;&amp;lt;/w:p&amp;gt;&amp;lt;w:p w:rsidR="00434DB2" w:rsidRDefault="00434DB2" w:rsidP="00434DB2"&amp;gt;&amp;lt;w:pPr&amp;gt;&amp;lt;w:ind w:left="360" /&amp;gt;&amp;lt;w:rPr&amp;gt;&amp;lt;w:ins w:id="224" w:author="BPS" w:date="2023-02-28T08:51:00Z" /&amp;gt;&amp;lt;/w:rPr&amp;gt;&amp;lt;/w:pPr&amp;gt;&amp;lt;w:bookmarkStart w:id="225" w:name="_STATUTE_P__6e7024c0_cf56_4e4f_b089_6295" /&amp;gt;&amp;lt;w:bookmarkStart w:id="226" w:name="_STATUTE_CONTENT__29b0ff95_35ee_44d1_aeb" /&amp;gt;&amp;lt;w:bookmarkStart w:id="227" w:name="_PAR__8_82a8b557_4afb_4e15_938d_cf03aea1" /&amp;gt;&amp;lt;w:bookmarkStart w:id="228" w:name="_LINE__35_0ca50dfd_5b85_4006_9aa5_374192" /&amp;gt;&amp;lt;w:bookmarkEnd w:id="213" /&amp;gt;&amp;lt;w:bookmarkEnd w:id="214" /&amp;gt;&amp;lt;w:bookmarkEnd w:id="217" /&amp;gt;&amp;lt;w:ins w:id="229" w:author="BPS" w:date="2023-02-28T08:51:00Z"&amp;gt;&amp;lt;w:r&amp;gt;&amp;lt;w:t xml:space="preserve"&amp;gt;For purposes of this subsection, the inclusion of the attorney's name and telephone number &amp;lt;/w:t&amp;gt;&amp;lt;/w:r&amp;gt;&amp;lt;w:bookmarkStart w:id="230" w:name="_LINE__36_d930dd7e_6b08_414b_a74c_3973fe" /&amp;gt;&amp;lt;w:bookmarkEnd w:id="228" /&amp;gt;&amp;lt;w:r&amp;gt;&amp;lt;w:t xml:space="preserve"&amp;gt;on a list transmitted by the Maine Commission on Indigent Legal Services pursuant to Title &amp;lt;/w:t&amp;gt;&amp;lt;/w:r&amp;gt;&amp;lt;w:bookmarkStart w:id="231" w:name="_LINE__37_d54c5317_bedb_46a1_adea_861263" /&amp;gt;&amp;lt;w:bookmarkEnd w:id="230" /&amp;gt;&amp;lt;w:r&amp;gt;&amp;lt;w:t xml:space="preserve"&amp;gt;4, section 1804, subsection 3, paragraph P to a sheriff's office or to the Department of &amp;lt;/w:t&amp;gt;&amp;lt;/w:r&amp;gt;&amp;lt;w:bookmarkStart w:id="232" w:name="_LINE__38_9049c313_8143_4eb2_871a_435e21" /&amp;gt;&amp;lt;w:bookmarkEnd w:id="231" /&amp;gt;&amp;lt;w:r&amp;gt;&amp;lt;w:t xml:space="preserve"&amp;gt;Corrections constitutes constructive notice, beginning on the Monday following the &amp;lt;/w:t&amp;gt;&amp;lt;/w:r&amp;gt;&amp;lt;w:bookmarkStart w:id="233" w:name="_LINE__39_16f2bac9_3dc8_4c82_a758_e4d29a" /&amp;gt;&amp;lt;w:bookmarkEnd w:id="232" /&amp;gt;&amp;lt;w:r&amp;gt;&amp;lt;w:t xml:space="preserve"&amp;gt;transmission, to a jail in the same county as the sheriff's office or to all correctional facilities &amp;lt;/w:t&amp;gt;&amp;lt;/w:r&amp;gt;&amp;lt;w:bookmarkStart w:id="234" w:name="_LINE__40_c0b2ca3a_a158_4b8b_8571_13e38c" /&amp;gt;&amp;lt;w:bookmarkEnd w:id="233" /&amp;gt;&amp;lt;w:r&amp;gt;&amp;lt;w:t xml:space="preserve"&amp;gt;administered by the &amp;lt;/w:t&amp;gt;&amp;lt;/w:r&amp;gt;&amp;lt;/w:ins&amp;gt;&amp;lt;w:ins w:id="235" w:author="BPS" w:date="2023-03-31T12:36:00Z"&amp;gt;&amp;lt;w:r&amp;gt;&amp;lt;w:t&amp;gt;D&amp;lt;/w:t&amp;gt;&amp;lt;/w:r&amp;gt;&amp;lt;/w:ins&amp;gt;&amp;lt;w:ins w:id="236" w:author="BPS" w:date="2023-02-28T08:51:00Z"&amp;gt;&amp;lt;w:r&amp;gt;&amp;lt;w:t&amp;gt;epartment&amp;lt;/w:t&amp;gt;&amp;lt;/w:r&amp;gt;&amp;lt;/w:ins&amp;gt;&amp;lt;w:ins w:id="237" w:author="BPS" w:date="2023-03-31T12:36:00Z"&amp;gt;&amp;lt;w:r&amp;gt;&amp;lt;w:t xml:space="preserve"&amp;gt; of Corrections&amp;lt;/w:t&amp;gt;&amp;lt;/w:r&amp;gt;&amp;lt;/w:ins&amp;gt;&amp;lt;w:ins w:id="238" w:author="BPS" w:date="2023-02-28T08:51:00Z"&amp;gt;&amp;lt;w:r&amp;gt;&amp;lt;w:t&amp;gt;, respectively.&amp;lt;/w:t&amp;gt;&amp;lt;/w:r&amp;gt;&amp;lt;w:bookmarkEnd w:id="234" /&amp;gt;&amp;lt;/w:ins&amp;gt;&amp;lt;/w:p&amp;gt;&amp;lt;w:p w:rsidR="00434DB2" w:rsidRDefault="00434DB2" w:rsidP="00434DB2"&amp;gt;&amp;lt;w:pPr&amp;gt;&amp;lt;w:ind w:left="360" /&amp;gt;&amp;lt;/w:pPr&amp;gt;&amp;lt;w:bookmarkStart w:id="239" w:name="_STATUTE_CONTENT__9c1cd89a_b842_46e7_913" /&amp;gt;&amp;lt;w:bookmarkStart w:id="240" w:name="_STATUTE_P__15a0b9ba_620b_4987_b85c_a395" /&amp;gt;&amp;lt;w:bookmarkStart w:id="241" w:name="_PAR__9_d84768e3_bb8b_4c8d_ade8_3459bafa" /&amp;gt;&amp;lt;w:bookmarkStart w:id="242" w:name="_LINE__41_1d0339fc_1a2f_4019_bc73_1ce4c9" /&amp;gt;&amp;lt;w:bookmarkEnd w:id="225" /&amp;gt;&amp;lt;w:bookmarkEnd w:id="226" /&amp;gt;&amp;lt;w:bookmarkEnd w:id="227" /&amp;gt;&amp;lt;w:ins w:id="243" w:author="BPS" w:date="2023-03-31T12:37:00Z"&amp;gt;&amp;lt;w:r&amp;gt;&amp;lt;w:t&amp;gt;This subsection does not limit&amp;lt;/w:t&amp;gt;&amp;lt;/w:r&amp;gt;&amp;lt;/w:ins&amp;gt;&amp;lt;w:ins w:id="244" w:author="BPS" w:date="2023-02-28T08:51:00Z"&amp;gt;&amp;lt;w:r&amp;gt;&amp;lt;w:t xml:space="preserve"&amp;gt; the applicability of any other provision of law or&amp;lt;/w:t&amp;gt;&amp;lt;/w:r&amp;gt;&amp;lt;/w:ins&amp;gt;&amp;lt;w:ins w:id="245" w:author="BPS" w:date="2023-03-31T12:37:00Z"&amp;gt;&amp;lt;w:r&amp;gt;&amp;lt;w:t xml:space="preserve"&amp;gt; of&amp;lt;/w:t&amp;gt;&amp;lt;/w:r&amp;gt;&amp;lt;/w:ins&amp;gt;&amp;lt;w:ins w:id="246" w:author="BPS" w:date="2023-02-28T08:51:00Z"&amp;gt;&amp;lt;w:r&amp;gt;&amp;lt;w:t xml:space="preserve"&amp;gt; the &amp;lt;/w:t&amp;gt;&amp;lt;/w:r&amp;gt;&amp;lt;w:bookmarkStart w:id="247" w:name="_LINE__42_b329c1ae_fcd4_435d_981a_b68aac" /&amp;gt;&amp;lt;w:bookmarkEnd w:id="242" /&amp;gt;&amp;lt;w:r&amp;gt;&amp;lt;w:t xml:space="preserve"&amp;gt;Maine Rules of Evidence regarding the admissibility of attorney-client communications &amp;lt;/w:t&amp;gt;&amp;lt;/w:r&amp;gt;&amp;lt;w:bookmarkStart w:id="248" w:name="_LINE__43_ea90034b_0123_4e94_92a3_fab72d" /&amp;gt;&amp;lt;w:bookmarkEnd w:id="247" /&amp;gt;&amp;lt;w:r&amp;gt;&amp;lt;w:t&amp;gt;that do not meet the requirements of this subsection.&amp;lt;/w:t&amp;gt;&amp;lt;/w:r&amp;gt;&amp;lt;/w:ins&amp;gt;&amp;lt;w:bookmarkEnd w:id="248" /&amp;gt;&amp;lt;/w:p&amp;gt;&amp;lt;w:p w:rsidR="00434DB2" w:rsidRDefault="00434DB2" w:rsidP="00434DB2"&amp;gt;&amp;lt;w:pPr&amp;gt;&amp;lt;w:ind w:left="360" w:firstLine="360" /&amp;gt;&amp;lt;/w:pPr&amp;gt;&amp;lt;w:bookmarkStart w:id="249" w:name="_BILL_SECTION_HEADER__cc50a71e_645d_4c48" /&amp;gt;&amp;lt;w:bookmarkStart w:id="250" w:name="_BILL_SECTION__1c9ae35b_cce7_40f2_bdfb_b" /&amp;gt;&amp;lt;w:bookmarkStart w:id="251" w:name="_PAGE__3_5013818f_5853_4c7f_a760_cfa8553" /&amp;gt;&amp;lt;w:bookmarkStart w:id="252" w:name="_PAR__1_a56525de_9e1b_454c_89f2_d54edc81" /&amp;gt;&amp;lt;w:bookmarkStart w:id="253" w:name="_LINE__1_7e5afd83_a0f1_466c_bc3c_46db018" /&amp;gt;&amp;lt;w:bookmarkEnd w:id="137" /&amp;gt;&amp;lt;w:bookmarkEnd w:id="176" /&amp;gt;&amp;lt;w:bookmarkEnd w:id="183" /&amp;gt;&amp;lt;w:bookmarkEnd w:id="186" /&amp;gt;&amp;lt;w:bookmarkEnd w:id="239" /&amp;gt;&amp;lt;w:bookmarkEnd w:id="240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4" w:name="_BILL_PART_LETTER__4358f793_4a8c_4239_a7" /&amp;gt;&amp;lt;w:r&amp;gt;&amp;lt;w:rPr&amp;gt;&amp;lt;w:b /&amp;gt;&amp;lt;w:sz w:val="24" /&amp;gt;&amp;lt;/w:rPr&amp;gt;&amp;lt;w:t&amp;gt;A&amp;lt;/w:t&amp;gt;&amp;lt;/w:r&amp;gt;&amp;lt;w:bookmarkEnd w:id="254" /&amp;gt;&amp;lt;w:r&amp;gt;&amp;lt;w:rPr&amp;gt;&amp;lt;w:b /&amp;gt;&amp;lt;w:sz w:val="24" /&amp;gt;&amp;lt;/w:rPr&amp;gt;&amp;lt;w:t&amp;gt;-&amp;lt;/w:t&amp;gt;&amp;lt;/w:r&amp;gt;&amp;lt;w:bookmarkStart w:id="255" w:name="_BILL_SECTION_NUMBER__2783ef7d_97db_474d" /&amp;gt;&amp;lt;w:r&amp;gt;&amp;lt;w:rPr&amp;gt;&amp;lt;w:b /&amp;gt;&amp;lt;w:sz w:val="24" /&amp;gt;&amp;lt;/w:rPr&amp;gt;&amp;lt;w:t&amp;gt;8&amp;lt;/w:t&amp;gt;&amp;lt;/w:r&amp;gt;&amp;lt;w:bookmarkEnd w:id="255" /&amp;gt;&amp;lt;w:r&amp;gt;&amp;lt;w:rPr&amp;gt;&amp;lt;w:b /&amp;gt;&amp;lt;w:sz w:val="24" /&amp;gt;&amp;lt;/w:rPr&amp;gt;&amp;lt;w:t&amp;gt;.  25 MRSA §2802, first ¶,&amp;lt;/w:t&amp;gt;&amp;lt;/w:r&amp;gt;&amp;lt;w:r&amp;gt;&amp;lt;w:t xml:space="preserve"&amp;gt; as amended by PL 2019, c. 103, §1, is further &amp;lt;/w:t&amp;gt;&amp;lt;/w:r&amp;gt;&amp;lt;w:bookmarkStart w:id="256" w:name="_LINE__2_da5dc33c_ca9d_4138_9d97_96c9f15" /&amp;gt;&amp;lt;w:bookmarkEnd w:id="253" /&amp;gt;&amp;lt;w:r&amp;gt;&amp;lt;w:t&amp;gt;amended to read:&amp;lt;/w:t&amp;gt;&amp;lt;/w:r&amp;gt;&amp;lt;w:bookmarkEnd w:id="256" /&amp;gt;&amp;lt;/w:p&amp;gt;&amp;lt;w:p w:rsidR="00434DB2" w:rsidRDefault="00434DB2" w:rsidP="00434DB2"&amp;gt;&amp;lt;w:pPr&amp;gt;&amp;lt;w:ind w:left="360" w:firstLine="360" /&amp;gt;&amp;lt;/w:pPr&amp;gt;&amp;lt;w:bookmarkStart w:id="257" w:name="_STATUTE_CONTENT__c56983cf_dffd_4ad7_a1d" /&amp;gt;&amp;lt;w:bookmarkStart w:id="258" w:name="_STATUTE_P__182ef98e_b343_4bbc_9177_e309" /&amp;gt;&amp;lt;w:bookmarkStart w:id="259" w:name="_PAR__2_3810724b_6c42_4af0_a812_d346ac0e" /&amp;gt;&amp;lt;w:bookmarkStart w:id="260" w:name="_LINE__3_9015b82c_76e9_4bbf_952a_e51625a" /&amp;gt;&amp;lt;w:bookmarkEnd w:id="249" /&amp;gt;&amp;lt;w:bookmarkEnd w:id="252" /&amp;gt;&amp;lt;w:r&amp;gt;&amp;lt;w:t&amp;gt;There is created a board of trustees for the academy consisting of&amp;lt;/w:t&amp;gt;&amp;lt;/w:r&amp;gt;&amp;lt;w:bookmarkStart w:id="261" w:name="_PROCESSED_CHANGE__25cf1658_440a_4559_97" /&amp;gt;&amp;lt;w:r&amp;gt;&amp;lt;w:t xml:space="preserve"&amp;gt; &amp;lt;/w:t&amp;gt;&amp;lt;/w:r&amp;gt;&amp;lt;w:del w:id="262" w:author="BPS" w:date="2023-02-28T08:52:00Z"&amp;gt;&amp;lt;w:r w:rsidDel="009E146E"&amp;gt;&amp;lt;w:delText&amp;gt;18&amp;lt;/w:delText&amp;gt;&amp;lt;/w:r&amp;gt;&amp;lt;/w:del&amp;gt;&amp;lt;w:bookmarkStart w:id="263" w:name="_PROCESSED_CHANGE__430d880d_c71a_4c31_99" /&amp;gt;&amp;lt;w:bookmarkEnd w:id="261" /&amp;gt;&amp;lt;w:r&amp;gt;&amp;lt;w:t xml:space="preserve"&amp;gt; &amp;lt;/w:t&amp;gt;&amp;lt;/w:r&amp;gt;&amp;lt;w:ins w:id="264" w:author="BPS" w:date="2023-02-28T08:52:00Z"&amp;gt;&amp;lt;w:r&amp;gt;&amp;lt;w:t&amp;gt;19&amp;lt;/w:t&amp;gt;&amp;lt;/w:r&amp;gt;&amp;lt;/w:ins&amp;gt;&amp;lt;w:bookmarkEnd w:id="263" /&amp;gt;&amp;lt;w:r&amp;gt;&amp;lt;w:t xml:space="preserve"&amp;gt; members as &amp;lt;/w:t&amp;gt;&amp;lt;/w:r&amp;gt;&amp;lt;w:bookmarkStart w:id="265" w:name="_LINE__4_cb03c669_5a03_437a_91bb_267422f" /&amp;gt;&amp;lt;w:bookmarkEnd w:id="260" /&amp;gt;&amp;lt;w:r&amp;gt;&amp;lt;w:t xml:space="preserve"&amp;gt;follows: the Commissioner of Public Safety, ex officio, the Attorney General, ex officio, &amp;lt;/w:t&amp;gt;&amp;lt;/w:r&amp;gt;&amp;lt;w:bookmarkStart w:id="266" w:name="_LINE__5_246a6d7b_92ec_48ac_b6e4_5a2ad6c" /&amp;gt;&amp;lt;w:bookmarkEnd w:id="265" /&amp;gt;&amp;lt;w:r&amp;gt;&amp;lt;w:t xml:space="preserve"&amp;gt;the Game Warden Colonel in the Department of Inland Fisheries and Wildlife, ex officio, &amp;lt;/w:t&amp;gt;&amp;lt;/w:r&amp;gt;&amp;lt;w:bookmarkStart w:id="267" w:name="_LINE__6_f36dc038_f22c_4a0f_ae44_eb257fc" /&amp;gt;&amp;lt;w:bookmarkEnd w:id="266" /&amp;gt;&amp;lt;w:r&amp;gt;&amp;lt;w:t xml:space="preserve"&amp;gt;the Commissioner of Corrections, ex officio, the Chief of the State Police, ex officio, and &amp;lt;/w:t&amp;gt;&amp;lt;/w:r&amp;gt;&amp;lt;w:bookmarkStart w:id="268" w:name="_LINE__7_d0b9edfc_cf1e_4862_80cd_76b1ed9" /&amp;gt;&amp;lt;w:bookmarkEnd w:id="267" /&amp;gt;&amp;lt;w:r&amp;gt;&amp;lt;w:t xml:space="preserve"&amp;gt;the following to be appointed by the Governor: a county sheriff, a chief of a municipal &amp;lt;/w:t&amp;gt;&amp;lt;/w:r&amp;gt;&amp;lt;w:bookmarkStart w:id="269" w:name="_LINE__8_1e286025_5e08_497f_951f_270d32b" /&amp;gt;&amp;lt;w:bookmarkEnd w:id="268" /&amp;gt;&amp;lt;w:r&amp;gt;&amp;lt;w:t xml:space="preserve"&amp;gt;police department, 2 officers of municipal police departments who are not police chiefs, an &amp;lt;/w:t&amp;gt;&amp;lt;/w:r&amp;gt;&amp;lt;w:bookmarkStart w:id="270" w:name="_LINE__9_dbe58dd8_95e2_4938_8ff8_f20fe91" /&amp;gt;&amp;lt;w:bookmarkEnd w:id="269" /&amp;gt;&amp;lt;w:r&amp;gt;&amp;lt;w:t xml:space="preserve"&amp;gt;educator who is not and has never been a sworn member of a law enforcement agency, a &amp;lt;/w:t&amp;gt;&amp;lt;/w:r&amp;gt;&amp;lt;w:bookmarkStart w:id="271" w:name="_LINE__10_139097e0_f345_4c95_8c7e_08285c" /&amp;gt;&amp;lt;w:bookmarkEnd w:id="270" /&amp;gt;&amp;lt;w:r&amp;gt;&amp;lt;w:t xml:space="preserve"&amp;gt;criminal prosecutor from one of the offices of the District Attorney, a representative of a &amp;lt;/w:t&amp;gt;&amp;lt;/w:r&amp;gt;&amp;lt;w:bookmarkStart w:id="272" w:name="_LINE__11_9f403ebd_a9e8_4f41_a352_278da3" /&amp;gt;&amp;lt;w:bookmarkEnd w:id="271" /&amp;gt;&amp;lt;w:r&amp;gt;&amp;lt;w:t xml:space="preserve"&amp;gt;federal law enforcement agency, 3 citizens each of whom is not and has never been a sworn &amp;lt;/w:t&amp;gt;&amp;lt;/w:r&amp;gt;&amp;lt;w:bookmarkStart w:id="273" w:name="_LINE__12_973a9d42_3e64_4e0e_a590_9933cc" /&amp;gt;&amp;lt;w:bookmarkEnd w:id="272" /&amp;gt;&amp;lt;w:r&amp;gt;&amp;lt;w:t xml:space="preserve"&amp;gt;member of a law enforcement agency, a municipal official who is not and has never been &amp;lt;/w:t&amp;gt;&amp;lt;/w:r&amp;gt;&amp;lt;w:bookmarkStart w:id="274" w:name="_LINE__13_022b9f33_87bc_43fb_aee6_d33f4f" /&amp;gt;&amp;lt;w:bookmarkEnd w:id="273" /&amp;gt;&amp;lt;w:r&amp;gt;&amp;lt;w:t xml:space="preserve"&amp;gt;a sworn member of a law enforcement agency, one nonsupervisory corrections officer &amp;lt;/w:t&amp;gt;&amp;lt;/w:r&amp;gt;&amp;lt;w:bookmarkStart w:id="275" w:name="_LINE__14_04764ce1_d650_48b7_9da9_e8ae24" /&amp;gt;&amp;lt;w:bookmarkEnd w:id="274" /&amp;gt;&amp;lt;w:r&amp;gt;&amp;lt;w:t&amp;gt;representing a state or county correctional facility&amp;lt;/w:t&amp;gt;&amp;lt;/w:r&amp;gt;&amp;lt;w:bookmarkStart w:id="276" w:name="_PROCESSED_CHANGE__4f5b5978_426b_4aa1_a6" /&amp;gt;&amp;lt;w:ins w:id="277" w:author="BPS" w:date="2023-02-28T08:53:00Z"&amp;gt;&amp;lt;w:r&amp;gt;&amp;lt;w:t&amp;gt;,&amp;lt;/w:t&amp;gt;&amp;lt;/w:r&amp;gt;&amp;lt;w:r w:rsidRPr="009E146E"&amp;gt;&amp;lt;w:t xml:space="preserve"&amp;gt; one person who is an attorney who &amp;lt;/w:t&amp;gt;&amp;lt;/w:r&amp;gt;&amp;lt;w:bookmarkStart w:id="278" w:name="_LINE__15_e1faf93f_b97b_4c11_b1e3_dad877" /&amp;gt;&amp;lt;w:bookmarkEnd w:id="275" /&amp;gt;&amp;lt;w:r w:rsidRPr="009E146E"&amp;gt;&amp;lt;w:t&amp;gt;represents defendants in criminal cases&amp;lt;/w:t&amp;gt;&amp;lt;/w:r&amp;gt;&amp;lt;/w:ins&amp;gt;&amp;lt;w:bookmarkEnd w:id="276" /&amp;gt;&amp;lt;w:r&amp;gt;&amp;lt;w:t xml:space="preserve"&amp;gt; and one person knowledgeable about public safety &amp;lt;/w:t&amp;gt;&amp;lt;/w:r&amp;gt;&amp;lt;w:bookmarkStart w:id="279" w:name="_LINE__16_2306a181_d9c3_45ee_a466_973e04" /&amp;gt;&amp;lt;w:bookmarkEnd w:id="278" /&amp;gt;&amp;lt;w:r&amp;gt;&amp;lt;w:t&amp;gt;who has been recommended to the Governor by the Wabanaki tribal governments of the&amp;lt;/w:t&amp;gt;&amp;lt;/w:r&amp;gt;&amp;lt;w:bookmarkStart w:id="280" w:name="_PROCESSED_CHANGE__e8483a89_dc5c_4edf_b1" /&amp;gt;&amp;lt;w:r&amp;gt;&amp;lt;w:t xml:space="preserve"&amp;gt; &amp;lt;/w:t&amp;gt;&amp;lt;/w:r&amp;gt;&amp;lt;w:bookmarkStart w:id="281" w:name="_LINE__17_ea69d9d4_bd8f_4fad_a492_8099ae" /&amp;gt;&amp;lt;w:bookmarkEnd w:id="279" /&amp;gt;&amp;lt;w:del w:id="282" w:author="BPS" w:date="2023-03-31T12:37:00Z"&amp;gt;&amp;lt;w:r w:rsidDel="001C4E2C"&amp;gt;&amp;lt;w:delText&amp;gt;Aroostook Band of Micmacs&amp;lt;/w:delText&amp;gt;&amp;lt;/w:r&amp;gt;&amp;lt;/w:del&amp;gt;&amp;lt;w:bookmarkStart w:id="283" w:name="_PROCESSED_CHANGE__fb0abee5_3e78_4437_86" /&amp;gt;&amp;lt;w:bookmarkEnd w:id="280" /&amp;gt;&amp;lt;w:r&amp;gt;&amp;lt;w:t xml:space="preserve"&amp;gt; &amp;lt;/w:t&amp;gt;&amp;lt;/w:r&amp;gt;&amp;lt;w:ins w:id="284" w:author="BPS" w:date="2023-03-31T12:37:00Z"&amp;gt;&amp;lt;w:r&amp;gt;&amp;lt;w:t&amp;gt;Mi'kmaq Nation&amp;lt;/w:t&amp;gt;&amp;lt;/w:r&amp;gt;&amp;lt;/w:ins&amp;gt;&amp;lt;w:bookmarkEnd w:id="283" /&amp;gt;&amp;lt;w:r&amp;gt;&amp;lt;w:t xml:space="preserve"&amp;gt;, the Houlton Band of Maliseet Indians, the &amp;lt;/w:t&amp;gt;&amp;lt;/w:r&amp;gt;&amp;lt;w:bookmarkStart w:id="285" w:name="_LINE__18_58fe2ff0_97c3_470c_b1a5_606f8b" /&amp;gt;&amp;lt;w:bookmarkEnd w:id="281" /&amp;gt;&amp;lt;w:r&amp;gt;&amp;lt;w:t xml:space="preserve"&amp;gt;Passamaquoddy Tribe at Motahkmikuk, the Passamaquoddy Tribe at Sipayik and the &amp;lt;/w:t&amp;gt;&amp;lt;/w:r&amp;gt;&amp;lt;w:bookmarkStart w:id="286" w:name="_LINE__19_653273d0_8d25_45c5_91a7_e93aec" /&amp;gt;&amp;lt;w:bookmarkEnd w:id="285" /&amp;gt;&amp;lt;w:r&amp;gt;&amp;lt;w:t xml:space="preserve"&amp;gt;Penobscot Nation.  The member appointed by the Governor based on the recommendation &amp;lt;/w:t&amp;gt;&amp;lt;/w:r&amp;gt;&amp;lt;w:bookmarkStart w:id="287" w:name="_LINE__20_47f5de47_88b2_4b59_b8d5_ef35ca" /&amp;gt;&amp;lt;w:bookmarkEnd w:id="286" /&amp;gt;&amp;lt;w:r&amp;gt;&amp;lt;w:t xml:space="preserve"&amp;gt;of the Wabanaki tribal governments must be recommended by the tribal governments by a &amp;lt;/w:t&amp;gt;&amp;lt;/w:r&amp;gt;&amp;lt;w:bookmarkStart w:id="288" w:name="_LINE__21_6d52ad6f_a2c3_420e_8787_35193b" /&amp;gt;&amp;lt;w:bookmarkEnd w:id="287" /&amp;gt;&amp;lt;w:r&amp;gt;&amp;lt;w:t xml:space="preserve"&amp;gt;process determined by those governments that provides for the board membership to rotate &amp;lt;/w:t&amp;gt;&amp;lt;/w:r&amp;gt;&amp;lt;w:bookmarkStart w:id="289" w:name="_LINE__22_1ecc24cc_cd50_4fe9_a12e_40623c" /&amp;gt;&amp;lt;w:bookmarkEnd w:id="288" /&amp;gt;&amp;lt;w:r&amp;gt;&amp;lt;w:t&amp;gt;among the tribal governments.&amp;lt;/w:t&amp;gt;&amp;lt;/w:r&amp;gt;&amp;lt;w:bookmarkEnd w:id="257" /&amp;gt;&amp;lt;w:bookmarkEnd w:id="289" /&amp;gt;&amp;lt;/w:p&amp;gt;&amp;lt;w:p w:rsidR="00434DB2" w:rsidRDefault="00434DB2" w:rsidP="00434DB2"&amp;gt;&amp;lt;w:pPr&amp;gt;&amp;lt;w:ind w:left="360" w:firstLine="360" /&amp;gt;&amp;lt;/w:pPr&amp;gt;&amp;lt;w:bookmarkStart w:id="290" w:name="_BILL_SECTION_HEADER__3dcb42d4_52dd_4963" /&amp;gt;&amp;lt;w:bookmarkStart w:id="291" w:name="_BILL_SECTION__aff4b723_4335_4310_97d6_b" /&amp;gt;&amp;lt;w:bookmarkStart w:id="292" w:name="_PAR__3_59643531_153a_4a09_8b5c_0031f1ee" /&amp;gt;&amp;lt;w:bookmarkStart w:id="293" w:name="_LINE__23_415ad3ff_74ec_48ae_8db7_eb8c3c" /&amp;gt;&amp;lt;w:bookmarkEnd w:id="250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94" w:name="_BILL_PART_LETTER__97012e69_2f2b_4556_91" /&amp;gt;&amp;lt;w:r&amp;gt;&amp;lt;w:rPr&amp;gt;&amp;lt;w:b /&amp;gt;&amp;lt;w:sz w:val="24" /&amp;gt;&amp;lt;/w:rPr&amp;gt;&amp;lt;w:t&amp;gt;A&amp;lt;/w:t&amp;gt;&amp;lt;/w:r&amp;gt;&amp;lt;w:bookmarkEnd w:id="294" /&amp;gt;&amp;lt;w:r&amp;gt;&amp;lt;w:rPr&amp;gt;&amp;lt;w:b /&amp;gt;&amp;lt;w:sz w:val="24" /&amp;gt;&amp;lt;/w:rPr&amp;gt;&amp;lt;w:t&amp;gt;-&amp;lt;/w:t&amp;gt;&amp;lt;/w:r&amp;gt;&amp;lt;w:bookmarkStart w:id="295" w:name="_BILL_SECTION_NUMBER__727de521_c36c_45cf" /&amp;gt;&amp;lt;w:r&amp;gt;&amp;lt;w:rPr&amp;gt;&amp;lt;w:b /&amp;gt;&amp;lt;w:sz w:val="24" /&amp;gt;&amp;lt;/w:rPr&amp;gt;&amp;lt;w:t&amp;gt;9&amp;lt;/w:t&amp;gt;&amp;lt;/w:r&amp;gt;&amp;lt;w:bookmarkEnd w:id="295" /&amp;gt;&amp;lt;w:r&amp;gt;&amp;lt;w:rPr&amp;gt;&amp;lt;w:b /&amp;gt;&amp;lt;w:sz w:val="24" /&amp;gt;&amp;lt;/w:rPr&amp;gt;&amp;lt;w:t&amp;gt;.  25 MRSA §2803-B, sub-§1, ¶M,&amp;lt;/w:t&amp;gt;&amp;lt;/w:r&amp;gt;&amp;lt;w:r&amp;gt;&amp;lt;w:t xml:space="preserve"&amp;gt; as amended by PL 2021, c. 342, §2, &amp;lt;/w:t&amp;gt;&amp;lt;/w:r&amp;gt;&amp;lt;w:bookmarkStart w:id="296" w:name="_LINE__24_623e2c45_7dcf_4b1e_a9f4_274081" /&amp;gt;&amp;lt;w:bookmarkEnd w:id="293" /&amp;gt;&amp;lt;w:r&amp;gt;&amp;lt;w:t&amp;gt;is further amended to read:&amp;lt;/w:t&amp;gt;&amp;lt;/w:r&amp;gt;&amp;lt;w:bookmarkEnd w:id="296" /&amp;gt;&amp;lt;/w:p&amp;gt;&amp;lt;w:p w:rsidR="00434DB2" w:rsidRDefault="00434DB2" w:rsidP="00434DB2"&amp;gt;&amp;lt;w:pPr&amp;gt;&amp;lt;w:ind w:left="720" /&amp;gt;&amp;lt;/w:pPr&amp;gt;&amp;lt;w:bookmarkStart w:id="297" w:name="_STATUTE_NUMBER__f453bb20_159c_49e8_bed5" /&amp;gt;&amp;lt;w:bookmarkStart w:id="298" w:name="_STATUTE_P__801f1c23_b8c0_49e6_965b_fbf5" /&amp;gt;&amp;lt;w:bookmarkStart w:id="299" w:name="_PAR__4_bd36a342_6359_45d7_ae1f_beeecd37" /&amp;gt;&amp;lt;w:bookmarkStart w:id="300" w:name="_LINE__25_91cc1980_82e1_47e5_a070_23f9cb" /&amp;gt;&amp;lt;w:bookmarkEnd w:id="290" /&amp;gt;&amp;lt;w:bookmarkEnd w:id="292" /&amp;gt;&amp;lt;w:r&amp;gt;&amp;lt;w:t&amp;gt;M&amp;lt;/w:t&amp;gt;&amp;lt;/w:r&amp;gt;&amp;lt;w:bookmarkEnd w:id="297" /&amp;gt;&amp;lt;w:r&amp;gt;&amp;lt;w:t xml:space="preserve"&amp;gt;.  &amp;lt;/w:t&amp;gt;&amp;lt;/w:r&amp;gt;&amp;lt;w:bookmarkStart w:id="301" w:name="_STATUTE_CONTENT__198e8724_7e9b_4fe5_923" /&amp;gt;&amp;lt;w:r&amp;gt;&amp;lt;w:t xml:space="preserve"&amp;gt;Freedom of access requests.  The chief administrative officer of a municipal, county &amp;lt;/w:t&amp;gt;&amp;lt;/w:r&amp;gt;&amp;lt;w:bookmarkStart w:id="302" w:name="_LINE__26_02f75853_bfd3_4926_9c07_447179" /&amp;gt;&amp;lt;w:bookmarkEnd w:id="300" /&amp;gt;&amp;lt;w:r&amp;gt;&amp;lt;w:t xml:space="preserve"&amp;gt;or state law enforcement agency shall certify to the board annually that the agency has &amp;lt;/w:t&amp;gt;&amp;lt;/w:r&amp;gt;&amp;lt;w:bookmarkStart w:id="303" w:name="_LINE__27_730a60ce_9f8a_4e1f_b715_f70963" /&amp;gt;&amp;lt;w:bookmarkEnd w:id="302" /&amp;gt;&amp;lt;w:r&amp;gt;&amp;lt;w:t xml:space="preserve"&amp;gt;adopted a written policy regarding procedures to deal with a freedom of access request &amp;lt;/w:t&amp;gt;&amp;lt;/w:r&amp;gt;&amp;lt;w:bookmarkStart w:id="304" w:name="_LINE__28_150d84fd_11c1_4023_b7c9_8eb19f" /&amp;gt;&amp;lt;w:bookmarkEnd w:id="303" /&amp;gt;&amp;lt;w:r&amp;gt;&amp;lt;w:t xml:space="preserve"&amp;gt;and that the chief administrative officer has designated a person who is trained to &amp;lt;/w:t&amp;gt;&amp;lt;/w:r&amp;gt;&amp;lt;w:bookmarkStart w:id="305" w:name="_LINE__29_2219a453_8e13_4da7_8f81_917c51" /&amp;gt;&amp;lt;w:bookmarkEnd w:id="304" /&amp;gt;&amp;lt;w:r&amp;gt;&amp;lt;w:t xml:space="preserve"&amp;gt;respond to a request received by the agency pursuant to &amp;lt;/w:t&amp;gt;&amp;lt;/w:r&amp;gt;&amp;lt;w:bookmarkStart w:id="306" w:name="_CROSS_REFERENCE__fc0de9b4_a4c2_4463_959" /&amp;gt;&amp;lt;w:r&amp;gt;&amp;lt;w:t&amp;gt;Title 1, chapter 13&amp;lt;/w:t&amp;gt;&amp;lt;/w:r&amp;gt;&amp;lt;w:bookmarkEnd w:id="306" /&amp;gt;&amp;lt;w:r&amp;gt;&amp;lt;w:t&amp;gt;;&amp;lt;/w:t&amp;gt;&amp;lt;/w:r&amp;gt;&amp;lt;w:bookmarkStart w:id="307" w:name="_PROCESSED_CHANGE__b4e846cf_f4c0_402f_b4" /&amp;gt;&amp;lt;w:r&amp;gt;&amp;lt;w:t xml:space="preserve"&amp;gt; &amp;lt;/w:t&amp;gt;&amp;lt;/w:r&amp;gt;&amp;lt;w:del w:id="308" w:author="BPS" w:date="2023-02-28T08:55:00Z"&amp;gt;&amp;lt;w:r w:rsidDel="009E146E"&amp;gt;&amp;lt;w:delText&amp;gt;and&amp;lt;/w:delText&amp;gt;&amp;lt;/w:r&amp;gt;&amp;lt;/w:del&amp;gt;&amp;lt;w:bookmarkEnd w:id="301" /&amp;gt;&amp;lt;w:bookmarkEnd w:id="305" /&amp;gt;&amp;lt;w:bookmarkEnd w:id="307" /&amp;gt;&amp;lt;/w:p&amp;gt;&amp;lt;w:p w:rsidR="00434DB2" w:rsidRDefault="00434DB2" w:rsidP="00434DB2"&amp;gt;&amp;lt;w:pPr&amp;gt;&amp;lt;w:ind w:left="360" w:firstLine="360" /&amp;gt;&amp;lt;/w:pPr&amp;gt;&amp;lt;w:bookmarkStart w:id="309" w:name="_BILL_SECTION_HEADER__1f1d8579_0b94_4104" /&amp;gt;&amp;lt;w:bookmarkStart w:id="310" w:name="_BILL_SECTION__2a3bd6aa_cd7d_47e7_91d4_a" /&amp;gt;&amp;lt;w:bookmarkStart w:id="311" w:name="_PAR__5_8e670311_39cf_40c5_88bc_61588295" /&amp;gt;&amp;lt;w:bookmarkStart w:id="312" w:name="_LINE__30_f463c9fd_d45c_40ad_ad93_4925d0" /&amp;gt;&amp;lt;w:bookmarkEnd w:id="291" /&amp;gt;&amp;lt;w:bookmarkEnd w:id="298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13" w:name="_BILL_PART_LETTER__37e498a0_a500_4a8f_91" /&amp;gt;&amp;lt;w:r&amp;gt;&amp;lt;w:rPr&amp;gt;&amp;lt;w:b /&amp;gt;&amp;lt;w:sz w:val="24" /&amp;gt;&amp;lt;/w:rPr&amp;gt;&amp;lt;w:t&amp;gt;A&amp;lt;/w:t&amp;gt;&amp;lt;/w:r&amp;gt;&amp;lt;w:bookmarkEnd w:id="313" /&amp;gt;&amp;lt;w:r&amp;gt;&amp;lt;w:rPr&amp;gt;&amp;lt;w:b /&amp;gt;&amp;lt;w:sz w:val="24" /&amp;gt;&amp;lt;/w:rPr&amp;gt;&amp;lt;w:t&amp;gt;-&amp;lt;/w:t&amp;gt;&amp;lt;/w:r&amp;gt;&amp;lt;w:bookmarkStart w:id="314" w:name="_BILL_SECTION_NUMBER__e62b63bd_1b05_4c19" /&amp;gt;&amp;lt;w:r&amp;gt;&amp;lt;w:rPr&amp;gt;&amp;lt;w:b /&amp;gt;&amp;lt;w:sz w:val="24" /&amp;gt;&amp;lt;/w:rPr&amp;gt;&amp;lt;w:t&amp;gt;10&amp;lt;/w:t&amp;gt;&amp;lt;/w:r&amp;gt;&amp;lt;w:bookmarkEnd w:id="314" /&amp;gt;&amp;lt;w:r&amp;gt;&amp;lt;w:rPr&amp;gt;&amp;lt;w:b /&amp;gt;&amp;lt;w:sz w:val="24" /&amp;gt;&amp;lt;/w:rPr&amp;gt;&amp;lt;w:t&amp;gt;.  25 MRSA §2803-B, sub-§1, ¶N,&amp;lt;/w:t&amp;gt;&amp;lt;/w:r&amp;gt;&amp;lt;w:r&amp;gt;&amp;lt;w:t xml:space="preserve"&amp;gt; as enacted by PL 2021, c. 342, §3, is &amp;lt;/w:t&amp;gt;&amp;lt;/w:r&amp;gt;&amp;lt;w:bookmarkStart w:id="315" w:name="_LINE__31_229aefec_8213_45c1_9e80_5132d3" /&amp;gt;&amp;lt;w:bookmarkEnd w:id="312" /&amp;gt;&amp;lt;w:r&amp;gt;&amp;lt;w:t&amp;gt;amended to read:&amp;lt;/w:t&amp;gt;&amp;lt;/w:r&amp;gt;&amp;lt;w:bookmarkEnd w:id="315" /&amp;gt;&amp;lt;/w:p&amp;gt;&amp;lt;w:p w:rsidR="00434DB2" w:rsidRDefault="00434DB2" w:rsidP="00434DB2"&amp;gt;&amp;lt;w:pPr&amp;gt;&amp;lt;w:ind w:left="720" /&amp;gt;&amp;lt;/w:pPr&amp;gt;&amp;lt;w:bookmarkStart w:id="316" w:name="_STATUTE_NUMBER__3cb8ae18_6fe1_45c1_9aab" /&amp;gt;&amp;lt;w:bookmarkStart w:id="317" w:name="_STATUTE_P__7f311092_6b8a_471e_8216_94fd" /&amp;gt;&amp;lt;w:bookmarkStart w:id="318" w:name="_PAR__6_d7045e2c_64da_4f70_b595_c618555a" /&amp;gt;&amp;lt;w:bookmarkStart w:id="319" w:name="_LINE__32_d1dd85db_52ce_403a_ad55_3503d9" /&amp;gt;&amp;lt;w:bookmarkEnd w:id="309" /&amp;gt;&amp;lt;w:bookmarkEnd w:id="311" /&amp;gt;&amp;lt;w:r&amp;gt;&amp;lt;w:t&amp;gt;N&amp;lt;/w:t&amp;gt;&amp;lt;/w:r&amp;gt;&amp;lt;w:bookmarkEnd w:id="316" /&amp;gt;&amp;lt;w:r&amp;gt;&amp;lt;w:t xml:space="preserve"&amp;gt;.  &amp;lt;/w:t&amp;gt;&amp;lt;/w:r&amp;gt;&amp;lt;w:bookmarkStart w:id="320" w:name="_STATUTE_CONTENT__1d56b516_a069_445a_9af" /&amp;gt;&amp;lt;w:r&amp;gt;&amp;lt;w:t&amp;gt;Unannounced execution of search warrants&amp;lt;/w:t&amp;gt;&amp;lt;/w:r&amp;gt;&amp;lt;w:bookmarkStart w:id="321" w:name="_PROCESSED_CHANGE__5e2ca337_d55e_471d_99" /&amp;gt;&amp;lt;w:del w:id="322" w:author="BPS" w:date="2023-02-28T08:55:00Z"&amp;gt;&amp;lt;w:r w:rsidDel="009E146E"&amp;gt;&amp;lt;w:delText&amp;gt;.&amp;lt;/w:delText&amp;gt;&amp;lt;/w:r&amp;gt;&amp;lt;/w:del&amp;gt;&amp;lt;w:bookmarkStart w:id="323" w:name="_PROCESSED_CHANGE__b4f4de41_af8f_44b9_ae" /&amp;gt;&amp;lt;w:bookmarkEnd w:id="321" /&amp;gt;&amp;lt;w:ins w:id="324" w:author="BPS" w:date="2023-02-28T08:55:00Z"&amp;gt;&amp;lt;w:r&amp;gt;&amp;lt;w:t&amp;gt;; and&amp;lt;/w:t&amp;gt;&amp;lt;/w:r&amp;gt;&amp;lt;/w:ins&amp;gt;&amp;lt;w:bookmarkEnd w:id="319" /&amp;gt;&amp;lt;w:bookmarkEnd w:id="320" /&amp;gt;&amp;lt;w:bookmarkEnd w:id="323" /&amp;gt;&amp;lt;/w:p&amp;gt;&amp;lt;w:p w:rsidR="00434DB2" w:rsidRDefault="00434DB2" w:rsidP="00434DB2"&amp;gt;&amp;lt;w:pPr&amp;gt;&amp;lt;w:ind w:left="360" w:firstLine="360" /&amp;gt;&amp;lt;/w:pPr&amp;gt;&amp;lt;w:bookmarkStart w:id="325" w:name="_BILL_SECTION_HEADER__6a9e4e91_2aa5_49c5" /&amp;gt;&amp;lt;w:bookmarkStart w:id="326" w:name="_BILL_SECTION__c86b4181_ecc8_4388_956f_2" /&amp;gt;&amp;lt;w:bookmarkStart w:id="327" w:name="_PAR__7_8bdad9dd_ae9a_4f79_9d15_6646f624" /&amp;gt;&amp;lt;w:bookmarkStart w:id="328" w:name="_LINE__33_b694b29f_2ef0_4652_8597_7a0a65" /&amp;gt;&amp;lt;w:bookmarkEnd w:id="310" /&amp;gt;&amp;lt;w:bookmarkEnd w:id="317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29" w:name="_BILL_PART_LETTER__f465295b_88b6_4b3e_9c" /&amp;gt;&amp;lt;w:r&amp;gt;&amp;lt;w:rPr&amp;gt;&amp;lt;w:b /&amp;gt;&amp;lt;w:sz w:val="24" /&amp;gt;&amp;lt;/w:rPr&amp;gt;&amp;lt;w:t&amp;gt;A&amp;lt;/w:t&amp;gt;&amp;lt;/w:r&amp;gt;&amp;lt;w:bookmarkEnd w:id="329" /&amp;gt;&amp;lt;w:r&amp;gt;&amp;lt;w:rPr&amp;gt;&amp;lt;w:b /&amp;gt;&amp;lt;w:sz w:val="24" /&amp;gt;&amp;lt;/w:rPr&amp;gt;&amp;lt;w:t&amp;gt;-&amp;lt;/w:t&amp;gt;&amp;lt;/w:r&amp;gt;&amp;lt;w:bookmarkStart w:id="330" w:name="_BILL_SECTION_NUMBER__211ddf36_17dc_41bb" /&amp;gt;&amp;lt;w:r&amp;gt;&amp;lt;w:rPr&amp;gt;&amp;lt;w:b /&amp;gt;&amp;lt;w:sz w:val="24" /&amp;gt;&amp;lt;/w:rPr&amp;gt;&amp;lt;w:t&amp;gt;11&amp;lt;/w:t&amp;gt;&amp;lt;/w:r&amp;gt;&amp;lt;w:bookmarkEnd w:id="330" /&amp;gt;&amp;lt;w:r&amp;gt;&amp;lt;w:rPr&amp;gt;&amp;lt;w:b /&amp;gt;&amp;lt;w:sz w:val="24" /&amp;gt;&amp;lt;/w:rPr&amp;gt;&amp;lt;w:t&amp;gt;.  25 MRSA §2803-B, sub-§1, ¶O&amp;lt;/w:t&amp;gt;&amp;lt;/w:r&amp;gt;&amp;lt;w:r&amp;gt;&amp;lt;w:t xml:space="preserve"&amp;gt; is enacted to read:&amp;lt;/w:t&amp;gt;&amp;lt;/w:r&amp;gt;&amp;lt;w:bookmarkEnd w:id="328" /&amp;gt;&amp;lt;/w:p&amp;gt;&amp;lt;w:p w:rsidR="00434DB2" w:rsidRDefault="00434DB2" w:rsidP="00434DB2"&amp;gt;&amp;lt;w:pPr&amp;gt;&amp;lt;w:ind w:left="720" /&amp;gt;&amp;lt;/w:pPr&amp;gt;&amp;lt;w:bookmarkStart w:id="331" w:name="_STATUTE_NUMBER__6c30d272_d486_4c05_a595" /&amp;gt;&amp;lt;w:bookmarkStart w:id="332" w:name="_STATUTE_P__93e68735_9709_4c0b_aad4_6cc6" /&amp;gt;&amp;lt;w:bookmarkStart w:id="333" w:name="_PAR__8_5756609d_9941_4a1b_a53a_30fef860" /&amp;gt;&amp;lt;w:bookmarkStart w:id="334" w:name="_LINE__34_70a0e730_37da_4d28_9776_fc8ebd" /&amp;gt;&amp;lt;w:bookmarkStart w:id="335" w:name="_PROCESSED_CHANGE__fa2b5f24_a756_4d7c_85" /&amp;gt;&amp;lt;w:bookmarkEnd w:id="325" /&amp;gt;&amp;lt;w:bookmarkEnd w:id="327" /&amp;gt;&amp;lt;w:ins w:id="336" w:author="BPS" w:date="2023-02-28T08:56:00Z"&amp;gt;&amp;lt;w:r&amp;gt;&amp;lt;w:t&amp;gt;O&amp;lt;/w:t&amp;gt;&amp;lt;/w:r&amp;gt;&amp;lt;w:bookmarkEnd w:id="331" /&amp;gt;&amp;lt;w:r&amp;gt;&amp;lt;w:t xml:space="preserve"&amp;gt;.  &amp;lt;/w:t&amp;gt;&amp;lt;/w:r&amp;gt;&amp;lt;w:bookmarkStart w:id="337" w:name="_STATUTE_CONTENT__39ad7823_6d0a_4ea4_821" /&amp;gt;&amp;lt;w:r w:rsidRPr="009E146E"&amp;gt;&amp;lt;w:t xml:space="preserve"&amp;gt;By January 1, 2024, the confidentiality of attorney-client communications, which &amp;lt;/w:t&amp;gt;&amp;lt;/w:r&amp;gt;&amp;lt;w:bookmarkStart w:id="338" w:name="_LINE__35_f321df22_c289_423f_b442_4e66b3" /&amp;gt;&amp;lt;w:bookmarkEnd w:id="334" /&amp;gt;&amp;lt;w:r w:rsidRPr="009E146E"&amp;gt;&amp;lt;w:t xml:space="preserve"&amp;gt;must include, at a minimum, processes to &amp;lt;/w:t&amp;gt;&amp;lt;/w:r&amp;gt;&amp;lt;/w:ins&amp;gt;&amp;lt;w:ins w:id="339" w:author="BPS" w:date="2023-03-31T12:38:00Z"&amp;gt;&amp;lt;w:r&amp;gt;&amp;lt;w:t xml:space="preserve"&amp;gt;protect and &amp;lt;/w:t&amp;gt;&amp;lt;/w:r&amp;gt;&amp;lt;/w:ins&amp;gt;&amp;lt;w:ins w:id="340" w:author="BPS" w:date="2023-02-28T08:56:00Z"&amp;gt;&amp;lt;w:r w:rsidRPr="009E146E"&amp;gt;&amp;lt;w:t&amp;gt;ensure confidentiality of attorney-&amp;lt;/w:t&amp;gt;&amp;lt;/w:r&amp;gt;&amp;lt;w:bookmarkStart w:id="341" w:name="_LINE__36_47f93e9e_e4d5_4ae3_80cf_677ea5" /&amp;gt;&amp;lt;w:bookmarkEnd w:id="338" /&amp;gt;&amp;lt;w:r w:rsidRPr="009E146E"&amp;gt;&amp;lt;w:t xml:space="preserve"&amp;gt;client communications and processes to be followed in the event &amp;lt;/w:t&amp;gt;&amp;lt;/w:r&amp;gt;&amp;lt;/w:ins&amp;gt;&amp;lt;w:ins w:id="342" w:author="BPS" w:date="2023-03-31T12:38:00Z"&amp;gt;&amp;lt;w:r&amp;gt;&amp;lt;w:t xml:space="preserve"&amp;gt;that &amp;lt;/w:t&amp;gt;&amp;lt;/w:r&amp;gt;&amp;lt;/w:ins&amp;gt;&amp;lt;w:ins w:id="343" w:author="BPS" w:date="2023-02-28T08:56:00Z"&amp;gt;&amp;lt;w:r w:rsidRPr="009E146E"&amp;gt;&amp;lt;w:t xml:space="preserve"&amp;gt;there is a breach &amp;lt;/w:t&amp;gt;&amp;lt;/w:r&amp;gt;&amp;lt;w:bookmarkStart w:id="344" w:name="_LINE__37_23f3d6e8_e364_4e43_a231_dbb8c3" /&amp;gt;&amp;lt;w:bookmarkEnd w:id="341" /&amp;gt;&amp;lt;w:r w:rsidRPr="009E146E"&amp;gt;&amp;lt;w:t&amp;gt;of attorney-client confidentiality.&amp;lt;/w:t&amp;gt;&amp;lt;/w:r&amp;gt;&amp;lt;/w:ins&amp;gt;&amp;lt;w:bookmarkEnd w:id="344" /&amp;gt;&amp;lt;/w:p&amp;gt;&amp;lt;w:p w:rsidR="00434DB2" w:rsidRDefault="00434DB2" w:rsidP="00434DB2"&amp;gt;&amp;lt;w:pPr&amp;gt;&amp;lt;w:ind w:left="360" w:firstLine="360" /&amp;gt;&amp;lt;/w:pPr&amp;gt;&amp;lt;w:bookmarkStart w:id="345" w:name="_BILL_SECTION_HEADER__3807ccaa_7dda_4a80" /&amp;gt;&amp;lt;w:bookmarkStart w:id="346" w:name="_BILL_SECTION__1bc17ba4_d807_4bc9_9e80_c" /&amp;gt;&amp;lt;w:bookmarkStart w:id="347" w:name="_PAR__9_aa8c6ab0_3658_4df2_85b8_a6288128" /&amp;gt;&amp;lt;w:bookmarkStart w:id="348" w:name="_LINE__38_9c63baed_1901_4bce_8d65_3949d7" /&amp;gt;&amp;lt;w:bookmarkEnd w:id="326" /&amp;gt;&amp;lt;w:bookmarkEnd w:id="332" /&amp;gt;&amp;lt;w:bookmarkEnd w:id="333" /&amp;gt;&amp;lt;w:bookmarkEnd w:id="335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9" w:name="_BILL_PART_LETTER__b0052b27_62db_430a_97" /&amp;gt;&amp;lt;w:r&amp;gt;&amp;lt;w:rPr&amp;gt;&amp;lt;w:b /&amp;gt;&amp;lt;w:sz w:val="24" /&amp;gt;&amp;lt;/w:rPr&amp;gt;&amp;lt;w:t&amp;gt;A&amp;lt;/w:t&amp;gt;&amp;lt;/w:r&amp;gt;&amp;lt;w:bookmarkEnd w:id="349" /&amp;gt;&amp;lt;w:r&amp;gt;&amp;lt;w:rPr&amp;gt;&amp;lt;w:b /&amp;gt;&amp;lt;w:sz w:val="24" /&amp;gt;&amp;lt;/w:rPr&amp;gt;&amp;lt;w:t&amp;gt;-&amp;lt;/w:t&amp;gt;&amp;lt;/w:r&amp;gt;&amp;lt;w:bookmarkStart w:id="350" w:name="_BILL_SECTION_NUMBER__3c415284_aaa6_4188" /&amp;gt;&amp;lt;w:r&amp;gt;&amp;lt;w:rPr&amp;gt;&amp;lt;w:b /&amp;gt;&amp;lt;w:sz w:val="24" /&amp;gt;&amp;lt;/w:rPr&amp;gt;&amp;lt;w:t&amp;gt;12&amp;lt;/w:t&amp;gt;&amp;lt;/w:r&amp;gt;&amp;lt;w:bookmarkEnd w:id="350" /&amp;gt;&amp;lt;w:r&amp;gt;&amp;lt;w:rPr&amp;gt;&amp;lt;w:b /&amp;gt;&amp;lt;w:sz w:val="24" /&amp;gt;&amp;lt;/w:rPr&amp;gt;&amp;lt;w:t&amp;gt;.  25 MRSA §2804-C, sub-§2-G&amp;lt;/w:t&amp;gt;&amp;lt;/w:r&amp;gt;&amp;lt;w:r&amp;gt;&amp;lt;w:t xml:space="preserve"&amp;gt; is enacted to read:&amp;lt;/w:t&amp;gt;&amp;lt;/w:r&amp;gt;&amp;lt;w:bookmarkEnd w:id="348" /&amp;gt;&amp;lt;/w:p&amp;gt;&amp;lt;w:p w:rsidR="00434DB2" w:rsidRDefault="00434DB2" w:rsidP="00434DB2"&amp;gt;&amp;lt;w:pPr&amp;gt;&amp;lt;w:ind w:left="360" w:firstLine="360" /&amp;gt;&amp;lt;/w:pPr&amp;gt;&amp;lt;w:bookmarkStart w:id="351" w:name="_STATUTE_NUMBER__0b24c2d5_877b_4e3b_b94c" /&amp;gt;&amp;lt;w:bookmarkStart w:id="352" w:name="_STATUTE_SS__68cdb3f0_76a8_4a94_819c_4dc" /&amp;gt;&amp;lt;w:bookmarkStart w:id="353" w:name="_PAR__10_d96fe953_c75a_4144_a911_00d7c45" /&amp;gt;&amp;lt;w:bookmarkStart w:id="354" w:name="_LINE__39_c5e839cc_57bc_4271_90e2_66e6f0" /&amp;gt;&amp;lt;w:bookmarkStart w:id="355" w:name="_PROCESSED_CHANGE__09c712c2_553e_4899_a2" /&amp;gt;&amp;lt;w:bookmarkEnd w:id="345" /&amp;gt;&amp;lt;w:bookmarkEnd w:id="347" /&amp;gt;&amp;lt;w:ins w:id="356" w:author="BPS" w:date="2023-02-28T08:59:00Z"&amp;gt;&amp;lt;w:r&amp;gt;&amp;lt;w:rPr&amp;gt;&amp;lt;w:b /&amp;gt;&amp;lt;/w:rPr&amp;gt;&amp;lt;w:t&amp;gt;2-G&amp;lt;/w:t&amp;gt;&amp;lt;/w:r&amp;gt;&amp;lt;w:bookmarkEnd w:id="351" /&amp;gt;&amp;lt;w:r&amp;gt;&amp;lt;w:rPr&amp;gt;&amp;lt;w:b /&amp;gt;&amp;lt;/w:rPr&amp;gt;&amp;lt;w:t xml:space="preserve"&amp;gt;.  &amp;lt;/w:t&amp;gt;&amp;lt;/w:r&amp;gt;&amp;lt;w:bookmarkStart w:id="357" w:name="_STATUTE_HEADNOTE__7ec8b3ed_807d_4896_91" /&amp;gt;&amp;lt;w:r&amp;gt;&amp;lt;w:rPr&amp;gt;&amp;lt;w:b /&amp;gt;&amp;lt;/w:rPr&amp;gt;&amp;lt;w:t xml:space="preserve"&amp;gt;Training regarding confidential attorney-client communications. &amp;lt;/w:t&amp;gt;&amp;lt;/w:r&amp;gt;&amp;lt;w:r&amp;gt;&amp;lt;w:t xml:space="preserve"&amp;gt; &amp;lt;/w:t&amp;gt;&amp;lt;/w:r&amp;gt;&amp;lt;w:bookmarkStart w:id="358" w:name="_STATUTE_CONTENT__5226d51b_e0b4_4be8_95a" /&amp;gt;&amp;lt;w:bookmarkEnd w:id="357" /&amp;gt;&amp;lt;w:r w:rsidRPr="009E146E"&amp;gt;&amp;lt;w:t xml:space="preserve"&amp;gt;Beginning &amp;lt;/w:t&amp;gt;&amp;lt;/w:r&amp;gt;&amp;lt;w:bookmarkStart w:id="359" w:name="_LINE__40_8af15b15_3c1b_4c75_80b3_3ec278" /&amp;gt;&amp;lt;w:bookmarkEnd w:id="354" /&amp;gt;&amp;lt;w:r w:rsidRPr="009E146E"&amp;gt;&amp;lt;w:t xml:space="preserve"&amp;gt;January 1, 2024, the board shall include in the basic law enforcement training program a &amp;lt;/w:t&amp;gt;&amp;lt;/w:r&amp;gt;&amp;lt;w:bookmarkStart w:id="360" w:name="_LINE__41_c3a0cf69_9a52_4780_951d_4b9e62" /&amp;gt;&amp;lt;w:bookmarkEnd w:id="359" /&amp;gt;&amp;lt;w:r w:rsidRPr="009E146E"&amp;gt;&amp;lt;w:t xml:space="preserve"&amp;gt;block of instruction on the confidentiality of attorney-client communications, including the &amp;lt;/w:t&amp;gt;&amp;lt;/w:r&amp;gt;&amp;lt;w:bookmarkStart w:id="361" w:name="_LINE__42_2b4d1c72_bc65_4a8e_bd41_5ab067" /&amp;gt;&amp;lt;w:bookmarkEnd w:id="360" /&amp;gt;&amp;lt;w:r w:rsidRPr="009E146E"&amp;gt;&amp;lt;w:t xml:space="preserve"&amp;gt;processes that law enforcement agencies use to protect and ensure the confidentiality of &amp;lt;/w:t&amp;gt;&amp;lt;/w:r&amp;gt;&amp;lt;w:bookmarkStart w:id="362" w:name="_LINE__43_74ce0b49_1135_4948_8721_87f7bf" /&amp;gt;&amp;lt;w:bookmarkEnd w:id="361" /&amp;gt;&amp;lt;w:r w:rsidRPr="009E146E"&amp;gt;&amp;lt;w:t xml:space="preserve"&amp;gt;attorney-client communications and the processes that law enforcement agencies follow in &amp;lt;/w:t&amp;gt;&amp;lt;/w:r&amp;gt;&amp;lt;w:bookmarkStart w:id="363" w:name="_LINE__44_1799878e_a210_423c_8371_c5e90c" /&amp;gt;&amp;lt;w:bookmarkEnd w:id="362" /&amp;gt;&amp;lt;w:r w:rsidRPr="009E146E"&amp;gt;&amp;lt;w:t&amp;gt;the event&amp;lt;/w:t&amp;gt;&amp;lt;/w:r&amp;gt;&amp;lt;/w:ins&amp;gt;&amp;lt;w:ins w:id="364" w:author="BPS" w:date="2023-03-31T12:38:00Z"&amp;gt;&amp;lt;w:r&amp;gt;&amp;lt;w:t xml:space="preserve"&amp;gt; that&amp;lt;/w:t&amp;gt;&amp;lt;/w:r&amp;gt;&amp;lt;/w:ins&amp;gt;&amp;lt;w:ins w:id="365" w:author="BPS" w:date="2023-02-28T08:59:00Z"&amp;gt;&amp;lt;w:r w:rsidRPr="009E146E"&amp;gt;&amp;lt;w:t xml:space="preserve"&amp;gt; there is a breach of attorney-client confidentiality.&amp;lt;/w:t&amp;gt;&amp;lt;/w:r&amp;gt;&amp;lt;/w:ins&amp;gt;&amp;lt;w:bookmarkEnd w:id="363" /&amp;gt;&amp;lt;/w:p&amp;gt;&amp;lt;w:p w:rsidR="00434DB2" w:rsidRDefault="00434DB2" w:rsidP="00434DB2"&amp;gt;&amp;lt;w:pPr&amp;gt;&amp;lt;w:ind w:left="360" w:firstLine="360" /&amp;gt;&amp;lt;/w:pPr&amp;gt;&amp;lt;w:bookmarkStart w:id="366" w:name="_BILL_SECTION_HEADER__582f39c0_4c3d_4e13" /&amp;gt;&amp;lt;w:bookmarkStart w:id="367" w:name="_BILL_SECTION__e37a14fe_0283_454c_a17b_f" /&amp;gt;&amp;lt;w:bookmarkStart w:id="368" w:name="_PAGE__4_47cab15e_311c_41a0_a961_b8f8166" /&amp;gt;&amp;lt;w:bookmarkStart w:id="369" w:name="_PAR__1_a1ac14f8_07de_4986_b249_1bb7ea50" /&amp;gt;&amp;lt;w:bookmarkStart w:id="370" w:name="_LINE__1_b74a3dd7_412f_48d2_90c1_e5de87c" /&amp;gt;&amp;lt;w:bookmarkEnd w:id="251" /&amp;gt;&amp;lt;w:bookmarkEnd w:id="346" /&amp;gt;&amp;lt;w:bookmarkEnd w:id="352" /&amp;gt;&amp;lt;w:bookmarkEnd w:id="353" /&amp;gt;&amp;lt;w:bookmarkEnd w:id="355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1" w:name="_BILL_PART_LETTER__80f569d0_6dc3_4850_97" /&amp;gt;&amp;lt;w:r&amp;gt;&amp;lt;w:rPr&amp;gt;&amp;lt;w:b /&amp;gt;&amp;lt;w:sz w:val="24" /&amp;gt;&amp;lt;/w:rPr&amp;gt;&amp;lt;w:t&amp;gt;A&amp;lt;/w:t&amp;gt;&amp;lt;/w:r&amp;gt;&amp;lt;w:bookmarkEnd w:id="371" /&amp;gt;&amp;lt;w:r&amp;gt;&amp;lt;w:rPr&amp;gt;&amp;lt;w:b /&amp;gt;&amp;lt;w:sz w:val="24" /&amp;gt;&amp;lt;/w:rPr&amp;gt;&amp;lt;w:t&amp;gt;-&amp;lt;/w:t&amp;gt;&amp;lt;/w:r&amp;gt;&amp;lt;w:bookmarkStart w:id="372" w:name="_BILL_SECTION_NUMBER__73fea564_530d_42d3" /&amp;gt;&amp;lt;w:r&amp;gt;&amp;lt;w:rPr&amp;gt;&amp;lt;w:b /&amp;gt;&amp;lt;w:sz w:val="24" /&amp;gt;&amp;lt;/w:rPr&amp;gt;&amp;lt;w:t&amp;gt;13&amp;lt;/w:t&amp;gt;&amp;lt;/w:r&amp;gt;&amp;lt;w:bookmarkEnd w:id="372" /&amp;gt;&amp;lt;w:r&amp;gt;&amp;lt;w:rPr&amp;gt;&amp;lt;w:b /&amp;gt;&amp;lt;w:sz w:val="24" /&amp;gt;&amp;lt;/w:rPr&amp;gt;&amp;lt;w:t&amp;gt;.  25 MRSA §2804-D,&amp;lt;/w:t&amp;gt;&amp;lt;/w:r&amp;gt;&amp;lt;w:r&amp;gt;&amp;lt;w:t xml:space="preserve"&amp;gt; as amended by PL 2017, c. 436, §1, is further &amp;lt;/w:t&amp;gt;&amp;lt;/w:r&amp;gt;&amp;lt;w:bookmarkStart w:id="373" w:name="_LINE__2_f03260e4_d827_4265_9ae6_6b44bcb" /&amp;gt;&amp;lt;w:bookmarkEnd w:id="370" /&amp;gt;&amp;lt;w:r&amp;gt;&amp;lt;w:t&amp;gt;amended to read:&amp;lt;/w:t&amp;gt;&amp;lt;/w:r&amp;gt;&amp;lt;w:bookmarkEnd w:id="373" /&amp;gt;&amp;lt;/w:p&amp;gt;&amp;lt;w:p w:rsidR="00434DB2" w:rsidRDefault="00434DB2" w:rsidP="00434DB2"&amp;gt;&amp;lt;w:pPr&amp;gt;&amp;lt;w:ind w:left="1080" w:hanging="720" /&amp;gt;&amp;lt;/w:pPr&amp;gt;&amp;lt;w:bookmarkStart w:id="374" w:name="_STATUTE_S__742051f8_f912_4ef8_a21d_64a7" /&amp;gt;&amp;lt;w:bookmarkStart w:id="375" w:name="_PAR__2_d08fcd00_6377_46b3_a336_eedc88c6" /&amp;gt;&amp;lt;w:bookmarkStart w:id="376" w:name="_LINE__3_bc1b01e2_52f1_4195_9620_2305ccf" /&amp;gt;&amp;lt;w:bookmarkEnd w:id="366" /&amp;gt;&amp;lt;w:bookmarkEnd w:id="369" /&amp;gt;&amp;lt;w:r&amp;gt;&amp;lt;w:rPr&amp;gt;&amp;lt;w:b /&amp;gt;&amp;lt;/w:rPr&amp;gt;&amp;lt;w:t&amp;gt;§&amp;lt;/w:t&amp;gt;&amp;lt;/w:r&amp;gt;&amp;lt;w:bookmarkStart w:id="377" w:name="_STATUTE_NUMBER__13d03336_878c_4a04_9e43" /&amp;gt;&amp;lt;w:r&amp;gt;&amp;lt;w:rPr&amp;gt;&amp;lt;w:b /&amp;gt;&amp;lt;/w:rPr&amp;gt;&amp;lt;w:t&amp;gt;2804-D&amp;lt;/w:t&amp;gt;&amp;lt;/w:r&amp;gt;&amp;lt;w:bookmarkEnd w:id="377" /&amp;gt;&amp;lt;w:r&amp;gt;&amp;lt;w:rPr&amp;gt;&amp;lt;w:b /&amp;gt;&amp;lt;/w:rPr&amp;gt;&amp;lt;w:t xml:space="preserve"&amp;gt;.  &amp;lt;/w:t&amp;gt;&amp;lt;/w:r&amp;gt;&amp;lt;w:bookmarkStart w:id="378" w:name="_STATUTE_HEADNOTE__2a7ab2fe_8980_4c73_b9" /&amp;gt;&amp;lt;w:r&amp;gt;&amp;lt;w:rPr&amp;gt;&amp;lt;w:b /&amp;gt;&amp;lt;/w:rPr&amp;gt;&amp;lt;w:t&amp;gt;Basic corrections training&amp;lt;/w:t&amp;gt;&amp;lt;/w:r&amp;gt;&amp;lt;w:bookmarkEnd w:id="376" /&amp;gt;&amp;lt;w:bookmarkEnd w:id="378" /&amp;gt;&amp;lt;/w:p&amp;gt;&amp;lt;w:p w:rsidR="00434DB2" w:rsidRDefault="00434DB2" w:rsidP="00434DB2"&amp;gt;&amp;lt;w:pPr&amp;gt;&amp;lt;w:ind w:left="360" w:firstLine="360" /&amp;gt;&amp;lt;/w:pPr&amp;gt;&amp;lt;w:bookmarkStart w:id="379" w:name="_STATUTE_NUMBER__104b7e7c_a981_4b0c_a63a" /&amp;gt;&amp;lt;w:bookmarkStart w:id="380" w:name="_STATUTE_SS__24cf6915_c3f6_4129_b08f_541" /&amp;gt;&amp;lt;w:bookmarkStart w:id="381" w:name="_PAR__3_06dd177d_f977_4d93_864e_9ae7a368" /&amp;gt;&amp;lt;w:bookmarkStart w:id="382" w:name="_LINE__4_036db127_729e_43d7_852e_6d11267" /&amp;gt;&amp;lt;w:bookmarkEnd w:id="375" /&amp;gt;&amp;lt;w:r&amp;gt;&amp;lt;w:rPr&amp;gt;&amp;lt;w:b /&amp;gt;&amp;lt;/w:rPr&amp;gt;&amp;lt;w:t&amp;gt;1&amp;lt;/w:t&amp;gt;&amp;lt;/w:r&amp;gt;&amp;lt;w:bookmarkEnd w:id="379" /&amp;gt;&amp;lt;w:r&amp;gt;&amp;lt;w:rPr&amp;gt;&amp;lt;w:b /&amp;gt;&amp;lt;/w:rPr&amp;gt;&amp;lt;w:t xml:space="preserve"&amp;gt;.  &amp;lt;/w:t&amp;gt;&amp;lt;/w:r&amp;gt;&amp;lt;w:bookmarkStart w:id="383" w:name="_STATUTE_HEADNOTE__997186a3_2097_47ad_95" /&amp;gt;&amp;lt;w:r&amp;gt;&amp;lt;w:rPr&amp;gt;&amp;lt;w:b /&amp;gt;&amp;lt;/w:rPr&amp;gt;&amp;lt;w:t&amp;gt;Required.&amp;lt;/w:t&amp;gt;&amp;lt;/w:r&amp;gt;&amp;lt;w:bookmarkEnd w:id="3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4" w:name="_STATUTE_CONTENT__4d41f051_39b9_477d_82c" /&amp;gt;&amp;lt;w:r&amp;gt;&amp;lt;w:t xml:space="preserve"&amp;gt;As a condition to the continued employment of any person as a &amp;lt;/w:t&amp;gt;&amp;lt;/w:r&amp;gt;&amp;lt;w:bookmarkStart w:id="385" w:name="_LINE__5_c8de8a33_e278_48e6_aab9_4edeebb" /&amp;gt;&amp;lt;w:bookmarkEnd w:id="382" /&amp;gt;&amp;lt;w:r&amp;gt;&amp;lt;w:t xml:space="preserve"&amp;gt;corrections officer, that person must successfully complete, within the first 12 months of &amp;lt;/w:t&amp;gt;&amp;lt;/w:r&amp;gt;&amp;lt;w:bookmarkStart w:id="386" w:name="_LINE__6_42bcda15_195e_4631_8547_13998be" /&amp;gt;&amp;lt;w:bookmarkEnd w:id="385" /&amp;gt;&amp;lt;w:r&amp;gt;&amp;lt;w:t xml:space="preserve"&amp;gt;employment, a basic training course as approved by the board.  Thereafter, as a condition &amp;lt;/w:t&amp;gt;&amp;lt;/w:r&amp;gt;&amp;lt;w:bookmarkStart w:id="387" w:name="_LINE__7_4368bcba_b4e4_4684_adfc_581232d" /&amp;gt;&amp;lt;w:bookmarkEnd w:id="386" /&amp;gt;&amp;lt;w:r&amp;gt;&amp;lt;w:t xml:space="preserve"&amp;gt;of continued employment as a corrections officer, the officer must satisfactorily maintain &amp;lt;/w:t&amp;gt;&amp;lt;/w:r&amp;gt;&amp;lt;w:bookmarkStart w:id="388" w:name="_LINE__8_0fbd708d_70b2_4f8e_ad9e_8f4e1b6" /&amp;gt;&amp;lt;w:bookmarkEnd w:id="387" /&amp;gt;&amp;lt;w:r&amp;gt;&amp;lt;w:t xml:space="preserve"&amp;gt;the basic certification.  The board, under extenuating and emergency circumstances in &amp;lt;/w:t&amp;gt;&amp;lt;/w:r&amp;gt;&amp;lt;w:bookmarkStart w:id="389" w:name="_LINE__9_0ca4ae27_30df_444a_bf35_cb6ded8" /&amp;gt;&amp;lt;w:bookmarkEnd w:id="388" /&amp;gt;&amp;lt;w:r&amp;gt;&amp;lt;w:t xml:space="preserve"&amp;gt;individual cases, may extend the 12-month period for not more than 180 days.  The board, &amp;lt;/w:t&amp;gt;&amp;lt;/w:r&amp;gt;&amp;lt;w:bookmarkStart w:id="390" w:name="_LINE__10_821ade70_f72d_4dca_973b_692319" /&amp;gt;&amp;lt;w:bookmarkEnd w:id="389" /&amp;gt;&amp;lt;w:r&amp;gt;&amp;lt;w:t xml:space="preserve"&amp;gt;in individual cases, may waive basic training requirements when the facts indicate that an &amp;lt;/w:t&amp;gt;&amp;lt;/w:r&amp;gt;&amp;lt;w:bookmarkStart w:id="391" w:name="_LINE__11_d38a9520_f2b8_49aa_bb97_c4fc59" /&amp;gt;&amp;lt;w:bookmarkEnd w:id="390" /&amp;gt;&amp;lt;w:r&amp;gt;&amp;lt;w:t xml:space="preserve"&amp;gt;equivalent course has been successfully completed in another state or federal jurisdiction.  &amp;lt;/w:t&amp;gt;&amp;lt;/w:r&amp;gt;&amp;lt;w:bookmarkStart w:id="392" w:name="_LINE__12_7fd8fa83_231b_443c_b510_1f35af" /&amp;gt;&amp;lt;w:bookmarkEnd w:id="391" /&amp;gt;&amp;lt;w:r&amp;gt;&amp;lt;w:t xml:space="preserve"&amp;gt;A full-time correctional trade instructor must meet the training requirements established &amp;lt;/w:t&amp;gt;&amp;lt;/w:r&amp;gt;&amp;lt;w:bookmarkStart w:id="393" w:name="_LINE__13_a1ea4cd6_edb7_47bc_8591_4859b8" /&amp;gt;&amp;lt;w:bookmarkEnd w:id="392" /&amp;gt;&amp;lt;w:r&amp;gt;&amp;lt;w:t xml:space="preserve"&amp;gt;under this subsection for corrections officers.  Beginning January 1, 2018, the basic training &amp;lt;/w:t&amp;gt;&amp;lt;/w:r&amp;gt;&amp;lt;w:bookmarkStart w:id="394" w:name="_LINE__14_3a21b6a7_2843_4f7e_a508_0262ae" /&amp;gt;&amp;lt;w:bookmarkEnd w:id="393" /&amp;gt;&amp;lt;w:r&amp;gt;&amp;lt;w:t xml:space="preserve"&amp;gt;course must include 8 hours of training in how to identify, understand and respond to signs &amp;lt;/w:t&amp;gt;&amp;lt;/w:r&amp;gt;&amp;lt;w:bookmarkStart w:id="395" w:name="_LINE__15_d811470e_85d3_45cb_a6f7_7f1a7f" /&amp;gt;&amp;lt;w:bookmarkEnd w:id="394" /&amp;gt;&amp;lt;w:r&amp;gt;&amp;lt;w:t xml:space="preserve"&amp;gt;of mental illnesses and substance use disorder that is provided by a trainer who is certified &amp;lt;/w:t&amp;gt;&amp;lt;/w:r&amp;gt;&amp;lt;w:bookmarkStart w:id="396" w:name="_LINE__16_8338467e_d762_4162_bcbe_6f499a" /&amp;gt;&amp;lt;w:bookmarkEnd w:id="395" /&amp;gt;&amp;lt;w:r&amp;gt;&amp;lt;w:t xml:space="preserve"&amp;gt;by a nationally recognized organization that provides evidence-based mental health first &amp;lt;/w:t&amp;gt;&amp;lt;/w:r&amp;gt;&amp;lt;w:bookmarkStart w:id="397" w:name="_LINE__17_2b9a0b59_8f6e_4ffd_a3af_97ad98" /&amp;gt;&amp;lt;w:bookmarkEnd w:id="396" /&amp;gt;&amp;lt;w:r&amp;gt;&amp;lt;w:t&amp;gt;aid training.&amp;lt;/w:t&amp;gt;&amp;lt;/w:r&amp;gt;&amp;lt;w:bookmarkStart w:id="398" w:name="_PROCESSED_CHANGE__b60c4f2b_f006_4fe7_a4" /&amp;gt;&amp;lt;w:r w:rsidRPr="009E146E"&amp;gt;&amp;lt;w:t xml:space="preserve"&amp;gt; &amp;lt;/w:t&amp;gt;&amp;lt;/w:r&amp;gt;&amp;lt;w:ins w:id="399" w:author="BPS" w:date="2023-02-28T09:00:00Z"&amp;gt;&amp;lt;w:r w:rsidRPr="009E146E"&amp;gt;&amp;lt;w:t xml:space="preserve"&amp;gt;Beginning January 1, 2024, the basic training course must include a block of &amp;lt;/w:t&amp;gt;&amp;lt;/w:r&amp;gt;&amp;lt;w:bookmarkStart w:id="400" w:name="_LINE__18_fd9baaa7_5085_4972_aafa_32e350" /&amp;gt;&amp;lt;w:bookmarkEnd w:id="397" /&amp;gt;&amp;lt;w:r w:rsidRPr="009E146E"&amp;gt;&amp;lt;w:t xml:space="preserve"&amp;gt;instruction on the confidentiality of attorney-client communications, including the &amp;lt;/w:t&amp;gt;&amp;lt;/w:r&amp;gt;&amp;lt;w:bookmarkStart w:id="401" w:name="_LINE__19_f7ba1815_e706_4f5d_813b_f093ef" /&amp;gt;&amp;lt;w:bookmarkEnd w:id="400" /&amp;gt;&amp;lt;w:r w:rsidRPr="009E146E"&amp;gt;&amp;lt;w:t xml:space="preserve"&amp;gt;processes that correctional facilities and jails use to protect and ensure the confidentiality &amp;lt;/w:t&amp;gt;&amp;lt;/w:r&amp;gt;&amp;lt;w:bookmarkStart w:id="402" w:name="_LINE__20_41b70ac0_093c_40fd_8c78_db00c9" /&amp;gt;&amp;lt;w:bookmarkEnd w:id="401" /&amp;gt;&amp;lt;w:r w:rsidRPr="009E146E"&amp;gt;&amp;lt;w:t xml:space="preserve"&amp;gt;of attorney-client communications and the processes that correctional facilities and jails &amp;lt;/w:t&amp;gt;&amp;lt;/w:r&amp;gt;&amp;lt;w:bookmarkStart w:id="403" w:name="_LINE__21_f144c074_d44e_43bc_9ed1_043d26" /&amp;gt;&amp;lt;w:bookmarkEnd w:id="402" /&amp;gt;&amp;lt;w:r w:rsidRPr="009E146E"&amp;gt;&amp;lt;w:t xml:space="preserve"&amp;gt;follow in the event &amp;lt;/w:t&amp;gt;&amp;lt;/w:r&amp;gt;&amp;lt;/w:ins&amp;gt;&amp;lt;w:ins w:id="404" w:author="BPS" w:date="2023-03-31T12:40:00Z"&amp;gt;&amp;lt;w:r&amp;gt;&amp;lt;w:t xml:space="preserve"&amp;gt;that &amp;lt;/w:t&amp;gt;&amp;lt;/w:r&amp;gt;&amp;lt;/w:ins&amp;gt;&amp;lt;w:ins w:id="405" w:author="BPS" w:date="2023-02-28T09:00:00Z"&amp;gt;&amp;lt;w:r w:rsidRPr="009E146E"&amp;gt;&amp;lt;w:t&amp;gt;there is a breach of attorney-client confidentiality.&amp;lt;/w:t&amp;gt;&amp;lt;/w:r&amp;gt;&amp;lt;/w:ins&amp;gt;&amp;lt;w:bookmarkEnd w:id="384" /&amp;gt;&amp;lt;w:bookmarkEnd w:id="398" /&amp;gt;&amp;lt;w:bookmarkEnd w:id="403" /&amp;gt;&amp;lt;/w:p&amp;gt;&amp;lt;w:p w:rsidR="00434DB2" w:rsidRDefault="00434DB2" w:rsidP="00434DB2"&amp;gt;&amp;lt;w:pPr&amp;gt;&amp;lt;w:ind w:left="360" w:firstLine="360" /&amp;gt;&amp;lt;/w:pPr&amp;gt;&amp;lt;w:bookmarkStart w:id="406" w:name="_BILL_SECTION_HEADER__91d0dcfb_d120_4b2e" /&amp;gt;&amp;lt;w:bookmarkStart w:id="407" w:name="_BILL_SECTION__236388eb_3820_4d95_a78a_7" /&amp;gt;&amp;lt;w:bookmarkStart w:id="408" w:name="_PAR__4_e0de9ed9_b97c_4af9_9647_3d30527d" /&amp;gt;&amp;lt;w:bookmarkStart w:id="409" w:name="_LINE__22_6297b4d9_20d9_4d8f_a458_40caf9" /&amp;gt;&amp;lt;w:bookmarkEnd w:id="367" /&amp;gt;&amp;lt;w:bookmarkEnd w:id="374" /&amp;gt;&amp;lt;w:bookmarkEnd w:id="380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410" w:name="_BILL_PART_LETTER__fda9636a_71a7_4a38_99" /&amp;gt;&amp;lt;w:r&amp;gt;&amp;lt;w:rPr&amp;gt;&amp;lt;w:b /&amp;gt;&amp;lt;w:sz w:val="24" /&amp;gt;&amp;lt;/w:rPr&amp;gt;&amp;lt;w:t&amp;gt;A&amp;lt;/w:t&amp;gt;&amp;lt;/w:r&amp;gt;&amp;lt;w:bookmarkEnd w:id="410" /&amp;gt;&amp;lt;w:r&amp;gt;&amp;lt;w:rPr&amp;gt;&amp;lt;w:b /&amp;gt;&amp;lt;w:sz w:val="24" /&amp;gt;&amp;lt;/w:rPr&amp;gt;&amp;lt;w:t&amp;gt;-&amp;lt;/w:t&amp;gt;&amp;lt;/w:r&amp;gt;&amp;lt;w:bookmarkStart w:id="411" w:name="_BILL_SECTION_NUMBER__75685a56_174e_4dba" /&amp;gt;&amp;lt;w:r&amp;gt;&amp;lt;w:rPr&amp;gt;&amp;lt;w:b /&amp;gt;&amp;lt;w:sz w:val="24" /&amp;gt;&amp;lt;/w:rPr&amp;gt;&amp;lt;w:t&amp;gt;14&amp;lt;/w:t&amp;gt;&amp;lt;/w:r&amp;gt;&amp;lt;w:bookmarkEnd w:id="411" /&amp;gt;&amp;lt;w:r&amp;gt;&amp;lt;w:rPr&amp;gt;&amp;lt;w:b /&amp;gt;&amp;lt;w:sz w:val="24" /&amp;gt;&amp;lt;/w:rPr&amp;gt;&amp;lt;w:t&amp;gt;.  30-A MRSA §291&amp;lt;/w:t&amp;gt;&amp;lt;/w:r&amp;gt;&amp;lt;w:r&amp;gt;&amp;lt;w:t xml:space="preserve"&amp;gt; is enacted to read:&amp;lt;/w:t&amp;gt;&amp;lt;/w:r&amp;gt;&amp;lt;w:bookmarkEnd w:id="409" /&amp;gt;&amp;lt;/w:p&amp;gt;&amp;lt;w:p w:rsidR="00434DB2" w:rsidRDefault="00434DB2" w:rsidP="00434DB2"&amp;gt;&amp;lt;w:pPr&amp;gt;&amp;lt;w:ind w:left="1080" w:hanging="720" /&amp;gt;&amp;lt;w:rPr&amp;gt;&amp;lt;w:ins w:id="412" w:author="BPS" w:date="2023-02-28T09:02:00Z" /&amp;gt;&amp;lt;/w:rPr&amp;gt;&amp;lt;/w:pPr&amp;gt;&amp;lt;w:bookmarkStart w:id="413" w:name="_STATUTE_S__f2a398e1_e304_4f31_abf8_af81" /&amp;gt;&amp;lt;w:bookmarkStart w:id="414" w:name="_PAR__5_d83841cc_7948_491d_b17a_54aef590" /&amp;gt;&amp;lt;w:bookmarkStart w:id="415" w:name="_LINE__23_e95b4b7c_8fd1_4eaf_9756_b53c77" /&amp;gt;&amp;lt;w:bookmarkStart w:id="416" w:name="_PROCESSED_CHANGE__bc448cdc_a710_43a8_81" /&amp;gt;&amp;lt;w:bookmarkEnd w:id="406" /&amp;gt;&amp;lt;w:bookmarkEnd w:id="408" /&amp;gt;&amp;lt;w:ins w:id="417" w:author="BPS" w:date="2023-02-28T09:02:00Z"&amp;gt;&amp;lt;w:r&amp;gt;&amp;lt;w:rPr&amp;gt;&amp;lt;w:b /&amp;gt;&amp;lt;/w:rPr&amp;gt;&amp;lt;w:t&amp;gt;§&amp;lt;/w:t&amp;gt;&amp;lt;/w:r&amp;gt;&amp;lt;w:bookmarkStart w:id="418" w:name="_STATUTE_NUMBER__c2f6319e_cf2e_4802_8515" /&amp;gt;&amp;lt;w:r&amp;gt;&amp;lt;w:rPr&amp;gt;&amp;lt;w:b /&amp;gt;&amp;lt;/w:rPr&amp;gt;&amp;lt;w:t&amp;gt;291&amp;lt;/w:t&amp;gt;&amp;lt;/w:r&amp;gt;&amp;lt;w:bookmarkEnd w:id="418" /&amp;gt;&amp;lt;w:r&amp;gt;&amp;lt;w:rPr&amp;gt;&amp;lt;w:b /&amp;gt;&amp;lt;/w:rPr&amp;gt;&amp;lt;w:t xml:space="preserve"&amp;gt;.  &amp;lt;/w:t&amp;gt;&amp;lt;/w:r&amp;gt;&amp;lt;w:bookmarkStart w:id="419" w:name="_STATUTE_HEADNOTE__f1270d9c_275f_4931_b1" /&amp;gt;&amp;lt;w:r&amp;gt;&amp;lt;w:rPr&amp;gt;&amp;lt;w:b /&amp;gt;&amp;lt;/w:rPr&amp;gt;&amp;lt;w:t&amp;gt;Confidential attorney-client communications&amp;lt;/w:t&amp;gt;&amp;lt;/w:r&amp;gt;&amp;lt;w:bookmarkEnd w:id="415" /&amp;gt;&amp;lt;w:bookmarkEnd w:id="419" /&amp;gt;&amp;lt;/w:ins&amp;gt;&amp;lt;/w:p&amp;gt;&amp;lt;w:p w:rsidR="00434DB2" w:rsidRDefault="00434DB2" w:rsidP="00434DB2"&amp;gt;&amp;lt;w:pPr&amp;gt;&amp;lt;w:ind w:left="360" w:firstLine="360" /&amp;gt;&amp;lt;/w:pPr&amp;gt;&amp;lt;w:bookmarkStart w:id="420" w:name="_STATUTE_P__3c3e4b90_3e07_4b09_a309_aafa" /&amp;gt;&amp;lt;w:bookmarkStart w:id="421" w:name="_STATUTE_CONTENT__f3338900_4c77_4ba8_8a3" /&amp;gt;&amp;lt;w:bookmarkStart w:id="422" w:name="_PAR__6_6baeb358_b5a1_4b6c_af51_5805c623" /&amp;gt;&amp;lt;w:bookmarkStart w:id="423" w:name="_LINE__24_25d77b16_367d_45d1_bd43_6e827b" /&amp;gt;&amp;lt;w:bookmarkEnd w:id="414" /&amp;gt;&amp;lt;w:ins w:id="424" w:author="BPS" w:date="2023-02-28T09:02:00Z"&amp;gt;&amp;lt;w:r w:rsidRPr="009E146E"&amp;gt;&amp;lt;w:t xml:space="preserve"&amp;gt;By January 1, 2024, each district attorney shall adopt a written policy for the protection &amp;lt;/w:t&amp;gt;&amp;lt;/w:r&amp;gt;&amp;lt;w:bookmarkStart w:id="425" w:name="_LINE__25_29a36243_37f8_4fcb_be8b_af1e5d" /&amp;gt;&amp;lt;w:bookmarkEnd w:id="423" /&amp;gt;&amp;lt;w:r w:rsidRPr="009E146E"&amp;gt;&amp;lt;w:t xml:space="preserve"&amp;gt;of confidential attorney-client communications by employees and agents of the district &amp;lt;/w:t&amp;gt;&amp;lt;/w:r&amp;gt;&amp;lt;w:bookmarkStart w:id="426" w:name="_LINE__26_7d889227_f2c0_4303_ab52_55d57a" /&amp;gt;&amp;lt;w:bookmarkEnd w:id="425" /&amp;gt;&amp;lt;w:r w:rsidRPr="009E146E"&amp;gt;&amp;lt;w:t&amp;gt;attorney's office, which must include, at a minimum, processes to&amp;lt;/w:t&amp;gt;&amp;lt;/w:r&amp;gt;&amp;lt;/w:ins&amp;gt;&amp;lt;w:ins w:id="427" w:author="BPS" w:date="2023-03-31T12:40:00Z"&amp;gt;&amp;lt;w:r&amp;gt;&amp;lt;w:t xml:space="preserve"&amp;gt; protect and&amp;lt;/w:t&amp;gt;&amp;lt;/w:r&amp;gt;&amp;lt;/w:ins&amp;gt;&amp;lt;w:ins w:id="428" w:author="BPS" w:date="2023-02-28T09:02:00Z"&amp;gt;&amp;lt;w:r w:rsidRPr="009E146E"&amp;gt;&amp;lt;w:t xml:space="preserve"&amp;gt; ensure &amp;lt;/w:t&amp;gt;&amp;lt;/w:r&amp;gt;&amp;lt;w:bookmarkStart w:id="429" w:name="_LINE__27_eb03ee1e_586c_471e_8d4a_13db9d" /&amp;gt;&amp;lt;w:bookmarkEnd w:id="426" /&amp;gt;&amp;lt;w:r w:rsidRPr="009E146E"&amp;gt;&amp;lt;w:t&amp;gt;confidentiality of attorney-client communications and processes to be followed in the event&amp;lt;/w:t&amp;gt;&amp;lt;/w:r&amp;gt;&amp;lt;/w:ins&amp;gt;&amp;lt;w:ins w:id="430" w:author="BPS" w:date="2023-03-31T12:41:00Z"&amp;gt;&amp;lt;w:r&amp;gt;&amp;lt;w:t xml:space="preserve"&amp;gt; &amp;lt;/w:t&amp;gt;&amp;lt;/w:r&amp;gt;&amp;lt;w:bookmarkStart w:id="431" w:name="_LINE__28_aa19b4c8_3cd3_43cd_bbed_5ea204" /&amp;gt;&amp;lt;w:bookmarkEnd w:id="429" /&amp;gt;&amp;lt;w:r&amp;gt;&amp;lt;w:t&amp;gt;that&amp;lt;/w:t&amp;gt;&amp;lt;/w:r&amp;gt;&amp;lt;/w:ins&amp;gt;&amp;lt;w:ins w:id="432" w:author="BPS" w:date="2023-02-28T09:02:00Z"&amp;gt;&amp;lt;w:r w:rsidRPr="009E146E"&amp;gt;&amp;lt;w:t xml:space="preserve"&amp;gt; there is a breach of attorney-client confidentiality.&amp;lt;/w:t&amp;gt;&amp;lt;/w:r&amp;gt;&amp;lt;/w:ins&amp;gt;&amp;lt;w:bookmarkEnd w:id="431" /&amp;gt;&amp;lt;/w:p&amp;gt;&amp;lt;w:p w:rsidR="00434DB2" w:rsidRDefault="00434DB2" w:rsidP="00434DB2"&amp;gt;&amp;lt;w:pPr&amp;gt;&amp;lt;w:ind w:left="360" w:firstLine="360" /&amp;gt;&amp;lt;/w:pPr&amp;gt;&amp;lt;w:bookmarkStart w:id="433" w:name="_BILL_SECTION_HEADER__16058cb0_aee3_4fd1" /&amp;gt;&amp;lt;w:bookmarkStart w:id="434" w:name="_BILL_SECTION__099c9a93_0b43_4144_a9a1_d" /&amp;gt;&amp;lt;w:bookmarkStart w:id="435" w:name="_PAR__7_cc71c962_8c61_43eb_be8b_aaf0adcd" /&amp;gt;&amp;lt;w:bookmarkStart w:id="436" w:name="_LINE__29_615f5242_bbec_4fd4_89e3_561db7" /&amp;gt;&amp;lt;w:bookmarkEnd w:id="407" /&amp;gt;&amp;lt;w:bookmarkEnd w:id="413" /&amp;gt;&amp;lt;w:bookmarkEnd w:id="416" /&amp;gt;&amp;lt;w:bookmarkEnd w:id="420" /&amp;gt;&amp;lt;w:bookmarkEnd w:id="421" /&amp;gt;&amp;lt;w:bookmarkEnd w:id="422" /&amp;gt;&amp;lt;w:r&amp;gt;&amp;lt;w:rPr&amp;gt;&amp;lt;w:b /&amp;gt;&amp;lt;w:sz w:val="24" /&amp;gt;&amp;lt;/w:rPr&amp;gt;&amp;lt;w:t xml:space="preserve"&amp;gt;Sec. &amp;lt;/w:t&amp;gt;&amp;lt;/w:r&amp;gt;&amp;lt;w:bookmarkStart w:id="437" w:name="_BILL_PART_LETTER__b5497005_6c40_4a1c_be" /&amp;gt;&amp;lt;w:r&amp;gt;&amp;lt;w:rPr&amp;gt;&amp;lt;w:b /&amp;gt;&amp;lt;w:sz w:val="24" /&amp;gt;&amp;lt;/w:rPr&amp;gt;&amp;lt;w:t&amp;gt;A&amp;lt;/w:t&amp;gt;&amp;lt;/w:r&amp;gt;&amp;lt;w:bookmarkEnd w:id="437" /&amp;gt;&amp;lt;w:r&amp;gt;&amp;lt;w:rPr&amp;gt;&amp;lt;w:b /&amp;gt;&amp;lt;w:sz w:val="24" /&amp;gt;&amp;lt;/w:rPr&amp;gt;&amp;lt;w:t&amp;gt;-&amp;lt;/w:t&amp;gt;&amp;lt;/w:r&amp;gt;&amp;lt;w:bookmarkStart w:id="438" w:name="_BILL_SECTION_NUMBER__2a3f3eda_6e8b_4566" /&amp;gt;&amp;lt;w:r&amp;gt;&amp;lt;w:rPr&amp;gt;&amp;lt;w:b /&amp;gt;&amp;lt;w:sz w:val="24" /&amp;gt;&amp;lt;/w:rPr&amp;gt;&amp;lt;w:t&amp;gt;15&amp;lt;/w:t&amp;gt;&amp;lt;/w:r&amp;gt;&amp;lt;w:bookmarkEnd w:id="438" /&amp;gt;&amp;lt;w:r&amp;gt;&amp;lt;w:rPr&amp;gt;&amp;lt;w:b /&amp;gt;&amp;lt;w:sz w:val="24" /&amp;gt;&amp;lt;/w:rPr&amp;gt;&amp;lt;w:t&amp;gt;.  34-A MRSA §1208, sub-§8&amp;lt;/w:t&amp;gt;&amp;lt;/w:r&amp;gt;&amp;lt;w:r&amp;gt;&amp;lt;w:t xml:space="preserve"&amp;gt; is enacted to read:&amp;lt;/w:t&amp;gt;&amp;lt;/w:r&amp;gt;&amp;lt;w:bookmarkEnd w:id="436" /&amp;gt;&amp;lt;/w:p&amp;gt;&amp;lt;w:p w:rsidR="00434DB2" w:rsidRDefault="00434DB2" w:rsidP="00434DB2"&amp;gt;&amp;lt;w:pPr&amp;gt;&amp;lt;w:ind w:left="360" w:firstLine="360" /&amp;gt;&amp;lt;w:rPr&amp;gt;&amp;lt;w:ins w:id="439" w:author="BPS" w:date="2023-03-31T12:47:00Z" /&amp;gt;&amp;lt;/w:rPr&amp;gt;&amp;lt;/w:pPr&amp;gt;&amp;lt;w:bookmarkStart w:id="440" w:name="_STATUTE_NUMBER__943919bf_8ace_404a_9e0b" /&amp;gt;&amp;lt;w:bookmarkStart w:id="441" w:name="_STATUTE_SS__39100d5d_1d40_4268_a4a5_41a" /&amp;gt;&amp;lt;w:bookmarkStart w:id="442" w:name="_PAR__8_95d3b3ae_c44f_4e16_b84d_1b126612" /&amp;gt;&amp;lt;w:bookmarkStart w:id="443" w:name="_LINE__30_56213595_8120_453a_9065_4e2cb4" /&amp;gt;&amp;lt;w:bookmarkStart w:id="444" w:name="_PROCESSED_CHANGE__f0e67432_53bd_4fca_94" /&amp;gt;&amp;lt;w:bookmarkEnd w:id="433" /&amp;gt;&amp;lt;w:bookmarkEnd w:id="435" /&amp;gt;&amp;lt;w:ins w:id="445" w:author="BPS" w:date="2023-03-31T12:47:00Z"&amp;gt;&amp;lt;w:r w:rsidRPr="001E4DCE"&amp;gt;&amp;lt;w:rPr&amp;gt;&amp;lt;w:b /&amp;gt;&amp;lt;/w:rPr&amp;gt;&amp;lt;w:t&amp;gt;8&amp;lt;/w:t&amp;gt;&amp;lt;/w:r&amp;gt;&amp;lt;w:bookmarkEnd w:id="440" /&amp;gt;&amp;lt;w:r w:rsidRPr="001E4DCE"&amp;gt;&amp;lt;w:rPr&amp;gt;&amp;lt;w:b /&amp;gt;&amp;lt;/w:rPr&amp;gt;&amp;lt;w:t xml:space="preserve"&amp;gt;.  &amp;lt;/w:t&amp;gt;&amp;lt;/w:r&amp;gt;&amp;lt;w:bookmarkStart w:id="446" w:name="_STATUTE_HEADNOTE__7fce9256_1032_44c7_97" /&amp;gt;&amp;lt;w:r w:rsidRPr="001E4DCE"&amp;gt;&amp;lt;w:rPr&amp;gt;&amp;lt;w:b /&amp;gt;&amp;lt;/w:rPr&amp;gt;&amp;lt;w:t&amp;gt;Standards regarding attorney-client communications.&amp;lt;/w:t&amp;gt;&amp;lt;/w:r&amp;gt;&amp;lt;w:r&amp;gt;&amp;lt;w:t xml:space="preserve"&amp;gt;  &amp;lt;/w:t&amp;gt;&amp;lt;/w:r&amp;gt;&amp;lt;w:bookmarkStart w:id="447" w:name="_STATUTE_CONTENT__d3e70f6f_4401_4fb0_bab" /&amp;gt;&amp;lt;w:bookmarkEnd w:id="446" /&amp;gt;&amp;lt;w:r&amp;gt;&amp;lt;w:t xml:space="preserve"&amp;gt;The commissioner shall &amp;lt;/w:t&amp;gt;&amp;lt;/w:r&amp;gt;&amp;lt;w:bookmarkStart w:id="448" w:name="_LINE__31_7ceaa7c6_5f02_426e_a9c9_fc4265" /&amp;gt;&amp;lt;w:bookmarkEnd w:id="443" /&amp;gt;&amp;lt;w:r&amp;gt;&amp;lt;w:t&amp;gt;establish mandatory standards:&amp;lt;/w:t&amp;gt;&amp;lt;/w:r&amp;gt;&amp;lt;w:bookmarkEnd w:id="448" /&amp;gt;&amp;lt;/w:ins&amp;gt;&amp;lt;/w:p&amp;gt;&amp;lt;w:p w:rsidR="00434DB2" w:rsidRDefault="00434DB2" w:rsidP="00434DB2"&amp;gt;&amp;lt;w:pPr&amp;gt;&amp;lt;w:ind w:left="720" /&amp;gt;&amp;lt;w:rPr&amp;gt;&amp;lt;w:ins w:id="449" w:author="BPS" w:date="2023-03-31T12:47:00Z" /&amp;gt;&amp;lt;/w:rPr&amp;gt;&amp;lt;/w:pPr&amp;gt;&amp;lt;w:bookmarkStart w:id="450" w:name="_STATUTE_NUMBER__eba4be8a_6a5a_4015_9368" /&amp;gt;&amp;lt;w:bookmarkStart w:id="451" w:name="_STATUTE_P__c23f1f26_3834_40ae_9f58_f891" /&amp;gt;&amp;lt;w:bookmarkStart w:id="452" w:name="_PAR__9_14137c72_4226_482e_9bb0_220077b2" /&amp;gt;&amp;lt;w:bookmarkStart w:id="453" w:name="_LINE__32_f294eb8b_e87a_45d9_bd0a_ffc50c" /&amp;gt;&amp;lt;w:bookmarkEnd w:id="442" /&amp;gt;&amp;lt;w:bookmarkEnd w:id="447" /&amp;gt;&amp;lt;w:ins w:id="454" w:author="BPS" w:date="2023-03-31T12:47:00Z"&amp;gt;&amp;lt;w:r&amp;gt;&amp;lt;w:t&amp;gt;A&amp;lt;/w:t&amp;gt;&amp;lt;/w:r&amp;gt;&amp;lt;w:bookmarkEnd w:id="450" /&amp;gt;&amp;lt;w:r&amp;gt;&amp;lt;w:t xml:space="preserve"&amp;gt;.  &amp;lt;/w:t&amp;gt;&amp;lt;/w:r&amp;gt;&amp;lt;w:bookmarkStart w:id="455" w:name="_STATUTE_CONTENT__7b216c93_1fe2_4125_aec" /&amp;gt;&amp;lt;w:r&amp;gt;&amp;lt;w:t xml:space="preserve"&amp;gt;By January 1, 2024, for the protection of confidential attorney-client &amp;lt;/w:t&amp;gt;&amp;lt;/w:r&amp;gt;&amp;lt;w:bookmarkStart w:id="456" w:name="_LINE__33_75456511_311f_49fb_b65e_23df25" /&amp;gt;&amp;lt;w:bookmarkEnd w:id="453" /&amp;gt;&amp;lt;w:r&amp;gt;&amp;lt;w:t xml:space="preserve"&amp;gt;communications by &amp;lt;/w:t&amp;gt;&amp;lt;/w:r&amp;gt;&amp;lt;/w:ins&amp;gt;&amp;lt;w:ins w:id="457" w:author="BPS" w:date="2023-03-31T12:50:00Z"&amp;gt;&amp;lt;w:r&amp;gt;&amp;lt;w:t&amp;gt;each&amp;lt;/w:t&amp;gt;&amp;lt;/w:r&amp;gt;&amp;lt;/w:ins&amp;gt;&amp;lt;w:ins w:id="458" w:author="BPS" w:date="2023-03-31T12:47:00Z"&amp;gt;&amp;lt;w:r&amp;gt;&amp;lt;w:t xml:space="preserve"&amp;gt; county and municipal detention facilit&amp;lt;/w:t&amp;gt;&amp;lt;/w:r&amp;gt;&amp;lt;/w:ins&amp;gt;&amp;lt;w:ins w:id="459" w:author="BPS" w:date="2023-03-31T12:50:00Z"&amp;gt;&amp;lt;w:r&amp;gt;&amp;lt;w:t&amp;gt;y&amp;lt;/w:t&amp;gt;&amp;lt;/w:r&amp;gt;&amp;lt;/w:ins&amp;gt;&amp;lt;w:ins w:id="460" w:author="BPS" w:date="2023-03-31T12:47:00Z"&amp;gt;&amp;lt;w:r&amp;gt;&amp;lt;w:t xml:space="preserve"&amp;gt;, &amp;lt;/w:t&amp;gt;&amp;lt;/w:r&amp;gt;&amp;lt;/w:ins&amp;gt;&amp;lt;w:ins w:id="461" w:author="BPS" w:date="2023-03-31T12:50:00Z"&amp;gt;&amp;lt;w:r&amp;gt;&amp;lt;w:t&amp;gt;the&amp;lt;/w:t&amp;gt;&amp;lt;/w:r&amp;gt;&amp;lt;/w:ins&amp;gt;&amp;lt;w:ins w:id="462" w:author="BPS" w:date="2023-03-31T12:47:00Z"&amp;gt;&amp;lt;w:r&amp;gt;&amp;lt;w:t xml:space="preserve"&amp;gt; standards must &amp;lt;/w:t&amp;gt;&amp;lt;/w:r&amp;gt;&amp;lt;w:bookmarkStart w:id="463" w:name="_LINE__34_9dbc1753_16e7_40e5_b132_c3284f" /&amp;gt;&amp;lt;w:bookmarkEnd w:id="456" /&amp;gt;&amp;lt;w:r&amp;gt;&amp;lt;w:t&amp;gt;include, at a minimum:&amp;lt;/w:t&amp;gt;&amp;lt;/w:r&amp;gt;&amp;lt;w:bookmarkEnd w:id="463" /&amp;gt;&amp;lt;/w:ins&amp;gt;&amp;lt;/w:p&amp;gt;&amp;lt;w:p w:rsidR="00434DB2" w:rsidRDefault="00434DB2" w:rsidP="00434DB2"&amp;gt;&amp;lt;w:pPr&amp;gt;&amp;lt;w:ind w:left="1080" /&amp;gt;&amp;lt;w:rPr&amp;gt;&amp;lt;w:ins w:id="464" w:author="BPS" w:date="2023-03-31T12:47:00Z" /&amp;gt;&amp;lt;/w:rPr&amp;gt;&amp;lt;/w:pPr&amp;gt;&amp;lt;w:bookmarkStart w:id="465" w:name="_STATUTE_SP__78de3507_c256_4a72_bc58_1cb" /&amp;gt;&amp;lt;w:bookmarkStart w:id="466" w:name="_PAR__10_d8f7b2bb_c3e1_456c_b170_b816355" /&amp;gt;&amp;lt;w:bookmarkStart w:id="467" w:name="_LINE__35_31fb28a9_8d82_45b9_9a2c_e78e50" /&amp;gt;&amp;lt;w:bookmarkEnd w:id="452" /&amp;gt;&amp;lt;w:bookmarkEnd w:id="455" /&amp;gt;&amp;lt;w:ins w:id="468" w:author="BPS" w:date="2023-03-31T12:47:00Z"&amp;gt;&amp;lt;w:r&amp;gt;&amp;lt;w:t&amp;gt;(&amp;lt;/w:t&amp;gt;&amp;lt;/w:r&amp;gt;&amp;lt;w:bookmarkStart w:id="469" w:name="_STATUTE_NUMBER__78f9fdd8_f385_4614_968b" /&amp;gt;&amp;lt;w:r&amp;gt;&amp;lt;w:t&amp;gt;1&amp;lt;/w:t&amp;gt;&amp;lt;/w:r&amp;gt;&amp;lt;w:bookmarkEnd w:id="469" /&amp;gt;&amp;lt;w:r&amp;gt;&amp;lt;w:t xml:space="preserve"&amp;gt;) &amp;lt;/w:t&amp;gt;&amp;lt;/w:r&amp;gt;&amp;lt;w:bookmarkStart w:id="470" w:name="_STATUTE_CONTENT__3a97553b_2246_4aa0_abd" /&amp;gt;&amp;lt;w:r&amp;gt;&amp;lt;w:t xml:space="preserve"&amp;gt;Processes to &amp;lt;/w:t&amp;gt;&amp;lt;/w:r&amp;gt;&amp;lt;/w:ins&amp;gt;&amp;lt;w:ins w:id="471" w:author="BPS" w:date="2023-03-31T12:51:00Z"&amp;gt;&amp;lt;w:r&amp;gt;&amp;lt;w:t xml:space="preserve"&amp;gt;protect and &amp;lt;/w:t&amp;gt;&amp;lt;/w:r&amp;gt;&amp;lt;/w:ins&amp;gt;&amp;lt;w:ins w:id="472" w:author="BPS" w:date="2023-03-31T12:47:00Z"&amp;gt;&amp;lt;w:r&amp;gt;&amp;lt;w:t xml:space="preserve"&amp;gt;ensure confidentiality of attorney-client &amp;lt;/w:t&amp;gt;&amp;lt;/w:r&amp;gt;&amp;lt;w:bookmarkStart w:id="473" w:name="_LINE__36_9aa198b4_449d_49c1_aa14_a29e52" /&amp;gt;&amp;lt;w:bookmarkEnd w:id="467" /&amp;gt;&amp;lt;w:r&amp;gt;&amp;lt;w:t xml:space="preserve"&amp;gt;communications, including but not limited to requirements that each facility &amp;lt;/w:t&amp;gt;&amp;lt;/w:r&amp;gt;&amp;lt;w:bookmarkStart w:id="474" w:name="_LINE__37_6a578745_c68b_4ed4_8ddf_4b59a1" /&amp;gt;&amp;lt;w:bookmarkEnd w:id="473" /&amp;gt;&amp;lt;w:r&amp;gt;&amp;lt;w:t xml:space="preserve"&amp;gt;develop and maintain a registry of the names, telephone numbers and other contact &amp;lt;/w:t&amp;gt;&amp;lt;/w:r&amp;gt;&amp;lt;w:bookmarkStart w:id="475" w:name="_LINE__38_39dc913f_7e95_483b_978c_98f854" /&amp;gt;&amp;lt;w:bookmarkEnd w:id="474" /&amp;gt;&amp;lt;w:r&amp;gt;&amp;lt;w:t xml:space="preserve"&amp;gt;information for attorneys who provide legal services to &amp;lt;/w:t&amp;gt;&amp;lt;/w:r&amp;gt;&amp;lt;/w:ins&amp;gt;&amp;lt;w:ins w:id="476" w:author="BPS" w:date="2023-03-31T12:52:00Z"&amp;gt;&amp;lt;w:r&amp;gt;&amp;lt;w:t&amp;gt;residents of&amp;lt;/w:t&amp;gt;&amp;lt;/w:r&amp;gt;&amp;lt;/w:ins&amp;gt;&amp;lt;w:ins w:id="477" w:author="BPS" w:date="2023-03-31T12:47:00Z"&amp;gt;&amp;lt;w:r&amp;gt;&amp;lt;w:t xml:space="preserve"&amp;gt; the facility and &amp;lt;/w:t&amp;gt;&amp;lt;/w:r&amp;gt;&amp;lt;w:bookmarkStart w:id="478" w:name="_LINE__39_5cc7d0a1_abe2_47b4_8f03_7244b2" /&amp;gt;&amp;lt;w:bookmarkEnd w:id="475" /&amp;gt;&amp;lt;w:r&amp;gt;&amp;lt;w:t xml:space="preserve"&amp;gt;that each facility proactively and by request of the attorney or the attorney's client &amp;lt;/w:t&amp;gt;&amp;lt;/w:r&amp;gt;&amp;lt;w:bookmarkStart w:id="479" w:name="_LINE__40_d1e72d67_a9b0_4b8d_ae11_b87df4" /&amp;gt;&amp;lt;w:bookmarkEnd w:id="478" /&amp;gt;&amp;lt;w:r&amp;gt;&amp;lt;w:t xml:space="preserve"&amp;gt;who is a resident of the facility confirm the registration of an attorney's name, &amp;lt;/w:t&amp;gt;&amp;lt;/w:r&amp;gt;&amp;lt;w:bookmarkStart w:id="480" w:name="_LINE__41_f4c9a6a8_e004_42f0_a6a6_1190ca" /&amp;gt;&amp;lt;w:bookmarkEnd w:id="479" /&amp;gt;&amp;lt;w:r&amp;gt;&amp;lt;w:t&amp;gt;telephone number and other contact information; and&amp;lt;/w:t&amp;gt;&amp;lt;/w:r&amp;gt;&amp;lt;w:bookmarkEnd w:id="480" /&amp;gt;&amp;lt;/w:ins&amp;gt;&amp;lt;/w:p&amp;gt;&amp;lt;w:p w:rsidR="00434DB2" w:rsidRDefault="00434DB2" w:rsidP="00434DB2"&amp;gt;&amp;lt;w:pPr&amp;gt;&amp;lt;w:ind w:left="1080" /&amp;gt;&amp;lt;w:rPr&amp;gt;&amp;lt;w:ins w:id="481" w:author="BPS" w:date="2023-03-31T12:47:00Z" /&amp;gt;&amp;lt;/w:rPr&amp;gt;&amp;lt;/w:pPr&amp;gt;&amp;lt;w:bookmarkStart w:id="482" w:name="_STATUTE_SP__94e1f58a_1dbb_4d49_a9fd_8ca" /&amp;gt;&amp;lt;w:bookmarkStart w:id="483" w:name="_PAR__11_24e161b3_ff26_4d0d_bd71_9fd4333" /&amp;gt;&amp;lt;w:bookmarkStart w:id="484" w:name="_LINE__42_e25f5c6a_1af2_4204_a33c_ce4280" /&amp;gt;&amp;lt;w:bookmarkEnd w:id="465" /&amp;gt;&amp;lt;w:bookmarkEnd w:id="466" /&amp;gt;&amp;lt;w:bookmarkEnd w:id="470" /&amp;gt;&amp;lt;w:ins w:id="485" w:author="BPS" w:date="2023-03-31T12:47:00Z"&amp;gt;&amp;lt;w:r&amp;gt;&amp;lt;w:t&amp;gt;(&amp;lt;/w:t&amp;gt;&amp;lt;/w:r&amp;gt;&amp;lt;w:bookmarkStart w:id="486" w:name="_STATUTE_NUMBER__a73b5862_639c_48a0_82d6" /&amp;gt;&amp;lt;w:r&amp;gt;&amp;lt;w:t&amp;gt;2&amp;lt;/w:t&amp;gt;&amp;lt;/w:r&amp;gt;&amp;lt;w:bookmarkEnd w:id="486" /&amp;gt;&amp;lt;w:r&amp;gt;&amp;lt;w:t xml:space="preserve"&amp;gt;) &amp;lt;/w:t&amp;gt;&amp;lt;/w:r&amp;gt;&amp;lt;w:bookmarkStart w:id="487" w:name="_STATUTE_CONTENT__685057ca_bd11_436b_bc0" /&amp;gt;&amp;lt;w:r&amp;gt;&amp;lt;w:t xml:space="preserve"&amp;gt;Processes to be followed in the event &amp;lt;/w:t&amp;gt;&amp;lt;/w:r&amp;gt;&amp;lt;/w:ins&amp;gt;&amp;lt;w:ins w:id="488" w:author="BPS" w:date="2023-03-31T12:52:00Z"&amp;gt;&amp;lt;w:r&amp;gt;&amp;lt;w:t xml:space="preserve"&amp;gt;that &amp;lt;/w:t&amp;gt;&amp;lt;/w:r&amp;gt;&amp;lt;/w:ins&amp;gt;&amp;lt;w:ins w:id="489" w:author="BPS" w:date="2023-03-31T12:47:00Z"&amp;gt;&amp;lt;w:r&amp;gt;&amp;lt;w:t xml:space="preserve"&amp;gt;there is a breach of attorney-client &amp;lt;/w:t&amp;gt;&amp;lt;/w:r&amp;gt;&amp;lt;w:bookmarkStart w:id="490" w:name="_LINE__43_1b3ef381_2afc_4dd3_8d57_3c3745" /&amp;gt;&amp;lt;w:bookmarkEnd w:id="484" /&amp;gt;&amp;lt;w:r&amp;gt;&amp;lt;w:t&amp;gt;confidentiality;&amp;lt;/w:t&amp;gt;&amp;lt;/w:r&amp;gt;&amp;lt;w:bookmarkEnd w:id="490" /&amp;gt;&amp;lt;/w:ins&amp;gt;&amp;lt;/w:p&amp;gt;&amp;lt;w:p w:rsidR="00434DB2" w:rsidRDefault="00434DB2" w:rsidP="00434DB2"&amp;gt;&amp;lt;w:pPr&amp;gt;&amp;lt;w:ind w:left="720" /&amp;gt;&amp;lt;w:rPr&amp;gt;&amp;lt;w:ins w:id="491" w:author="BPS" w:date="2023-03-31T12:47:00Z" /&amp;gt;&amp;lt;/w:rPr&amp;gt;&amp;lt;/w:pPr&amp;gt;&amp;lt;w:bookmarkStart w:id="492" w:name="_STATUTE_NUMBER__843eb47b_06ca_4397_b749" /&amp;gt;&amp;lt;w:bookmarkStart w:id="493" w:name="_STATUTE_P__4d6ee4f1_461c_4023_828b_b3fa" /&amp;gt;&amp;lt;w:bookmarkStart w:id="494" w:name="_PAGE__5_fc590a08_f952_40a8_b219_04dbc11" /&amp;gt;&amp;lt;w:bookmarkStart w:id="495" w:name="_PAR__1_19b2071e_a02c_4bb3_8296_21096c2f" /&amp;gt;&amp;lt;w:bookmarkStart w:id="496" w:name="_LINE__1_1516a904_a0cb_4f22_993e_7049a7d" /&amp;gt;&amp;lt;w:bookmarkEnd w:id="368" /&amp;gt;&amp;lt;w:bookmarkEnd w:id="451" /&amp;gt;&amp;lt;w:bookmarkEnd w:id="482" /&amp;gt;&amp;lt;w:bookmarkEnd w:id="483" /&amp;gt;&amp;lt;w:bookmarkEnd w:id="487" /&amp;gt;&amp;lt;w:ins w:id="497" w:author="BPS" w:date="2023-03-31T12:47:00Z"&amp;gt;&amp;lt;w:r&amp;gt;&amp;lt;w:t&amp;gt;B&amp;lt;/w:t&amp;gt;&amp;lt;/w:r&amp;gt;&amp;lt;w:bookmarkEnd w:id="492" /&amp;gt;&amp;lt;w:r&amp;gt;&amp;lt;w:t xml:space="preserve"&amp;gt;. &amp;lt;/w:t&amp;gt;&amp;lt;/w:r&amp;gt;&amp;lt;w:bookmarkStart w:id="498" w:name="_STATUTE_CONTENT__1b859a84_d507_4478_b3e" /&amp;gt;&amp;lt;w:r&amp;gt;&amp;lt;w:t xml:space="preserve"&amp;gt;By January 1, 2024, requiring each county and municipal detention facility to &amp;lt;/w:t&amp;gt;&amp;lt;/w:r&amp;gt;&amp;lt;w:bookmarkStart w:id="499" w:name="_LINE__2_52e44089_ccda_4263_8675_8235a1d" /&amp;gt;&amp;lt;w:bookmarkEnd w:id="496" /&amp;gt;&amp;lt;w:r&amp;gt;&amp;lt;w:t xml:space="preserve"&amp;gt;designate space within the facility for attorney-client meetings and the exchange of &amp;lt;/w:t&amp;gt;&amp;lt;/w:r&amp;gt;&amp;lt;w:bookmarkStart w:id="500" w:name="_LINE__3_876c96da_8351_4e72_9264_0256a68" /&amp;gt;&amp;lt;w:bookmarkEnd w:id="499" /&amp;gt;&amp;lt;w:r&amp;gt;&amp;lt;w:t xml:space="preserve"&amp;gt;case materials and to make that space available to residents of the facility and their &amp;lt;/w:t&amp;gt;&amp;lt;/w:r&amp;gt;&amp;lt;w:bookmarkStart w:id="501" w:name="_LINE__4_6e38f6be_1cf9_46c6_857b_a72adda" /&amp;gt;&amp;lt;w:bookmarkEnd w:id="500" /&amp;gt;&amp;lt;w:r&amp;gt;&amp;lt;w:t&amp;gt;attorneys on a timely basis; and&amp;lt;/w:t&amp;gt;&amp;lt;/w:r&amp;gt;&amp;lt;w:bookmarkEnd w:id="501" /&amp;gt;&amp;lt;/w:ins&amp;gt;&amp;lt;/w:p&amp;gt;&amp;lt;w:p w:rsidR="00434DB2" w:rsidRDefault="00434DB2" w:rsidP="00434DB2"&amp;gt;&amp;lt;w:pPr&amp;gt;&amp;lt;w:ind w:left="720" /&amp;gt;&amp;lt;/w:pPr&amp;gt;&amp;lt;w:bookmarkStart w:id="502" w:name="_STATUTE_NUMBER__03305d7f_c673_42de_83ed" /&amp;gt;&amp;lt;w:bookmarkStart w:id="503" w:name="_STATUTE_P__2b503615_2059_44be_b197_a8d7" /&amp;gt;&amp;lt;w:bookmarkStart w:id="504" w:name="_PAR__2_22f20bf3_3f0c_4689_a04d_0093b694" /&amp;gt;&amp;lt;w:bookmarkStart w:id="505" w:name="_LINE__5_5ceb77c3_e8a7_4448_84c0_9f52e93" /&amp;gt;&amp;lt;w:bookmarkEnd w:id="493" /&amp;gt;&amp;lt;w:bookmarkEnd w:id="495" /&amp;gt;&amp;lt;w:bookmarkEnd w:id="498" /&amp;gt;&amp;lt;w:ins w:id="506" w:author="BPS" w:date="2023-03-31T12:47:00Z"&amp;gt;&amp;lt;w:r&amp;gt;&amp;lt;w:t&amp;gt;C&amp;lt;/w:t&amp;gt;&amp;lt;/w:r&amp;gt;&amp;lt;w:bookmarkEnd w:id="502" /&amp;gt;&amp;lt;w:r&amp;gt;&amp;lt;w:t xml:space="preserve"&amp;gt;. &amp;lt;/w:t&amp;gt;&amp;lt;/w:r&amp;gt;&amp;lt;/w:ins&amp;gt;&amp;lt;w:bookmarkStart w:id="507" w:name="_STATUTE_CONTENT__f6352fb5_c56f_471d_8d4" /&amp;gt;&amp;lt;w:ins w:id="508" w:author="BPS" w:date="2023-03-31T12:52:00Z"&amp;gt;&amp;lt;w:r&amp;gt;&amp;lt;w:t&amp;gt;Within&amp;lt;/w:t&amp;gt;&amp;lt;/w:r&amp;gt;&amp;lt;/w:ins&amp;gt;&amp;lt;w:ins w:id="509" w:author="BPS" w:date="2023-03-31T12:47:00Z"&amp;gt;&amp;lt;w:r&amp;gt;&amp;lt;w:t xml:space="preserve"&amp;gt; 18 months &amp;lt;/w:t&amp;gt;&amp;lt;/w:r&amp;gt;&amp;lt;/w:ins&amp;gt;&amp;lt;w:ins w:id="510" w:author="BPS" w:date="2023-03-31T12:52:00Z"&amp;gt;&amp;lt;w:r&amp;gt;&amp;lt;w:t&amp;gt;of&amp;lt;/w:t&amp;gt;&amp;lt;/w:r&amp;gt;&amp;lt;/w:ins&amp;gt;&amp;lt;w:ins w:id="511" w:author="BPS" w:date="2023-03-31T12:47:00Z"&amp;gt;&amp;lt;w:r&amp;gt;&amp;lt;w:t xml:space="preserve"&amp;gt; the effective date of this paragraph, requiring each county &amp;lt;/w:t&amp;gt;&amp;lt;/w:r&amp;gt;&amp;lt;/w:ins&amp;gt;&amp;lt;w:ins w:id="512" w:author="BPS" w:date="2023-03-31T12:52:00Z"&amp;gt;&amp;lt;w:r&amp;gt;&amp;lt;w:t xml:space="preserve"&amp;gt;and &amp;lt;/w:t&amp;gt;&amp;lt;/w:r&amp;gt;&amp;lt;w:bookmarkStart w:id="513" w:name="_LINE__6_1ae60e4a_c4e5_4512_982c_b03dd38" /&amp;gt;&amp;lt;w:bookmarkEnd w:id="505" /&amp;gt;&amp;lt;w:r&amp;gt;&amp;lt;w:t&amp;gt;municipal detention facility&amp;lt;/w:t&amp;gt;&amp;lt;/w:r&amp;gt;&amp;lt;/w:ins&amp;gt;&amp;lt;w:ins w:id="514" w:author="BPS" w:date="2023-03-31T12:47:00Z"&amp;gt;&amp;lt;w:r&amp;gt;&amp;lt;w:t xml:space="preserve"&amp;gt; to designate a private and secure space within the facility &amp;lt;/w:t&amp;gt;&amp;lt;/w:r&amp;gt;&amp;lt;w:bookmarkStart w:id="515" w:name="_LINE__7_5acd3f64_2e73_498b_a012_a87a1f9" /&amp;gt;&amp;lt;w:bookmarkEnd w:id="513" /&amp;gt;&amp;lt;w:r&amp;gt;&amp;lt;w:t xml:space="preserve"&amp;gt;for residents of the facility to store and view materials, including audiovisual materials, &amp;lt;/w:t&amp;gt;&amp;lt;/w:r&amp;gt;&amp;lt;w:bookmarkStart w:id="516" w:name="_LINE__8_ecd8a424_81f3_4718_b98b_ad83ce7" /&amp;gt;&amp;lt;w:bookmarkEnd w:id="515" /&amp;gt;&amp;lt;w:r&amp;gt;&amp;lt;w:t xml:space="preserve"&amp;gt;related to criminal proceedings and post-conviction review proceedings involving &amp;lt;/w:t&amp;gt;&amp;lt;/w:r&amp;gt;&amp;lt;w:bookmarkStart w:id="517" w:name="_LINE__9_ab7a8c4e_9100_40a8_a660_7fecd30" /&amp;gt;&amp;lt;w:bookmarkEnd w:id="516" /&amp;gt;&amp;lt;w:r&amp;gt;&amp;lt;w:t&amp;gt;those residents.&amp;lt;/w:t&amp;gt;&amp;lt;/w:r&amp;gt;&amp;lt;/w:ins&amp;gt;&amp;lt;w:bookmarkEnd w:id="517" /&amp;gt;&amp;lt;/w:p&amp;gt;&amp;lt;w:p w:rsidR="00434DB2" w:rsidRDefault="00434DB2" w:rsidP="00434DB2"&amp;gt;&amp;lt;w:pPr&amp;gt;&amp;lt;w:ind w:left="360" w:firstLine="360" /&amp;gt;&amp;lt;/w:pPr&amp;gt;&amp;lt;w:bookmarkStart w:id="518" w:name="_BILL_SECTION_HEADER__842dec95_ea22_4b53" /&amp;gt;&amp;lt;w:bookmarkStart w:id="519" w:name="_BILL_SECTION__8da2cdc7_6bfd_4036_9c14_7" /&amp;gt;&amp;lt;w:bookmarkStart w:id="520" w:name="_PAR__3_5d4f9e73_52ab_4af2_bc18_e3ff9117" /&amp;gt;&amp;lt;w:bookmarkStart w:id="521" w:name="_LINE__10_f4622d9f_117d_4286_9787_a58eb7" /&amp;gt;&amp;lt;w:bookmarkEnd w:id="434" /&amp;gt;&amp;lt;w:bookmarkEnd w:id="441" /&amp;gt;&amp;lt;w:bookmarkEnd w:id="444" /&amp;gt;&amp;lt;w:bookmarkEnd w:id="503" /&amp;gt;&amp;lt;w:bookmarkEnd w:id="504" /&amp;gt;&amp;lt;w:bookmarkEnd w:id="507" /&amp;gt;&amp;lt;w:r&amp;gt;&amp;lt;w:rPr&amp;gt;&amp;lt;w:b /&amp;gt;&amp;lt;w:sz w:val="24" /&amp;gt;&amp;lt;/w:rPr&amp;gt;&amp;lt;w:t xml:space="preserve"&amp;gt;Sec. &amp;lt;/w:t&amp;gt;&amp;lt;/w:r&amp;gt;&amp;lt;w:bookmarkStart w:id="522" w:name="_BILL_PART_LETTER__df319c88_b2ed_4d24_98" /&amp;gt;&amp;lt;w:r&amp;gt;&amp;lt;w:rPr&amp;gt;&amp;lt;w:b /&amp;gt;&amp;lt;w:sz w:val="24" /&amp;gt;&amp;lt;/w:rPr&amp;gt;&amp;lt;w:t&amp;gt;A&amp;lt;/w:t&amp;gt;&amp;lt;/w:r&amp;gt;&amp;lt;w:bookmarkEnd w:id="522" /&amp;gt;&amp;lt;w:r&amp;gt;&amp;lt;w:rPr&amp;gt;&amp;lt;w:b /&amp;gt;&amp;lt;w:sz w:val="24" /&amp;gt;&amp;lt;/w:rPr&amp;gt;&amp;lt;w:t&amp;gt;-&amp;lt;/w:t&amp;gt;&amp;lt;/w:r&amp;gt;&amp;lt;w:bookmarkStart w:id="523" w:name="_BILL_SECTION_NUMBER__1018d6ce_bec8_432f" /&amp;gt;&amp;lt;w:r&amp;gt;&amp;lt;w:rPr&amp;gt;&amp;lt;w:b /&amp;gt;&amp;lt;w:sz w:val="24" /&amp;gt;&amp;lt;/w:rPr&amp;gt;&amp;lt;w:t&amp;gt;16&amp;lt;/w:t&amp;gt;&amp;lt;/w:r&amp;gt;&amp;lt;w:bookmarkEnd w:id="523" /&amp;gt;&amp;lt;w:r&amp;gt;&amp;lt;w:rPr&amp;gt;&amp;lt;w:b /&amp;gt;&amp;lt;w:sz w:val="24" /&amp;gt;&amp;lt;/w:rPr&amp;gt;&amp;lt;w:t&amp;gt;.  34-A MRSA §1402, sub-§14&amp;lt;/w:t&amp;gt;&amp;lt;/w:r&amp;gt;&amp;lt;w:r&amp;gt;&amp;lt;w:t xml:space="preserve"&amp;gt; is enacted to read:&amp;lt;/w:t&amp;gt;&amp;lt;/w:r&amp;gt;&amp;lt;w:bookmarkEnd w:id="521" /&amp;gt;&amp;lt;/w:p&amp;gt;&amp;lt;w:p w:rsidR="00434DB2" w:rsidRDefault="00434DB2" w:rsidP="00434DB2"&amp;gt;&amp;lt;w:pPr&amp;gt;&amp;lt;w:ind w:left="360" w:firstLine="360" /&amp;gt;&amp;lt;w:rPr&amp;gt;&amp;lt;w:ins w:id="524" w:author="BPS" w:date="2023-03-31T12:49:00Z" /&amp;gt;&amp;lt;/w:rPr&amp;gt;&amp;lt;/w:pPr&amp;gt;&amp;lt;w:bookmarkStart w:id="525" w:name="_STATUTE_NUMBER__acfdefac_c971_49dd_bd8e" /&amp;gt;&amp;lt;w:bookmarkStart w:id="526" w:name="_STATUTE_SS__9c299375_9594_4f0e_af0b_fe6" /&amp;gt;&amp;lt;w:bookmarkStart w:id="527" w:name="_PAR__4_2895e228_84f6_41ef_93c6_2f2b3b1d" /&amp;gt;&amp;lt;w:bookmarkStart w:id="528" w:name="_LINE__11_e99c3f1f_0d75_481b_b32d_90b4be" /&amp;gt;&amp;lt;w:bookmarkStart w:id="529" w:name="_PROCESSED_CHANGE__efd808a0_7fd6_489d_85" /&amp;gt;&amp;lt;w:bookmarkEnd w:id="518" /&amp;gt;&amp;lt;w:bookmarkEnd w:id="520" /&amp;gt;&amp;lt;w:ins w:id="530" w:author="BPS" w:date="2023-03-31T12:49:00Z"&amp;gt;&amp;lt;w:r w:rsidRPr="00367AFF"&amp;gt;&amp;lt;w:rPr&amp;gt;&amp;lt;w:b /&amp;gt;&amp;lt;/w:rPr&amp;gt;&amp;lt;w:t&amp;gt;14&amp;lt;/w:t&amp;gt;&amp;lt;/w:r&amp;gt;&amp;lt;w:bookmarkEnd w:id="525" /&amp;gt;&amp;lt;w:r w:rsidRPr="00367AFF"&amp;gt;&amp;lt;w:rPr&amp;gt;&amp;lt;w:b /&amp;gt;&amp;lt;/w:rPr&amp;gt;&amp;lt;w:t xml:space="preserve"&amp;gt;.  &amp;lt;/w:t&amp;gt;&amp;lt;/w:r&amp;gt;&amp;lt;w:bookmarkStart w:id="531" w:name="_STATUTE_HEADNOTE__da5403aa_4522_4723_9e" /&amp;gt;&amp;lt;w:r w:rsidRPr="00367AFF"&amp;gt;&amp;lt;w:rPr&amp;gt;&amp;lt;w:b /&amp;gt;&amp;lt;/w:rPr&amp;gt;&amp;lt;w:t&amp;gt;Standards regarding attorney-client communications.&amp;lt;/w:t&amp;gt;&amp;lt;/w:r&amp;gt;&amp;lt;w:r&amp;gt;&amp;lt;w:t xml:space="preserve"&amp;gt;  &amp;lt;/w:t&amp;gt;&amp;lt;/w:r&amp;gt;&amp;lt;w:bookmarkStart w:id="532" w:name="_STATUTE_CONTENT__c5e1bf13_20ad_441a_a34" /&amp;gt;&amp;lt;w:bookmarkEnd w:id="531" /&amp;gt;&amp;lt;w:r&amp;gt;&amp;lt;w:t xml:space="preserve"&amp;gt;The commissioner shall &amp;lt;/w:t&amp;gt;&amp;lt;/w:r&amp;gt;&amp;lt;w:bookmarkStart w:id="533" w:name="_LINE__12_ac1d95c3_15f8_4230_ad8a_84a503" /&amp;gt;&amp;lt;w:bookmarkEnd w:id="528" /&amp;gt;&amp;lt;w:r&amp;gt;&amp;lt;w:t&amp;gt;establish&amp;lt;/w:t&amp;gt;&amp;lt;/w:r&amp;gt;&amp;lt;/w:ins&amp;gt;&amp;lt;w:ins w:id="534" w:author="BPS" w:date="2023-03-31T12:53:00Z"&amp;gt;&amp;lt;w:r&amp;gt;&amp;lt;w:t xml:space="preserve"&amp;gt; mandatory&amp;lt;/w:t&amp;gt;&amp;lt;/w:r&amp;gt;&amp;lt;/w:ins&amp;gt;&amp;lt;w:ins w:id="535" w:author="BPS" w:date="2023-03-31T12:49:00Z"&amp;gt;&amp;lt;w:r&amp;gt;&amp;lt;w:t xml:space="preserve"&amp;gt; standards:&amp;lt;/w:t&amp;gt;&amp;lt;/w:r&amp;gt;&amp;lt;w:bookmarkEnd w:id="533" /&amp;gt;&amp;lt;/w:ins&amp;gt;&amp;lt;/w:p&amp;gt;&amp;lt;w:p w:rsidR="00434DB2" w:rsidRDefault="00434DB2" w:rsidP="00434DB2"&amp;gt;&amp;lt;w:pPr&amp;gt;&amp;lt;w:ind w:left="720" /&amp;gt;&amp;lt;w:rPr&amp;gt;&amp;lt;w:ins w:id="536" w:author="BPS" w:date="2023-03-31T12:49:00Z" /&amp;gt;&amp;lt;/w:rPr&amp;gt;&amp;lt;/w:pPr&amp;gt;&amp;lt;w:bookmarkStart w:id="537" w:name="_STATUTE_NUMBER__f783c6f9_e9ce_4056_91bc" /&amp;gt;&amp;lt;w:bookmarkStart w:id="538" w:name="_STATUTE_P__808fc27e_a411_43e0_9b21_4f92" /&amp;gt;&amp;lt;w:bookmarkStart w:id="539" w:name="_PAR__5_e5991e2e_2ba4_41d7_9600_49e08fe2" /&amp;gt;&amp;lt;w:bookmarkStart w:id="540" w:name="_LINE__13_c961c382_6a23_4e7d_817d_1ad44d" /&amp;gt;&amp;lt;w:bookmarkEnd w:id="527" /&amp;gt;&amp;lt;w:bookmarkEnd w:id="532" /&amp;gt;&amp;lt;w:ins w:id="541" w:author="BPS" w:date="2023-03-31T12:49:00Z"&amp;gt;&amp;lt;w:r&amp;gt;&amp;lt;w:t&amp;gt;A&amp;lt;/w:t&amp;gt;&amp;lt;/w:r&amp;gt;&amp;lt;w:bookmarkEnd w:id="537" /&amp;gt;&amp;lt;w:r&amp;gt;&amp;lt;w:t xml:space="preserve"&amp;gt;.  &amp;lt;/w:t&amp;gt;&amp;lt;/w:r&amp;gt;&amp;lt;w:bookmarkStart w:id="542" w:name="_STATUTE_CONTENT__348629ec_ce71_48d5_9b2" /&amp;gt;&amp;lt;w:r&amp;gt;&amp;lt;w:t xml:space="preserve"&amp;gt;By January 1, 2024, for the protection of confidential attorney-client &amp;lt;/w:t&amp;gt;&amp;lt;/w:r&amp;gt;&amp;lt;w:bookmarkStart w:id="543" w:name="_LINE__14_1e776573_2c88_4e42_8fd9_facb97" /&amp;gt;&amp;lt;w:bookmarkEnd w:id="540" /&amp;gt;&amp;lt;w:r&amp;gt;&amp;lt;w:t xml:space="preserve"&amp;gt;communications &amp;lt;/w:t&amp;gt;&amp;lt;/w:r&amp;gt;&amp;lt;/w:ins&amp;gt;&amp;lt;w:ins w:id="544" w:author="BPS" w:date="2023-03-31T12:53:00Z"&amp;gt;&amp;lt;w:r&amp;gt;&amp;lt;w:t&amp;gt;by&amp;lt;/w:t&amp;gt;&amp;lt;/w:r&amp;gt;&amp;lt;/w:ins&amp;gt;&amp;lt;w:ins w:id="545" w:author="BPS" w:date="2023-03-31T12:49:00Z"&amp;gt;&amp;lt;w:r&amp;gt;&amp;lt;w:t xml:space="preserve"&amp;gt; &amp;lt;/w:t&amp;gt;&amp;lt;/w:r&amp;gt;&amp;lt;/w:ins&amp;gt;&amp;lt;w:ins w:id="546" w:author="BPS" w:date="2023-04-05T11:50:00Z"&amp;gt;&amp;lt;w:r&amp;gt;&amp;lt;w:t&amp;gt;each&amp;lt;/w:t&amp;gt;&amp;lt;/w:r&amp;gt;&amp;lt;/w:ins&amp;gt;&amp;lt;w:ins w:id="547" w:author="BPS" w:date="2023-03-31T12:49:00Z"&amp;gt;&amp;lt;w:r&amp;gt;&amp;lt;w:t xml:space="preserve"&amp;gt; correctional facilit&amp;lt;/w:t&amp;gt;&amp;lt;/w:r&amp;gt;&amp;lt;/w:ins&amp;gt;&amp;lt;w:ins w:id="548" w:author="BPS" w:date="2023-04-05T11:51:00Z"&amp;gt;&amp;lt;w:r&amp;gt;&amp;lt;w:t&amp;gt;y&amp;lt;/w:t&amp;gt;&amp;lt;/w:r&amp;gt;&amp;lt;/w:ins&amp;gt;&amp;lt;w:ins w:id="549" w:author="BPS" w:date="2023-03-31T12:49:00Z"&amp;gt;&amp;lt;w:r&amp;gt;&amp;lt;w:t xml:space="preserve"&amp;gt;, &amp;lt;/w:t&amp;gt;&amp;lt;/w:r&amp;gt;&amp;lt;/w:ins&amp;gt;&amp;lt;w:ins w:id="550" w:author="BPS" w:date="2023-03-31T12:53:00Z"&amp;gt;&amp;lt;w:r&amp;gt;&amp;lt;w:t&amp;gt;the&amp;lt;/w:t&amp;gt;&amp;lt;/w:r&amp;gt;&amp;lt;/w:ins&amp;gt;&amp;lt;w:ins w:id="551" w:author="BPS" w:date="2023-03-31T12:49:00Z"&amp;gt;&amp;lt;w:r&amp;gt;&amp;lt;w:t xml:space="preserve"&amp;gt; standards must include, at a &amp;lt;/w:t&amp;gt;&amp;lt;/w:r&amp;gt;&amp;lt;w:bookmarkStart w:id="552" w:name="_LINE__15_58ef3227_fefc_4abb_a9c5_40726b" /&amp;gt;&amp;lt;w:bookmarkEnd w:id="543" /&amp;gt;&amp;lt;w:r&amp;gt;&amp;lt;w:t&amp;gt;minimum:&amp;lt;/w:t&amp;gt;&amp;lt;/w:r&amp;gt;&amp;lt;w:bookmarkEnd w:id="552" /&amp;gt;&amp;lt;/w:ins&amp;gt;&amp;lt;/w:p&amp;gt;&amp;lt;w:p w:rsidR="00434DB2" w:rsidRDefault="00434DB2" w:rsidP="00434DB2"&amp;gt;&amp;lt;w:pPr&amp;gt;&amp;lt;w:ind w:left="1080" /&amp;gt;&amp;lt;w:rPr&amp;gt;&amp;lt;w:ins w:id="553" w:author="BPS" w:date="2023-03-31T12:49:00Z" /&amp;gt;&amp;lt;/w:rPr&amp;gt;&amp;lt;/w:pPr&amp;gt;&amp;lt;w:bookmarkStart w:id="554" w:name="_STATUTE_SP__d4c1bd8f_244f_4efe_abe8_db3" /&amp;gt;&amp;lt;w:bookmarkStart w:id="555" w:name="_PAR__6_5e462425_8026_4055_9a85_11db5577" /&amp;gt;&amp;lt;w:bookmarkStart w:id="556" w:name="_LINE__16_434670a0_bc16_4c95_97d2_8d37ad" /&amp;gt;&amp;lt;w:bookmarkEnd w:id="539" /&amp;gt;&amp;lt;w:bookmarkEnd w:id="542" /&amp;gt;&amp;lt;w:ins w:id="557" w:author="BPS" w:date="2023-03-31T12:49:00Z"&amp;gt;&amp;lt;w:r&amp;gt;&amp;lt;w:t&amp;gt;(&amp;lt;/w:t&amp;gt;&amp;lt;/w:r&amp;gt;&amp;lt;w:bookmarkStart w:id="558" w:name="_STATUTE_NUMBER__47714768_3c92_436c_a0e3" /&amp;gt;&amp;lt;w:r&amp;gt;&amp;lt;w:t&amp;gt;1&amp;lt;/w:t&amp;gt;&amp;lt;/w:r&amp;gt;&amp;lt;w:bookmarkEnd w:id="558" /&amp;gt;&amp;lt;w:r&amp;gt;&amp;lt;w:t xml:space="preserve"&amp;gt;) &amp;lt;/w:t&amp;gt;&amp;lt;/w:r&amp;gt;&amp;lt;w:bookmarkStart w:id="559" w:name="_STATUTE_CONTENT__87014d41_f97b_4d2e_bfd" /&amp;gt;&amp;lt;w:r&amp;gt;&amp;lt;w:t&amp;gt;Processes to&amp;lt;/w:t&amp;gt;&amp;lt;/w:r&amp;gt;&amp;lt;/w:ins&amp;gt;&amp;lt;w:ins w:id="560" w:author="BPS" w:date="2023-03-31T12:53:00Z"&amp;gt;&amp;lt;w:r&amp;gt;&amp;lt;w:t xml:space="preserve"&amp;gt; protect and&amp;lt;/w:t&amp;gt;&amp;lt;/w:r&amp;gt;&amp;lt;/w:ins&amp;gt;&amp;lt;w:ins w:id="561" w:author="BPS" w:date="2023-03-31T12:49:00Z"&amp;gt;&amp;lt;w:r&amp;gt;&amp;lt;w:t xml:space="preserve"&amp;gt; ensure confidentiality of attorney-client &amp;lt;/w:t&amp;gt;&amp;lt;/w:r&amp;gt;&amp;lt;w:bookmarkStart w:id="562" w:name="_LINE__17_e1660cd1_6c4b_4a3c_ad80_134096" /&amp;gt;&amp;lt;w:bookmarkEnd w:id="556" /&amp;gt;&amp;lt;w:r&amp;gt;&amp;lt;w:t xml:space="preserve"&amp;gt;communications, including but not limited to requirements that each correctional &amp;lt;/w:t&amp;gt;&amp;lt;/w:r&amp;gt;&amp;lt;w:bookmarkStart w:id="563" w:name="_LINE__18_1c1bbbb1_ce94_40bb_9817_8c1add" /&amp;gt;&amp;lt;w:bookmarkEnd w:id="562" /&amp;gt;&amp;lt;w:r&amp;gt;&amp;lt;w:t xml:space="preserve"&amp;gt;facility develop and maintain a registry of the names, telephone numbers and other &amp;lt;/w:t&amp;gt;&amp;lt;/w:r&amp;gt;&amp;lt;w:bookmarkStart w:id="564" w:name="_LINE__19_27594d0f_8c7b_4f75_a56a_cfd0c5" /&amp;gt;&amp;lt;w:bookmarkEnd w:id="563" /&amp;gt;&amp;lt;w:r&amp;gt;&amp;lt;w:t xml:space="preserve"&amp;gt;contact information for attorneys who provide legal services to persons who are &amp;lt;/w:t&amp;gt;&amp;lt;/w:r&amp;gt;&amp;lt;w:bookmarkStart w:id="565" w:name="_LINE__20_5f945a31_4f52_4c10_b094_fd1967" /&amp;gt;&amp;lt;w:bookmarkEnd w:id="564" /&amp;gt;&amp;lt;w:r&amp;gt;&amp;lt;w:t xml:space="preserve"&amp;gt;residents of the correctional facility and that each correctional facility proactively &amp;lt;/w:t&amp;gt;&amp;lt;/w:r&amp;gt;&amp;lt;w:bookmarkStart w:id="566" w:name="_LINE__21_f804a3d8_74b1_47b7_bd84_63a1ad" /&amp;gt;&amp;lt;w:bookmarkEnd w:id="565" /&amp;gt;&amp;lt;w:r&amp;gt;&amp;lt;w:t xml:space="preserve"&amp;gt;and by request of the attorney or the attorney's client confirm the registration of an &amp;lt;/w:t&amp;gt;&amp;lt;/w:r&amp;gt;&amp;lt;w:bookmarkStart w:id="567" w:name="_LINE__22_a5c44eca_83f3_40fc_b43c_a03fb2" /&amp;gt;&amp;lt;w:bookmarkEnd w:id="566" /&amp;gt;&amp;lt;w:r&amp;gt;&amp;lt;w:t xml:space="preserve"&amp;gt;attorney's name, telephone number and other contact information; and &amp;lt;/w:t&amp;gt;&amp;lt;/w:r&amp;gt;&amp;lt;w:bookmarkEnd w:id="567" /&amp;gt;&amp;lt;/w:ins&amp;gt;&amp;lt;/w:p&amp;gt;&amp;lt;w:p w:rsidR="00434DB2" w:rsidRDefault="00434DB2" w:rsidP="00434DB2"&amp;gt;&amp;lt;w:pPr&amp;gt;&amp;lt;w:ind w:left="1080" /&amp;gt;&amp;lt;w:rPr&amp;gt;&amp;lt;w:ins w:id="568" w:author="BPS" w:date="2023-03-31T12:49:00Z" /&amp;gt;&amp;lt;/w:rPr&amp;gt;&amp;lt;/w:pPr&amp;gt;&amp;lt;w:bookmarkStart w:id="569" w:name="_STATUTE_SP__963a5062_2e4b_4e31_92ea_770" /&amp;gt;&amp;lt;w:bookmarkStart w:id="570" w:name="_PAR__7_aa0a85d0_5925_4e56_bd67_af3782b2" /&amp;gt;&amp;lt;w:bookmarkStart w:id="571" w:name="_LINE__23_1c74f115_82a0_4f4c_bab5_a131cc" /&amp;gt;&amp;lt;w:bookmarkEnd w:id="554" /&amp;gt;&amp;lt;w:bookmarkEnd w:id="555" /&amp;gt;&amp;lt;w:bookmarkEnd w:id="559" /&amp;gt;&amp;lt;w:ins w:id="572" w:author="BPS" w:date="2023-03-31T12:49:00Z"&amp;gt;&amp;lt;w:r&amp;gt;&amp;lt;w:t&amp;gt;(&amp;lt;/w:t&amp;gt;&amp;lt;/w:r&amp;gt;&amp;lt;w:bookmarkStart w:id="573" w:name="_STATUTE_NUMBER__9dffaffa_3bf0_4102_9a83" /&amp;gt;&amp;lt;w:r&amp;gt;&amp;lt;w:t&amp;gt;2&amp;lt;/w:t&amp;gt;&amp;lt;/w:r&amp;gt;&amp;lt;w:bookmarkEnd w:id="573" /&amp;gt;&amp;lt;w:r&amp;gt;&amp;lt;w:t xml:space="preserve"&amp;gt;) &amp;lt;/w:t&amp;gt;&amp;lt;/w:r&amp;gt;&amp;lt;w:bookmarkStart w:id="574" w:name="_STATUTE_CONTENT__4a021a0d_97c6_4216_bb5" /&amp;gt;&amp;lt;w:r&amp;gt;&amp;lt;w:t&amp;gt;Processes to be followed in the event&amp;lt;/w:t&amp;gt;&amp;lt;/w:r&amp;gt;&amp;lt;/w:ins&amp;gt;&amp;lt;w:ins w:id="575" w:author="BPS" w:date="2023-03-31T12:53:00Z"&amp;gt;&amp;lt;w:r&amp;gt;&amp;lt;w:t xml:space="preserve"&amp;gt; &amp;lt;/w:t&amp;gt;&amp;lt;/w:r&amp;gt;&amp;lt;/w:ins&amp;gt;&amp;lt;w:ins w:id="576" w:author="BPS" w:date="2023-03-31T12:54:00Z"&amp;gt;&amp;lt;w:r&amp;gt;&amp;lt;w:t&amp;gt;that&amp;lt;/w:t&amp;gt;&amp;lt;/w:r&amp;gt;&amp;lt;/w:ins&amp;gt;&amp;lt;w:ins w:id="577" w:author="BPS" w:date="2023-03-31T12:49:00Z"&amp;gt;&amp;lt;w:r&amp;gt;&amp;lt;w:t xml:space="preserve"&amp;gt; there is a breach of attorney-client &amp;lt;/w:t&amp;gt;&amp;lt;/w:r&amp;gt;&amp;lt;w:bookmarkStart w:id="578" w:name="_LINE__24_6a786a29_317c_4c8e_b5bd_6b0992" /&amp;gt;&amp;lt;w:bookmarkEnd w:id="571" /&amp;gt;&amp;lt;w:r&amp;gt;&amp;lt;w:t&amp;gt;confidentiality;&amp;lt;/w:t&amp;gt;&amp;lt;/w:r&amp;gt;&amp;lt;w:bookmarkEnd w:id="578" /&amp;gt;&amp;lt;/w:ins&amp;gt;&amp;lt;/w:p&amp;gt;&amp;lt;w:p w:rsidR="00434DB2" w:rsidRDefault="00434DB2" w:rsidP="00434DB2"&amp;gt;&amp;lt;w:pPr&amp;gt;&amp;lt;w:ind w:left="720" /&amp;gt;&amp;lt;w:rPr&amp;gt;&amp;lt;w:ins w:id="579" w:author="BPS" w:date="2023-03-31T12:49:00Z" /&amp;gt;&amp;lt;/w:rPr&amp;gt;&amp;lt;/w:pPr&amp;gt;&amp;lt;w:bookmarkStart w:id="580" w:name="_STATUTE_NUMBER__8f090ddf_2996_4a92_b938" /&amp;gt;&amp;lt;w:bookmarkStart w:id="581" w:name="_STATUTE_P__f318087f_e349_4485_99a1_2615" /&amp;gt;&amp;lt;w:bookmarkStart w:id="582" w:name="_PAR__8_0daeddd0_bf50_48b0_af44_ba312391" /&amp;gt;&amp;lt;w:bookmarkStart w:id="583" w:name="_LINE__25_e6147e68_bd7a_478e_97d9_175a70" /&amp;gt;&amp;lt;w:bookmarkEnd w:id="538" /&amp;gt;&amp;lt;w:bookmarkEnd w:id="569" /&amp;gt;&amp;lt;w:bookmarkEnd w:id="570" /&amp;gt;&amp;lt;w:bookmarkEnd w:id="574" /&amp;gt;&amp;lt;w:ins w:id="584" w:author="BPS" w:date="2023-03-31T12:49:00Z"&amp;gt;&amp;lt;w:r&amp;gt;&amp;lt;w:t&amp;gt;B&amp;lt;/w:t&amp;gt;&amp;lt;/w:r&amp;gt;&amp;lt;w:bookmarkEnd w:id="580" /&amp;gt;&amp;lt;w:r&amp;gt;&amp;lt;w:t xml:space="preserve"&amp;gt;. &amp;lt;/w:t&amp;gt;&amp;lt;/w:r&amp;gt;&amp;lt;w:bookmarkStart w:id="585" w:name="_STATUTE_CONTENT__b66829cd_7a8a_499c_ac3" /&amp;gt;&amp;lt;w:r&amp;gt;&amp;lt;w:t xml:space="preserve"&amp;gt;By January 1, 2024, requiring each correctional facility to designate space within &amp;lt;/w:t&amp;gt;&amp;lt;/w:r&amp;gt;&amp;lt;w:bookmarkStart w:id="586" w:name="_LINE__26_2adf0677_8d0a_419f_9e15_30ee02" /&amp;gt;&amp;lt;w:bookmarkEnd w:id="583" /&amp;gt;&amp;lt;w:r&amp;gt;&amp;lt;w:t&amp;gt;the&amp;lt;/w:t&amp;gt;&amp;lt;/w:r&amp;gt;&amp;lt;/w:ins&amp;gt;&amp;lt;w:ins w:id="587" w:author="BPS" w:date="2023-03-31T12:54:00Z"&amp;gt;&amp;lt;w:r&amp;gt;&amp;lt;w:t xml:space="preserve"&amp;gt; correctional&amp;lt;/w:t&amp;gt;&amp;lt;/w:r&amp;gt;&amp;lt;/w:ins&amp;gt;&amp;lt;w:ins w:id="588" w:author="BPS" w:date="2023-03-31T12:49:00Z"&amp;gt;&amp;lt;w:r&amp;gt;&amp;lt;w:t xml:space="preserve"&amp;gt; facility for attorney-client meetings and the exchange of case materials &amp;lt;/w:t&amp;gt;&amp;lt;/w:r&amp;gt;&amp;lt;w:bookmarkStart w:id="589" w:name="_LINE__27_54c1a7a2_06bd_43f2_a411_c19809" /&amp;gt;&amp;lt;w:bookmarkEnd w:id="586" /&amp;gt;&amp;lt;w:r&amp;gt;&amp;lt;w:t xml:space="preserve"&amp;gt;and to make that space available to residents of the correctional facility and their &amp;lt;/w:t&amp;gt;&amp;lt;/w:r&amp;gt;&amp;lt;w:bookmarkStart w:id="590" w:name="_LINE__28_64fc97a8_69fd_4ef3_b08b_4a3dc3" /&amp;gt;&amp;lt;w:bookmarkEnd w:id="589" /&amp;gt;&amp;lt;w:r&amp;gt;&amp;lt;w:t&amp;gt;attorneys on a timely basis; and&amp;lt;/w:t&amp;gt;&amp;lt;/w:r&amp;gt;&amp;lt;w:bookmarkEnd w:id="590" /&amp;gt;&amp;lt;/w:ins&amp;gt;&amp;lt;/w:p&amp;gt;&amp;lt;w:p w:rsidR="00434DB2" w:rsidRDefault="00434DB2" w:rsidP="00434DB2"&amp;gt;&amp;lt;w:pPr&amp;gt;&amp;lt;w:ind w:left="720" /&amp;gt;&amp;lt;/w:pPr&amp;gt;&amp;lt;w:bookmarkStart w:id="591" w:name="_STATUTE_NUMBER__09e9ca5b_2f20_46a9_934f" /&amp;gt;&amp;lt;w:bookmarkStart w:id="592" w:name="_STATUTE_P__a372d7cf_b7b2_4b39_9643_ca6f" /&amp;gt;&amp;lt;w:bookmarkStart w:id="593" w:name="_PAR__9_c29d1792_e300_417b_8147_3eed8663" /&amp;gt;&amp;lt;w:bookmarkStart w:id="594" w:name="_LINE__29_9cd83262_a6f8_4320_b711_72ccd8" /&amp;gt;&amp;lt;w:bookmarkEnd w:id="581" /&amp;gt;&amp;lt;w:bookmarkEnd w:id="582" /&amp;gt;&amp;lt;w:bookmarkEnd w:id="585" /&amp;gt;&amp;lt;w:ins w:id="595" w:author="BPS" w:date="2023-03-31T12:49:00Z"&amp;gt;&amp;lt;w:r&amp;gt;&amp;lt;w:t&amp;gt;C&amp;lt;/w:t&amp;gt;&amp;lt;/w:r&amp;gt;&amp;lt;w:bookmarkEnd w:id="591" /&amp;gt;&amp;lt;w:r&amp;gt;&amp;lt;w:t xml:space="preserve"&amp;gt;. &amp;lt;/w:t&amp;gt;&amp;lt;/w:r&amp;gt;&amp;lt;/w:ins&amp;gt;&amp;lt;w:bookmarkStart w:id="596" w:name="_STATUTE_CONTENT__a5693fb3_7ae3_462a_afc" /&amp;gt;&amp;lt;w:ins w:id="597" w:author="BPS" w:date="2023-03-31T12:54:00Z"&amp;gt;&amp;lt;w:r&amp;gt;&amp;lt;w:t&amp;gt;Within&amp;lt;/w:t&amp;gt;&amp;lt;/w:r&amp;gt;&amp;lt;/w:ins&amp;gt;&amp;lt;w:ins w:id="598" w:author="BPS" w:date="2023-03-31T12:49:00Z"&amp;gt;&amp;lt;w:r&amp;gt;&amp;lt;w:t xml:space="preserve"&amp;gt; 18 months &amp;lt;/w:t&amp;gt;&amp;lt;/w:r&amp;gt;&amp;lt;/w:ins&amp;gt;&amp;lt;w:ins w:id="599" w:author="BPS" w:date="2023-03-31T12:54:00Z"&amp;gt;&amp;lt;w:r&amp;gt;&amp;lt;w:t&amp;gt;of&amp;lt;/w:t&amp;gt;&amp;lt;/w:r&amp;gt;&amp;lt;/w:ins&amp;gt;&amp;lt;w:ins w:id="600" w:author="BPS" w:date="2023-03-31T12:49:00Z"&amp;gt;&amp;lt;w:r&amp;gt;&amp;lt;w:t xml:space="preserve"&amp;gt; the effective date of this paragraph, requiring each correctional &amp;lt;/w:t&amp;gt;&amp;lt;/w:r&amp;gt;&amp;lt;w:bookmarkStart w:id="601" w:name="_LINE__30_4581ec4e_1bd9_462e_8382_fe775d" /&amp;gt;&amp;lt;w:bookmarkEnd w:id="594" /&amp;gt;&amp;lt;w:r&amp;gt;&amp;lt;w:t xml:space="preserve"&amp;gt;facility to designate a private and secure space within the correctional facility for &amp;lt;/w:t&amp;gt;&amp;lt;/w:r&amp;gt;&amp;lt;w:bookmarkStart w:id="602" w:name="_LINE__31_d8ce8a72_3f07_48fc_a583_9b5cd1" /&amp;gt;&amp;lt;w:bookmarkEnd w:id="601" /&amp;gt;&amp;lt;w:r&amp;gt;&amp;lt;w:t xml:space="preserve"&amp;gt;residents of the correctional facility to store and view materials, including audiovisual &amp;lt;/w:t&amp;gt;&amp;lt;/w:r&amp;gt;&amp;lt;w:bookmarkStart w:id="603" w:name="_LINE__32_aaab99a3_8669_45fa_be9b_0f108b" /&amp;gt;&amp;lt;w:bookmarkEnd w:id="602" /&amp;gt;&amp;lt;w:r&amp;gt;&amp;lt;w:t xml:space="preserve"&amp;gt;materials, related to criminal proceedings and post-conviction review proceedings &amp;lt;/w:t&amp;gt;&amp;lt;/w:r&amp;gt;&amp;lt;w:bookmarkStart w:id="604" w:name="_LINE__33_7ce71d49_9c64_4ed0_9406_f44f2c" /&amp;gt;&amp;lt;w:bookmarkEnd w:id="603" /&amp;gt;&amp;lt;w:r&amp;gt;&amp;lt;w:t&amp;gt;involving those residents.&amp;lt;/w:t&amp;gt;&amp;lt;/w:r&amp;gt;&amp;lt;/w:ins&amp;gt;&amp;lt;w:bookmarkEnd w:id="604" /&amp;gt;&amp;lt;/w:p&amp;gt;&amp;lt;w:p w:rsidR="00434DB2" w:rsidRDefault="00434DB2" w:rsidP="00434DB2"&amp;gt;&amp;lt;w:pPr&amp;gt;&amp;lt;w:ind w:left="360" /&amp;gt;&amp;lt;w:jc w:val="center" /&amp;gt;&amp;lt;/w:pPr&amp;gt;&amp;lt;w:bookmarkStart w:id="605" w:name="_BILL_PART_HEADER__58fdfa2e_ab34_4e89_81" /&amp;gt;&amp;lt;w:bookmarkStart w:id="606" w:name="_BILL_PART__463bf6c6_0ce5_42a5_a3da_a185" /&amp;gt;&amp;lt;w:bookmarkStart w:id="607" w:name="_PAR__10_749d6347_9e71_40ed_915e_2145951" /&amp;gt;&amp;lt;w:bookmarkStart w:id="608" w:name="_LINE__34_fa5e71ba_f3f1_402e_9bd9_751ee3" /&amp;gt;&amp;lt;w:bookmarkEnd w:id="7" /&amp;gt;&amp;lt;w:bookmarkEnd w:id="519" /&amp;gt;&amp;lt;w:bookmarkEnd w:id="526" /&amp;gt;&amp;lt;w:bookmarkEnd w:id="529" /&amp;gt;&amp;lt;w:bookmarkEnd w:id="592" /&amp;gt;&amp;lt;w:bookmarkEnd w:id="593" /&amp;gt;&amp;lt;w:bookmarkEnd w:id="596" /&amp;gt;&amp;lt;w:r&amp;gt;&amp;lt;w:rPr&amp;gt;&amp;lt;w:b /&amp;gt;&amp;lt;w:sz w:val="24" /&amp;gt;&amp;lt;/w:rPr&amp;gt;&amp;lt;w:t xml:space="preserve"&amp;gt;PART &amp;lt;/w:t&amp;gt;&amp;lt;/w:r&amp;gt;&amp;lt;w:bookmarkStart w:id="609" w:name="_BILL_PART_LETTER__4ec268ba_d38f_42db_a3" /&amp;gt;&amp;lt;w:r&amp;gt;&amp;lt;w:rPr&amp;gt;&amp;lt;w:b /&amp;gt;&amp;lt;w:sz w:val="24" /&amp;gt;&amp;lt;/w:rPr&amp;gt;&amp;lt;w:t&amp;gt;B&amp;lt;/w:t&amp;gt;&amp;lt;/w:r&amp;gt;&amp;lt;w:bookmarkEnd w:id="605" /&amp;gt;&amp;lt;w:bookmarkEnd w:id="608" /&amp;gt;&amp;lt;w:bookmarkEnd w:id="609" /&amp;gt;&amp;lt;/w:p&amp;gt;&amp;lt;w:p w:rsidR="00434DB2" w:rsidRDefault="00434DB2" w:rsidP="00434DB2"&amp;gt;&amp;lt;w:pPr&amp;gt;&amp;lt;w:ind w:left="360" w:firstLine="360" /&amp;gt;&amp;lt;/w:pPr&amp;gt;&amp;lt;w:bookmarkStart w:id="610" w:name="_BILL_SECTION_UNALLOCATED__6f0ba624_bc0e" /&amp;gt;&amp;lt;w:bookmarkStart w:id="611" w:name="_PAR__11_133fac80_4e79_4c5b_8153_6ef292e" /&amp;gt;&amp;lt;w:bookmarkStart w:id="612" w:name="_LINE__35_41d8d1ce_8ef5_4b1e_969e_881c77" /&amp;gt;&amp;lt;w:bookmarkEnd w:id="607" /&amp;gt;&amp;lt;w:r&amp;gt;&amp;lt;w:rPr&amp;gt;&amp;lt;w:b /&amp;gt;&amp;lt;w:sz w:val="24" /&amp;gt;&amp;lt;/w:rPr&amp;gt;&amp;lt;w:t xml:space="preserve"&amp;gt;Sec. &amp;lt;/w:t&amp;gt;&amp;lt;/w:r&amp;gt;&amp;lt;w:bookmarkStart w:id="613" w:name="_BILL_PART_LETTER__fb0d7e19_c56b_45cc_86" /&amp;gt;&amp;lt;w:r&amp;gt;&amp;lt;w:rPr&amp;gt;&amp;lt;w:b /&amp;gt;&amp;lt;w:sz w:val="24" /&amp;gt;&amp;lt;/w:rPr&amp;gt;&amp;lt;w:t&amp;gt;B&amp;lt;/w:t&amp;gt;&amp;lt;/w:r&amp;gt;&amp;lt;w:bookmarkEnd w:id="613" /&amp;gt;&amp;lt;w:r&amp;gt;&amp;lt;w:rPr&amp;gt;&amp;lt;w:b /&amp;gt;&amp;lt;w:sz w:val="24" /&amp;gt;&amp;lt;/w:rPr&amp;gt;&amp;lt;w:t&amp;gt;-&amp;lt;/w:t&amp;gt;&amp;lt;/w:r&amp;gt;&amp;lt;w:bookmarkStart w:id="614" w:name="_BILL_SECTION_NUMBER__32008857_9a42_44cb" /&amp;gt;&amp;lt;w:r&amp;gt;&amp;lt;w:rPr&amp;gt;&amp;lt;w:b /&amp;gt;&amp;lt;w:sz w:val="24" /&amp;gt;&amp;lt;/w:rPr&amp;gt;&amp;lt;w:t&amp;gt;1&amp;lt;/w:t&amp;gt;&amp;lt;/w:r&amp;gt;&amp;lt;w:bookmarkEnd w:id="6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931CD"&amp;gt;&amp;lt;w:rPr&amp;gt;&amp;lt;w:b /&amp;gt;&amp;lt;w:sz w:val="24" /&amp;gt;&amp;lt;w:szCs w:val="24" /&amp;gt;&amp;lt;/w:rPr&amp;gt;&amp;lt;w:t&amp;gt;Report on courthouse space.&amp;lt;/w:t&amp;gt;&amp;lt;/w:r&amp;gt;&amp;lt;w:r w:rsidRPr="00E931CD"&amp;gt;&amp;lt;w:t xml:space="preserve"&amp;gt;  The &amp;lt;/w:t&amp;gt;&amp;lt;/w:r&amp;gt;&amp;lt;w:r&amp;gt;&amp;lt;w:t&amp;gt;State Court Administrator&amp;lt;/w:t&amp;gt;&amp;lt;/w:r&amp;gt;&amp;lt;w:r w:rsidRPr="00E931CD"&amp;gt;&amp;lt;w:t xml:space="preserve"&amp;gt; shall &amp;lt;/w:t&amp;gt;&amp;lt;/w:r&amp;gt;&amp;lt;w:bookmarkStart w:id="615" w:name="_LINE__36_1f641d72_49e6_41f3_bc68_78302a" /&amp;gt;&amp;lt;w:bookmarkEnd w:id="612" /&amp;gt;&amp;lt;w:r w:rsidRPr="00E931CD"&amp;gt;&amp;lt;w:t xml:space="preserve"&amp;gt;submit a report by January 1, 2024 to the Joint Standing Committee on Criminal Justice &amp;lt;/w:t&amp;gt;&amp;lt;/w:r&amp;gt;&amp;lt;w:bookmarkStart w:id="616" w:name="_LINE__37_754a4632_019f_4204_9e99_45f9f0" /&amp;gt;&amp;lt;w:bookmarkEnd w:id="615" /&amp;gt;&amp;lt;w:r w:rsidRPr="00E931CD"&amp;gt;&amp;lt;w:t xml:space="preserve"&amp;gt;and Public Safety and the Joint Standing Committee on Judiciary on the availability of &amp;lt;/w:t&amp;gt;&amp;lt;/w:r&amp;gt;&amp;lt;w:bookmarkStart w:id="617" w:name="_LINE__38_d78755c1_d15c_4e40_88ef_1e8969" /&amp;gt;&amp;lt;w:bookmarkEnd w:id="616" /&amp;gt;&amp;lt;w:r w:rsidRPr="00E931CD"&amp;gt;&amp;lt;w:t xml:space="preserve"&amp;gt;space in public areas of courthouses and in secure holding areas of courthouses for &amp;lt;/w:t&amp;gt;&amp;lt;/w:r&amp;gt;&amp;lt;w:bookmarkStart w:id="618" w:name="_LINE__39_ceaf9ea1_6451_4f69_83da_8fc1ab" /&amp;gt;&amp;lt;w:bookmarkEnd w:id="617" /&amp;gt;&amp;lt;w:r w:rsidRPr="00E931CD"&amp;gt;&amp;lt;w:t xml:space="preserve"&amp;gt;confidential attorney-client communications, including the review of written, video and &amp;lt;/w:t&amp;gt;&amp;lt;/w:r&amp;gt;&amp;lt;w:bookmarkStart w:id="619" w:name="_LINE__40_2570f0c8_611d_4e91_ba3e_2cb503" /&amp;gt;&amp;lt;w:bookmarkEnd w:id="618" /&amp;gt;&amp;lt;w:r w:rsidRPr="00E931CD"&amp;gt;&amp;lt;w:t xml:space="preserve"&amp;gt;audio materials related to criminal cases.  The report must include an assessment of the &amp;lt;/w:t&amp;gt;&amp;lt;/w:r&amp;gt;&amp;lt;w:bookmarkStart w:id="620" w:name="_LINE__41_d6d21850_2aa4_4379_95cb_bb1255" /&amp;gt;&amp;lt;w:bookmarkEnd w:id="619" /&amp;gt;&amp;lt;w:r w:rsidRPr="00E931CD"&amp;gt;&amp;lt;w:t xml:space="preserve"&amp;gt;space available in each courthouse and, to the extent space is inadequate for confidential &amp;lt;/w:t&amp;gt;&amp;lt;/w:r&amp;gt;&amp;lt;w:bookmarkStart w:id="621" w:name="_LINE__42_a16699cf_a6ab_4713_ac16_387256" /&amp;gt;&amp;lt;w:bookmarkEnd w:id="620" /&amp;gt;&amp;lt;w:r w:rsidRPr="00E931CD"&amp;gt;&amp;lt;w:t xml:space="preserve"&amp;gt;attorney-client communications, a plan for the development of adequate space within that &amp;lt;/w:t&amp;gt;&amp;lt;/w:r&amp;gt;&amp;lt;w:bookmarkStart w:id="622" w:name="_LINE__43_e159a2cb_c4c5_49bf_b0e5_e0e619" /&amp;gt;&amp;lt;w:bookmarkEnd w:id="621" /&amp;gt;&amp;lt;w:r w:rsidRPr="00E931CD"&amp;gt;&amp;lt;w:t&amp;gt;courthouse.&amp;lt;/w:t&amp;gt;&amp;lt;/w:r&amp;gt;&amp;lt;w:bookmarkEnd w:id="622" /&amp;gt;&amp;lt;/w:p&amp;gt;&amp;lt;w:p w:rsidR="00434DB2" w:rsidRDefault="00434DB2" w:rsidP="00434DB2"&amp;gt;&amp;lt;w:pPr&amp;gt;&amp;lt;w:ind w:left="360" w:firstLine="360" /&amp;gt;&amp;lt;/w:pPr&amp;gt;&amp;lt;w:bookmarkStart w:id="623" w:name="_BILL_SECTION_UNALLOCATED__80a63ee0_6dfe" /&amp;gt;&amp;lt;w:bookmarkStart w:id="624" w:name="_PAGE__6_94685aea_06c4_4a09_a0e7_1b92a19" /&amp;gt;&amp;lt;w:bookmarkStart w:id="625" w:name="_PAR__1_e1211463_65c0_4cb2_8f55_80782443" /&amp;gt;&amp;lt;w:bookmarkStart w:id="626" w:name="_LINE__1_98cdf966_79d2_4bbc_969d_e44888a" /&amp;gt;&amp;lt;w:bookmarkEnd w:id="494" /&amp;gt;&amp;lt;w:bookmarkEnd w:id="610" /&amp;gt;&amp;lt;w:bookmarkEnd w:id="611" /&amp;gt;&amp;lt;w:r&amp;gt;&amp;lt;w:rPr&amp;gt;&amp;lt;w:b /&amp;gt;&amp;lt;w:sz w:val="24" /&amp;gt;&amp;lt;/w:rPr&amp;gt;&amp;lt;w:t xml:space="preserve"&amp;gt;Sec. &amp;lt;/w:t&amp;gt;&amp;lt;/w:r&amp;gt;&amp;lt;w:bookmarkStart w:id="627" w:name="_BILL_PART_LETTER__73b719ae_d4f7_41c4_ba" /&amp;gt;&amp;lt;w:r&amp;gt;&amp;lt;w:rPr&amp;gt;&amp;lt;w:b /&amp;gt;&amp;lt;w:sz w:val="24" /&amp;gt;&amp;lt;/w:rPr&amp;gt;&amp;lt;w:t&amp;gt;B&amp;lt;/w:t&amp;gt;&amp;lt;/w:r&amp;gt;&amp;lt;w:bookmarkEnd w:id="627" /&amp;gt;&amp;lt;w:r&amp;gt;&amp;lt;w:rPr&amp;gt;&amp;lt;w:b /&amp;gt;&amp;lt;w:sz w:val="24" /&amp;gt;&amp;lt;/w:rPr&amp;gt;&amp;lt;w:t&amp;gt;-&amp;lt;/w:t&amp;gt;&amp;lt;/w:r&amp;gt;&amp;lt;w:bookmarkStart w:id="628" w:name="_BILL_SECTION_NUMBER__199fdc78_9145_4101" /&amp;gt;&amp;lt;w:r&amp;gt;&amp;lt;w:rPr&amp;gt;&amp;lt;w:b /&amp;gt;&amp;lt;w:sz w:val="24" /&amp;gt;&amp;lt;/w:rPr&amp;gt;&amp;lt;w:t&amp;gt;2&amp;lt;/w:t&amp;gt;&amp;lt;/w:r&amp;gt;&amp;lt;w:bookmarkEnd w:id="6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931CD"&amp;gt;&amp;lt;w:rPr&amp;gt;&amp;lt;w:b /&amp;gt;&amp;lt;w:sz w:val="24" /&amp;gt;&amp;lt;w:szCs w:val="24" /&amp;gt;&amp;lt;/w:rPr&amp;gt;&amp;lt;w:t&amp;gt;Development of policies and procedures.&amp;lt;/w:t&amp;gt;&amp;lt;/w:r&amp;gt;&amp;lt;w:r&amp;gt;&amp;lt;w:t xml:space="preserve"&amp;gt; The County Corrections &amp;lt;/w:t&amp;gt;&amp;lt;/w:r&amp;gt;&amp;lt;w:bookmarkStart w:id="629" w:name="_LINE__2_828b23fc_cbc1_48a8_8b6e_d20fb36" /&amp;gt;&amp;lt;w:bookmarkEnd w:id="626" /&amp;gt;&amp;lt;w:r&amp;gt;&amp;lt;w:t xml:space="preserve"&amp;gt;Professional Standards Council, established in the Maine Revised Statutes, Title 5, section &amp;lt;/w:t&amp;gt;&amp;lt;/w:r&amp;gt;&amp;lt;w:bookmarkStart w:id="630" w:name="_LINE__3_7fe6c306_6c18_4cd3_81a2_b9cd161" /&amp;gt;&amp;lt;w:bookmarkEnd w:id="629" /&amp;gt;&amp;lt;w:r&amp;gt;&amp;lt;w:t xml:space="preserve"&amp;gt;12004-G, subsection 6-D, shall convene meetings of state, county and municipal law &amp;lt;/w:t&amp;gt;&amp;lt;/w:r&amp;gt;&amp;lt;w:bookmarkStart w:id="631" w:name="_LINE__4_b794687a_1dbc_488c_84ba_58d98b7" /&amp;gt;&amp;lt;w:bookmarkEnd w:id="630" /&amp;gt;&amp;lt;w:r&amp;gt;&amp;lt;w:t xml:space="preserve"&amp;gt;enforcement agencies, county and municipal jails, the judicial branch, the Department of &amp;lt;/w:t&amp;gt;&amp;lt;/w:r&amp;gt;&amp;lt;w:bookmarkStart w:id="632" w:name="_LINE__5_0176d880_7c73_4c37_817c_139c650" /&amp;gt;&amp;lt;w:bookmarkEnd w:id="631" /&amp;gt;&amp;lt;w:r&amp;gt;&amp;lt;w:t xml:space="preserve"&amp;gt;Corrections, the Maine Sheriffs' Association, the Office of the Attorney General, the Maine &amp;lt;/w:t&amp;gt;&amp;lt;/w:r&amp;gt;&amp;lt;w:bookmarkStart w:id="633" w:name="_LINE__6_b5c18c12_1cf3_42d4_a256_1d33f77" /&amp;gt;&amp;lt;w:bookmarkEnd w:id="632" /&amp;gt;&amp;lt;w:r&amp;gt;&amp;lt;w:t xml:space="preserve"&amp;gt;Prosecutors Association, the Maine Association of Criminal Defense Lawyers and the &amp;lt;/w:t&amp;gt;&amp;lt;/w:r&amp;gt;&amp;lt;w:bookmarkStart w:id="634" w:name="_LINE__7_1096db1c_d274_4181_ae0a_d7c789a" /&amp;gt;&amp;lt;w:bookmarkEnd w:id="633" /&amp;gt;&amp;lt;w:r&amp;gt;&amp;lt;w:t xml:space="preserve"&amp;gt;Maine Commission on Indigent Legal Services to develop a consistent set of policies and &amp;lt;/w:t&amp;gt;&amp;lt;/w:r&amp;gt;&amp;lt;w:bookmarkStart w:id="635" w:name="_LINE__8_2dc0b44f_087f_4694_84a4_c6972ea" /&amp;gt;&amp;lt;w:bookmarkEnd w:id="634" /&amp;gt;&amp;lt;w:r&amp;gt;&amp;lt;w:t xml:space="preserve"&amp;gt;procedures to be implemented by all law enforcement agencies, district attorneys' offices, &amp;lt;/w:t&amp;gt;&amp;lt;/w:r&amp;gt;&amp;lt;w:bookmarkStart w:id="636" w:name="_LINE__9_4a30966e_6032_4d42_9083_3941cba" /&amp;gt;&amp;lt;w:bookmarkEnd w:id="635" /&amp;gt;&amp;lt;w:r&amp;gt;&amp;lt;w:t xml:space="preserve"&amp;gt;jails, holding facilities, short-term detention areas and correctional facilities, as applicable &amp;lt;/w:t&amp;gt;&amp;lt;/w:r&amp;gt;&amp;lt;w:bookmarkStart w:id="637" w:name="_LINE__10_c1ffa7bd_eb97_4f83_a62a_6598ef" /&amp;gt;&amp;lt;w:bookmarkEnd w:id="636" /&amp;gt;&amp;lt;w:r&amp;gt;&amp;lt;w:t xml:space="preserve"&amp;gt;to the agencies, offices and facilities, that protect and ensure attorney-client &amp;lt;/w:t&amp;gt;&amp;lt;/w:r&amp;gt;&amp;lt;w:bookmarkStart w:id="638" w:name="_LINE__11_2cca6089_f4ee_423e_859b_d74c2c" /&amp;gt;&amp;lt;w:bookmarkEnd w:id="637" /&amp;gt;&amp;lt;w:r&amp;gt;&amp;lt;w:t&amp;gt;communications are confidential and that clearly describe the following:&amp;lt;/w:t&amp;gt;&amp;lt;/w:r&amp;gt;&amp;lt;w:bookmarkEnd w:id="638" /&amp;gt;&amp;lt;/w:p&amp;gt;&amp;lt;w:p w:rsidR="00434DB2" w:rsidRDefault="00434DB2" w:rsidP="00434DB2"&amp;gt;&amp;lt;w:pPr&amp;gt;&amp;lt;w:ind w:left="360" w:firstLine="360" /&amp;gt;&amp;lt;/w:pPr&amp;gt;&amp;lt;w:bookmarkStart w:id="639" w:name="_PAR__2_aec7f575_52f2_447f_8b95_3f9b1366" /&amp;gt;&amp;lt;w:bookmarkStart w:id="640" w:name="_LINE__12_fa4c13d9_ca1b_443c_aebc_cd9845" /&amp;gt;&amp;lt;w:bookmarkEnd w:id="625" /&amp;gt;&amp;lt;w:r&amp;gt;&amp;lt;w:t xml:space="preserve"&amp;gt;1.  The process for protecting and ensuring the confidentiality of attorney-client &amp;lt;/w:t&amp;gt;&amp;lt;/w:r&amp;gt;&amp;lt;w:bookmarkStart w:id="641" w:name="_LINE__13_d7d66e5e_b719_4baf_b707_b080e6" /&amp;gt;&amp;lt;w:bookmarkEnd w:id="640" /&amp;gt;&amp;lt;w:r&amp;gt;&amp;lt;w:t&amp;gt;communications;&amp;lt;/w:t&amp;gt;&amp;lt;/w:r&amp;gt;&amp;lt;w:bookmarkEnd w:id="641" /&amp;gt;&amp;lt;/w:p&amp;gt;&amp;lt;w:p w:rsidR="00434DB2" w:rsidRDefault="00434DB2" w:rsidP="00434DB2"&amp;gt;&amp;lt;w:pPr&amp;gt;&amp;lt;w:ind w:left="360" w:firstLine="360" /&amp;gt;&amp;lt;/w:pPr&amp;gt;&amp;lt;w:bookmarkStart w:id="642" w:name="_PAR__3_52f3a227_f20c_4497_9453_144016ea" /&amp;gt;&amp;lt;w:bookmarkStart w:id="643" w:name="_LINE__14_d35742c9_e282_4328_85dc_746adc" /&amp;gt;&amp;lt;w:bookmarkEnd w:id="639" /&amp;gt;&amp;lt;w:r&amp;gt;&amp;lt;w:t xml:space="preserve"&amp;gt;2.  The policies to be followed in the event that there is a breach of attorney-client &amp;lt;/w:t&amp;gt;&amp;lt;/w:r&amp;gt;&amp;lt;w:bookmarkStart w:id="644" w:name="_LINE__15_f2151ae8_e7dc_4aac_abf6_4c88f1" /&amp;gt;&amp;lt;w:bookmarkEnd w:id="643" /&amp;gt;&amp;lt;w:r&amp;gt;&amp;lt;w:t&amp;gt;confidentiality; and&amp;lt;/w:t&amp;gt;&amp;lt;/w:r&amp;gt;&amp;lt;w:bookmarkEnd w:id="644" /&amp;gt;&amp;lt;/w:p&amp;gt;&amp;lt;w:p w:rsidR="00434DB2" w:rsidRDefault="00434DB2" w:rsidP="00434DB2"&amp;gt;&amp;lt;w:pPr&amp;gt;&amp;lt;w:ind w:left="360" w:firstLine="360" /&amp;gt;&amp;lt;/w:pPr&amp;gt;&amp;lt;w:bookmarkStart w:id="645" w:name="_PAR__4_c032f484_0584_4ddc_aed0_9e258a3d" /&amp;gt;&amp;lt;w:bookmarkStart w:id="646" w:name="_LINE__16_d3ab660e_b103_4155_8656_ddbac4" /&amp;gt;&amp;lt;w:bookmarkEnd w:id="642" /&amp;gt;&amp;lt;w:r&amp;gt;&amp;lt;w:t xml:space="preserve"&amp;gt;3.  The methods by which attorneys and persons who are residents of jails and &amp;lt;/w:t&amp;gt;&amp;lt;/w:r&amp;gt;&amp;lt;w:bookmarkStart w:id="647" w:name="_LINE__17_c56a0ddc_0066_4ccd_b057_83a1f4" /&amp;gt;&amp;lt;w:bookmarkEnd w:id="646" /&amp;gt;&amp;lt;w:r&amp;gt;&amp;lt;w:t xml:space="preserve"&amp;gt;correctional facilities will be made aware of confidential channels for attorney-client &amp;lt;/w:t&amp;gt;&amp;lt;/w:r&amp;gt;&amp;lt;w:bookmarkStart w:id="648" w:name="_LINE__18_2e2d6359_4ada_405d_9c17_e5ab94" /&amp;gt;&amp;lt;w:bookmarkEnd w:id="647" /&amp;gt;&amp;lt;w:r&amp;gt;&amp;lt;w:t xml:space="preserve"&amp;gt;communications and the methods by which persons who are residents of jails and &amp;lt;/w:t&amp;gt;&amp;lt;/w:r&amp;gt;&amp;lt;w:bookmarkStart w:id="649" w:name="_LINE__19_b281f379_2432_4a1d_a417_c418e7" /&amp;gt;&amp;lt;w:bookmarkEnd w:id="648" /&amp;gt;&amp;lt;w:r&amp;gt;&amp;lt;w:t xml:space="preserve"&amp;gt;correctional facilities will be provided with information regarding their right to confidential &amp;lt;/w:t&amp;gt;&amp;lt;/w:r&amp;gt;&amp;lt;w:bookmarkStart w:id="650" w:name="_LINE__20_55ad626f_1ffa_42f2_bf20_ad1c27" /&amp;gt;&amp;lt;w:bookmarkEnd w:id="649" /&amp;gt;&amp;lt;w:r&amp;gt;&amp;lt;w:t&amp;gt;attorney-client communications.&amp;lt;/w:t&amp;gt;&amp;lt;/w:r&amp;gt;&amp;lt;w:bookmarkEnd w:id="650" /&amp;gt;&amp;lt;/w:p&amp;gt;&amp;lt;w:p w:rsidR="00434DB2" w:rsidRDefault="00434DB2" w:rsidP="00434DB2"&amp;gt;&amp;lt;w:pPr&amp;gt;&amp;lt;w:keepNext /&amp;gt;&amp;lt;w:spacing w:before="240" /&amp;gt;&amp;lt;w:ind w:left="360" /&amp;gt;&amp;lt;w:jc w:val="center" /&amp;gt;&amp;lt;/w:pPr&amp;gt;&amp;lt;w:bookmarkStart w:id="651" w:name="_SUMMARY__aeda36f1_6c41_4d9c_b298_cdb00e" /&amp;gt;&amp;lt;w:bookmarkStart w:id="652" w:name="_PAR__5_84a09067_366c_49de_a8d4_e7d7c540" /&amp;gt;&amp;lt;w:bookmarkStart w:id="653" w:name="_LINE__21_229a244b_e640_48b4_b33a_6786be" /&amp;gt;&amp;lt;w:bookmarkEnd w:id="8" /&amp;gt;&amp;lt;w:bookmarkEnd w:id="606" /&amp;gt;&amp;lt;w:bookmarkEnd w:id="623" /&amp;gt;&amp;lt;w:bookmarkEnd w:id="645" /&amp;gt;&amp;lt;w:r&amp;gt;&amp;lt;w:rPr&amp;gt;&amp;lt;w:b /&amp;gt;&amp;lt;w:sz w:val="24" /&amp;gt;&amp;lt;/w:rPr&amp;gt;&amp;lt;w:t&amp;gt;SUMMARY&amp;lt;/w:t&amp;gt;&amp;lt;/w:r&amp;gt;&amp;lt;w:bookmarkEnd w:id="653" /&amp;gt;&amp;lt;/w:p&amp;gt;&amp;lt;w:p w:rsidR="00434DB2" w:rsidRDefault="00434DB2" w:rsidP="00434DB2"&amp;gt;&amp;lt;w:pPr&amp;gt;&amp;lt;w:ind w:left="360" w:firstLine="360" /&amp;gt;&amp;lt;/w:pPr&amp;gt;&amp;lt;w:bookmarkStart w:id="654" w:name="_PAR__6_c703d377_7074_4118_8446_9cada2f9" /&amp;gt;&amp;lt;w:bookmarkStart w:id="655" w:name="_LINE__22_a978fe07_60b2_4c67_82c3_a76d0b" /&amp;gt;&amp;lt;w:bookmarkEnd w:id="652" /&amp;gt;&amp;lt;w:r&amp;gt;&amp;lt;w:t xml:space="preserve"&amp;gt;This bill implements the recommendations of the Committee To Ensure &amp;lt;/w:t&amp;gt;&amp;lt;/w:r&amp;gt;&amp;lt;w:bookmarkStart w:id="656" w:name="_LINE__23_22ac8875_2605_41a4_9687_ed8cda" /&amp;gt;&amp;lt;w:bookmarkEnd w:id="655" /&amp;gt;&amp;lt;w:r&amp;gt;&amp;lt;w:t&amp;gt;Constitutionally Adequate Contact with Counsel.&amp;lt;/w:t&amp;gt;&amp;lt;/w:r&amp;gt;&amp;lt;w:bookmarkEnd w:id="656" /&amp;gt;&amp;lt;/w:p&amp;gt;&amp;lt;w:p w:rsidR="00434DB2" w:rsidRDefault="00434DB2" w:rsidP="00434DB2"&amp;gt;&amp;lt;w:pPr&amp;gt;&amp;lt;w:ind w:left="360" w:firstLine="360" /&amp;gt;&amp;lt;/w:pPr&amp;gt;&amp;lt;w:bookmarkStart w:id="657" w:name="_PAR__7_145e2f7c_2281_4bf0_860c_4b2809d1" /&amp;gt;&amp;lt;w:bookmarkStart w:id="658" w:name="_LINE__24_9d4441bc_3636_453c_ad98_78c08e" /&amp;gt;&amp;lt;w:bookmarkEnd w:id="654" /&amp;gt;&amp;lt;w:r&amp;gt;&amp;lt;w:t&amp;gt;Part A of the bill:&amp;lt;/w:t&amp;gt;&amp;lt;/w:r&amp;gt;&amp;lt;w:bookmarkEnd w:id="658" /&amp;gt;&amp;lt;/w:p&amp;gt;&amp;lt;w:p w:rsidR="00434DB2" w:rsidRDefault="00434DB2" w:rsidP="00434DB2"&amp;gt;&amp;lt;w:pPr&amp;gt;&amp;lt;w:ind w:left="360" w:firstLine="360" /&amp;gt;&amp;lt;/w:pPr&amp;gt;&amp;lt;w:bookmarkStart w:id="659" w:name="_PAR__8_e83547df_2646_4283_b7a6_28cf315c" /&amp;gt;&amp;lt;w:bookmarkStart w:id="660" w:name="_LINE__25_37863e2a_eb3f_4deb_a40d_63f680" /&amp;gt;&amp;lt;w:bookmarkEnd w:id="657" /&amp;gt;&amp;lt;w:r&amp;gt;&amp;lt;w:t xml:space="preserve"&amp;gt;1. Requires that all state, county and municipal law enforcement agencies and district &amp;lt;/w:t&amp;gt;&amp;lt;/w:r&amp;gt;&amp;lt;w:bookmarkStart w:id="661" w:name="_LINE__26_dc51cafd_be60_4027_856f_0f1576" /&amp;gt;&amp;lt;w:bookmarkEnd w:id="660" /&amp;gt;&amp;lt;w:r&amp;gt;&amp;lt;w:t xml:space="preserve"&amp;gt;attorneys and the Attorney General adopt policies and procedures by January 1, 2024 to &amp;lt;/w:t&amp;gt;&amp;lt;/w:r&amp;gt;&amp;lt;w:bookmarkStart w:id="662" w:name="_LINE__27_93356d1f_c6d8_478a_a74d_c8a501" /&amp;gt;&amp;lt;w:bookmarkEnd w:id="661" /&amp;gt;&amp;lt;w:r&amp;gt;&amp;lt;w:t xml:space="preserve"&amp;gt;protect and ensure the confidentiality of attorney-client communications and processes to &amp;lt;/w:t&amp;gt;&amp;lt;/w:r&amp;gt;&amp;lt;w:bookmarkStart w:id="663" w:name="_LINE__28_126c745d_51f8_4805_86b0_c6b84d" /&amp;gt;&amp;lt;w:bookmarkEnd w:id="662" /&amp;gt;&amp;lt;w:r&amp;gt;&amp;lt;w:t xml:space="preserve"&amp;gt;be followed in the event that there is a breach of attorney-client confidentiality. It also &amp;lt;/w:t&amp;gt;&amp;lt;/w:r&amp;gt;&amp;lt;w:bookmarkStart w:id="664" w:name="_LINE__29_87a91137_7dcc_4e9c_8c90_161171" /&amp;gt;&amp;lt;w:bookmarkEnd w:id="663" /&amp;gt;&amp;lt;w:r&amp;gt;&amp;lt;w:t xml:space="preserve"&amp;gt;requires the Commissioner of Corrections to establish by January 1, 2024 mandatory &amp;lt;/w:t&amp;gt;&amp;lt;/w:r&amp;gt;&amp;lt;w:bookmarkStart w:id="665" w:name="_LINE__30_7a79f716_f628_4a07_80f6_dc7d70" /&amp;gt;&amp;lt;w:bookmarkEnd w:id="664" /&amp;gt;&amp;lt;w:r&amp;gt;&amp;lt;w:t xml:space="preserve"&amp;gt;standards for all county jails, holding facilities, short-term detention areas and correctional &amp;lt;/w:t&amp;gt;&amp;lt;/w:r&amp;gt;&amp;lt;w:bookmarkStart w:id="666" w:name="_LINE__31_98ae6396_7959_40d3_999b_b699ee" /&amp;gt;&amp;lt;w:bookmarkEnd w:id="665" /&amp;gt;&amp;lt;w:r&amp;gt;&amp;lt;w:t xml:space="preserve"&amp;gt;facilities protecting and ensuring the confidentiality of attorney-client communications and &amp;lt;/w:t&amp;gt;&amp;lt;/w:r&amp;gt;&amp;lt;w:bookmarkStart w:id="667" w:name="_LINE__32_9be7759a_02e0_47ad_a527_b86e5e" /&amp;gt;&amp;lt;w:bookmarkEnd w:id="666" /&amp;gt;&amp;lt;w:r&amp;gt;&amp;lt;w:t&amp;gt;processes to be followed in the event that there is a breach of attorney-client confidentiality;&amp;lt;/w:t&amp;gt;&amp;lt;/w:r&amp;gt;&amp;lt;w:bookmarkEnd w:id="667" /&amp;gt;&amp;lt;/w:p&amp;gt;&amp;lt;w:p w:rsidR="00434DB2" w:rsidRDefault="00434DB2" w:rsidP="00434DB2"&amp;gt;&amp;lt;w:pPr&amp;gt;&amp;lt;w:ind w:left="360" w:firstLine="360" /&amp;gt;&amp;lt;/w:pPr&amp;gt;&amp;lt;w:bookmarkStart w:id="668" w:name="_PAR__9_f58c859c_7ed1_4ddb_984e_902a0a42" /&amp;gt;&amp;lt;w:bookmarkStart w:id="669" w:name="_LINE__33_150120bd_c4ff_4bd3_a077_0e1d0e" /&amp;gt;&amp;lt;w:bookmarkEnd w:id="659" /&amp;gt;&amp;lt;w:r&amp;gt;&amp;lt;w:t xml:space="preserve"&amp;gt;2. Directs the Attorney General to develop a training program by January 1, 2024 for &amp;lt;/w:t&amp;gt;&amp;lt;/w:r&amp;gt;&amp;lt;w:bookmarkStart w:id="670" w:name="_LINE__34_80ec60be_f4fe_4cff_b4dd_aa394f" /&amp;gt;&amp;lt;w:bookmarkEnd w:id="669" /&amp;gt;&amp;lt;w:r&amp;gt;&amp;lt;w:t xml:space="preserve"&amp;gt;state, county and municipal law enforcement officers who, as part of a criminal &amp;lt;/w:t&amp;gt;&amp;lt;/w:r&amp;gt;&amp;lt;w:bookmarkStart w:id="671" w:name="_LINE__35_ed5ffb52_97c8_4d30_9df9_e3bad6" /&amp;gt;&amp;lt;w:bookmarkEnd w:id="670" /&amp;gt;&amp;lt;w:r&amp;gt;&amp;lt;w:t&amp;gt;investigation, inadvertently hear confidential attorney-client communications;&amp;lt;/w:t&amp;gt;&amp;lt;/w:r&amp;gt;&amp;lt;w:bookmarkEnd w:id="671" /&amp;gt;&amp;lt;/w:p&amp;gt;&amp;lt;w:p w:rsidR="00434DB2" w:rsidRDefault="00434DB2" w:rsidP="00434DB2"&amp;gt;&amp;lt;w:pPr&amp;gt;&amp;lt;w:ind w:left="360" w:firstLine="360" /&amp;gt;&amp;lt;/w:pPr&amp;gt;&amp;lt;w:bookmarkStart w:id="672" w:name="_PAR__10_b7e19876_14ce_4d63_98bf_d0a5fe9" /&amp;gt;&amp;lt;w:bookmarkStart w:id="673" w:name="_LINE__36_ceb61c0e_1495_4c5b_969b_e1211a" /&amp;gt;&amp;lt;w:bookmarkEnd w:id="668" /&amp;gt;&amp;lt;w:r&amp;gt;&amp;lt;w:t xml:space="preserve"&amp;gt;3. Adds an attorney who represents defendants in criminal cases to the membership of &amp;lt;/w:t&amp;gt;&amp;lt;/w:r&amp;gt;&amp;lt;w:bookmarkStart w:id="674" w:name="_LINE__37_e72d0714_afbf_405d_ab53_64e378" /&amp;gt;&amp;lt;w:bookmarkEnd w:id="673" /&amp;gt;&amp;lt;w:r&amp;gt;&amp;lt;w:t xml:space="preserve"&amp;gt;the board of trustees of the Maine Criminal Justice Academy and directs the board to &amp;lt;/w:t&amp;gt;&amp;lt;/w:r&amp;gt;&amp;lt;w:bookmarkStart w:id="675" w:name="_LINE__38_bf3230c5_67ec_46b3_b80f_114753" /&amp;gt;&amp;lt;w:bookmarkEnd w:id="674" /&amp;gt;&amp;lt;w:r&amp;gt;&amp;lt;w:t xml:space="preserve"&amp;gt;include in the curriculum of the basic law enforcement training program and the basic &amp;lt;/w:t&amp;gt;&amp;lt;/w:r&amp;gt;&amp;lt;w:bookmarkStart w:id="676" w:name="_LINE__39_6fe47946_14df_42a6_82e5_fa2d6b" /&amp;gt;&amp;lt;w:bookmarkEnd w:id="675" /&amp;gt;&amp;lt;w:r&amp;gt;&amp;lt;w:t xml:space="preserve"&amp;gt;corrections training a block of instruction on the confidentiality of attorney-client &amp;lt;/w:t&amp;gt;&amp;lt;/w:r&amp;gt;&amp;lt;w:bookmarkStart w:id="677" w:name="_LINE__40_21399a3f_8995_4e32_bf2c_e25672" /&amp;gt;&amp;lt;w:bookmarkEnd w:id="676" /&amp;gt;&amp;lt;w:r&amp;gt;&amp;lt;w:t&amp;gt;communications;&amp;lt;/w:t&amp;gt;&amp;lt;/w:r&amp;gt;&amp;lt;w:bookmarkEnd w:id="677" /&amp;gt;&amp;lt;/w:p&amp;gt;&amp;lt;w:p w:rsidR="00434DB2" w:rsidRDefault="00434DB2" w:rsidP="00434DB2"&amp;gt;&amp;lt;w:pPr&amp;gt;&amp;lt;w:ind w:left="360" w:firstLine="360" /&amp;gt;&amp;lt;/w:pPr&amp;gt;&amp;lt;w:bookmarkStart w:id="678" w:name="_PAR__11_cd519608_6a59_4a92_b9f3_8db642f" /&amp;gt;&amp;lt;w:bookmarkStart w:id="679" w:name="_LINE__41_21717142_471d_42af_a694_967d1f" /&amp;gt;&amp;lt;w:bookmarkEnd w:id="672" /&amp;gt;&amp;lt;w:r&amp;gt;&amp;lt;w:t xml:space="preserve"&amp;gt;4.  Directs the Maine Commission on Indigent Legal Services to develop and maintain &amp;lt;/w:t&amp;gt;&amp;lt;/w:r&amp;gt;&amp;lt;w:bookmarkStart w:id="680" w:name="_LINE__42_99c3ca53_173e_49eb_8e54_153d4a" /&amp;gt;&amp;lt;w:bookmarkEnd w:id="679" /&amp;gt;&amp;lt;w:r&amp;gt;&amp;lt;w:t xml:space="preserve"&amp;gt;a registry of names, telephone numbers and other contact information for attorneys who &amp;lt;/w:t&amp;gt;&amp;lt;/w:r&amp;gt;&amp;lt;w:bookmarkStart w:id="681" w:name="_LINE__43_afd71d94_245d_4d43_8ab6_086647" /&amp;gt;&amp;lt;w:bookmarkEnd w:id="680" /&amp;gt;&amp;lt;w:r&amp;gt;&amp;lt;w:t xml:space="preserve"&amp;gt;provide legal services to persons who are incarcerated and to share this information with &amp;lt;/w:t&amp;gt;&amp;lt;/w:r&amp;gt;&amp;lt;w:bookmarkStart w:id="682" w:name="_PAGE_SPLIT__26c33ce4_0657_4b4d_912c_16f" /&amp;gt;&amp;lt;w:bookmarkStart w:id="683" w:name="_PAGE__7_bca23a9b_3603_4c19_ab2c_d9ec91a" /&amp;gt;&amp;lt;w:bookmarkStart w:id="684" w:name="_PAR__1_6a3b75dc_136d_4e7e_b593_ba395a86" /&amp;gt;&amp;lt;w:bookmarkStart w:id="685" w:name="_LINE__1_a38b257e_d1d7_4399_bc4e_94e5c47" /&amp;gt;&amp;lt;w:bookmarkEnd w:id="624" /&amp;gt;&amp;lt;w:bookmarkEnd w:id="678" /&amp;gt;&amp;lt;w:bookmarkEnd w:id="681" /&amp;gt;&amp;lt;w:r&amp;gt;&amp;lt;w:t&amp;gt;t&amp;lt;/w:t&amp;gt;&amp;lt;/w:r&amp;gt;&amp;lt;w:bookmarkEnd w:id="682" /&amp;gt;&amp;lt;w:r&amp;gt;&amp;lt;w:t xml:space="preserve"&amp;gt;he Department of Corrections and each county sheriff's office weekly.  The attorneys' &amp;lt;/w:t&amp;gt;&amp;lt;/w:r&amp;gt;&amp;lt;w:bookmarkStart w:id="686" w:name="_LINE__2_d69cff75_f051_4365_9564_8d78c3c" /&amp;gt;&amp;lt;w:bookmarkEnd w:id="685" /&amp;gt;&amp;lt;w:r&amp;gt;&amp;lt;w:t xml:space="preserve"&amp;gt;names, telephone numbers and other contact information are confidential and do not &amp;lt;/w:t&amp;gt;&amp;lt;/w:r&amp;gt;&amp;lt;w:bookmarkStart w:id="687" w:name="_LINE__3_49cb82f8_9451_4562_8015_bcfda5d" /&amp;gt;&amp;lt;w:bookmarkEnd w:id="686" /&amp;gt;&amp;lt;w:r&amp;gt;&amp;lt;w:t&amp;gt;constitute public records under the Freedom of Access Act;&amp;lt;/w:t&amp;gt;&amp;lt;/w:r&amp;gt;&amp;lt;w:bookmarkEnd w:id="687" /&amp;gt;&amp;lt;/w:p&amp;gt;&amp;lt;w:p w:rsidR="00434DB2" w:rsidRDefault="00434DB2" w:rsidP="00434DB2"&amp;gt;&amp;lt;w:pPr&amp;gt;&amp;lt;w:ind w:left="360" w:firstLine="360" /&amp;gt;&amp;lt;/w:pPr&amp;gt;&amp;lt;w:bookmarkStart w:id="688" w:name="_PAR__2_011197c5_b175_469d_830c_ad390330" /&amp;gt;&amp;lt;w:bookmarkStart w:id="689" w:name="_LINE__4_c7e84bde_f979_4d43_ae61_9522c9b" /&amp;gt;&amp;lt;w:bookmarkEnd w:id="684" /&amp;gt;&amp;lt;w:r&amp;gt;&amp;lt;w:t xml:space="preserve"&amp;gt;5.  Directs the commissioner to establish by January 1, 2024, standards for all county &amp;lt;/w:t&amp;gt;&amp;lt;/w:r&amp;gt;&amp;lt;w:bookmarkStart w:id="690" w:name="_LINE__5_c0b2f1d6_885f_4483_bea9_c9e287f" /&amp;gt;&amp;lt;w:bookmarkEnd w:id="689" /&amp;gt;&amp;lt;w:r&amp;gt;&amp;lt;w:t xml:space="preserve"&amp;gt;jails, holding facilities, short-term detention areas and correctional facilities requiring each &amp;lt;/w:t&amp;gt;&amp;lt;/w:r&amp;gt;&amp;lt;w:bookmarkStart w:id="691" w:name="_LINE__6_803eefe1_e9aa_4b04_bba5_61ee0da" /&amp;gt;&amp;lt;w:bookmarkEnd w:id="690" /&amp;gt;&amp;lt;w:r&amp;gt;&amp;lt;w:t xml:space="preserve"&amp;gt;facility to maintain a registry of the names, telephone numbers and other contact &amp;lt;/w:t&amp;gt;&amp;lt;/w:r&amp;gt;&amp;lt;w:bookmarkStart w:id="692" w:name="_LINE__7_b904be40_d39e_4dc6_811c_c983a46" /&amp;gt;&amp;lt;w:bookmarkEnd w:id="691" /&amp;gt;&amp;lt;w:r&amp;gt;&amp;lt;w:t xml:space="preserve"&amp;gt;information of attorneys who provide legal services to persons who reside in the facility &amp;lt;/w:t&amp;gt;&amp;lt;/w:r&amp;gt;&amp;lt;w:bookmarkStart w:id="693" w:name="_LINE__8_c1536330_72ad_4722_8c4c_d7e2958" /&amp;gt;&amp;lt;w:bookmarkEnd w:id="692" /&amp;gt;&amp;lt;w:r&amp;gt;&amp;lt;w:t xml:space="preserve"&amp;gt;and that each facility proactively and by request of the attorney or the attorney's client &amp;lt;/w:t&amp;gt;&amp;lt;/w:r&amp;gt;&amp;lt;w:bookmarkStart w:id="694" w:name="_LINE__9_37919384_bfe8_4852_a220_5dcbf7e" /&amp;gt;&amp;lt;w:bookmarkEnd w:id="693" /&amp;gt;&amp;lt;w:r&amp;gt;&amp;lt;w:t xml:space="preserve"&amp;gt;confirm the registration of the attorney's name, telephone number and other contact &amp;lt;/w:t&amp;gt;&amp;lt;/w:r&amp;gt;&amp;lt;w:bookmarkStart w:id="695" w:name="_LINE__10_fb4b4f89_20b1_4c69_a425_2f5444" /&amp;gt;&amp;lt;w:bookmarkEnd w:id="694" /&amp;gt;&amp;lt;w:r&amp;gt;&amp;lt;w:t&amp;gt;information;&amp;lt;/w:t&amp;gt;&amp;lt;/w:r&amp;gt;&amp;lt;w:bookmarkEnd w:id="695" /&amp;gt;&amp;lt;/w:p&amp;gt;&amp;lt;w:p w:rsidR="00434DB2" w:rsidRDefault="00434DB2" w:rsidP="00434DB2"&amp;gt;&amp;lt;w:pPr&amp;gt;&amp;lt;w:ind w:left="360" w:firstLine="360" /&amp;gt;&amp;lt;/w:pPr&amp;gt;&amp;lt;w:bookmarkStart w:id="696" w:name="_PAR__3_39e638b9_c4bf_462e_8dbe_0d6c1dab" /&amp;gt;&amp;lt;w:bookmarkStart w:id="697" w:name="_LINE__11_a26ea407_893b_42c1_bc01_4eb151" /&amp;gt;&amp;lt;w:bookmarkEnd w:id="688" /&amp;gt;&amp;lt;w:r&amp;gt;&amp;lt;w:t xml:space="preserve"&amp;gt;6. Provides that, if an oral or wire communication between a person residing in an adult &amp;lt;/w:t&amp;gt;&amp;lt;/w:r&amp;gt;&amp;lt;w:bookmarkStart w:id="698" w:name="_LINE__12_386d0365_e667_4807_9d5c_ac1bc6" /&amp;gt;&amp;lt;w:bookmarkEnd w:id="697" /&amp;gt;&amp;lt;w:r&amp;gt;&amp;lt;w:t xml:space="preserve"&amp;gt;jail or in an adult or juvenile correctional facility and the person's attorney is intercepted, &amp;lt;/w:t&amp;gt;&amp;lt;/w:r&amp;gt;&amp;lt;w:bookmarkStart w:id="699" w:name="_LINE__13_0e92bfe4_2682_4e15_8d49_e879c5" /&amp;gt;&amp;lt;w:bookmarkEnd w:id="698" /&amp;gt;&amp;lt;w:r&amp;gt;&amp;lt;w:t xml:space="preserve"&amp;gt;the contents of and the existence of the communication are not admissible in a criminal &amp;lt;/w:t&amp;gt;&amp;lt;/w:r&amp;gt;&amp;lt;w:bookmarkStart w:id="700" w:name="_LINE__14_58994fcd_187b_4ddb_9016_bc2d9b" /&amp;gt;&amp;lt;w:bookmarkEnd w:id="699" /&amp;gt;&amp;lt;w:r&amp;gt;&amp;lt;w:t xml:space="preserve"&amp;gt;proceeding, including a post-conviction review proceeding, if the defendant can show that &amp;lt;/w:t&amp;gt;&amp;lt;/w:r&amp;gt;&amp;lt;w:bookmarkStart w:id="701" w:name="_LINE__15_17159808_9e4b_4793_8db7_b421bf" /&amp;gt;&amp;lt;w:bookmarkEnd w:id="700" /&amp;gt;&amp;lt;w:r&amp;gt;&amp;lt;w:t xml:space="preserve"&amp;gt;the jail or correctional facility had actual or constructive notice of the attorney's name and, &amp;lt;/w:t&amp;gt;&amp;lt;/w:r&amp;gt;&amp;lt;w:bookmarkStart w:id="702" w:name="_LINE__16_9453decd_ed31_4199_ab86_2990ab" /&amp;gt;&amp;lt;w:bookmarkEnd w:id="701" /&amp;gt;&amp;lt;w:r&amp;gt;&amp;lt;w:t xml:space="preserve"&amp;gt;if the communication involved the use of a telephone, the attorney's telephone number, at &amp;lt;/w:t&amp;gt;&amp;lt;/w:r&amp;gt;&amp;lt;w:bookmarkStart w:id="703" w:name="_LINE__17_699b5665_fc91_4a04_8c42_ddc2cd" /&amp;gt;&amp;lt;w:bookmarkEnd w:id="702" /&amp;gt;&amp;lt;w:r&amp;gt;&amp;lt;w:t xml:space="preserve"&amp;gt;the time the communication was intercepted.  The inclusion of the attorney's name and &amp;lt;/w:t&amp;gt;&amp;lt;/w:r&amp;gt;&amp;lt;w:bookmarkStart w:id="704" w:name="_LINE__18_8720505e_1f91_474e_a070_89a013" /&amp;gt;&amp;lt;w:bookmarkEnd w:id="703" /&amp;gt;&amp;lt;w:r&amp;gt;&amp;lt;w:t xml:space="preserve"&amp;gt;telephone number on the list transmitted by the Maine Commission on Indigent Legal &amp;lt;/w:t&amp;gt;&amp;lt;/w:r&amp;gt;&amp;lt;w:bookmarkStart w:id="705" w:name="_LINE__19_570c7bea_b07d_49ba_a682_e87c41" /&amp;gt;&amp;lt;w:bookmarkEnd w:id="704" /&amp;gt;&amp;lt;w:r&amp;gt;&amp;lt;w:t xml:space="preserve"&amp;gt;Services to the department and each county sheriff's office constitutes constructive notice &amp;lt;/w:t&amp;gt;&amp;lt;/w:r&amp;gt;&amp;lt;w:bookmarkStart w:id="706" w:name="_LINE__20_6d6e15c6_541c_4f8a_b375_ea886c" /&amp;gt;&amp;lt;w:bookmarkEnd w:id="705" /&amp;gt;&amp;lt;w:r&amp;gt;&amp;lt;w:t&amp;gt;to each correctional facility and jail beginning on the Monday following the transmission;&amp;lt;/w:t&amp;gt;&amp;lt;/w:r&amp;gt;&amp;lt;w:bookmarkEnd w:id="706" /&amp;gt;&amp;lt;/w:p&amp;gt;&amp;lt;w:p w:rsidR="00434DB2" w:rsidRDefault="00434DB2" w:rsidP="00434DB2"&amp;gt;&amp;lt;w:pPr&amp;gt;&amp;lt;w:ind w:left="360" w:firstLine="360" /&amp;gt;&amp;lt;/w:pPr&amp;gt;&amp;lt;w:bookmarkStart w:id="707" w:name="_PAR__4_98711dc1_e769_4265_b56e_932ffb96" /&amp;gt;&amp;lt;w:bookmarkStart w:id="708" w:name="_LINE__21_e9ec9e83_1067_4bc4_aec2_654db1" /&amp;gt;&amp;lt;w:bookmarkEnd w:id="696" /&amp;gt;&amp;lt;w:r&amp;gt;&amp;lt;w:t xml:space="preserve"&amp;gt;7. Directs the commissioner to establish standards for all county jails, holding facilities, &amp;lt;/w:t&amp;gt;&amp;lt;/w:r&amp;gt;&amp;lt;w:bookmarkStart w:id="709" w:name="_LINE__22_6618165a_de9c_470f_9abd_67fa50" /&amp;gt;&amp;lt;w:bookmarkEnd w:id="708" /&amp;gt;&amp;lt;w:r&amp;gt;&amp;lt;w:t xml:space="preserve"&amp;gt;short-term detention areas and correctional facilities requiring each facility, by January 1, &amp;lt;/w:t&amp;gt;&amp;lt;/w:r&amp;gt;&amp;lt;w:bookmarkStart w:id="710" w:name="_LINE__23_9ea6d3f7_4146_4e22_b3cb_3f7938" /&amp;gt;&amp;lt;w:bookmarkEnd w:id="709" /&amp;gt;&amp;lt;w:r&amp;gt;&amp;lt;w:t xml:space="preserve"&amp;gt;2024, to designate space within the facility for attorney-client meetings and the exchange &amp;lt;/w:t&amp;gt;&amp;lt;/w:r&amp;gt;&amp;lt;w:bookmarkStart w:id="711" w:name="_LINE__24_546e69db_c209_4ce2_8c36_2b1df3" /&amp;gt;&amp;lt;w:bookmarkEnd w:id="710" /&amp;gt;&amp;lt;w:r&amp;gt;&amp;lt;w:t&amp;gt;of case materials; and&amp;lt;/w:t&amp;gt;&amp;lt;/w:r&amp;gt;&amp;lt;w:bookmarkEnd w:id="711" /&amp;gt;&amp;lt;/w:p&amp;gt;&amp;lt;w:p w:rsidR="00434DB2" w:rsidRDefault="00434DB2" w:rsidP="00434DB2"&amp;gt;&amp;lt;w:pPr&amp;gt;&amp;lt;w:ind w:left="360" w:firstLine="360" /&amp;gt;&amp;lt;/w:pPr&amp;gt;&amp;lt;w:bookmarkStart w:id="712" w:name="_PAR__5_62243c15_63b2_4866_a824_dbd902d0" /&amp;gt;&amp;lt;w:bookmarkStart w:id="713" w:name="_LINE__25_db297ff3_8741_4dd0_98c5_7c5a85" /&amp;gt;&amp;lt;w:bookmarkEnd w:id="707" /&amp;gt;&amp;lt;w:r&amp;gt;&amp;lt;w:t xml:space="preserve"&amp;gt;8. Directs the commissioner to establish standards for all county jails and correctional &amp;lt;/w:t&amp;gt;&amp;lt;/w:r&amp;gt;&amp;lt;w:bookmarkStart w:id="714" w:name="_LINE__26_e686deeb_3619_4a27_9489_d1c1ca" /&amp;gt;&amp;lt;w:bookmarkEnd w:id="713" /&amp;gt;&amp;lt;w:r&amp;gt;&amp;lt;w:t xml:space="preserve"&amp;gt;facilities requiring each facility, within 18 months of the effective date of the legislation, &amp;lt;/w:t&amp;gt;&amp;lt;/w:r&amp;gt;&amp;lt;w:bookmarkStart w:id="715" w:name="_LINE__27_0bad48c2_5fe9_489e_9f55_e641f5" /&amp;gt;&amp;lt;w:bookmarkEnd w:id="714" /&amp;gt;&amp;lt;w:r&amp;gt;&amp;lt;w:t xml:space="preserve"&amp;gt;to designate a private and secure space within the facility for residents of the facility to &amp;lt;/w:t&amp;gt;&amp;lt;/w:r&amp;gt;&amp;lt;w:bookmarkStart w:id="716" w:name="_LINE__28_b5d98218_df03_417d_93a1_4cb14b" /&amp;gt;&amp;lt;w:bookmarkEnd w:id="715" /&amp;gt;&amp;lt;w:r&amp;gt;&amp;lt;w:t xml:space="preserve"&amp;gt;store and view materials, including audiovisual materials, related to criminal proceedings &amp;lt;/w:t&amp;gt;&amp;lt;/w:r&amp;gt;&amp;lt;w:bookmarkStart w:id="717" w:name="_LINE__29_4934f636_af3e_4ba5_9454_152696" /&amp;gt;&amp;lt;w:bookmarkEnd w:id="716" /&amp;gt;&amp;lt;w:r&amp;gt;&amp;lt;w:t&amp;gt;and post-conviction review proceedings involving those residents.&amp;lt;/w:t&amp;gt;&amp;lt;/w:r&amp;gt;&amp;lt;w:bookmarkEnd w:id="717" /&amp;gt;&amp;lt;/w:p&amp;gt;&amp;lt;w:p w:rsidR="00434DB2" w:rsidRDefault="00434DB2" w:rsidP="00434DB2"&amp;gt;&amp;lt;w:pPr&amp;gt;&amp;lt;w:ind w:left="360" w:firstLine="360" /&amp;gt;&amp;lt;/w:pPr&amp;gt;&amp;lt;w:bookmarkStart w:id="718" w:name="_PAR__6_668e743e_fc2f_433d_9889_1f847812" /&amp;gt;&amp;lt;w:bookmarkStart w:id="719" w:name="_LINE__30_5ddf9afc_a908_4d77_bf57_c99e04" /&amp;gt;&amp;lt;w:bookmarkEnd w:id="712" /&amp;gt;&amp;lt;w:r&amp;gt;&amp;lt;w:t xml:space="preserve"&amp;gt;Part B of the bill directs the State Court Administrator to submit a report by January 1, &amp;lt;/w:t&amp;gt;&amp;lt;/w:r&amp;gt;&amp;lt;w:bookmarkStart w:id="720" w:name="_LINE__31_7deb7fdf_ece0_4e43_95fe_8ef92b" /&amp;gt;&amp;lt;w:bookmarkEnd w:id="719" /&amp;gt;&amp;lt;w:r&amp;gt;&amp;lt;w:t xml:space="preserve"&amp;gt;2024 to the Joint Standing Committee on Criminal Justice and Public Safety and the Joint &amp;lt;/w:t&amp;gt;&amp;lt;/w:r&amp;gt;&amp;lt;w:bookmarkStart w:id="721" w:name="_LINE__32_007d8184_4d55_4a65_946f_925c12" /&amp;gt;&amp;lt;w:bookmarkEnd w:id="720" /&amp;gt;&amp;lt;w:r&amp;gt;&amp;lt;w:t xml:space="preserve"&amp;gt;Standing Committee on Judiciary on the availability of space in public areas and in secure &amp;lt;/w:t&amp;gt;&amp;lt;/w:r&amp;gt;&amp;lt;w:bookmarkStart w:id="722" w:name="_LINE__33_09321965_a2a8_4b49_98bc_827e25" /&amp;gt;&amp;lt;w:bookmarkEnd w:id="721" /&amp;gt;&amp;lt;w:r&amp;gt;&amp;lt;w:t xml:space="preserve"&amp;gt;holding areas of each courthouse for confidential attorney-client communications, &amp;lt;/w:t&amp;gt;&amp;lt;/w:r&amp;gt;&amp;lt;w:bookmarkStart w:id="723" w:name="_LINE__34_8a5f7c58_3ce9_4405_868f_ac957b" /&amp;gt;&amp;lt;w:bookmarkEnd w:id="722" /&amp;gt;&amp;lt;w:r&amp;gt;&amp;lt;w:t xml:space="preserve"&amp;gt;including the review of materials related to criminal cases.  It also directs the County &amp;lt;/w:t&amp;gt;&amp;lt;/w:r&amp;gt;&amp;lt;w:bookmarkStart w:id="724" w:name="_LINE__35_c783ccca_b527_4f24_8d3b_ed7397" /&amp;gt;&amp;lt;w:bookmarkEnd w:id="723" /&amp;gt;&amp;lt;w:r&amp;gt;&amp;lt;w:t xml:space="preserve"&amp;gt;Corrections Professional Standards Council to convene meetings of state, county and &amp;lt;/w:t&amp;gt;&amp;lt;/w:r&amp;gt;&amp;lt;w:bookmarkStart w:id="725" w:name="_LINE__36_212baef4_da3e_4d60_85ba_98bab0" /&amp;gt;&amp;lt;w:bookmarkEnd w:id="724" /&amp;gt;&amp;lt;w:r&amp;gt;&amp;lt;w:t xml:space="preserve"&amp;gt;municipal law enforcement agencies, county and municipal jails, the judicial branch, the &amp;lt;/w:t&amp;gt;&amp;lt;/w:r&amp;gt;&amp;lt;w:bookmarkStart w:id="726" w:name="_LINE__37_b83ebb48_77a9_4c8e_bfd5_28aed9" /&amp;gt;&amp;lt;w:bookmarkEnd w:id="725" /&amp;gt;&amp;lt;w:r&amp;gt;&amp;lt;w:t xml:space="preserve"&amp;gt;department, the Maine Sheriffs' Association, the Office of the Attorney General, the Maine &amp;lt;/w:t&amp;gt;&amp;lt;/w:r&amp;gt;&amp;lt;w:bookmarkStart w:id="727" w:name="_LINE__38_83ffce3f_831d_49ea_9550_86604b" /&amp;gt;&amp;lt;w:bookmarkEnd w:id="726" /&amp;gt;&amp;lt;w:r&amp;gt;&amp;lt;w:t xml:space="preserve"&amp;gt;Prosecutors Association, the Maine Association of Criminal Defense Lawyers and the &amp;lt;/w:t&amp;gt;&amp;lt;/w:r&amp;gt;&amp;lt;w:bookmarkStart w:id="728" w:name="_LINE__39_7ff8e61e_800e_4ae3_95ef_d7e7f8" /&amp;gt;&amp;lt;w:bookmarkEnd w:id="727" /&amp;gt;&amp;lt;w:r&amp;gt;&amp;lt;w:t xml:space="preserve"&amp;gt;Maine Commission on Indigent Legal Services to develop a consistent set of policies and &amp;lt;/w:t&amp;gt;&amp;lt;/w:r&amp;gt;&amp;lt;w:bookmarkStart w:id="729" w:name="_LINE__40_bdc1fd11_5a3b_4368_acec_c32ffc" /&amp;gt;&amp;lt;w:bookmarkEnd w:id="728" /&amp;gt;&amp;lt;w:r&amp;gt;&amp;lt;w:t xml:space="preserve"&amp;gt;procedures to be implemented by all law enforcement agencies, district attorneys' offices, &amp;lt;/w:t&amp;gt;&amp;lt;/w:r&amp;gt;&amp;lt;w:bookmarkStart w:id="730" w:name="_LINE__41_4bc47e24_e4db_40a9_8c10_77c070" /&amp;gt;&amp;lt;w:bookmarkEnd w:id="729" /&amp;gt;&amp;lt;w:r&amp;gt;&amp;lt;w:t xml:space="preserve"&amp;gt;jails, holding facilities, short-term detention areas and correctional facilities regarding the &amp;lt;/w:t&amp;gt;&amp;lt;/w:r&amp;gt;&amp;lt;w:bookmarkStart w:id="731" w:name="_LINE__42_34a54ade_a2c3_46b1_b618_cb7ce0" /&amp;gt;&amp;lt;w:bookmarkEnd w:id="730" /&amp;gt;&amp;lt;w:r&amp;gt;&amp;lt;w:t xml:space="preserve"&amp;gt;processes for protecting and ensuring the confidentiality of attorney-client &amp;lt;/w:t&amp;gt;&amp;lt;/w:r&amp;gt;&amp;lt;w:bookmarkStart w:id="732" w:name="_LINE__43_a6aa3b91_b806_4740_ae44_e4a6d5" /&amp;gt;&amp;lt;w:bookmarkEnd w:id="731" /&amp;gt;&amp;lt;w:r&amp;gt;&amp;lt;w:t&amp;gt;communications, the policies to be followed in the event that there is a breach of attorney-&amp;lt;/w:t&amp;gt;&amp;lt;/w:r&amp;gt;&amp;lt;w:bookmarkStart w:id="733" w:name="_LINE__44_ba73b603_b564_419a_9033_89a03f" /&amp;gt;&amp;lt;w:bookmarkEnd w:id="732" /&amp;gt;&amp;lt;w:r&amp;gt;&amp;lt;w:t xml:space="preserve"&amp;gt;client confidentiality and the methods by which attorneys and persons who are residents of &amp;lt;/w:t&amp;gt;&amp;lt;/w:r&amp;gt;&amp;lt;w:bookmarkStart w:id="734" w:name="_LINE__45_2aebc096_9de3_4ff7_a748_82382c" /&amp;gt;&amp;lt;w:bookmarkEnd w:id="733" /&amp;gt;&amp;lt;w:r&amp;gt;&amp;lt;w:t xml:space="preserve"&amp;gt;jails and correctional facilities will be made aware of confidential channels for their &amp;lt;/w:t&amp;gt;&amp;lt;/w:r&amp;gt;&amp;lt;w:bookmarkStart w:id="735" w:name="_LINE__46_b003bdd1_88a2_438f_b220_186b7a" /&amp;gt;&amp;lt;w:bookmarkEnd w:id="734" /&amp;gt;&amp;lt;w:r&amp;gt;&amp;lt;w:t&amp;gt;communications.&amp;lt;/w:t&amp;gt;&amp;lt;/w:r&amp;gt;&amp;lt;w:bookmarkEnd w:id="735" /&amp;gt;&amp;lt;/w:p&amp;gt;&amp;lt;w:bookmarkEnd w:id="1" /&amp;gt;&amp;lt;w:bookmarkEnd w:id="2" /&amp;gt;&amp;lt;w:bookmarkEnd w:id="651" /&amp;gt;&amp;lt;w:bookmarkEnd w:id="683" /&amp;gt;&amp;lt;w:bookmarkEnd w:id="718" /&amp;gt;&amp;lt;w:p w:rsidR="00000000" w:rsidRDefault="00434DB2"&amp;gt;&amp;lt;w:r&amp;gt;&amp;lt;w:t xml:space="preserve"&amp;gt; &amp;lt;/w:t&amp;gt;&amp;lt;/w:r&amp;gt;&amp;lt;/w:p&amp;gt;&amp;lt;w:sectPr w:rsidR="00000000" w:rsidSect="00434D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2F08" w:rsidRDefault="00434D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ef9f93_a38b_486a_910f_02f1278&lt;/BookmarkName&gt;&lt;Tables /&gt;&lt;/ProcessedCheckInPage&gt;&lt;ProcessedCheckInPage&gt;&lt;PageNumber&gt;2&lt;/PageNumber&gt;&lt;BookmarkName&gt;_PAGE__2_4302b9b3_90e9_4037_980a_6f6ac24&lt;/BookmarkName&gt;&lt;Tables /&gt;&lt;/ProcessedCheckInPage&gt;&lt;ProcessedCheckInPage&gt;&lt;PageNumber&gt;3&lt;/PageNumber&gt;&lt;BookmarkName&gt;_PAGE__3_5013818f_5853_4c7f_a760_cfa8553&lt;/BookmarkName&gt;&lt;Tables /&gt;&lt;/ProcessedCheckInPage&gt;&lt;ProcessedCheckInPage&gt;&lt;PageNumber&gt;4&lt;/PageNumber&gt;&lt;BookmarkName&gt;_PAGE__4_47cab15e_311c_41a0_a961_b8f8166&lt;/BookmarkName&gt;&lt;Tables /&gt;&lt;/ProcessedCheckInPage&gt;&lt;ProcessedCheckInPage&gt;&lt;PageNumber&gt;5&lt;/PageNumber&gt;&lt;BookmarkName&gt;_PAGE__5_fc590a08_f952_40a8_b219_04dbc11&lt;/BookmarkName&gt;&lt;Tables /&gt;&lt;/ProcessedCheckInPage&gt;&lt;ProcessedCheckInPage&gt;&lt;PageNumber&gt;6&lt;/PageNumber&gt;&lt;BookmarkName&gt;_PAGE__6_94685aea_06c4_4a09_a0e7_1b92a19&lt;/BookmarkName&gt;&lt;Tables /&gt;&lt;/ProcessedCheckInPage&gt;&lt;ProcessedCheckInPage&gt;&lt;PageNumber&gt;7&lt;/PageNumber&gt;&lt;BookmarkName&gt;_PAGE__7_bca23a9b_3603_4c19_ab2c_d9ec91a&lt;/BookmarkName&gt;&lt;Tables /&gt;&lt;/ProcessedCheckInPage&gt;&lt;/Pages&gt;&lt;Paragraphs&gt;&lt;CheckInParagraphs&gt;&lt;PageNumber&gt;1&lt;/PageNumber&gt;&lt;BookmarkName&gt;_PAR__1_47a2f775_55ef_479e_bb6c_d3ee85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ceffde_b445_4860_8f9a_6df9f2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9d39b4_23e1_4d81_b225_084cc3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1db721_9933_4971_ab3b_e0cf0e9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6421cc_4590_40d4_a95b_a614524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ae7521_839c_46d6_b11e_505f79f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10c5c1_4a48_47eb_a8b3_2dff708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b6d90b_ed33_495d_9be0_0a80eb44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e1e5f4_0ef8_4912_98e9_af4e35e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7f8af6_78dc_4cc5_a50b_868e19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b8750d_112c_4849_b316_115a2c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7604dc_f7a5_4ec0_96ad_275f61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3bff5d_4333_4d31_a29d_b7c5cc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6d37996_6a04_485f_8d67_0ded897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d37320_9ab4_4767_8997_9df73de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b5db38_fadf_4b34_9490_68cdc970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1668c3f_58bd_4ba5_8685_62068b8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de94fb_d707_4174_9c35_e04b712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ef437c_2650_4e16_ac16_14fba762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2118116_e1ac_49a7_a715_2e0373c4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2a8b557_4afb_4e15_938d_cf03aea1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4768e3_bb8b_4c8d_ade8_3459baf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56525de_9e1b_454c_89f2_d54edc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810724b_6c42_4af0_a812_d346ac0e&lt;/BookmarkName&gt;&lt;StartingLineNumber&gt;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9643531_153a_4a09_8b5c_0031f1e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d36a342_6359_45d7_ae1f_beeecd3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e670311_39cf_40c5_88bc_6158829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7045e2c_64da_4f70_b595_c618555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bdad9dd_ae9a_4f79_9d15_6646f62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756609d_9941_4a1b_a53a_30fef86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a8c6ab0_3658_4df2_85b8_a628812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96fe953_c75a_4144_a911_00d7c45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1ac14f8_07de_4986_b249_1bb7ea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08fcd00_6377_46b3_a336_eedc88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6dd177d_f977_4d93_864e_9ae7a368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0de9ed9_b97c_4af9_9647_3d3052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83841cc_7948_491d_b17a_54aef59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baeb358_b5a1_4b6c_af51_5805c62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c71c962_8c61_43eb_be8b_aaf0adc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5d3b3ae_c44f_4e16_b84d_1b12661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4137c72_4226_482e_9bb0_220077b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8f7b2bb_c3e1_456c_b170_b816355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4e161b3_ff26_4d0d_bd71_9fd433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9b2071e_a02c_4bb3_8296_21096c2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2f20bf3_3f0c_4689_a04d_0093b69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d4f9e73_52ab_4af2_bc18_e3ff911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895e228_84f6_41ef_93c6_2f2b3b1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5991e2e_2ba4_41d7_9600_49e08fe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e462425_8026_4055_9a85_11db5577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a0a85d0_5925_4e56_bd67_af3782b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daeddd0_bf50_48b0_af44_ba31239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29d1792_e300_417b_8147_3eed866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49d6347_9e71_40ed_915e_214595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33fac80_4e79_4c5b_8153_6ef292e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1211463_65c0_4cb2_8f55_80782443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ec7f575_52f2_447f_8b95_3f9b136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2f3a227_f20c_4497_9453_144016e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032f484_0584_4ddc_aed0_9e258a3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4a09067_366c_49de_a8d4_e7d7c54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703d377_7074_4118_8446_9cada2f9&lt;/BookmarkName&gt;&lt;StartingLineNumber&gt;22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45e2f7c_2281_4bf0_860c_4b2809d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83547df_2646_4283_b7a6_28cf315c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58c859c_7ed1_4ddb_984e_902a0a4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7e19876_14ce_4d63_98bf_d0a5fe9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d519608_6a59_4a92_b9f3_8db642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a3b75dc_136d_4e7e_b593_ba395a8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11197c5_b175_469d_830c_ad39033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9e638b9_c4bf_462e_8dbe_0d6c1dab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8711dc1_e769_4265_b56e_932ffb9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2243c15_63b2_4866_a824_dbd902d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68e743e_fc2f_433d_9889_1f847812&lt;/BookmarkName&gt;&lt;StartingLineNumber&gt;30&lt;/StartingLineNumber&gt;&lt;EndingLineNumber&gt;4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