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Address Employee Retention at the Maine State Police Crime Laboratory and the Computer Crimes Unit in the Department of Public Safety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0" w:name="_PAGE__1_54e25f43_b8b9_4390_9c93_4f894bb"/>
      <w:bookmarkStart w:id="1" w:name="_DOC_BODY_CONTAINER__a9948743_1503_4e29_"/>
      <w:bookmarkStart w:id="2" w:name="_DOC_BODY__ba4a81f1_7568_4c7e_a168_130ab"/>
      <w:bookmarkStart w:id="3" w:name="_EMERGENCY_PREAMBLE__86b44430_7f6c_4e1c_"/>
      <w:bookmarkStart w:id="4" w:name="_PAR__1_aaa99e41_9eca_41af_a30c_ccea519d"/>
      <w:bookmarkStart w:id="5" w:name="_LINE__1_4b745f4a_d4ec_4d01_ad5f_65da531"/>
      <w:bookmarkEnd w:id="3"/>
      <w:bookmarkEnd w:id="4"/>
      <w:r>
        <w:rPr>
          <w:rFonts w:eastAsia="Arial" w:cs="Arial" w:ascii="Arial" w:hAnsi="Arial"/>
          <w:b/>
          <w:sz w:val="24"/>
        </w:rPr>
        <w:t>Emergency preamble.  Whereas,</w:t>
      </w:r>
      <w:r>
        <w:rPr>
          <w:rFonts w:eastAsia="Arial" w:cs="Arial" w:ascii="Arial" w:hAnsi="Arial"/>
        </w:rPr>
        <w:t xml:space="preserve"> acts and resolves of the Legislature do not </w:t>
      </w:r>
      <w:bookmarkStart w:id="6" w:name="_LINE__2_eb7ac907_abd7_4510_95b7_68993e1"/>
      <w:bookmarkEnd w:id="5"/>
      <w:r>
        <w:rPr>
          <w:rFonts w:eastAsia="Arial" w:cs="Arial" w:ascii="Arial" w:hAnsi="Arial"/>
        </w:rPr>
        <w:t>become effective until 90 days after adjournment unless enacted as emergencies; and</w:t>
      </w:r>
      <w:bookmarkEnd w:id="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7" w:name="_PAR__1_aaa99e41_9eca_41af_a30c_ccea519d"/>
      <w:bookmarkStart w:id="8" w:name="_PAR__2_d92e8765_2afb_4742_8f54_ad100647"/>
      <w:bookmarkStart w:id="9" w:name="_LINE__3_e5461e6b_4ce7_4f17_a364_da4d892"/>
      <w:bookmarkEnd w:id="7"/>
      <w:bookmarkEnd w:id="8"/>
      <w:r>
        <w:rPr>
          <w:rFonts w:eastAsia="Arial" w:cs="Arial" w:ascii="Arial" w:hAnsi="Arial"/>
          <w:b/>
          <w:sz w:val="24"/>
        </w:rPr>
        <w:t>Whereas,</w:t>
      </w:r>
      <w:r>
        <w:rPr>
          <w:rFonts w:eastAsia="Arial" w:cs="Arial" w:ascii="Arial" w:hAnsi="Arial"/>
        </w:rPr>
        <w:t xml:space="preserve"> this legislation must take effect as soon as possible to help retain employees </w:t>
      </w:r>
      <w:bookmarkStart w:id="10" w:name="_LINE__4_ae66b0cc_6f4b_49c2_934f_40f993d"/>
      <w:bookmarkEnd w:id="9"/>
      <w:r>
        <w:rPr>
          <w:rFonts w:eastAsia="Arial" w:cs="Arial" w:ascii="Arial" w:hAnsi="Arial"/>
        </w:rPr>
        <w:t xml:space="preserve">affected by Public Law 2021, chapter 474, which specifies that employees' retirement </w:t>
      </w:r>
      <w:bookmarkStart w:id="11" w:name="_LINE__5_232707ae_c175_400e_b33d_b6cbc8e"/>
      <w:bookmarkEnd w:id="10"/>
      <w:r>
        <w:rPr>
          <w:rFonts w:eastAsia="Arial" w:cs="Arial" w:ascii="Arial" w:hAnsi="Arial"/>
        </w:rPr>
        <w:t xml:space="preserve">benefits prior to switching to the 1998 Special Plan are calculated under the old plan and </w:t>
      </w:r>
      <w:bookmarkStart w:id="12" w:name="_LINE__6_a78ec3ab_a1b1_4795_820f_243e665"/>
      <w:bookmarkEnd w:id="11"/>
      <w:r>
        <w:rPr>
          <w:rFonts w:eastAsia="Arial" w:cs="Arial" w:ascii="Arial" w:hAnsi="Arial"/>
        </w:rPr>
        <w:t>not the 1998 Special Plan; and</w:t>
      </w:r>
      <w:bookmarkEnd w:id="1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3" w:name="_PAR__2_d92e8765_2afb_4742_8f54_ad100647"/>
      <w:bookmarkStart w:id="14" w:name="_PAR__3_a382db57_1839_4243_8814_9df947bd"/>
      <w:bookmarkStart w:id="15" w:name="_LINE__7_d39eff11_c897_4032_bded_a0d1b53"/>
      <w:bookmarkEnd w:id="13"/>
      <w:bookmarkEnd w:id="14"/>
      <w:r>
        <w:rPr>
          <w:rFonts w:eastAsia="Arial" w:cs="Arial" w:ascii="Arial" w:hAnsi="Arial"/>
          <w:b/>
          <w:sz w:val="24"/>
        </w:rPr>
        <w:t>Whereas,</w:t>
      </w:r>
      <w:r>
        <w:rPr>
          <w:rFonts w:eastAsia="Arial" w:cs="Arial" w:ascii="Arial" w:hAnsi="Arial"/>
        </w:rPr>
        <w:t xml:space="preserve"> in the judgment of the Legislature, these facts create an emergency within </w:t>
      </w:r>
      <w:bookmarkStart w:id="16" w:name="_LINE__8_a7442e66_a93f_43a5_abed_6e00743"/>
      <w:bookmarkEnd w:id="15"/>
      <w:r>
        <w:rPr>
          <w:rFonts w:eastAsia="Arial" w:cs="Arial" w:ascii="Arial" w:hAnsi="Arial"/>
        </w:rPr>
        <w:t xml:space="preserve">the meaning of the Constitution of Maine and require the following legislation as </w:t>
      </w:r>
      <w:bookmarkStart w:id="17" w:name="_LINE__9_9a304f9b_b9d5_4e5f_b08a_677e722"/>
      <w:bookmarkEnd w:id="16"/>
      <w:r>
        <w:rPr>
          <w:rFonts w:eastAsia="Arial" w:cs="Arial" w:ascii="Arial" w:hAnsi="Arial"/>
        </w:rPr>
        <w:t xml:space="preserve">immediately necessary for the preservation of the public peace, health and safety; now, </w:t>
      </w:r>
      <w:bookmarkStart w:id="18" w:name="_LINE__10_cf3f9854_a782_461f_bd55_19d633"/>
      <w:bookmarkEnd w:id="17"/>
      <w:r>
        <w:rPr>
          <w:rFonts w:eastAsia="Arial" w:cs="Arial" w:ascii="Arial" w:hAnsi="Arial"/>
        </w:rPr>
        <w:t>therefore,</w:t>
      </w:r>
      <w:bookmarkEnd w:id="18"/>
    </w:p>
    <w:p>
      <w:pPr>
        <w:pStyle w:val="Normal"/>
        <w:ind w:left="360" w:hanging="0"/>
        <w:rPr>
          <w:rFonts w:ascii="Arial" w:hAnsi="Arial" w:eastAsia="Arial" w:cs="Arial"/>
        </w:rPr>
      </w:pPr>
      <w:bookmarkStart w:id="19" w:name="_EMERGENCY_PREAMBLE__86b44430_7f6c_4e1c_"/>
      <w:bookmarkStart w:id="20" w:name="_PAR__3_a382db57_1839_4243_8814_9df947bd"/>
      <w:bookmarkStart w:id="21" w:name="_PAR__4_865d865f_70ca_446f_991c_0adc96f2"/>
      <w:bookmarkStart w:id="22" w:name="_ENACTING_CLAUSE__0f8512cc_e471_4d13_907"/>
      <w:bookmarkStart w:id="23" w:name="_LINE__11_2425cb19_317a_4fe3_a2d3_15cc57"/>
      <w:bookmarkEnd w:id="19"/>
      <w:bookmarkEnd w:id="20"/>
      <w:bookmarkEnd w:id="21"/>
      <w:bookmarkEnd w:id="22"/>
      <w:r>
        <w:rPr>
          <w:rFonts w:eastAsia="Arial" w:cs="Arial" w:ascii="Arial" w:hAnsi="Arial"/>
          <w:b/>
        </w:rPr>
        <w:t>Be it enacted by the People of the State of Maine as follows:</w:t>
      </w:r>
      <w:bookmarkEnd w:id="2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4" w:name="_PAR__4_865d865f_70ca_446f_991c_0adc96f2"/>
      <w:bookmarkStart w:id="25" w:name="_ENACTING_CLAUSE__0f8512cc_e471_4d13_907"/>
      <w:bookmarkStart w:id="26" w:name="_DOC_BODY_CONTENT__471aa978_de9d_4e79_bd"/>
      <w:bookmarkStart w:id="27" w:name="_BILL_SECTION_UNALLOCATED__da8373bf_4d90"/>
      <w:bookmarkStart w:id="28" w:name="_PAR__5_40498ed1_a3ed_4860_904f_daea646f"/>
      <w:bookmarkStart w:id="29" w:name="_LINE__12_92003166_8b29_40cb_88a4_62702f"/>
      <w:bookmarkEnd w:id="24"/>
      <w:bookmarkEnd w:id="25"/>
      <w:bookmarkEnd w:id="26"/>
      <w:bookmarkEnd w:id="27"/>
      <w:bookmarkEnd w:id="28"/>
      <w:r>
        <w:rPr>
          <w:rFonts w:eastAsia="Arial" w:cs="Arial" w:ascii="Arial" w:hAnsi="Arial"/>
          <w:b/>
          <w:sz w:val="24"/>
        </w:rPr>
        <w:t xml:space="preserve">Sec. </w:t>
      </w:r>
      <w:bookmarkStart w:id="30" w:name="_BILL_SECTION_NUMBER__cd1a7a01_130c_4776"/>
      <w:r>
        <w:rPr>
          <w:rFonts w:eastAsia="Arial" w:cs="Arial" w:ascii="Arial" w:hAnsi="Arial"/>
          <w:b/>
          <w:sz w:val="24"/>
        </w:rPr>
        <w:t>1</w:t>
      </w:r>
      <w:bookmarkEnd w:id="30"/>
      <w:r>
        <w:rPr>
          <w:rFonts w:eastAsia="Arial" w:cs="Arial" w:ascii="Arial" w:hAnsi="Arial"/>
          <w:b/>
          <w:sz w:val="24"/>
        </w:rPr>
        <w:t>.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 xml:space="preserve">Computation of service retirement benefits for certain employees of </w:t>
      </w:r>
      <w:bookmarkStart w:id="31" w:name="_LINE__13_495782df_1f09_48a7_b086_4736c1"/>
      <w:bookmarkEnd w:id="29"/>
      <w:r>
        <w:rPr>
          <w:rFonts w:eastAsia="Arial" w:cs="Arial" w:ascii="Arial" w:hAnsi="Arial"/>
          <w:b/>
          <w:sz w:val="24"/>
          <w:szCs w:val="24"/>
        </w:rPr>
        <w:t xml:space="preserve">the Department of Public Safety, Maine State Police Crime Laboratory and </w:t>
      </w:r>
      <w:bookmarkStart w:id="32" w:name="_LINE__14_3b7d77be_4548_4129_8d38_aaad65"/>
      <w:bookmarkEnd w:id="31"/>
      <w:r>
        <w:rPr>
          <w:rFonts w:eastAsia="Arial" w:cs="Arial" w:ascii="Arial" w:hAnsi="Arial"/>
          <w:b/>
          <w:sz w:val="24"/>
          <w:szCs w:val="24"/>
        </w:rPr>
        <w:t>computer crimes unit.</w:t>
      </w:r>
      <w:r>
        <w:rPr>
          <w:rFonts w:eastAsia="Arial" w:cs="Arial" w:ascii="Arial" w:hAnsi="Arial"/>
        </w:rPr>
        <w:t xml:space="preserve">  Notwithstanding the Maine Revised Statutes, Title 5, section </w:t>
      </w:r>
      <w:bookmarkStart w:id="33" w:name="_LINE__15_286c9742_1f89_453d_98ec_18a438"/>
      <w:bookmarkEnd w:id="32"/>
      <w:r>
        <w:rPr>
          <w:rFonts w:eastAsia="Arial" w:cs="Arial" w:ascii="Arial" w:hAnsi="Arial"/>
        </w:rPr>
        <w:t xml:space="preserve">17851-A, subsection 4 or any other provision of law to the contrary, the service retirement </w:t>
      </w:r>
      <w:bookmarkStart w:id="34" w:name="_LINE__16_53cfa45b_cebf_455a_80c9_9f6bcc"/>
      <w:bookmarkEnd w:id="33"/>
      <w:r>
        <w:rPr>
          <w:rFonts w:eastAsia="Arial" w:cs="Arial" w:ascii="Arial" w:hAnsi="Arial"/>
        </w:rPr>
        <w:t xml:space="preserve">benefit of a qualified member must be computed on the basis of all of the qualified </w:t>
      </w:r>
      <w:bookmarkStart w:id="35" w:name="_LINE__17_4d3c09be_1346_4e06_b0cf_cc96b7"/>
      <w:bookmarkEnd w:id="34"/>
      <w:r>
        <w:rPr>
          <w:rFonts w:eastAsia="Arial" w:cs="Arial" w:ascii="Arial" w:hAnsi="Arial"/>
        </w:rPr>
        <w:t xml:space="preserve">member's creditable service in the capacity specified in Title 5, section 17851-A, </w:t>
      </w:r>
      <w:bookmarkStart w:id="36" w:name="_LINE__18_487ebf75_4210_4721_b325_175fdd"/>
      <w:bookmarkEnd w:id="35"/>
      <w:r>
        <w:rPr>
          <w:rFonts w:eastAsia="Arial" w:cs="Arial" w:ascii="Arial" w:hAnsi="Arial"/>
        </w:rPr>
        <w:t xml:space="preserve">subsection 1, paragraph Q, regardless of when that creditable service was earned, except </w:t>
      </w:r>
      <w:bookmarkStart w:id="37" w:name="_LINE__19_79806a57_6773_4528_bbf3_21c584"/>
      <w:bookmarkEnd w:id="36"/>
      <w:r>
        <w:rPr>
          <w:rFonts w:eastAsia="Arial" w:cs="Arial" w:ascii="Arial" w:hAnsi="Arial"/>
        </w:rPr>
        <w:t xml:space="preserve">that for a member qualifying for a retirement benefit under Title 5, section 17851-A, </w:t>
      </w:r>
      <w:bookmarkStart w:id="38" w:name="_LINE__20_36e6d7bf_4d77_4f45_bd16_e0222c"/>
      <w:bookmarkEnd w:id="37"/>
      <w:r>
        <w:rPr>
          <w:rFonts w:eastAsia="Arial" w:cs="Arial" w:ascii="Arial" w:hAnsi="Arial"/>
        </w:rPr>
        <w:t>subsection 2, paragraph B:</w:t>
      </w:r>
      <w:bookmarkEnd w:id="3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9" w:name="_PAR__5_40498ed1_a3ed_4860_904f_daea646f"/>
      <w:bookmarkStart w:id="40" w:name="_PAR__6_5e11d594_12fe_4c95_a6da_4d89d424"/>
      <w:bookmarkStart w:id="41" w:name="_LINE__21_73ecc9db_43f6_46cd_bb1e_aa02d0"/>
      <w:bookmarkEnd w:id="39"/>
      <w:bookmarkEnd w:id="40"/>
      <w:r>
        <w:rPr>
          <w:rFonts w:eastAsia="Arial" w:cs="Arial" w:ascii="Arial" w:hAnsi="Arial"/>
        </w:rPr>
        <w:t xml:space="preserve">1.  If the member had 10 years of creditable service on July 1, 1993, the benefit must </w:t>
      </w:r>
      <w:bookmarkStart w:id="42" w:name="_LINE__22_0b2144ea_9311_4703_9996_97d836"/>
      <w:bookmarkEnd w:id="41"/>
      <w:r>
        <w:rPr>
          <w:rFonts w:eastAsia="Arial" w:cs="Arial" w:ascii="Arial" w:hAnsi="Arial"/>
        </w:rPr>
        <w:t xml:space="preserve">be reduced as provided in Title 5, section 17852, subsection 3, paragraphs A and B for each </w:t>
      </w:r>
      <w:bookmarkStart w:id="43" w:name="_LINE__23_a320ce76_1bd4_4976_bc5e_7fb6b9"/>
      <w:bookmarkEnd w:id="42"/>
      <w:r>
        <w:rPr>
          <w:rFonts w:eastAsia="Arial" w:cs="Arial" w:ascii="Arial" w:hAnsi="Arial"/>
        </w:rPr>
        <w:t>year the member's age precedes 55 years of age; or</w:t>
      </w:r>
      <w:bookmarkEnd w:id="4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4" w:name="_PAR__6_5e11d594_12fe_4c95_a6da_4d89d424"/>
      <w:bookmarkStart w:id="45" w:name="_PAR__7_19601c2b_2490_405a_adf1_98eedae7"/>
      <w:bookmarkStart w:id="46" w:name="_LINE__24_844e2cac_03d9_40a3_9aef_376eec"/>
      <w:bookmarkEnd w:id="44"/>
      <w:bookmarkEnd w:id="45"/>
      <w:r>
        <w:rPr>
          <w:rFonts w:eastAsia="Arial" w:cs="Arial" w:ascii="Arial" w:hAnsi="Arial"/>
        </w:rPr>
        <w:t xml:space="preserve">2.  If the member had fewer than 10 years of creditable service on July 1, 1993, the </w:t>
      </w:r>
      <w:bookmarkStart w:id="47" w:name="_LINE__25_2a7c418f_9aac_427b_bd64_3e88cb"/>
      <w:bookmarkEnd w:id="46"/>
      <w:r>
        <w:rPr>
          <w:rFonts w:eastAsia="Arial" w:cs="Arial" w:ascii="Arial" w:hAnsi="Arial"/>
        </w:rPr>
        <w:t xml:space="preserve">benefit must be reduced by 6% for each year that the member's age precedes 55 years of </w:t>
      </w:r>
      <w:bookmarkStart w:id="48" w:name="_LINE__26_c617bb20_aa7a_451d_8cfa_f17795"/>
      <w:bookmarkEnd w:id="47"/>
      <w:r>
        <w:rPr>
          <w:rFonts w:eastAsia="Arial" w:cs="Arial" w:ascii="Arial" w:hAnsi="Arial"/>
        </w:rPr>
        <w:t xml:space="preserve">age. </w:t>
      </w:r>
      <w:bookmarkEnd w:id="4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9" w:name="_BILL_SECTION_UNALLOCATED__da8373bf_4d90"/>
      <w:bookmarkStart w:id="50" w:name="_PAR__7_19601c2b_2490_405a_adf1_98eedae7"/>
      <w:bookmarkStart w:id="51" w:name="_BILL_SECTION_UNALLOCATED__e40621be_6aea"/>
      <w:bookmarkStart w:id="52" w:name="_PAR__8_db7c1478_10e7_430b_9374_483d9f25"/>
      <w:bookmarkStart w:id="53" w:name="_LINE__27_016937d1_0ecd_49b7_b8bb_3776a2"/>
      <w:bookmarkEnd w:id="49"/>
      <w:bookmarkEnd w:id="50"/>
      <w:bookmarkEnd w:id="51"/>
      <w:bookmarkEnd w:id="52"/>
      <w:r>
        <w:rPr>
          <w:rFonts w:eastAsia="Arial" w:cs="Arial" w:ascii="Arial" w:hAnsi="Arial"/>
          <w:b/>
          <w:sz w:val="24"/>
        </w:rPr>
        <w:t xml:space="preserve">Sec. </w:t>
      </w:r>
      <w:bookmarkStart w:id="54" w:name="_BILL_SECTION_NUMBER__7d173fc3_2c85_4d8a"/>
      <w:r>
        <w:rPr>
          <w:rFonts w:eastAsia="Arial" w:cs="Arial" w:ascii="Arial" w:hAnsi="Arial"/>
          <w:b/>
          <w:sz w:val="24"/>
        </w:rPr>
        <w:t>2</w:t>
      </w:r>
      <w:bookmarkEnd w:id="54"/>
      <w:r>
        <w:rPr>
          <w:rFonts w:eastAsia="Arial" w:cs="Arial" w:ascii="Arial" w:hAnsi="Arial"/>
          <w:b/>
          <w:sz w:val="24"/>
        </w:rPr>
        <w:t>.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Qualified member; definition.</w:t>
      </w:r>
      <w:r>
        <w:rPr>
          <w:rFonts w:eastAsia="Arial" w:cs="Arial" w:ascii="Arial" w:hAnsi="Arial"/>
        </w:rPr>
        <w:t xml:space="preserve"> As used in this Act, "qualified member" </w:t>
      </w:r>
      <w:bookmarkStart w:id="55" w:name="_LINE__28_848a82d4_ccc9_40d7_90de_f7ee81"/>
      <w:bookmarkEnd w:id="53"/>
      <w:r>
        <w:rPr>
          <w:rFonts w:eastAsia="Arial" w:cs="Arial" w:ascii="Arial" w:hAnsi="Arial"/>
        </w:rPr>
        <w:t xml:space="preserve">means a member on the effective date of this Act to whom the Maine Revised Statutes, </w:t>
      </w:r>
      <w:bookmarkStart w:id="56" w:name="_LINE__29_e39b8262_a245_4400_bab3_98523f"/>
      <w:bookmarkEnd w:id="55"/>
      <w:r>
        <w:rPr>
          <w:rFonts w:eastAsia="Arial" w:cs="Arial" w:ascii="Arial" w:hAnsi="Arial"/>
        </w:rPr>
        <w:t xml:space="preserve">Title 5, section 17851-A, subsection 1, paragraph Q applies and who was employed by the </w:t>
      </w:r>
      <w:bookmarkStart w:id="57" w:name="_LINE__30_6f16c1a2_c3df_4b19_b173_ee8510"/>
      <w:bookmarkEnd w:id="56"/>
      <w:r>
        <w:rPr>
          <w:rFonts w:eastAsia="Arial" w:cs="Arial" w:ascii="Arial" w:hAnsi="Arial"/>
        </w:rPr>
        <w:t xml:space="preserve">Department of Public Safety, Maine State Police Crime Laboratory or computer crimes </w:t>
      </w:r>
      <w:bookmarkStart w:id="58" w:name="_LINE__31_9ca63b9d_ae20_4516_90f5_d1a068"/>
      <w:bookmarkEnd w:id="57"/>
      <w:r>
        <w:rPr>
          <w:rFonts w:eastAsia="Arial" w:cs="Arial" w:ascii="Arial" w:hAnsi="Arial"/>
        </w:rPr>
        <w:t xml:space="preserve">unit prior to October 1, 2021. </w:t>
      </w:r>
      <w:bookmarkEnd w:id="5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9" w:name="_PAR__8_db7c1478_10e7_430b_9374_483d9f25"/>
      <w:bookmarkStart w:id="60" w:name="_PAR__9_ad24846f_f511_4ad2_ba94_435d9325"/>
      <w:bookmarkStart w:id="61" w:name="_LINE__32_37447d3f_bcf9_4423_8552_069676"/>
      <w:bookmarkEnd w:id="59"/>
      <w:bookmarkEnd w:id="60"/>
      <w:r>
        <w:rPr>
          <w:rFonts w:eastAsia="Arial" w:cs="Arial" w:ascii="Arial" w:hAnsi="Arial"/>
        </w:rPr>
        <w:t xml:space="preserve">As used in this Act, the terms "creditable service," "member" and "retirement benefit" </w:t>
      </w:r>
      <w:bookmarkStart w:id="62" w:name="_LINE__33_3a75962b_0878_4e34_a44c_96420d"/>
      <w:bookmarkEnd w:id="61"/>
      <w:r>
        <w:rPr>
          <w:rFonts w:eastAsia="Arial" w:cs="Arial" w:ascii="Arial" w:hAnsi="Arial"/>
        </w:rPr>
        <w:t>have the same meanings as in Title 5, section 17001.</w:t>
      </w:r>
      <w:bookmarkEnd w:id="6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3" w:name="_DOC_BODY_CONTENT__471aa978_de9d_4e79_bd"/>
      <w:bookmarkStart w:id="64" w:name="_BILL_SECTION_UNALLOCATED__e40621be_6aea"/>
      <w:bookmarkStart w:id="65" w:name="_PAR__9_ad24846f_f511_4ad2_ba94_435d9325"/>
      <w:bookmarkStart w:id="66" w:name="_PAR__10_fe0a3b88_b30c_449d_a83e_4647dbe"/>
      <w:bookmarkStart w:id="67" w:name="_EMERGENCY_CLAUSE__f86a6a06_bbdb_4db2_85"/>
      <w:bookmarkStart w:id="68" w:name="_LINE__34_6692b1f8_be68_47cb_a831_fcde21"/>
      <w:bookmarkEnd w:id="63"/>
      <w:bookmarkEnd w:id="64"/>
      <w:bookmarkEnd w:id="65"/>
      <w:bookmarkEnd w:id="66"/>
      <w:bookmarkEnd w:id="67"/>
      <w:r>
        <w:rPr>
          <w:rFonts w:eastAsia="Arial" w:cs="Arial" w:ascii="Arial" w:hAnsi="Arial"/>
          <w:b/>
          <w:sz w:val="24"/>
        </w:rPr>
        <w:t xml:space="preserve">Emergency clause.  </w:t>
      </w:r>
      <w:r>
        <w:rPr>
          <w:rFonts w:eastAsia="Arial" w:cs="Arial" w:ascii="Arial" w:hAnsi="Arial"/>
        </w:rPr>
        <w:t xml:space="preserve">In view of the emergency cited in the preamble, this legislation </w:t>
      </w:r>
      <w:bookmarkStart w:id="69" w:name="_LINE__35_312d330b_1bd5_4ef6_af10_7f418f"/>
      <w:bookmarkEnd w:id="68"/>
      <w:r>
        <w:rPr>
          <w:rFonts w:eastAsia="Arial" w:cs="Arial" w:ascii="Arial" w:hAnsi="Arial"/>
        </w:rPr>
        <w:t>takes effect when approved.</w:t>
      </w:r>
      <w:bookmarkEnd w:id="69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70" w:name="_PAR__10_fe0a3b88_b30c_449d_a83e_4647dbe"/>
      <w:bookmarkStart w:id="71" w:name="_EMERGENCY_CLAUSE__f86a6a06_bbdb_4db2_85"/>
      <w:bookmarkStart w:id="72" w:name="_SUMMARY__9ffc7f14_f0f8_406b_bcf6_b598fe"/>
      <w:bookmarkStart w:id="73" w:name="_PAR__11_76f2aab0_82b1_42da_9801_634827a"/>
      <w:bookmarkStart w:id="74" w:name="_LINE__36_04438ece_aced_4ac3_9752_fa7d21"/>
      <w:bookmarkEnd w:id="70"/>
      <w:bookmarkEnd w:id="71"/>
      <w:bookmarkEnd w:id="73"/>
      <w:r>
        <w:rPr>
          <w:rFonts w:eastAsia="Arial" w:cs="Arial" w:ascii="Arial" w:hAnsi="Arial"/>
          <w:b/>
          <w:sz w:val="24"/>
        </w:rPr>
        <w:t>SUMMARY</w:t>
      </w:r>
      <w:bookmarkEnd w:id="74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75" w:name="_PAR__11_76f2aab0_82b1_42da_9801_634827a"/>
      <w:bookmarkStart w:id="76" w:name="_PAR__12_3bb0260d_4809_4c3b_b7e1_5a77145"/>
      <w:bookmarkStart w:id="77" w:name="_LINE__37_2bcf9f8b_b558_4a66_be3c_281723"/>
      <w:bookmarkEnd w:id="75"/>
      <w:r>
        <w:rPr>
          <w:rFonts w:eastAsia="Arial" w:cs="Arial" w:ascii="Arial" w:hAnsi="Arial"/>
        </w:rPr>
        <w:t xml:space="preserve">This bill requires that service retirement benefits for employees of the Department of </w:t>
      </w:r>
      <w:bookmarkStart w:id="78" w:name="_LINE__38_cebca2da_afa8_498c_81eb_41c4c4"/>
      <w:bookmarkEnd w:id="77"/>
      <w:r>
        <w:rPr>
          <w:rFonts w:eastAsia="Arial" w:cs="Arial" w:ascii="Arial" w:hAnsi="Arial"/>
        </w:rPr>
        <w:t xml:space="preserve">Public Safety, Maine State Police Crime Laboratory and computer crimes unit included in </w:t>
      </w:r>
      <w:bookmarkStart w:id="79" w:name="_LINE__39_99e02152_ef94_4e96_9529_183c04"/>
      <w:bookmarkEnd w:id="78"/>
      <w:r>
        <w:rPr>
          <w:rFonts w:eastAsia="Arial" w:cs="Arial" w:ascii="Arial" w:hAnsi="Arial"/>
        </w:rPr>
        <w:t xml:space="preserve">the 1998 Special Plan be computed on the same basis as are benefits for other members </w:t>
      </w:r>
      <w:bookmarkStart w:id="80" w:name="_LINE__40_ccf005b6_62fd_4ec0_8aab_2c896b"/>
      <w:bookmarkEnd w:id="79"/>
      <w:r>
        <w:rPr>
          <w:rFonts w:eastAsia="Arial" w:cs="Arial" w:ascii="Arial" w:hAnsi="Arial"/>
        </w:rPr>
        <w:t>under the plan; creditable service is included regardless of when that service was earned.</w:t>
      </w:r>
      <w:bookmarkEnd w:id="0"/>
      <w:bookmarkEnd w:id="1"/>
      <w:bookmarkEnd w:id="2"/>
      <w:bookmarkEnd w:id="72"/>
      <w:bookmarkEnd w:id="76"/>
      <w:bookmarkEnd w:id="80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2288, item 1 - 130th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0th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Address Employee Retention at the Maine State Police Crime Laboratory and the Computer Crimes Unit in the Department of Public Safety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32653</ItemId>
    <LRId>68745</LRId>
    <LRNumber>2288</LRNumber>
    <ItemNumber>1</ItemNumber>
    <Legislature>130</Legislature>
    <LegislatureDescription>130th Legislature</LegislatureDescription>
    <Session>R2</Session>
    <SessionDescription>Second Regular Session</SessionDescription>
    <RequestType>Public Law</RequestType>
    <RequestTypeId>1</RequestTypeId>
    <RequestItemTypeCode>O</RequestItemTypeCode>
    <RequestItemType>Original Draft</RequestItemType>
    <IsConfidential>false</IsConfidential>
    <EmergencyFlag>Y</EmergencyFlag>
    <StateMandateFlag>N</StateMandateFlag>
    <ResolvePublicLandFlag>N</ResolvePublicLandFlag>
    <BondIssueFlag>N</BondIssueFlag>
    <ConfirmationProcedureFlag>N</ConfirmationProcedureFlag>
    <IsErrorsBill>false</IsErrorsBill>
    <LRTitle>An Act To Address Employee Retention at the Maine State Police Crime Laboratory and the Computer Crimes Unit in the Department of Public Safety</LRTitle>
    <ItemTitle>An Act To Address Employee Retention at the Maine State Police Crime Laboratory and the Computer Crimes Unit in the Department of Public Safety</ItemTitle>
    <ShortTitle1>ADDRESS EMPLOYEE RETENTION AT</ShortTitle1>
    <ShortTitle2>THE MAINE STATE POLICE CRIME</ShortTitle2>
    <JacketLegend>Approved for introduction by a majority of the Legislative Council pursuant to Joint Rule 203.</JacketLegend>
    <SponsorFirstName>Bill</SponsorFirstName>
    <SponsorLastName>Diamond</SponsorLastName>
    <SponsorChamberPrefix>Sen.</SponsorChamberPrefix>
    <SponsorFrom>Cumberland</SponsorFrom>
    <DraftingCycleCount>1</DraftingCycleCount>
    <LatestDraftingActionId>124</LatestDraftingActionId>
    <LatestDraftingActionDate>2021-11-28T17:48:47</LatestDraftingActionDate>
    <LatestDrafterName>SLanglin</LatestDrafterName>
    <LatestProoferName>sreid</LatestProoferName>
    <LatestTechName>mringrose</LatestTechName>
    <CurrentCustodyInitials>bhudson</CurrentCustodyInitials>
    <AuthorityForIntroductionCode>LCA</AuthorityForIntroductionCode>
    <AuthorityForIntroductionDescription>2nd Session (Council Approval)</AuthorityForIntroductionDescription>
    <HasHouseAdopted>false</HasHouseAdopted>
    <HasSenateAdopted>false</HasSenateAdopted>
    <IsPublished>false</IsPublished>
    <IsChaptered>false</IsChaptered>
    <Chamber>S</Chamber>
    <DistrictChamber>S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616993" w:rsidRDefault="00616993" w:rsidP="00616993"&amp;gt;&amp;lt;w:pPr&amp;gt;&amp;lt;w:ind w:left="360" w:firstLine="360" /&amp;gt;&amp;lt;/w:pPr&amp;gt;&amp;lt;w:bookmarkStart w:id="0" w:name="_EMERGENCY_PREAMBLE__86b44430_7f6c_4e1c_" /&amp;gt;&amp;lt;w:bookmarkStart w:id="1" w:name="_DOC_BODY__ba4a81f1_7568_4c7e_a168_130ab" /&amp;gt;&amp;lt;w:bookmarkStart w:id="2" w:name="_DOC_BODY_CONTAINER__a9948743_1503_4e29_" /&amp;gt;&amp;lt;w:bookmarkStart w:id="3" w:name="_PAGE__1_54e25f43_b8b9_4390_9c93_4f894bb" /&amp;gt;&amp;lt;w:bookmarkStart w:id="4" w:name="_PAR__1_aaa99e41_9eca_41af_a30c_ccea519d" /&amp;gt;&amp;lt;w:bookmarkStart w:id="5" w:name="_LINE__1_4b745f4a_d4ec_4d01_ad5f_65da531" /&amp;gt;&amp;lt;w:r&amp;gt;&amp;lt;w:rPr&amp;gt;&amp;lt;w:b /&amp;gt;&amp;lt;w:sz w:val="24" /&amp;gt;&amp;lt;/w:rPr&amp;gt;&amp;lt;w:t&amp;gt;Emergency preamble.  Whereas,&amp;lt;/w:t&amp;gt;&amp;lt;/w:r&amp;gt;&amp;lt;w:r&amp;gt;&amp;lt;w:t xml:space="preserve"&amp;gt; acts and resolves of the Legislature do not &amp;lt;/w:t&amp;gt;&amp;lt;/w:r&amp;gt;&amp;lt;w:bookmarkStart w:id="6" w:name="_LINE__2_eb7ac907_abd7_4510_95b7_68993e1" /&amp;gt;&amp;lt;w:bookmarkEnd w:id="5" /&amp;gt;&amp;lt;w:r&amp;gt;&amp;lt;w:t&amp;gt;become effective until 90 days after adjournment unless enacted as emergencies; and&amp;lt;/w:t&amp;gt;&amp;lt;/w:r&amp;gt;&amp;lt;w:bookmarkEnd w:id="6" /&amp;gt;&amp;lt;/w:p&amp;gt;&amp;lt;w:p w:rsidR="00616993" w:rsidRDefault="00616993" w:rsidP="00616993"&amp;gt;&amp;lt;w:pPr&amp;gt;&amp;lt;w:ind w:left="360" w:firstLine="360" /&amp;gt;&amp;lt;/w:pPr&amp;gt;&amp;lt;w:bookmarkStart w:id="7" w:name="_PAR__2_d92e8765_2afb_4742_8f54_ad100647" /&amp;gt;&amp;lt;w:bookmarkStart w:id="8" w:name="_LINE__3_e5461e6b_4ce7_4f17_a364_da4d892" /&amp;gt;&amp;lt;w:bookmarkEnd w:id="4" /&amp;gt;&amp;lt;w:r&amp;gt;&amp;lt;w:rPr&amp;gt;&amp;lt;w:b /&amp;gt;&amp;lt;w:sz w:val="24" /&amp;gt;&amp;lt;/w:rPr&amp;gt;&amp;lt;w:t&amp;gt;Whereas,&amp;lt;/w:t&amp;gt;&amp;lt;/w:r&amp;gt;&amp;lt;w:r&amp;gt;&amp;lt;w:t xml:space="preserve"&amp;gt; &amp;lt;/w:t&amp;gt;&amp;lt;/w:r&amp;gt;&amp;lt;w:r w:rsidRPr="00720D35"&amp;gt;&amp;lt;w:t xml:space="preserve"&amp;gt;this legislation must take effect as soon as possible to help retain employees &amp;lt;/w:t&amp;gt;&amp;lt;/w:r&amp;gt;&amp;lt;w:bookmarkStart w:id="9" w:name="_LINE__4_ae66b0cc_6f4b_49c2_934f_40f993d" /&amp;gt;&amp;lt;w:bookmarkEnd w:id="8" /&amp;gt;&amp;lt;w:r&amp;gt;&amp;lt;w:t&amp;gt;affected&amp;lt;/w:t&amp;gt;&amp;lt;/w:r&amp;gt;&amp;lt;w:r w:rsidRPr="00720D35"&amp;gt;&amp;lt;w:t xml:space="preserve"&amp;gt; by Public Law 2021, chapter 474&amp;lt;/w:t&amp;gt;&amp;lt;/w:r&amp;gt;&amp;lt;w:r&amp;gt;&amp;lt;w:t xml:space="preserve"&amp;gt;, which specifies that employees' retirement &amp;lt;/w:t&amp;gt;&amp;lt;/w:r&amp;gt;&amp;lt;w:bookmarkStart w:id="10" w:name="_LINE__5_232707ae_c175_400e_b33d_b6cbc8e" /&amp;gt;&amp;lt;w:bookmarkEnd w:id="9" /&amp;gt;&amp;lt;w:r&amp;gt;&amp;lt;w:t xml:space="preserve"&amp;gt;benefits prior to switching to the 1998 Special Plan are calculated under the old plan and &amp;lt;/w:t&amp;gt;&amp;lt;/w:r&amp;gt;&amp;lt;w:bookmarkStart w:id="11" w:name="_LINE__6_a78ec3ab_a1b1_4795_820f_243e665" /&amp;gt;&amp;lt;w:bookmarkEnd w:id="10" /&amp;gt;&amp;lt;w:r&amp;gt;&amp;lt;w:t&amp;gt;not the 1998 Special Plan&amp;lt;/w:t&amp;gt;&amp;lt;/w:r&amp;gt;&amp;lt;w:r w:rsidRPr="00720D35"&amp;gt;&amp;lt;w:t&amp;gt;; and&amp;lt;/w:t&amp;gt;&amp;lt;/w:r&amp;gt;&amp;lt;w:bookmarkEnd w:id="11" /&amp;gt;&amp;lt;/w:p&amp;gt;&amp;lt;w:p w:rsidR="00616993" w:rsidRDefault="00616993" w:rsidP="00616993"&amp;gt;&amp;lt;w:pPr&amp;gt;&amp;lt;w:ind w:left="360" w:firstLine="360" /&amp;gt;&amp;lt;/w:pPr&amp;gt;&amp;lt;w:bookmarkStart w:id="12" w:name="_PAR__3_a382db57_1839_4243_8814_9df947bd" /&amp;gt;&amp;lt;w:bookmarkStart w:id="13" w:name="_LINE__7_d39eff11_c897_4032_bded_a0d1b53" /&amp;gt;&amp;lt;w:bookmarkEnd w:id="7" /&amp;gt;&amp;lt;w:r&amp;gt;&amp;lt;w:rPr&amp;gt;&amp;lt;w:b /&amp;gt;&amp;lt;w:sz w:val="24" /&amp;gt;&amp;lt;/w:rPr&amp;gt;&amp;lt;w:t&amp;gt;Whereas,&amp;lt;/w:t&amp;gt;&amp;lt;/w:r&amp;gt;&amp;lt;w:r&amp;gt;&amp;lt;w:t xml:space="preserve"&amp;gt; in the judgment of the Legislature, these facts create an emergency within &amp;lt;/w:t&amp;gt;&amp;lt;/w:r&amp;gt;&amp;lt;w:bookmarkStart w:id="14" w:name="_LINE__8_a7442e66_a93f_43a5_abed_6e00743" /&amp;gt;&amp;lt;w:bookmarkEnd w:id="13" /&amp;gt;&amp;lt;w:r&amp;gt;&amp;lt;w:t xml:space="preserve"&amp;gt;the meaning of the Constitution of Maine and require the following legislation as &amp;lt;/w:t&amp;gt;&amp;lt;/w:r&amp;gt;&amp;lt;w:bookmarkStart w:id="15" w:name="_LINE__9_9a304f9b_b9d5_4e5f_b08a_677e722" /&amp;gt;&amp;lt;w:bookmarkEnd w:id="14" /&amp;gt;&amp;lt;w:r&amp;gt;&amp;lt;w:t xml:space="preserve"&amp;gt;immediately necessary for the preservation of the public peace, health and safety; now, &amp;lt;/w:t&amp;gt;&amp;lt;/w:r&amp;gt;&amp;lt;w:bookmarkStart w:id="16" w:name="_LINE__10_cf3f9854_a782_461f_bd55_19d633" /&amp;gt;&amp;lt;w:bookmarkEnd w:id="15" /&amp;gt;&amp;lt;w:r&amp;gt;&amp;lt;w:t&amp;gt;therefore,&amp;lt;/w:t&amp;gt;&amp;lt;/w:r&amp;gt;&amp;lt;w:bookmarkEnd w:id="16" /&amp;gt;&amp;lt;/w:p&amp;gt;&amp;lt;w:p w:rsidR="00616993" w:rsidRDefault="00616993" w:rsidP="00616993"&amp;gt;&amp;lt;w:pPr&amp;gt;&amp;lt;w:ind w:left="360" /&amp;gt;&amp;lt;/w:pPr&amp;gt;&amp;lt;w:bookmarkStart w:id="17" w:name="_ENACTING_CLAUSE__0f8512cc_e471_4d13_907" /&amp;gt;&amp;lt;w:bookmarkStart w:id="18" w:name="_PAR__4_865d865f_70ca_446f_991c_0adc96f2" /&amp;gt;&amp;lt;w:bookmarkStart w:id="19" w:name="_LINE__11_2425cb19_317a_4fe3_a2d3_15cc57" /&amp;gt;&amp;lt;w:bookmarkEnd w:id="0" /&amp;gt;&amp;lt;w:bookmarkEnd w:id="12" /&amp;gt;&amp;lt;w:r&amp;gt;&amp;lt;w:rPr&amp;gt;&amp;lt;w:b /&amp;gt;&amp;lt;/w:rPr&amp;gt;&amp;lt;w:t&amp;gt;Be it enacted by the People of the State of Maine as follows:&amp;lt;/w:t&amp;gt;&amp;lt;/w:r&amp;gt;&amp;lt;w:bookmarkEnd w:id="19" /&amp;gt;&amp;lt;/w:p&amp;gt;&amp;lt;w:p w:rsidR="00616993" w:rsidRDefault="00616993" w:rsidP="00616993"&amp;gt;&amp;lt;w:pPr&amp;gt;&amp;lt;w:ind w:left="360" w:firstLine="360" /&amp;gt;&amp;lt;/w:pPr&amp;gt;&amp;lt;w:bookmarkStart w:id="20" w:name="_BILL_SECTION_UNALLOCATED__da8373bf_4d90" /&amp;gt;&amp;lt;w:bookmarkStart w:id="21" w:name="_DOC_BODY_CONTENT__471aa978_de9d_4e79_bd" /&amp;gt;&amp;lt;w:bookmarkStart w:id="22" w:name="_PAR__5_40498ed1_a3ed_4860_904f_daea646f" /&amp;gt;&amp;lt;w:bookmarkStart w:id="23" w:name="_LINE__12_92003166_8b29_40cb_88a4_62702f" /&amp;gt;&amp;lt;w:bookmarkEnd w:id="17" /&amp;gt;&amp;lt;w:bookmarkEnd w:id="18" /&amp;gt;&amp;lt;w:r&amp;gt;&amp;lt;w:rPr&amp;gt;&amp;lt;w:b /&amp;gt;&amp;lt;w:sz w:val="24" /&amp;gt;&amp;lt;/w:rPr&amp;gt;&amp;lt;w:t xml:space="preserve"&amp;gt;Sec. &amp;lt;/w:t&amp;gt;&amp;lt;/w:r&amp;gt;&amp;lt;w:bookmarkStart w:id="24" w:name="_BILL_SECTION_NUMBER__cd1a7a01_130c_4776" /&amp;gt;&amp;lt;w:r&amp;gt;&amp;lt;w:rPr&amp;gt;&amp;lt;w:b /&amp;gt;&amp;lt;w:sz w:val="24" /&amp;gt;&amp;lt;/w:rPr&amp;gt;&amp;lt;w:t&amp;gt;1&amp;lt;/w:t&amp;gt;&amp;lt;/w:r&amp;gt;&amp;lt;w:bookmarkEnd w:id="24" /&amp;gt;&amp;lt;w:r&amp;gt;&amp;lt;w:rPr&amp;gt;&amp;lt;w:b /&amp;gt;&amp;lt;w:sz w:val="24" /&amp;gt;&amp;lt;/w:rPr&amp;gt;&amp;lt;w:t&amp;gt;.&amp;lt;/w:t&amp;gt;&amp;lt;/w:r&amp;gt;&amp;lt;w:r&amp;gt;&amp;lt;w:t xml:space="preserve"&amp;gt; &amp;lt;/w:t&amp;gt;&amp;lt;/w:r&amp;gt;&amp;lt;w:r w:rsidRPr="00720D35"&amp;gt;&amp;lt;w:rPr&amp;gt;&amp;lt;w:b /&amp;gt;&amp;lt;w:sz w:val="24" /&amp;gt;&amp;lt;w:szCs w:val="24" /&amp;gt;&amp;lt;/w:rPr&amp;gt;&amp;lt;w:t xml:space="preserve"&amp;gt;Computation of service retirement benefits for certain employees of &amp;lt;/w:t&amp;gt;&amp;lt;/w:r&amp;gt;&amp;lt;w:bookmarkStart w:id="25" w:name="_LINE__13_495782df_1f09_48a7_b086_4736c1" /&amp;gt;&amp;lt;w:bookmarkEnd w:id="23" /&amp;gt;&amp;lt;w:r w:rsidRPr="00720D35"&amp;gt;&amp;lt;w:rPr&amp;gt;&amp;lt;w:b /&amp;gt;&amp;lt;w:sz w:val="24" /&amp;gt;&amp;lt;w:szCs w:val="24" /&amp;gt;&amp;lt;/w:rPr&amp;gt;&amp;lt;w:t&amp;gt;the Department of Public Safety, Maine State Police Crime Laboratory&amp;lt;/w:t&amp;gt;&amp;lt;/w:r&amp;gt;&amp;lt;w:r&amp;gt;&amp;lt;w:rPr&amp;gt;&amp;lt;w:b /&amp;gt;&amp;lt;w:sz w:val="24" /&amp;gt;&amp;lt;w:szCs w:val="24" /&amp;gt;&amp;lt;/w:rPr&amp;gt;&amp;lt;w:t xml:space="preserve"&amp;gt; and &amp;lt;/w:t&amp;gt;&amp;lt;/w:r&amp;gt;&amp;lt;w:bookmarkStart w:id="26" w:name="_LINE__14_3b7d77be_4548_4129_8d38_aaad65" /&amp;gt;&amp;lt;w:bookmarkEnd w:id="25" /&amp;gt;&amp;lt;w:r&amp;gt;&amp;lt;w:rPr&amp;gt;&amp;lt;w:b /&amp;gt;&amp;lt;w:sz w:val="24" /&amp;gt;&amp;lt;w:szCs w:val="24" /&amp;gt;&amp;lt;/w:rPr&amp;gt;&amp;lt;w:t&amp;gt;computer crimes unit&amp;lt;/w:t&amp;gt;&amp;lt;/w:r&amp;gt;&amp;lt;w:r w:rsidRPr="00720D35"&amp;gt;&amp;lt;w:rPr&amp;gt;&amp;lt;w:b /&amp;gt;&amp;lt;w:sz w:val="24" /&amp;gt;&amp;lt;w:szCs w:val="24" /&amp;gt;&amp;lt;/w:rPr&amp;gt;&amp;lt;w:t&amp;gt;.&amp;lt;/w:t&amp;gt;&amp;lt;/w:r&amp;gt;&amp;lt;w:r&amp;gt;&amp;lt;w:t xml:space="preserve"&amp;gt;  Notwithstanding the Maine Revised Statutes, Title 5, section &amp;lt;/w:t&amp;gt;&amp;lt;/w:r&amp;gt;&amp;lt;w:bookmarkStart w:id="27" w:name="_LINE__15_286c9742_1f89_453d_98ec_18a438" /&amp;gt;&amp;lt;w:bookmarkEnd w:id="26" /&amp;gt;&amp;lt;w:r&amp;gt;&amp;lt;w:t xml:space="preserve"&amp;gt;17851-A, subsection 4 or any other provision of law to the contrary, the service retirement &amp;lt;/w:t&amp;gt;&amp;lt;/w:r&amp;gt;&amp;lt;w:bookmarkStart w:id="28" w:name="_LINE__16_53cfa45b_cebf_455a_80c9_9f6bcc" /&amp;gt;&amp;lt;w:bookmarkEnd w:id="27" /&amp;gt;&amp;lt;w:r&amp;gt;&amp;lt;w:t xml:space="preserve"&amp;gt;benefit of a qualified member must be computed on the basis of all of the qualified &amp;lt;/w:t&amp;gt;&amp;lt;/w:r&amp;gt;&amp;lt;w:bookmarkStart w:id="29" w:name="_LINE__17_4d3c09be_1346_4e06_b0cf_cc96b7" /&amp;gt;&amp;lt;w:bookmarkEnd w:id="28" /&amp;gt;&amp;lt;w:r&amp;gt;&amp;lt;w:t xml:space="preserve"&amp;gt;member's creditable service in the capacity specified in Title 5, section 17851-A, &amp;lt;/w:t&amp;gt;&amp;lt;/w:r&amp;gt;&amp;lt;w:bookmarkStart w:id="30" w:name="_LINE__18_487ebf75_4210_4721_b325_175fdd" /&amp;gt;&amp;lt;w:bookmarkEnd w:id="29" /&amp;gt;&amp;lt;w:r&amp;gt;&amp;lt;w:t xml:space="preserve"&amp;gt;subsection 1, paragraph Q, regardless of when that creditable service was earned, except &amp;lt;/w:t&amp;gt;&amp;lt;/w:r&amp;gt;&amp;lt;w:bookmarkStart w:id="31" w:name="_LINE__19_79806a57_6773_4528_bbf3_21c584" /&amp;gt;&amp;lt;w:bookmarkEnd w:id="30" /&amp;gt;&amp;lt;w:r&amp;gt;&amp;lt;w:t xml:space="preserve"&amp;gt;that for a member qualifying for a retirement benefit under Title 5, section 17851-A, &amp;lt;/w:t&amp;gt;&amp;lt;/w:r&amp;gt;&amp;lt;w:bookmarkStart w:id="32" w:name="_LINE__20_36e6d7bf_4d77_4f45_bd16_e0222c" /&amp;gt;&amp;lt;w:bookmarkEnd w:id="31" /&amp;gt;&amp;lt;w:r&amp;gt;&amp;lt;w:t&amp;gt;subsection 2, paragraph B:&amp;lt;/w:t&amp;gt;&amp;lt;/w:r&amp;gt;&amp;lt;w:bookmarkEnd w:id="32" /&amp;gt;&amp;lt;/w:p&amp;gt;&amp;lt;w:p w:rsidR="00616993" w:rsidRDefault="00616993" w:rsidP="00616993"&amp;gt;&amp;lt;w:pPr&amp;gt;&amp;lt;w:ind w:left="360" w:firstLine="360" /&amp;gt;&amp;lt;/w:pPr&amp;gt;&amp;lt;w:bookmarkStart w:id="33" w:name="_PAR__6_5e11d594_12fe_4c95_a6da_4d89d424" /&amp;gt;&amp;lt;w:bookmarkStart w:id="34" w:name="_LINE__21_73ecc9db_43f6_46cd_bb1e_aa02d0" /&amp;gt;&amp;lt;w:bookmarkEnd w:id="22" /&amp;gt;&amp;lt;w:r&amp;gt;&amp;lt;w:t xml:space="preserve"&amp;gt;1.  If the member had 10 years of creditable service on July 1, 1993, the benefit must &amp;lt;/w:t&amp;gt;&amp;lt;/w:r&amp;gt;&amp;lt;w:bookmarkStart w:id="35" w:name="_LINE__22_0b2144ea_9311_4703_9996_97d836" /&amp;gt;&amp;lt;w:bookmarkEnd w:id="34" /&amp;gt;&amp;lt;w:r&amp;gt;&amp;lt;w:t xml:space="preserve"&amp;gt;be reduced as provided in Title 5, section 17852, subsection 3, paragraphs A and B for each &amp;lt;/w:t&amp;gt;&amp;lt;/w:r&amp;gt;&amp;lt;w:bookmarkStart w:id="36" w:name="_LINE__23_a320ce76_1bd4_4976_bc5e_7fb6b9" /&amp;gt;&amp;lt;w:bookmarkEnd w:id="35" /&amp;gt;&amp;lt;w:r&amp;gt;&amp;lt;w:t&amp;gt;year the member's age precedes 55 years of age; or&amp;lt;/w:t&amp;gt;&amp;lt;/w:r&amp;gt;&amp;lt;w:bookmarkEnd w:id="36" /&amp;gt;&amp;lt;/w:p&amp;gt;&amp;lt;w:p w:rsidR="00616993" w:rsidRDefault="00616993" w:rsidP="00616993"&amp;gt;&amp;lt;w:pPr&amp;gt;&amp;lt;w:ind w:left="360" w:firstLine="360" /&amp;gt;&amp;lt;/w:pPr&amp;gt;&amp;lt;w:bookmarkStart w:id="37" w:name="_PAR__7_19601c2b_2490_405a_adf1_98eedae7" /&amp;gt;&amp;lt;w:bookmarkStart w:id="38" w:name="_LINE__24_844e2cac_03d9_40a3_9aef_376eec" /&amp;gt;&amp;lt;w:bookmarkEnd w:id="33" /&amp;gt;&amp;lt;w:r&amp;gt;&amp;lt;w:t xml:space="preserve"&amp;gt;2.  If the member had fewer than 10 years of creditable service on July 1, 1993, the &amp;lt;/w:t&amp;gt;&amp;lt;/w:r&amp;gt;&amp;lt;w:bookmarkStart w:id="39" w:name="_LINE__25_2a7c418f_9aac_427b_bd64_3e88cb" /&amp;gt;&amp;lt;w:bookmarkEnd w:id="38" /&amp;gt;&amp;lt;w:r&amp;gt;&amp;lt;w:t xml:space="preserve"&amp;gt;benefit must be reduced by 6% for each year that the member's age precedes 55 years of &amp;lt;/w:t&amp;gt;&amp;lt;/w:r&amp;gt;&amp;lt;w:bookmarkStart w:id="40" w:name="_LINE__26_c617bb20_aa7a_451d_8cfa_f17795" /&amp;gt;&amp;lt;w:bookmarkEnd w:id="39" /&amp;gt;&amp;lt;w:r&amp;gt;&amp;lt;w:t xml:space="preserve"&amp;gt;age. &amp;lt;/w:t&amp;gt;&amp;lt;/w:r&amp;gt;&amp;lt;w:bookmarkEnd w:id="40" /&amp;gt;&amp;lt;/w:p&amp;gt;&amp;lt;w:p w:rsidR="00616993" w:rsidRDefault="00616993" w:rsidP="00616993"&amp;gt;&amp;lt;w:pPr&amp;gt;&amp;lt;w:ind w:left="360" w:firstLine="360" /&amp;gt;&amp;lt;/w:pPr&amp;gt;&amp;lt;w:bookmarkStart w:id="41" w:name="_BILL_SECTION_UNALLOCATED__e40621be_6aea" /&amp;gt;&amp;lt;w:bookmarkStart w:id="42" w:name="_PAR__8_db7c1478_10e7_430b_9374_483d9f25" /&amp;gt;&amp;lt;w:bookmarkStart w:id="43" w:name="_LINE__27_016937d1_0ecd_49b7_b8bb_3776a2" /&amp;gt;&amp;lt;w:bookmarkEnd w:id="20" /&amp;gt;&amp;lt;w:bookmarkEnd w:id="37" /&amp;gt;&amp;lt;w:r&amp;gt;&amp;lt;w:rPr&amp;gt;&amp;lt;w:b /&amp;gt;&amp;lt;w:sz w:val="24" /&amp;gt;&amp;lt;/w:rPr&amp;gt;&amp;lt;w:t xml:space="preserve"&amp;gt;Sec. &amp;lt;/w:t&amp;gt;&amp;lt;/w:r&amp;gt;&amp;lt;w:bookmarkStart w:id="44" w:name="_BILL_SECTION_NUMBER__7d173fc3_2c85_4d8a" /&amp;gt;&amp;lt;w:r&amp;gt;&amp;lt;w:rPr&amp;gt;&amp;lt;w:b /&amp;gt;&amp;lt;w:sz w:val="24" /&amp;gt;&amp;lt;/w:rPr&amp;gt;&amp;lt;w:t&amp;gt;2&amp;lt;/w:t&amp;gt;&amp;lt;/w:r&amp;gt;&amp;lt;w:bookmarkEnd w:id="44" /&amp;gt;&amp;lt;w:r&amp;gt;&amp;lt;w:rPr&amp;gt;&amp;lt;w:b /&amp;gt;&amp;lt;w:sz w:val="24" /&amp;gt;&amp;lt;/w:rPr&amp;gt;&amp;lt;w:t&amp;gt;.&amp;lt;/w:t&amp;gt;&amp;lt;/w:r&amp;gt;&amp;lt;w:r&amp;gt;&amp;lt;w:t xml:space="preserve"&amp;gt; &amp;lt;/w:t&amp;gt;&amp;lt;/w:r&amp;gt;&amp;lt;w:r w:rsidRPr="00720D35"&amp;gt;&amp;lt;w:rPr&amp;gt;&amp;lt;w:b /&amp;gt;&amp;lt;w:sz w:val="24" /&amp;gt;&amp;lt;w:szCs w:val="24" /&amp;gt;&amp;lt;/w:rPr&amp;gt;&amp;lt;w:t&amp;gt;Qualified member; definition.&amp;lt;/w:t&amp;gt;&amp;lt;/w:r&amp;gt;&amp;lt;w:r w:rsidRPr="00720D35"&amp;gt;&amp;lt;w:t xml:space="preserve"&amp;gt; As used in this Act, "qualified member" &amp;lt;/w:t&amp;gt;&amp;lt;/w:r&amp;gt;&amp;lt;w:bookmarkStart w:id="45" w:name="_LINE__28_848a82d4_ccc9_40d7_90de_f7ee81" /&amp;gt;&amp;lt;w:bookmarkEnd w:id="43" /&amp;gt;&amp;lt;w:r w:rsidRPr="00720D35"&amp;gt;&amp;lt;w:t xml:space="preserve"&amp;gt;means a member on the effective date of this Act to whom the Maine Revised Statutes, &amp;lt;/w:t&amp;gt;&amp;lt;/w:r&amp;gt;&amp;lt;w:bookmarkStart w:id="46" w:name="_LINE__29_e39b8262_a245_4400_bab3_98523f" /&amp;gt;&amp;lt;w:bookmarkEnd w:id="45" /&amp;gt;&amp;lt;w:r w:rsidRPr="00720D35"&amp;gt;&amp;lt;w:t xml:space="preserve"&amp;gt;Title 5, section 17851-A, subsection 1, paragraph Q applies and who was employed by the &amp;lt;/w:t&amp;gt;&amp;lt;/w:r&amp;gt;&amp;lt;w:bookmarkStart w:id="47" w:name="_LINE__30_6f16c1a2_c3df_4b19_b173_ee8510" /&amp;gt;&amp;lt;w:bookmarkEnd w:id="46" /&amp;gt;&amp;lt;w:r w:rsidRPr="00720D35"&amp;gt;&amp;lt;w:t xml:space="preserve"&amp;gt;Department of Public Safety, Maine State Police Crime Laboratory &amp;lt;/w:t&amp;gt;&amp;lt;/w:r&amp;gt;&amp;lt;w:r&amp;gt;&amp;lt;w:t xml:space="preserve"&amp;gt;or computer crimes &amp;lt;/w:t&amp;gt;&amp;lt;/w:r&amp;gt;&amp;lt;w:bookmarkStart w:id="48" w:name="_LINE__31_9ca63b9d_ae20_4516_90f5_d1a068" /&amp;gt;&amp;lt;w:bookmarkEnd w:id="47" /&amp;gt;&amp;lt;w:r&amp;gt;&amp;lt;w:t xml:space="preserve"&amp;gt;unit &amp;lt;/w:t&amp;gt;&amp;lt;/w:r&amp;gt;&amp;lt;w:r w:rsidRPr="00720D35"&amp;gt;&amp;lt;w:t&amp;gt;prior to October 1, 2021.&amp;lt;/w:t&amp;gt;&amp;lt;/w:r&amp;gt;&amp;lt;w:r&amp;gt;&amp;lt;w:t xml:space="preserve"&amp;gt; &amp;lt;/w:t&amp;gt;&amp;lt;/w:r&amp;gt;&amp;lt;w:bookmarkEnd w:id="48" /&amp;gt;&amp;lt;/w:p&amp;gt;&amp;lt;w:p w:rsidR="00616993" w:rsidRDefault="00616993" w:rsidP="00616993"&amp;gt;&amp;lt;w:pPr&amp;gt;&amp;lt;w:ind w:left="360" w:firstLine="360" /&amp;gt;&amp;lt;/w:pPr&amp;gt;&amp;lt;w:bookmarkStart w:id="49" w:name="_PAR__9_ad24846f_f511_4ad2_ba94_435d9325" /&amp;gt;&amp;lt;w:bookmarkStart w:id="50" w:name="_LINE__32_37447d3f_bcf9_4423_8552_069676" /&amp;gt;&amp;lt;w:bookmarkEnd w:id="42" /&amp;gt;&amp;lt;w:r w:rsidRPr="00720D35"&amp;gt;&amp;lt;w:t xml:space="preserve"&amp;gt;As used in this Act, the terms "creditable service," "member" and "retirement benefit" &amp;lt;/w:t&amp;gt;&amp;lt;/w:r&amp;gt;&amp;lt;w:bookmarkStart w:id="51" w:name="_LINE__33_3a75962b_0878_4e34_a44c_96420d" /&amp;gt;&amp;lt;w:bookmarkEnd w:id="50" /&amp;gt;&amp;lt;w:r w:rsidRPr="00720D35"&amp;gt;&amp;lt;w:t&amp;gt;have the same meanings as in Title 5, section 17001.&amp;lt;/w:t&amp;gt;&amp;lt;/w:r&amp;gt;&amp;lt;w:bookmarkEnd w:id="51" /&amp;gt;&amp;lt;/w:p&amp;gt;&amp;lt;w:p w:rsidR="00616993" w:rsidRDefault="00616993" w:rsidP="00616993"&amp;gt;&amp;lt;w:pPr&amp;gt;&amp;lt;w:ind w:left="360" w:firstLine="360" /&amp;gt;&amp;lt;/w:pPr&amp;gt;&amp;lt;w:bookmarkStart w:id="52" w:name="_EMERGENCY_CLAUSE__f86a6a06_bbdb_4db2_85" /&amp;gt;&amp;lt;w:bookmarkStart w:id="53" w:name="_PAR__10_fe0a3b88_b30c_449d_a83e_4647dbe" /&amp;gt;&amp;lt;w:bookmarkStart w:id="54" w:name="_LINE__34_6692b1f8_be68_47cb_a831_fcde21" /&amp;gt;&amp;lt;w:bookmarkEnd w:id="21" /&amp;gt;&amp;lt;w:bookmarkEnd w:id="41" /&amp;gt;&amp;lt;w:bookmarkEnd w:id="49" /&amp;gt;&amp;lt;w:r&amp;gt;&amp;lt;w:rPr&amp;gt;&amp;lt;w:b /&amp;gt;&amp;lt;w:sz w:val="24" /&amp;gt;&amp;lt;/w:rPr&amp;gt;&amp;lt;w:t xml:space="preserve"&amp;gt;Emergency clause.  &amp;lt;/w:t&amp;gt;&amp;lt;/w:r&amp;gt;&amp;lt;w:r&amp;gt;&amp;lt;w:t xml:space="preserve"&amp;gt;In view of the emergency cited in the preamble, this legislation &amp;lt;/w:t&amp;gt;&amp;lt;/w:r&amp;gt;&amp;lt;w:bookmarkStart w:id="55" w:name="_LINE__35_312d330b_1bd5_4ef6_af10_7f418f" /&amp;gt;&amp;lt;w:bookmarkEnd w:id="54" /&amp;gt;&amp;lt;w:r&amp;gt;&amp;lt;w:t&amp;gt;takes effect when approved.&amp;lt;/w:t&amp;gt;&amp;lt;/w:r&amp;gt;&amp;lt;w:bookmarkEnd w:id="55" /&amp;gt;&amp;lt;/w:p&amp;gt;&amp;lt;w:p w:rsidR="00616993" w:rsidRDefault="00616993" w:rsidP="00616993"&amp;gt;&amp;lt;w:pPr&amp;gt;&amp;lt;w:keepNext /&amp;gt;&amp;lt;w:spacing w:before="240" /&amp;gt;&amp;lt;w:ind w:left="360" /&amp;gt;&amp;lt;w:jc w:val="center" /&amp;gt;&amp;lt;/w:pPr&amp;gt;&amp;lt;w:bookmarkStart w:id="56" w:name="_SUMMARY__9ffc7f14_f0f8_406b_bcf6_b598fe" /&amp;gt;&amp;lt;w:bookmarkStart w:id="57" w:name="_PAR__11_76f2aab0_82b1_42da_9801_634827a" /&amp;gt;&amp;lt;w:bookmarkStart w:id="58" w:name="_LINE__36_04438ece_aced_4ac3_9752_fa7d21" /&amp;gt;&amp;lt;w:bookmarkEnd w:id="52" /&amp;gt;&amp;lt;w:bookmarkEnd w:id="53" /&amp;gt;&amp;lt;w:r&amp;gt;&amp;lt;w:rPr&amp;gt;&amp;lt;w:b /&amp;gt;&amp;lt;w:sz w:val="24" /&amp;gt;&amp;lt;/w:rPr&amp;gt;&amp;lt;w:t&amp;gt;SUMMARY&amp;lt;/w:t&amp;gt;&amp;lt;/w:r&amp;gt;&amp;lt;w:bookmarkEnd w:id="58" /&amp;gt;&amp;lt;/w:p&amp;gt;&amp;lt;w:p w:rsidR="00616993" w:rsidRDefault="00616993" w:rsidP="00616993"&amp;gt;&amp;lt;w:pPr&amp;gt;&amp;lt;w:ind w:left="360" w:firstLine="360" /&amp;gt;&amp;lt;/w:pPr&amp;gt;&amp;lt;w:bookmarkStart w:id="59" w:name="_PAR__12_3bb0260d_4809_4c3b_b7e1_5a77145" /&amp;gt;&amp;lt;w:bookmarkStart w:id="60" w:name="_LINE__37_2bcf9f8b_b558_4a66_be3c_281723" /&amp;gt;&amp;lt;w:bookmarkEnd w:id="57" /&amp;gt;&amp;lt;w:r w:rsidRPr="00720D35"&amp;gt;&amp;lt;w:t xml:space="preserve"&amp;gt;This bill requires that service retirement benefits for employees of the Department of &amp;lt;/w:t&amp;gt;&amp;lt;/w:r&amp;gt;&amp;lt;w:bookmarkStart w:id="61" w:name="_LINE__38_cebca2da_afa8_498c_81eb_41c4c4" /&amp;gt;&amp;lt;w:bookmarkEnd w:id="60" /&amp;gt;&amp;lt;w:r w:rsidRPr="00720D35"&amp;gt;&amp;lt;w:t&amp;gt;Public Safety, Maine State Police Crime Laboratory&amp;lt;/w:t&amp;gt;&amp;lt;/w:r&amp;gt;&amp;lt;w:r&amp;gt;&amp;lt;w:t xml:space="preserve"&amp;gt; and computer crimes unit&amp;lt;/w:t&amp;gt;&amp;lt;/w:r&amp;gt;&amp;lt;w:r w:rsidRPr="00720D35"&amp;gt;&amp;lt;w:t xml:space="preserve"&amp;gt; included in &amp;lt;/w:t&amp;gt;&amp;lt;/w:r&amp;gt;&amp;lt;w:bookmarkStart w:id="62" w:name="_LINE__39_99e02152_ef94_4e96_9529_183c04" /&amp;gt;&amp;lt;w:bookmarkEnd w:id="61" /&amp;gt;&amp;lt;w:r w:rsidRPr="00720D35"&amp;gt;&amp;lt;w:t xml:space="preserve"&amp;gt;the 1998 Special Plan be computed on the same basis as &amp;lt;/w:t&amp;gt;&amp;lt;/w:r&amp;gt;&amp;lt;w:r&amp;gt;&amp;lt;w:t xml:space="preserve"&amp;gt;are &amp;lt;/w:t&amp;gt;&amp;lt;/w:r&amp;gt;&amp;lt;w:r w:rsidRPr="00720D35"&amp;gt;&amp;lt;w:t xml:space="preserve"&amp;gt;benefits for other members &amp;lt;/w:t&amp;gt;&amp;lt;/w:r&amp;gt;&amp;lt;w:bookmarkStart w:id="63" w:name="_LINE__40_ccf005b6_62fd_4ec0_8aab_2c896b" /&amp;gt;&amp;lt;w:bookmarkEnd w:id="62" /&amp;gt;&amp;lt;w:r w:rsidRPr="00720D35"&amp;gt;&amp;lt;w:t&amp;gt;under the plan; creditable service is included regardless of when that service was earned.&amp;lt;/w:t&amp;gt;&amp;lt;/w:r&amp;gt;&amp;lt;w:bookmarkEnd w:id="63" /&amp;gt;&amp;lt;/w:p&amp;gt;&amp;lt;w:bookmarkEnd w:id="1" /&amp;gt;&amp;lt;w:bookmarkEnd w:id="2" /&amp;gt;&amp;lt;w:bookmarkEnd w:id="3" /&amp;gt;&amp;lt;w:bookmarkEnd w:id="56" /&amp;gt;&amp;lt;w:bookmarkEnd w:id="59" /&amp;gt;&amp;lt;w:p w:rsidR="00000000" w:rsidRDefault="00616993"&amp;gt;&amp;lt;w:r&amp;gt;&amp;lt;w:t xml:space="preserve"&amp;gt; &amp;lt;/w:t&amp;gt;&amp;lt;/w:r&amp;gt;&amp;lt;/w:p&amp;gt;&amp;lt;w:sectPr w:rsidR="00000000" w:rsidSect="00616993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351B25" w:rsidRDefault="00616993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0LR2288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54e25f43_b8b9_4390_9c93_4f894bb&lt;/BookmarkName&gt;&lt;Tables /&gt;&lt;/ProcessedCheckInPage&gt;&lt;/Pages&gt;&lt;Paragraphs&gt;&lt;CheckInParagraphs&gt;&lt;PageNumber&gt;1&lt;/PageNumber&gt;&lt;BookmarkName&gt;_PAR__1_aaa99e41_9eca_41af_a30c_ccea519d&lt;/BookmarkName&gt;&lt;StartingLineNumber&gt;1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d92e8765_2afb_4742_8f54_ad100647&lt;/BookmarkName&gt;&lt;StartingLineNumber&gt;3&lt;/StartingLineNumber&gt;&lt;EndingLineNumber&gt;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a382db57_1839_4243_8814_9df947bd&lt;/BookmarkName&gt;&lt;StartingLineNumber&gt;7&lt;/StartingLineNumber&gt;&lt;EndingLineNumber&gt;1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865d865f_70ca_446f_991c_0adc96f2&lt;/BookmarkName&gt;&lt;StartingLineNumber&gt;11&lt;/StartingLineNumber&gt;&lt;EndingLineNumber&gt;1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40498ed1_a3ed_4860_904f_daea646f&lt;/BookmarkName&gt;&lt;StartingLineNumber&gt;12&lt;/StartingLineNumber&gt;&lt;EndingLineNumber&gt;2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5e11d594_12fe_4c95_a6da_4d89d424&lt;/BookmarkName&gt;&lt;StartingLineNumber&gt;21&lt;/StartingLineNumber&gt;&lt;EndingLineNumber&gt;2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19601c2b_2490_405a_adf1_98eedae7&lt;/BookmarkName&gt;&lt;StartingLineNumber&gt;24&lt;/StartingLineNumber&gt;&lt;EndingLineNumber&gt;2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8_db7c1478_10e7_430b_9374_483d9f25&lt;/BookmarkName&gt;&lt;StartingLineNumber&gt;27&lt;/StartingLineNumber&gt;&lt;EndingLineNumber&gt;3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9_ad24846f_f511_4ad2_ba94_435d9325&lt;/BookmarkName&gt;&lt;StartingLineNumber&gt;32&lt;/StartingLineNumber&gt;&lt;EndingLineNumber&gt;3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0_fe0a3b88_b30c_449d_a83e_4647dbe&lt;/BookmarkName&gt;&lt;StartingLineNumber&gt;34&lt;/StartingLineNumber&gt;&lt;EndingLineNumber&gt;3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1_76f2aab0_82b1_42da_9801_634827a&lt;/BookmarkName&gt;&lt;StartingLineNumber&gt;36&lt;/StartingLineNumber&gt;&lt;EndingLineNumber&gt;3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2_3bb0260d_4809_4c3b_b7e1_5a77145&lt;/BookmarkName&gt;&lt;StartingLineNumber&gt;37&lt;/StartingLineNumber&gt;&lt;EndingLineNumber&gt;40&lt;/EndingLineNumber&gt;&lt;PostTableLine&gt;false&lt;/PostTableLine&gt;&lt;PostKeepWithNext&gt;tru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