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Amend Its Rules to Protect Water Quality by Reducing Nutrient Pollution from Septic Syste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705b36_aab0_4417_"/>
      <w:bookmarkStart w:id="1" w:name="_DOC_BODY__30995650_fe94_4c0d_a92b_0ac70"/>
      <w:bookmarkStart w:id="2" w:name="_DOC_BODY_CONTENT__e23e06c6_ada6_46de_97"/>
      <w:bookmarkStart w:id="3" w:name="_PAGE__1_f67030b1_197e_4802_afb5_3a48151"/>
      <w:bookmarkStart w:id="4" w:name="_BILL_SECTION_UNALLOCATED__a7e98a8a_ea48"/>
      <w:bookmarkStart w:id="5" w:name="_PAR__1_f0a97744_42c7_4960_9731_5c7ef832"/>
      <w:bookmarkStart w:id="6" w:name="_LINE__1_fbe91a5f_e231_442a_8451_bd12974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3e4ecc2_eee3_494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Definitions. Resolved:</w:t>
      </w:r>
      <w:r>
        <w:rPr>
          <w:rFonts w:eastAsia="Arial" w:cs="Arial" w:ascii="Arial" w:hAnsi="Arial"/>
        </w:rPr>
        <w:t xml:space="preserve">  That, as used in this resolve, unless the context </w:t>
      </w:r>
      <w:bookmarkStart w:id="8" w:name="_LINE__2_26a10c9d_8db4_4a64_af38_5749b79"/>
      <w:bookmarkEnd w:id="6"/>
      <w:r>
        <w:rPr>
          <w:rFonts w:eastAsia="Arial" w:cs="Arial" w:ascii="Arial" w:hAnsi="Arial"/>
        </w:rPr>
        <w:t>otherwise indicates, the following terms have the following meanings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0a97744_42c7_4960_9731_5c7ef832"/>
      <w:bookmarkStart w:id="10" w:name="_PAR__2_108410f9_418f_4dc0_ab14_0f8d26b1"/>
      <w:bookmarkStart w:id="11" w:name="_LINE__3_c226a87e_d29e_4f33_a7fa_7015d87"/>
      <w:bookmarkEnd w:id="9"/>
      <w:bookmarkEnd w:id="10"/>
      <w:r>
        <w:rPr>
          <w:rFonts w:eastAsia="Arial" w:cs="Arial" w:ascii="Arial" w:hAnsi="Arial"/>
        </w:rPr>
        <w:t>1. "Department" means the Department of Health and Human Services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08410f9_418f_4dc0_ab14_0f8d26b1"/>
      <w:bookmarkStart w:id="13" w:name="_PAR__3_06949376_9557_4ab1_8447_e6fadb5b"/>
      <w:bookmarkStart w:id="14" w:name="_LINE__4_a3ce6a94_9dcb_4e2e_bb6c_57d143c"/>
      <w:bookmarkEnd w:id="12"/>
      <w:bookmarkEnd w:id="13"/>
      <w:r>
        <w:rPr>
          <w:rFonts w:eastAsia="Arial" w:cs="Arial" w:ascii="Arial" w:hAnsi="Arial"/>
        </w:rPr>
        <w:t xml:space="preserve">2. "Disposal field" means an individual subsurface wastewater disposal system </w:t>
      </w:r>
      <w:bookmarkStart w:id="15" w:name="_LINE__5_8b093c11_e854_43ce_8cf7_db2e657"/>
      <w:bookmarkEnd w:id="14"/>
      <w:r>
        <w:rPr>
          <w:rFonts w:eastAsia="Arial" w:cs="Arial" w:ascii="Arial" w:hAnsi="Arial"/>
        </w:rPr>
        <w:t xml:space="preserve">component consisting of a closed excavation made within soil or fill material to contain </w:t>
      </w:r>
      <w:bookmarkStart w:id="16" w:name="_LINE__6_269e00b2_4a51_4756_91f7_909491b"/>
      <w:bookmarkEnd w:id="15"/>
      <w:r>
        <w:rPr>
          <w:rFonts w:eastAsia="Arial" w:cs="Arial" w:ascii="Arial" w:hAnsi="Arial"/>
        </w:rPr>
        <w:t xml:space="preserve">disposal field stone and distribution pipes or approved proprietary devices for the disposal </w:t>
      </w:r>
      <w:bookmarkStart w:id="17" w:name="_LINE__7_da3c04fa_f52f_42bb_a46a_8e0dd9f"/>
      <w:bookmarkEnd w:id="16"/>
      <w:r>
        <w:rPr>
          <w:rFonts w:eastAsia="Arial" w:cs="Arial" w:ascii="Arial" w:hAnsi="Arial"/>
        </w:rPr>
        <w:t xml:space="preserve">of septic tank effluent.  The excavation is typically in the form of trenches or beds with </w:t>
      </w:r>
      <w:bookmarkStart w:id="18" w:name="_LINE__8_64ea1bda_c910_4518_a873_cb7bb7b"/>
      <w:bookmarkEnd w:id="17"/>
      <w:r>
        <w:rPr>
          <w:rFonts w:eastAsia="Arial" w:cs="Arial" w:ascii="Arial" w:hAnsi="Arial"/>
        </w:rPr>
        <w:t>either stone or proprietary devices included in the design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06949376_9557_4ab1_8447_e6fadb5b"/>
      <w:bookmarkStart w:id="20" w:name="_PAR__4_57f8d201_7397_42b9_91aa_777ead7b"/>
      <w:bookmarkStart w:id="21" w:name="_LINE__9_530c8fb6_3df0_4648_a6c9_7e37997"/>
      <w:bookmarkEnd w:id="19"/>
      <w:bookmarkEnd w:id="20"/>
      <w:r>
        <w:rPr>
          <w:rFonts w:eastAsia="Arial" w:cs="Arial" w:ascii="Arial" w:hAnsi="Arial"/>
        </w:rPr>
        <w:t xml:space="preserve">3. "Horizon" means a layer within a soil profile differing from the soil above or below </w:t>
      </w:r>
      <w:bookmarkStart w:id="22" w:name="_LINE__10_ea0c1cff_5fe3_4157_9f6d_570df1"/>
      <w:bookmarkEnd w:id="21"/>
      <w:r>
        <w:rPr>
          <w:rFonts w:eastAsia="Arial" w:cs="Arial" w:ascii="Arial" w:hAnsi="Arial"/>
        </w:rPr>
        <w:t xml:space="preserve">the layer in one or more soil morphological characteristics.  The characteristics of the layer </w:t>
      </w:r>
      <w:bookmarkStart w:id="23" w:name="_LINE__11_0cfb4a5a_73d3_4f73_8f09_3c7e97"/>
      <w:bookmarkEnd w:id="22"/>
      <w:r>
        <w:rPr>
          <w:rFonts w:eastAsia="Arial" w:cs="Arial" w:ascii="Arial" w:hAnsi="Arial"/>
        </w:rPr>
        <w:t xml:space="preserve">include the color, texture, rock-fragment content and consistency of each parent soil </w:t>
      </w:r>
      <w:bookmarkStart w:id="24" w:name="_LINE__12_d095dac6_9eb8_43c3_8ff2_7e3041"/>
      <w:bookmarkEnd w:id="23"/>
      <w:r>
        <w:rPr>
          <w:rFonts w:eastAsia="Arial" w:cs="Arial" w:ascii="Arial" w:hAnsi="Arial"/>
        </w:rPr>
        <w:t>material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57f8d201_7397_42b9_91aa_777ead7b"/>
      <w:bookmarkStart w:id="26" w:name="_PAR__5_09dce6e7_1c0a_4ce1_898b_72932af2"/>
      <w:bookmarkStart w:id="27" w:name="_LINE__13_455e52f9_dbba_4236_95f7_39db6d"/>
      <w:bookmarkEnd w:id="25"/>
      <w:bookmarkEnd w:id="26"/>
      <w:r>
        <w:rPr>
          <w:rFonts w:eastAsia="Arial" w:cs="Arial" w:ascii="Arial" w:hAnsi="Arial"/>
        </w:rPr>
        <w:t xml:space="preserve">4. "Proprietary disposal device" means a device used in disposal fields as an alternative </w:t>
      </w:r>
      <w:bookmarkStart w:id="28" w:name="_LINE__14_0d3174da_18f4_4d66_b954_5ba416"/>
      <w:bookmarkEnd w:id="27"/>
      <w:r>
        <w:rPr>
          <w:rFonts w:eastAsia="Arial" w:cs="Arial" w:ascii="Arial" w:hAnsi="Arial"/>
        </w:rPr>
        <w:t>to a bedding of stone and one or more distribution pip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09dce6e7_1c0a_4ce1_898b_72932af2"/>
      <w:bookmarkStart w:id="30" w:name="_PAR__6_6c0d097f_e0ec_4b0d_84a2_e4ac254b"/>
      <w:bookmarkStart w:id="31" w:name="_LINE__15_0cb79ba0_e1cb_493c_851c_348db2"/>
      <w:bookmarkEnd w:id="29"/>
      <w:bookmarkEnd w:id="30"/>
      <w:r>
        <w:rPr>
          <w:rFonts w:eastAsia="Arial" w:cs="Arial" w:ascii="Arial" w:hAnsi="Arial"/>
        </w:rPr>
        <w:t xml:space="preserve">5. "Septic tank effluent" means primary treated wastewater discharged through the </w:t>
      </w:r>
      <w:bookmarkStart w:id="32" w:name="_LINE__16_a09926bb_eac8_4c13_96b3_e7a2b3"/>
      <w:bookmarkEnd w:id="31"/>
      <w:r>
        <w:rPr>
          <w:rFonts w:eastAsia="Arial" w:cs="Arial" w:ascii="Arial" w:hAnsi="Arial"/>
        </w:rPr>
        <w:t>outlet of a septic tank or an approved sand, peat or similar filter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6c0d097f_e0ec_4b0d_84a2_e4ac254b"/>
      <w:bookmarkStart w:id="34" w:name="_PAR__7_1ad1fdaa_3b64_4411_b0a2_abe05c7d"/>
      <w:bookmarkStart w:id="35" w:name="_LINE__17_368da1f7_ade2_4b46_9bdb_4df22b"/>
      <w:bookmarkEnd w:id="33"/>
      <w:bookmarkEnd w:id="34"/>
      <w:r>
        <w:rPr>
          <w:rFonts w:eastAsia="Arial" w:cs="Arial" w:ascii="Arial" w:hAnsi="Arial"/>
        </w:rPr>
        <w:t xml:space="preserve">6. "Short circuiting" means a process by which nutrients from subsurface wastewater </w:t>
      </w:r>
      <w:bookmarkStart w:id="36" w:name="_LINE__18_6eb39f7f_a5ac_4777_8434_038246"/>
      <w:bookmarkEnd w:id="35"/>
      <w:r>
        <w:rPr>
          <w:rFonts w:eastAsia="Arial" w:cs="Arial" w:ascii="Arial" w:hAnsi="Arial"/>
        </w:rPr>
        <w:t xml:space="preserve">disposal systems enter groundwater or surface waters relatively untreated due to a lack of </w:t>
      </w:r>
      <w:bookmarkStart w:id="37" w:name="_LINE__19_6e88cd0d_fee0_4cdd_92c1_437c26"/>
      <w:bookmarkEnd w:id="36"/>
      <w:r>
        <w:rPr>
          <w:rFonts w:eastAsia="Arial" w:cs="Arial" w:ascii="Arial" w:hAnsi="Arial"/>
        </w:rPr>
        <w:t xml:space="preserve">cation exchange capacity and biologic activity in the soil as a result of very coarse textured </w:t>
      </w:r>
      <w:bookmarkStart w:id="38" w:name="_LINE__20_18f963b5_5c71_4ac7_8db9_9598f1"/>
      <w:bookmarkEnd w:id="37"/>
      <w:r>
        <w:rPr>
          <w:rFonts w:eastAsia="Arial" w:cs="Arial" w:ascii="Arial" w:hAnsi="Arial"/>
        </w:rPr>
        <w:t>horizons or bedrock fracture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UNALLOCATED__a7e98a8a_ea48"/>
      <w:bookmarkStart w:id="40" w:name="_PAR__7_1ad1fdaa_3b64_4411_b0a2_abe05c7d"/>
      <w:bookmarkStart w:id="41" w:name="_BILL_SECTION_UNALLOCATED__d6def074_13da"/>
      <w:bookmarkStart w:id="42" w:name="_PAR__8_8f2734e9_4121_4639_bbd2_a6eb0bd1"/>
      <w:bookmarkStart w:id="43" w:name="_LINE__21_58ba326b_8677_4ba4_a4ad_7e9d25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fbe60698_ed59_4e8d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Amendment of subsurface wastewater disposal rule. Resolved:</w:t>
      </w:r>
      <w:r>
        <w:rPr>
          <w:rFonts w:eastAsia="Arial" w:cs="Arial" w:ascii="Arial" w:hAnsi="Arial"/>
        </w:rPr>
        <w:t xml:space="preserve">  That </w:t>
      </w:r>
      <w:bookmarkStart w:id="45" w:name="_LINE__22_426611a1_092c_42d7_b7d6_b86ea4"/>
      <w:bookmarkEnd w:id="43"/>
      <w:r>
        <w:rPr>
          <w:rFonts w:eastAsia="Arial" w:cs="Arial" w:ascii="Arial" w:hAnsi="Arial"/>
        </w:rPr>
        <w:t xml:space="preserve">the department shall amend its rule Chapter 241 in the section that governs the requirements </w:t>
      </w:r>
      <w:bookmarkStart w:id="46" w:name="_LINE__23_5961f761_388c_483f_a70a_bb2c74"/>
      <w:bookmarkEnd w:id="45"/>
      <w:r>
        <w:rPr>
          <w:rFonts w:eastAsia="Arial" w:cs="Arial" w:ascii="Arial" w:hAnsi="Arial"/>
        </w:rPr>
        <w:t xml:space="preserve">for disposal field design for subsurface wastewater disposal systems. The amendments </w:t>
      </w:r>
      <w:bookmarkStart w:id="47" w:name="_LINE__24_3a3d9067_3469_4b57_98e9_d65ba3"/>
      <w:bookmarkEnd w:id="46"/>
      <w:r>
        <w:rPr>
          <w:rFonts w:eastAsia="Arial" w:cs="Arial" w:ascii="Arial" w:hAnsi="Arial"/>
        </w:rPr>
        <w:t xml:space="preserve">must include the following: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8f2734e9_4121_4639_bbd2_a6eb0bd1"/>
      <w:bookmarkStart w:id="49" w:name="_PAR__9_b0bf8ba2_dde1_431c_9893_57483204"/>
      <w:bookmarkStart w:id="50" w:name="_LINE__25_eb64f331_c17c_49de_ba0f_97aaf8"/>
      <w:bookmarkEnd w:id="48"/>
      <w:bookmarkEnd w:id="49"/>
      <w:r>
        <w:rPr>
          <w:rFonts w:eastAsia="Arial" w:cs="Arial" w:ascii="Arial" w:hAnsi="Arial"/>
        </w:rPr>
        <w:t xml:space="preserve">1. Amending the design standards for disposal fields to add a requirement to address </w:t>
      </w:r>
      <w:bookmarkStart w:id="51" w:name="_LINE__26_1fd2d578_92e0_43bf_94b1_c966b4"/>
      <w:bookmarkEnd w:id="50"/>
      <w:r>
        <w:rPr>
          <w:rFonts w:eastAsia="Arial" w:cs="Arial" w:ascii="Arial" w:hAnsi="Arial"/>
        </w:rPr>
        <w:t xml:space="preserve">short circuiting by reducing nutrient loading from septic tank effluent through natural </w:t>
      </w:r>
      <w:bookmarkStart w:id="52" w:name="_LINE__27_453a12d8_3cc4_4730_9132_3dcfc2"/>
      <w:bookmarkEnd w:id="51"/>
      <w:r>
        <w:rPr>
          <w:rFonts w:eastAsia="Arial" w:cs="Arial" w:ascii="Arial" w:hAnsi="Arial"/>
        </w:rPr>
        <w:t>processes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b0bf8ba2_dde1_431c_9893_57483204"/>
      <w:bookmarkStart w:id="54" w:name="_PAR__10_af223d57_47f3_413f_89f0_c223c32"/>
      <w:bookmarkStart w:id="55" w:name="_LINE__28_e5c97275_c371_4c3b_840c_328757"/>
      <w:bookmarkEnd w:id="53"/>
      <w:bookmarkEnd w:id="54"/>
      <w:r>
        <w:rPr>
          <w:rFonts w:eastAsia="Arial" w:cs="Arial" w:ascii="Arial" w:hAnsi="Arial"/>
        </w:rPr>
        <w:t xml:space="preserve">2. Applying the amended design standards under subsection 1 only to soil profiles that </w:t>
      </w:r>
      <w:bookmarkStart w:id="56" w:name="_LINE__29_9ac91acc_f590_417c_a616_ea08f8"/>
      <w:bookmarkEnd w:id="55"/>
      <w:r>
        <w:rPr>
          <w:rFonts w:eastAsia="Arial" w:cs="Arial" w:ascii="Arial" w:hAnsi="Arial"/>
        </w:rPr>
        <w:t xml:space="preserve">pose a high risk of short circuiting due to the presence of sand or gravel layers in lower </w:t>
      </w:r>
      <w:bookmarkStart w:id="57" w:name="_LINE__30_85eee2dc_e2d4_401a_9a77_c209da"/>
      <w:bookmarkEnd w:id="56"/>
      <w:r>
        <w:rPr>
          <w:rFonts w:eastAsia="Arial" w:cs="Arial" w:ascii="Arial" w:hAnsi="Arial"/>
        </w:rPr>
        <w:t>horizons or bedrock fractures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0_af223d57_47f3_413f_89f0_c223c32"/>
      <w:bookmarkStart w:id="59" w:name="_PAR__11_88193b7d_9ef7_4154_9aff_1fd82ec"/>
      <w:bookmarkStart w:id="60" w:name="_LINE__31_cbcaac32_a437_4cc1_b866_dea043"/>
      <w:bookmarkEnd w:id="58"/>
      <w:bookmarkEnd w:id="59"/>
      <w:r>
        <w:rPr>
          <w:rFonts w:eastAsia="Arial" w:cs="Arial" w:ascii="Arial" w:hAnsi="Arial"/>
        </w:rPr>
        <w:t xml:space="preserve">3. Providing that an area of land suitable for the installation of a disposal field may not </w:t>
      </w:r>
      <w:bookmarkStart w:id="61" w:name="_LINE__32_e5f37e7e_8586_4e7c_9309_59dd4a"/>
      <w:bookmarkEnd w:id="60"/>
      <w:r>
        <w:rPr>
          <w:rFonts w:eastAsia="Arial" w:cs="Arial" w:ascii="Arial" w:hAnsi="Arial"/>
        </w:rPr>
        <w:t>be rendered unsuitable due to any changes in the rules adopted pursuant to this resolv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UNALLOCATED__d6def074_13da"/>
      <w:bookmarkStart w:id="63" w:name="_PAR__11_88193b7d_9ef7_4154_9aff_1fd82ec"/>
      <w:bookmarkStart w:id="64" w:name="_PAR__12_15f92d56_a15a_4a67_afb3_c639b87"/>
      <w:bookmarkStart w:id="65" w:name="_BILL_SECTION_UNALLOCATED__55f75f00_50d4"/>
      <w:bookmarkStart w:id="66" w:name="_LINE__33_55dddb93_86e6_420d_b012_94bdc6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cc8df97_1405_4f60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Administration, enforcement and rulemaking. Resolved:</w:t>
      </w:r>
      <w:r>
        <w:rPr>
          <w:rFonts w:eastAsia="Arial" w:cs="Arial" w:ascii="Arial" w:hAnsi="Arial"/>
        </w:rPr>
        <w:t xml:space="preserve">  That the </w:t>
      </w:r>
      <w:bookmarkStart w:id="68" w:name="_LINE__34_71d7e829_c5a1_49f3_88a6_fbba2e"/>
      <w:bookmarkEnd w:id="66"/>
      <w:r>
        <w:rPr>
          <w:rFonts w:eastAsia="Arial" w:cs="Arial" w:ascii="Arial" w:hAnsi="Arial"/>
        </w:rPr>
        <w:t xml:space="preserve">department shall administer and enforce this resolve and shall adopt rules as necessary to </w:t>
      </w:r>
      <w:bookmarkStart w:id="69" w:name="_LINE__35_1bd83295_30b7_4b8c_a237_5b1f01"/>
      <w:bookmarkEnd w:id="68"/>
      <w:r>
        <w:rPr>
          <w:rFonts w:eastAsia="Arial" w:cs="Arial" w:ascii="Arial" w:hAnsi="Arial"/>
        </w:rPr>
        <w:t xml:space="preserve">implement, administer and enforce this resolve. The department shall solicit input from </w:t>
      </w:r>
      <w:bookmarkStart w:id="70" w:name="_LINE__36_d78c755b_fd3e_4711_9c11_e08963"/>
      <w:bookmarkEnd w:id="69"/>
      <w:r>
        <w:rPr>
          <w:rFonts w:eastAsia="Arial" w:cs="Arial" w:ascii="Arial" w:hAnsi="Arial"/>
        </w:rPr>
        <w:t xml:space="preserve">interested parties in the development of any draft rules to implement this resolve, solicit </w:t>
      </w:r>
      <w:bookmarkStart w:id="71" w:name="_LINE__37_0dddc6c1_3698_4037_aa3a_75a24f"/>
      <w:bookmarkEnd w:id="70"/>
      <w:r>
        <w:rPr>
          <w:rFonts w:eastAsia="Arial" w:cs="Arial" w:ascii="Arial" w:hAnsi="Arial"/>
        </w:rPr>
        <w:t xml:space="preserve">public comment on the draft rules for a period of at least 30 days and hold a public hearing </w:t>
      </w:r>
      <w:bookmarkStart w:id="72" w:name="_LINE__38_3a2dbb56_2918_48f2_87c8_4ba62b"/>
      <w:bookmarkEnd w:id="71"/>
      <w:r>
        <w:rPr>
          <w:rFonts w:eastAsia="Arial" w:cs="Arial" w:ascii="Arial" w:hAnsi="Arial"/>
        </w:rPr>
        <w:t xml:space="preserve">on the draft rules in the same manner as a public hearing must be conducted under the </w:t>
      </w:r>
      <w:bookmarkStart w:id="73" w:name="_LINE__39_4fb9dc2a_cf7d_484e_9960_fe3d51"/>
      <w:bookmarkEnd w:id="72"/>
      <w:r>
        <w:rPr>
          <w:rFonts w:eastAsia="Arial" w:cs="Arial" w:ascii="Arial" w:hAnsi="Arial"/>
        </w:rPr>
        <w:t>Maine Revised Statutes, Title 5, section 8052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2_15f92d56_a15a_4a67_afb3_c639b87"/>
      <w:bookmarkStart w:id="75" w:name="_BILL_SECTION_UNALLOCATED__55f75f00_50d4"/>
      <w:bookmarkStart w:id="76" w:name="_BILL_SECTION_UNALLOCATED__2ae65c9f_5083"/>
      <w:bookmarkStart w:id="77" w:name="_PAR__13_c02545c7_4959_47c6_9b19_97d0881"/>
      <w:bookmarkStart w:id="78" w:name="_LINE__40_c654c5fa_cb0c_474a_9a59_5e6402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bbd70bd6_c0f8_4e17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Resources. Resolved:</w:t>
      </w:r>
      <w:r>
        <w:rPr>
          <w:rFonts w:eastAsia="Arial" w:cs="Arial" w:ascii="Arial" w:hAnsi="Arial"/>
        </w:rPr>
        <w:t xml:space="preserve">  That the department shall complete the amendment </w:t>
      </w:r>
      <w:bookmarkStart w:id="80" w:name="_LINE__41_e7c6b73c_14db_4523_a93c_cb34eb"/>
      <w:bookmarkEnd w:id="78"/>
      <w:r>
        <w:rPr>
          <w:rFonts w:eastAsia="Arial" w:cs="Arial" w:ascii="Arial" w:hAnsi="Arial"/>
        </w:rPr>
        <w:t xml:space="preserve">of the subsurface wastewater disposal rule under section 2 within existing resources and </w:t>
      </w:r>
      <w:bookmarkStart w:id="81" w:name="_PAGE__2_3bd1b240_8ebe_4507_8e3f_f16eb64"/>
      <w:bookmarkStart w:id="82" w:name="_PAR__1_985e7100_e9a3_4dc9_975d_cd065355"/>
      <w:bookmarkStart w:id="83" w:name="_LINE__1_6583b836_8b1e_4764_8769_fa6f080"/>
      <w:bookmarkStart w:id="84" w:name="_PAGE_SPLIT__275cfc54_76e9_496f_9052_1a1"/>
      <w:bookmarkEnd w:id="3"/>
      <w:bookmarkEnd w:id="77"/>
      <w:bookmarkEnd w:id="80"/>
      <w:r>
        <w:rPr>
          <w:rFonts w:eastAsia="Arial" w:cs="Arial" w:ascii="Arial" w:hAnsi="Arial"/>
        </w:rPr>
        <w:t>m</w:t>
      </w:r>
      <w:bookmarkEnd w:id="84"/>
      <w:r>
        <w:rPr>
          <w:rFonts w:eastAsia="Arial" w:cs="Arial" w:ascii="Arial" w:hAnsi="Arial"/>
        </w:rPr>
        <w:t xml:space="preserve">ay seek staffing and financial support from other state agencies and private entities to </w:t>
      </w:r>
      <w:bookmarkStart w:id="85" w:name="_LINE__2_bd0b545b_1db8_42ce_84c4_6f59068"/>
      <w:bookmarkEnd w:id="83"/>
      <w:r>
        <w:rPr>
          <w:rFonts w:eastAsia="Arial" w:cs="Arial" w:ascii="Arial" w:hAnsi="Arial"/>
        </w:rPr>
        <w:t>accomplish the required amendment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e23e06c6_ada6_46de_97"/>
      <w:bookmarkStart w:id="87" w:name="_BILL_SECTION_UNALLOCATED__2ae65c9f_5083"/>
      <w:bookmarkStart w:id="88" w:name="_SUMMARY__936a839b_93d7_47c4_b1d4_0ec1a8"/>
      <w:bookmarkStart w:id="89" w:name="_PAR__2_47a1ccc0_c8a2_4b36_ac8c_99d277aa"/>
      <w:bookmarkStart w:id="90" w:name="_LINE__3_f10278d0_e935_4d0c_972b_746f75f"/>
      <w:bookmarkEnd w:id="86"/>
      <w:bookmarkEnd w:id="87"/>
      <w:bookmarkEnd w:id="82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2_47a1ccc0_c8a2_4b36_ac8c_99d277aa"/>
      <w:bookmarkStart w:id="92" w:name="_PAR__3_4ad862ed_d4a0_40c7_a589_1a9d7a75"/>
      <w:bookmarkStart w:id="93" w:name="_LINE__4_b978642b_385f_406a_a787_1cc26a8"/>
      <w:bookmarkEnd w:id="91"/>
      <w:bookmarkEnd w:id="92"/>
      <w:r>
        <w:rPr>
          <w:rFonts w:eastAsia="Arial" w:cs="Arial" w:ascii="Arial" w:hAnsi="Arial"/>
        </w:rPr>
        <w:t xml:space="preserve">This resolve directs the Department of Health and Human Services to amend its rule </w:t>
      </w:r>
      <w:bookmarkStart w:id="94" w:name="_LINE__5_169cc5de_edfc_4dc6_9679_74a8cd6"/>
      <w:bookmarkEnd w:id="93"/>
      <w:r>
        <w:rPr>
          <w:rFonts w:eastAsia="Arial" w:cs="Arial" w:ascii="Arial" w:hAnsi="Arial"/>
        </w:rPr>
        <w:t>governing subsurface wastewater disposal by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3_4ad862ed_d4a0_40c7_a589_1a9d7a75"/>
      <w:bookmarkStart w:id="96" w:name="_PAR__4_23791a6d_7730_4daf_8acd_c14685ca"/>
      <w:bookmarkStart w:id="97" w:name="_LINE__6_a5038aaf_8ecf_4fc7_b7a0_9406fd7"/>
      <w:bookmarkEnd w:id="95"/>
      <w:bookmarkEnd w:id="96"/>
      <w:r>
        <w:rPr>
          <w:rFonts w:eastAsia="Arial" w:cs="Arial" w:ascii="Arial" w:hAnsi="Arial"/>
        </w:rPr>
        <w:t xml:space="preserve">1. Amending the design standards for disposal fields in a manner that addresses short </w:t>
      </w:r>
      <w:bookmarkStart w:id="98" w:name="_LINE__7_9f01d608_ca22_415b_a0a2_120c27b"/>
      <w:bookmarkEnd w:id="97"/>
      <w:r>
        <w:rPr>
          <w:rFonts w:eastAsia="Arial" w:cs="Arial" w:ascii="Arial" w:hAnsi="Arial"/>
        </w:rPr>
        <w:t>circuiting by reducing nutrient loading from septic tank effluent through natural processes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4_23791a6d_7730_4daf_8acd_c14685ca"/>
      <w:bookmarkStart w:id="100" w:name="_PAR__5_771426f5_86b9_438c_88ba_0aaf7cc1"/>
      <w:bookmarkStart w:id="101" w:name="_LINE__8_6d140694_8452_4d3f_8c08_ae834b0"/>
      <w:bookmarkEnd w:id="99"/>
      <w:bookmarkEnd w:id="100"/>
      <w:r>
        <w:rPr>
          <w:rFonts w:eastAsia="Arial" w:cs="Arial" w:ascii="Arial" w:hAnsi="Arial"/>
        </w:rPr>
        <w:t xml:space="preserve">2. Applying the amended design standards only to soil profiles that pose a high risk of </w:t>
      </w:r>
      <w:bookmarkStart w:id="102" w:name="_LINE__9_b9df5f25_4795_4c73_abdf_3a2f022"/>
      <w:bookmarkEnd w:id="101"/>
      <w:r>
        <w:rPr>
          <w:rFonts w:eastAsia="Arial" w:cs="Arial" w:ascii="Arial" w:hAnsi="Arial"/>
        </w:rPr>
        <w:t xml:space="preserve">short circuiting due to the presence of sand or gravel layers in lower soil horizons or </w:t>
      </w:r>
      <w:bookmarkStart w:id="103" w:name="_LINE__10_815d21bc_6fa2_4245_9e23_747217"/>
      <w:bookmarkEnd w:id="102"/>
      <w:r>
        <w:rPr>
          <w:rFonts w:eastAsia="Arial" w:cs="Arial" w:ascii="Arial" w:hAnsi="Arial"/>
        </w:rPr>
        <w:t>bedrock fractures; and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5_771426f5_86b9_438c_88ba_0aaf7cc1"/>
      <w:bookmarkStart w:id="105" w:name="_PAR__6_96bc3994_496e_4774_af05_968ea770"/>
      <w:bookmarkStart w:id="106" w:name="_LINE__11_83f8f4e9_f5ae_402c_a0d4_7b9d82"/>
      <w:bookmarkEnd w:id="104"/>
      <w:r>
        <w:rPr>
          <w:rFonts w:eastAsia="Arial" w:cs="Arial" w:ascii="Arial" w:hAnsi="Arial"/>
        </w:rPr>
        <w:t xml:space="preserve">3. Providing that an area of land suitable for the installation of a disposal field may not </w:t>
      </w:r>
      <w:bookmarkStart w:id="107" w:name="_LINE__12_438753e5_8e02_4f28_9c01_685ecd"/>
      <w:bookmarkEnd w:id="106"/>
      <w:r>
        <w:rPr>
          <w:rFonts w:eastAsia="Arial" w:cs="Arial" w:ascii="Arial" w:hAnsi="Arial"/>
        </w:rPr>
        <w:t>be rendered unsuitable due to any changes in the rule amended pursuant to this resolve.</w:t>
      </w:r>
      <w:bookmarkEnd w:id="0"/>
      <w:bookmarkEnd w:id="1"/>
      <w:bookmarkEnd w:id="81"/>
      <w:bookmarkEnd w:id="88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mend Its Rules to Protect Water Quality by Reducing Nutrient Pollution from Septic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9</ItemId>
    <LRId>75090</LRId>
    <LRNumber>142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Amend Its Rules to Protect Water Quality by Reducing Nutrient Pollution from Septic Systems</LRTitle>
    <ItemTitle>Resolve, Directing the Department of Health and Human Services to Amend Its Rules to Protect Water Quality by Reducing Nutrient Pollution from Septic Systems</ItemTitle>
    <ShortTitle1>DIRECTING THE DHHS TO AMEND</ShortTitle1>
    <ShortTitle2>ITS RULES TO PROTECT WATER QUA</ShortTitle2>
    <SponsorFirstName>Henry</SponsorFirstName>
    <SponsorLastName>Ingwersen</SponsorLastName>
    <SponsorChamberPrefix>Sen.</SponsorChamberPrefix>
    <SponsorFrom>York</SponsorFrom>
    <DraftingCycleCount>1</DraftingCycleCount>
    <LatestDraftingActionId>137</LatestDraftingActionId>
    <LatestDraftingActionDate>2025-04-08T16:47:39</LatestDraftingActionDate>
    <LatestDrafterName>mswanson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5AC9" w:rsidRDefault="00AF5AC9" w:rsidP="00AF5AC9"&amp;gt;&amp;lt;w:pPr&amp;gt;&amp;lt;w:ind w:left="360" w:firstLine="360" /&amp;gt;&amp;lt;/w:pPr&amp;gt;&amp;lt;w:bookmarkStart w:id="0" w:name="_BILL_SECTION_UNALLOCATED__a7e98a8a_ea48" /&amp;gt;&amp;lt;w:bookmarkStart w:id="1" w:name="_DOC_BODY_CONTENT__e23e06c6_ada6_46de_97" /&amp;gt;&amp;lt;w:bookmarkStart w:id="2" w:name="_DOC_BODY__30995650_fe94_4c0d_a92b_0ac70" /&amp;gt;&amp;lt;w:bookmarkStart w:id="3" w:name="_DOC_BODY_CONTAINER__6e705b36_aab0_4417_" /&amp;gt;&amp;lt;w:bookmarkStart w:id="4" w:name="_PAGE__1_f67030b1_197e_4802_afb5_3a48151" /&amp;gt;&amp;lt;w:bookmarkStart w:id="5" w:name="_PAR__1_f0a97744_42c7_4960_9731_5c7ef832" /&amp;gt;&amp;lt;w:bookmarkStart w:id="6" w:name="_LINE__1_fbe91a5f_e231_442a_8451_bd12974" /&amp;gt;&amp;lt;w:r w:rsidRPr="009F6540"&amp;gt;&amp;lt;w:rPr&amp;gt;&amp;lt;w:b /&amp;gt;&amp;lt;w:sz w:val="24" /&amp;gt;&amp;lt;/w:rPr&amp;gt;&amp;lt;w:t xml:space="preserve"&amp;gt;Sec. &amp;lt;/w:t&amp;gt;&amp;lt;/w:r&amp;gt;&amp;lt;w:bookmarkStart w:id="7" w:name="_BILL_SECTION_NUMBER__f3e4ecc2_eee3_4940" /&amp;gt;&amp;lt;w:r w:rsidRPr="009F6540"&amp;gt;&amp;lt;w:rPr&amp;gt;&amp;lt;w:b /&amp;gt;&amp;lt;w:sz w:val="24" /&amp;gt;&amp;lt;/w:rPr&amp;gt;&amp;lt;w:t&amp;gt;1&amp;lt;/w:t&amp;gt;&amp;lt;/w:r&amp;gt;&amp;lt;w:bookmarkEnd w:id="7" /&amp;gt;&amp;lt;w:r w:rsidRPr="009F6540"&amp;gt;&amp;lt;w:rPr&amp;gt;&amp;lt;w:b /&amp;gt;&amp;lt;w:sz w:val="24" /&amp;gt;&amp;lt;/w:rPr&amp;gt;&amp;lt;w:t&amp;gt;.  Definitions. Resolved:&amp;lt;/w:t&amp;gt;&amp;lt;/w:r&amp;gt;&amp;lt;w:r&amp;gt;&amp;lt;w:t xml:space="preserve"&amp;gt;  That, as used in this resolve, unless the context &amp;lt;/w:t&amp;gt;&amp;lt;/w:r&amp;gt;&amp;lt;w:bookmarkStart w:id="8" w:name="_LINE__2_26a10c9d_8db4_4a64_af38_5749b79" /&amp;gt;&amp;lt;w:bookmarkEnd w:id="6" /&amp;gt;&amp;lt;w:r&amp;gt;&amp;lt;w:t&amp;gt;otherwise indicates, the following terms have the following meanings.&amp;lt;/w:t&amp;gt;&amp;lt;/w:r&amp;gt;&amp;lt;w:bookmarkEnd w:id="8" /&amp;gt;&amp;lt;/w:p&amp;gt;&amp;lt;w:p w:rsidR="00AF5AC9" w:rsidRDefault="00AF5AC9" w:rsidP="00AF5AC9"&amp;gt;&amp;lt;w:pPr&amp;gt;&amp;lt;w:ind w:left="360" w:firstLine="360" /&amp;gt;&amp;lt;/w:pPr&amp;gt;&amp;lt;w:bookmarkStart w:id="9" w:name="_PAR__2_108410f9_418f_4dc0_ab14_0f8d26b1" /&amp;gt;&amp;lt;w:bookmarkStart w:id="10" w:name="_LINE__3_c226a87e_d29e_4f33_a7fa_7015d87" /&amp;gt;&amp;lt;w:bookmarkEnd w:id="5" /&amp;gt;&amp;lt;w:r&amp;gt;&amp;lt;w:t&amp;gt;1. "Department" means the Department of Health and Human Services.&amp;lt;/w:t&amp;gt;&amp;lt;/w:r&amp;gt;&amp;lt;w:bookmarkEnd w:id="10" /&amp;gt;&amp;lt;/w:p&amp;gt;&amp;lt;w:p w:rsidR="00AF5AC9" w:rsidRDefault="00AF5AC9" w:rsidP="00AF5AC9"&amp;gt;&amp;lt;w:pPr&amp;gt;&amp;lt;w:ind w:left="360" w:firstLine="360" /&amp;gt;&amp;lt;/w:pPr&amp;gt;&amp;lt;w:bookmarkStart w:id="11" w:name="_PAR__3_06949376_9557_4ab1_8447_e6fadb5b" /&amp;gt;&amp;lt;w:bookmarkStart w:id="12" w:name="_LINE__4_a3ce6a94_9dcb_4e2e_bb6c_57d143c" /&amp;gt;&amp;lt;w:bookmarkEnd w:id="9" /&amp;gt;&amp;lt;w:r&amp;gt;&amp;lt;w:t xml:space="preserve"&amp;gt;2. "Disposal field" means an individual subsurface wastewater disposal system &amp;lt;/w:t&amp;gt;&amp;lt;/w:r&amp;gt;&amp;lt;w:bookmarkStart w:id="13" w:name="_LINE__5_8b093c11_e854_43ce_8cf7_db2e657" /&amp;gt;&amp;lt;w:bookmarkEnd w:id="12" /&amp;gt;&amp;lt;w:r&amp;gt;&amp;lt;w:t xml:space="preserve"&amp;gt;component consisting of a closed excavation made within soil or fill material to contain &amp;lt;/w:t&amp;gt;&amp;lt;/w:r&amp;gt;&amp;lt;w:bookmarkStart w:id="14" w:name="_LINE__6_269e00b2_4a51_4756_91f7_909491b" /&amp;gt;&amp;lt;w:bookmarkEnd w:id="13" /&amp;gt;&amp;lt;w:r&amp;gt;&amp;lt;w:t xml:space="preserve"&amp;gt;disposal field stone and distribution pipes or approved proprietary devices for the disposal &amp;lt;/w:t&amp;gt;&amp;lt;/w:r&amp;gt;&amp;lt;w:bookmarkStart w:id="15" w:name="_LINE__7_da3c04fa_f52f_42bb_a46a_8e0dd9f" /&amp;gt;&amp;lt;w:bookmarkEnd w:id="14" /&amp;gt;&amp;lt;w:r&amp;gt;&amp;lt;w:t xml:space="preserve"&amp;gt;of septic tank effluent.  The excavation is typically in the form of trenches or beds with &amp;lt;/w:t&amp;gt;&amp;lt;/w:r&amp;gt;&amp;lt;w:bookmarkStart w:id="16" w:name="_LINE__8_64ea1bda_c910_4518_a873_cb7bb7b" /&amp;gt;&amp;lt;w:bookmarkEnd w:id="15" /&amp;gt;&amp;lt;w:r&amp;gt;&amp;lt;w:t&amp;gt;either stone or proprietary devices included in the design.&amp;lt;/w:t&amp;gt;&amp;lt;/w:r&amp;gt;&amp;lt;w:bookmarkEnd w:id="16" /&amp;gt;&amp;lt;/w:p&amp;gt;&amp;lt;w:p w:rsidR="00AF5AC9" w:rsidRDefault="00AF5AC9" w:rsidP="00AF5AC9"&amp;gt;&amp;lt;w:pPr&amp;gt;&amp;lt;w:ind w:left="360" w:firstLine="360" /&amp;gt;&amp;lt;/w:pPr&amp;gt;&amp;lt;w:bookmarkStart w:id="17" w:name="_PAR__4_57f8d201_7397_42b9_91aa_777ead7b" /&amp;gt;&amp;lt;w:bookmarkStart w:id="18" w:name="_LINE__9_530c8fb6_3df0_4648_a6c9_7e37997" /&amp;gt;&amp;lt;w:bookmarkEnd w:id="11" /&amp;gt;&amp;lt;w:r&amp;gt;&amp;lt;w:t xml:space="preserve"&amp;gt;3. "Horizon" means a layer within a soil profile differing from the soil above or below &amp;lt;/w:t&amp;gt;&amp;lt;/w:r&amp;gt;&amp;lt;w:bookmarkStart w:id="19" w:name="_LINE__10_ea0c1cff_5fe3_4157_9f6d_570df1" /&amp;gt;&amp;lt;w:bookmarkEnd w:id="18" /&amp;gt;&amp;lt;w:r&amp;gt;&amp;lt;w:t xml:space="preserve"&amp;gt;the layer in one or more soil morphological characteristics.  The characteristics of the layer &amp;lt;/w:t&amp;gt;&amp;lt;/w:r&amp;gt;&amp;lt;w:bookmarkStart w:id="20" w:name="_LINE__11_0cfb4a5a_73d3_4f73_8f09_3c7e97" /&amp;gt;&amp;lt;w:bookmarkEnd w:id="19" /&amp;gt;&amp;lt;w:r&amp;gt;&amp;lt;w:t xml:space="preserve"&amp;gt;include the color, texture, rock-fragment content and &amp;lt;/w:t&amp;gt;&amp;lt;/w:r&amp;gt;&amp;lt;w:r&amp;gt;&amp;lt;w:t&amp;gt;consistenc&amp;lt;/w:t&amp;gt;&amp;lt;/w:r&amp;gt;&amp;lt;w:r&amp;gt;&amp;lt;w:t&amp;gt;y&amp;lt;/w:t&amp;gt;&amp;lt;/w:r&amp;gt;&amp;lt;w:r&amp;gt;&amp;lt;w:t xml:space="preserve"&amp;gt; &amp;lt;/w:t&amp;gt;&amp;lt;/w:r&amp;gt;&amp;lt;w:r&amp;gt;&amp;lt;w:t xml:space="preserve"&amp;gt;of each parent soil &amp;lt;/w:t&amp;gt;&amp;lt;/w:r&amp;gt;&amp;lt;w:bookmarkStart w:id="21" w:name="_LINE__12_d095dac6_9eb8_43c3_8ff2_7e3041" /&amp;gt;&amp;lt;w:bookmarkEnd w:id="20" /&amp;gt;&amp;lt;w:r&amp;gt;&amp;lt;w:t&amp;gt;material.&amp;lt;/w:t&amp;gt;&amp;lt;/w:r&amp;gt;&amp;lt;w:bookmarkEnd w:id="21" /&amp;gt;&amp;lt;/w:p&amp;gt;&amp;lt;w:p w:rsidR="00AF5AC9" w:rsidRDefault="00AF5AC9" w:rsidP="00AF5AC9"&amp;gt;&amp;lt;w:pPr&amp;gt;&amp;lt;w:ind w:left="360" w:firstLine="360" /&amp;gt;&amp;lt;/w:pPr&amp;gt;&amp;lt;w:bookmarkStart w:id="22" w:name="_PAR__5_09dce6e7_1c0a_4ce1_898b_72932af2" /&amp;gt;&amp;lt;w:bookmarkStart w:id="23" w:name="_LINE__13_455e52f9_dbba_4236_95f7_39db6d" /&amp;gt;&amp;lt;w:bookmarkEnd w:id="17" /&amp;gt;&amp;lt;w:r&amp;gt;&amp;lt;w:t&amp;gt;4. "Proprietary disposal device" means a device used&amp;lt;/w:t&amp;gt;&amp;lt;/w:r&amp;gt;&amp;lt;w:r&amp;gt;&amp;lt;w:t xml:space="preserve"&amp;gt; &amp;lt;/w:t&amp;gt;&amp;lt;/w:r&amp;gt;&amp;lt;w:r&amp;gt;&amp;lt;w:t xml:space="preserve"&amp;gt;in disposal fields as an alternative &amp;lt;/w:t&amp;gt;&amp;lt;/w:r&amp;gt;&amp;lt;w:bookmarkStart w:id="24" w:name="_LINE__14_0d3174da_18f4_4d66_b954_5ba416" /&amp;gt;&amp;lt;w:bookmarkEnd w:id="23" /&amp;gt;&amp;lt;w:r&amp;gt;&amp;lt;w:t&amp;gt;to a bedding of stone and one or more distribution pipes.&amp;lt;/w:t&amp;gt;&amp;lt;/w:r&amp;gt;&amp;lt;w:bookmarkEnd w:id="24" /&amp;gt;&amp;lt;/w:p&amp;gt;&amp;lt;w:p w:rsidR="00AF5AC9" w:rsidRDefault="00AF5AC9" w:rsidP="00AF5AC9"&amp;gt;&amp;lt;w:pPr&amp;gt;&amp;lt;w:ind w:left="360" w:firstLine="360" /&amp;gt;&amp;lt;/w:pPr&amp;gt;&amp;lt;w:bookmarkStart w:id="25" w:name="_PAR__6_6c0d097f_e0ec_4b0d_84a2_e4ac254b" /&amp;gt;&amp;lt;w:bookmarkStart w:id="26" w:name="_LINE__15_0cb79ba0_e1cb_493c_851c_348db2" /&amp;gt;&amp;lt;w:bookmarkEnd w:id="22" /&amp;gt;&amp;lt;w:r&amp;gt;&amp;lt;w:t xml:space="preserve"&amp;gt;5. "Septic tank effluent" means primary treated wastewater discharged through the &amp;lt;/w:t&amp;gt;&amp;lt;/w:r&amp;gt;&amp;lt;w:bookmarkStart w:id="27" w:name="_LINE__16_a09926bb_eac8_4c13_96b3_e7a2b3" /&amp;gt;&amp;lt;w:bookmarkEnd w:id="26" /&amp;gt;&amp;lt;w:r&amp;gt;&amp;lt;w:t&amp;gt;outlet of a septic tank or an approved sand, peat or similar filter.&amp;lt;/w:t&amp;gt;&amp;lt;/w:r&amp;gt;&amp;lt;w:bookmarkEnd w:id="27" /&amp;gt;&amp;lt;/w:p&amp;gt;&amp;lt;w:p w:rsidR="00AF5AC9" w:rsidRDefault="00AF5AC9" w:rsidP="00AF5AC9"&amp;gt;&amp;lt;w:pPr&amp;gt;&amp;lt;w:ind w:left="360" w:firstLine="360" /&amp;gt;&amp;lt;/w:pPr&amp;gt;&amp;lt;w:bookmarkStart w:id="28" w:name="_PAR__7_1ad1fdaa_3b64_4411_b0a2_abe05c7d" /&amp;gt;&amp;lt;w:bookmarkStart w:id="29" w:name="_LINE__17_368da1f7_ade2_4b46_9bdb_4df22b" /&amp;gt;&amp;lt;w:bookmarkEnd w:id="25" /&amp;gt;&amp;lt;w:r&amp;gt;&amp;lt;w:t xml:space="preserve"&amp;gt;6. "Short circuiting" means a process by which nutrients from subsurface wastewater &amp;lt;/w:t&amp;gt;&amp;lt;/w:r&amp;gt;&amp;lt;w:bookmarkStart w:id="30" w:name="_LINE__18_6eb39f7f_a5ac_4777_8434_038246" /&amp;gt;&amp;lt;w:bookmarkEnd w:id="29" /&amp;gt;&amp;lt;w:r&amp;gt;&amp;lt;w:t xml:space="preserve"&amp;gt;disposal systems enter groundwater or surface waters relatively untreated due to a lack of &amp;lt;/w:t&amp;gt;&amp;lt;/w:r&amp;gt;&amp;lt;w:bookmarkStart w:id="31" w:name="_LINE__19_6e88cd0d_fee0_4cdd_92c1_437c26" /&amp;gt;&amp;lt;w:bookmarkEnd w:id="30" /&amp;gt;&amp;lt;w:r&amp;gt;&amp;lt;w:t xml:space="preserve"&amp;gt;cation exchange capacity and biologic activity in the soil as a result of very coarse textured &amp;lt;/w:t&amp;gt;&amp;lt;/w:r&amp;gt;&amp;lt;w:bookmarkStart w:id="32" w:name="_LINE__20_18f963b5_5c71_4ac7_8db9_9598f1" /&amp;gt;&amp;lt;w:bookmarkEnd w:id="31" /&amp;gt;&amp;lt;w:r&amp;gt;&amp;lt;w:t&amp;gt;horizons or bedrock fractures.&amp;lt;/w:t&amp;gt;&amp;lt;/w:r&amp;gt;&amp;lt;w:bookmarkEnd w:id="32" /&amp;gt;&amp;lt;/w:p&amp;gt;&amp;lt;w:p w:rsidR="00AF5AC9" w:rsidRDefault="00AF5AC9" w:rsidP="00AF5AC9"&amp;gt;&amp;lt;w:pPr&amp;gt;&amp;lt;w:ind w:left="360" w:firstLine="360" /&amp;gt;&amp;lt;/w:pPr&amp;gt;&amp;lt;w:bookmarkStart w:id="33" w:name="_BILL_SECTION_UNALLOCATED__d6def074_13da" /&amp;gt;&amp;lt;w:bookmarkStart w:id="34" w:name="_PAR__8_8f2734e9_4121_4639_bbd2_a6eb0bd1" /&amp;gt;&amp;lt;w:bookmarkStart w:id="35" w:name="_LINE__21_58ba326b_8677_4ba4_a4ad_7e9d25" /&amp;gt;&amp;lt;w:bookmarkEnd w:id="0" /&amp;gt;&amp;lt;w:bookmarkEnd w:id="28" /&amp;gt;&amp;lt;w:r w:rsidRPr="009F6540"&amp;gt;&amp;lt;w:rPr&amp;gt;&amp;lt;w:b /&amp;gt;&amp;lt;w:sz w:val="24" /&amp;gt;&amp;lt;/w:rPr&amp;gt;&amp;lt;w:t xml:space="preserve"&amp;gt;Sec. &amp;lt;/w:t&amp;gt;&amp;lt;/w:r&amp;gt;&amp;lt;w:bookmarkStart w:id="36" w:name="_BILL_SECTION_NUMBER__fbe60698_ed59_4e8d" /&amp;gt;&amp;lt;w:r w:rsidRPr="009F6540"&amp;gt;&amp;lt;w:rPr&amp;gt;&amp;lt;w:b /&amp;gt;&amp;lt;w:sz w:val="24" /&amp;gt;&amp;lt;/w:rPr&amp;gt;&amp;lt;w:t&amp;gt;2&amp;lt;/w:t&amp;gt;&amp;lt;/w:r&amp;gt;&amp;lt;w:bookmarkEnd w:id="36" /&amp;gt;&amp;lt;w:r w:rsidRPr="009F6540"&amp;gt;&amp;lt;w:rPr&amp;gt;&amp;lt;w:b /&amp;gt;&amp;lt;w:sz w:val="24" /&amp;gt;&amp;lt;/w:rPr&amp;gt;&amp;lt;w:t&amp;gt;.  Amendment of subsurface wastewater disposal rule. Resolved:&amp;lt;/w:t&amp;gt;&amp;lt;/w:r&amp;gt;&amp;lt;w:r&amp;gt;&amp;lt;w:t xml:space="preserve"&amp;gt;  That &amp;lt;/w:t&amp;gt;&amp;lt;/w:r&amp;gt;&amp;lt;w:bookmarkStart w:id="37" w:name="_LINE__22_426611a1_092c_42d7_b7d6_b86ea4" /&amp;gt;&amp;lt;w:bookmarkEnd w:id="35" /&amp;gt;&amp;lt;w:r&amp;gt;&amp;lt;w:t xml:space="preserve"&amp;gt;the department shall amend its rule Chapter 241 in the section that governs the requirements &amp;lt;/w:t&amp;gt;&amp;lt;/w:r&amp;gt;&amp;lt;w:bookmarkStart w:id="38" w:name="_LINE__23_5961f761_388c_483f_a70a_bb2c74" /&amp;gt;&amp;lt;w:bookmarkEnd w:id="37" /&amp;gt;&amp;lt;w:r&amp;gt;&amp;lt;w:t xml:space="preserve"&amp;gt;for disposal field design for subsurface wastewater disposal systems. The amendments &amp;lt;/w:t&amp;gt;&amp;lt;/w:r&amp;gt;&amp;lt;w:bookmarkStart w:id="39" w:name="_LINE__24_3a3d9067_3469_4b57_98e9_d65ba3" /&amp;gt;&amp;lt;w:bookmarkEnd w:id="38" /&amp;gt;&amp;lt;w:r&amp;gt;&amp;lt;w:t xml:space="preserve"&amp;gt;must include the following: &amp;lt;/w:t&amp;gt;&amp;lt;/w:r&amp;gt;&amp;lt;w:bookmarkEnd w:id="39" /&amp;gt;&amp;lt;/w:p&amp;gt;&amp;lt;w:p w:rsidR="00AF5AC9" w:rsidRPr="009F6540" w:rsidRDefault="00AF5AC9" w:rsidP="00AF5AC9"&amp;gt;&amp;lt;w:pPr&amp;gt;&amp;lt;w:ind w:left="360" w:firstLine="360" /&amp;gt;&amp;lt;/w:pPr&amp;gt;&amp;lt;w:bookmarkStart w:id="40" w:name="_PAR__9_b0bf8ba2_dde1_431c_9893_57483204" /&amp;gt;&amp;lt;w:bookmarkStart w:id="41" w:name="_LINE__25_eb64f331_c17c_49de_ba0f_97aaf8" /&amp;gt;&amp;lt;w:bookmarkEnd w:id="34" /&amp;gt;&amp;lt;w:r w:rsidRPr="009F6540"&amp;gt;&amp;lt;w:t&amp;gt;1.&amp;lt;/w:t&amp;gt;&amp;lt;/w:r&amp;gt;&amp;lt;w:r&amp;gt;&amp;lt;w:t xml:space="preserve"&amp;gt; Amending the design standards for disposal fields to add a requirement to address &amp;lt;/w:t&amp;gt;&amp;lt;/w:r&amp;gt;&amp;lt;w:bookmarkStart w:id="42" w:name="_LINE__26_1fd2d578_92e0_43bf_94b1_c966b4" /&amp;gt;&amp;lt;w:bookmarkEnd w:id="41" /&amp;gt;&amp;lt;w:r&amp;gt;&amp;lt;w:t xml:space="preserve"&amp;gt;short circuiting by reducing nutrient loading from septic tank effluent through natural &amp;lt;/w:t&amp;gt;&amp;lt;/w:r&amp;gt;&amp;lt;w:bookmarkStart w:id="43" w:name="_LINE__27_453a12d8_3cc4_4730_9132_3dcfc2" /&amp;gt;&amp;lt;w:bookmarkEnd w:id="42" /&amp;gt;&amp;lt;w:r&amp;gt;&amp;lt;w:t&amp;gt;processes;&amp;lt;/w:t&amp;gt;&amp;lt;/w:r&amp;gt;&amp;lt;w:bookmarkEnd w:id="43" /&amp;gt;&amp;lt;/w:p&amp;gt;&amp;lt;w:p w:rsidR="00AF5AC9" w:rsidRDefault="00AF5AC9" w:rsidP="00AF5AC9"&amp;gt;&amp;lt;w:pPr&amp;gt;&amp;lt;w:ind w:left="360" w:firstLine="360" /&amp;gt;&amp;lt;/w:pPr&amp;gt;&amp;lt;w:bookmarkStart w:id="44" w:name="_PAR__10_af223d57_47f3_413f_89f0_c223c32" /&amp;gt;&amp;lt;w:bookmarkStart w:id="45" w:name="_LINE__28_e5c97275_c371_4c3b_840c_328757" /&amp;gt;&amp;lt;w:bookmarkEnd w:id="40" /&amp;gt;&amp;lt;w:r&amp;gt;&amp;lt;w:t xml:space="preserve"&amp;gt;2. Applying the amended design standards under subsection 1 only to soil profiles that &amp;lt;/w:t&amp;gt;&amp;lt;/w:r&amp;gt;&amp;lt;w:bookmarkStart w:id="46" w:name="_LINE__29_9ac91acc_f590_417c_a616_ea08f8" /&amp;gt;&amp;lt;w:bookmarkEnd w:id="45" /&amp;gt;&amp;lt;w:r&amp;gt;&amp;lt;w:t xml:space="preserve"&amp;gt;pose a high risk of short circuiting due to the presence of sand or gravel layers in lower &amp;lt;/w:t&amp;gt;&amp;lt;/w:r&amp;gt;&amp;lt;w:bookmarkStart w:id="47" w:name="_LINE__30_85eee2dc_e2d4_401a_9a77_c209da" /&amp;gt;&amp;lt;w:bookmarkEnd w:id="46" /&amp;gt;&amp;lt;w:r&amp;gt;&amp;lt;w:t&amp;gt;horizons or bedrock fractures; and&amp;lt;/w:t&amp;gt;&amp;lt;/w:r&amp;gt;&amp;lt;w:bookmarkEnd w:id="47" /&amp;gt;&amp;lt;/w:p&amp;gt;&amp;lt;w:p w:rsidR="00AF5AC9" w:rsidRDefault="00AF5AC9" w:rsidP="00AF5AC9"&amp;gt;&amp;lt;w:pPr&amp;gt;&amp;lt;w:ind w:left="360" w:firstLine="360" /&amp;gt;&amp;lt;/w:pPr&amp;gt;&amp;lt;w:bookmarkStart w:id="48" w:name="_PAR__11_88193b7d_9ef7_4154_9aff_1fd82ec" /&amp;gt;&amp;lt;w:bookmarkStart w:id="49" w:name="_LINE__31_cbcaac32_a437_4cc1_b866_dea043" /&amp;gt;&amp;lt;w:bookmarkEnd w:id="44" /&amp;gt;&amp;lt;w:r&amp;gt;&amp;lt;w:t xml:space="preserve"&amp;gt;3. Providing that an area of land suitable for the installation of a disposal field may not &amp;lt;/w:t&amp;gt;&amp;lt;/w:r&amp;gt;&amp;lt;w:bookmarkStart w:id="50" w:name="_LINE__32_e5f37e7e_8586_4e7c_9309_59dd4a" /&amp;gt;&amp;lt;w:bookmarkEnd w:id="49" /&amp;gt;&amp;lt;w:r&amp;gt;&amp;lt;w:t&amp;gt;be rendered unsuitable due to any changes in the rules adopted pursuant to this resolve.&amp;lt;/w:t&amp;gt;&amp;lt;/w:r&amp;gt;&amp;lt;w:bookmarkEnd w:id="50" /&amp;gt;&amp;lt;/w:p&amp;gt;&amp;lt;w:p w:rsidR="00AF5AC9" w:rsidRDefault="00AF5AC9" w:rsidP="00AF5AC9"&amp;gt;&amp;lt;w:pPr&amp;gt;&amp;lt;w:ind w:left="360" w:firstLine="360" /&amp;gt;&amp;lt;/w:pPr&amp;gt;&amp;lt;w:bookmarkStart w:id="51" w:name="_BILL_SECTION_UNALLOCATED__55f75f00_50d4" /&amp;gt;&amp;lt;w:bookmarkStart w:id="52" w:name="_PAR__12_15f92d56_a15a_4a67_afb3_c639b87" /&amp;gt;&amp;lt;w:bookmarkStart w:id="53" w:name="_LINE__33_55dddb93_86e6_420d_b012_94bdc6" /&amp;gt;&amp;lt;w:bookmarkEnd w:id="33" /&amp;gt;&amp;lt;w:bookmarkEnd w:id="48" /&amp;gt;&amp;lt;w:r w:rsidRPr="009F6540"&amp;gt;&amp;lt;w:rPr&amp;gt;&amp;lt;w:b /&amp;gt;&amp;lt;w:sz w:val="24" /&amp;gt;&amp;lt;/w:rPr&amp;gt;&amp;lt;w:t xml:space="preserve"&amp;gt;Sec. &amp;lt;/w:t&amp;gt;&amp;lt;/w:r&amp;gt;&amp;lt;w:bookmarkStart w:id="54" w:name="_BILL_SECTION_NUMBER__4cc8df97_1405_4f60" /&amp;gt;&amp;lt;w:r w:rsidRPr="009F6540"&amp;gt;&amp;lt;w:rPr&amp;gt;&amp;lt;w:b /&amp;gt;&amp;lt;w:sz w:val="24" /&amp;gt;&amp;lt;/w:rPr&amp;gt;&amp;lt;w:t&amp;gt;3&amp;lt;/w:t&amp;gt;&amp;lt;/w:r&amp;gt;&amp;lt;w:bookmarkEnd w:id="54" /&amp;gt;&amp;lt;w:r w:rsidRPr="009F6540"&amp;gt;&amp;lt;w:rPr&amp;gt;&amp;lt;w:b /&amp;gt;&amp;lt;w:sz w:val="24" /&amp;gt;&amp;lt;/w:rPr&amp;gt;&amp;lt;w:t&amp;gt;.  Administration, enforcement and rulemaking. Resolved:&amp;lt;/w:t&amp;gt;&amp;lt;/w:r&amp;gt;&amp;lt;w:r&amp;gt;&amp;lt;w:t xml:space="preserve"&amp;gt;  That the &amp;lt;/w:t&amp;gt;&amp;lt;/w:r&amp;gt;&amp;lt;w:bookmarkStart w:id="55" w:name="_LINE__34_71d7e829_c5a1_49f3_88a6_fbba2e" /&amp;gt;&amp;lt;w:bookmarkEnd w:id="53" /&amp;gt;&amp;lt;w:r&amp;gt;&amp;lt;w:t xml:space="preserve"&amp;gt;department shall administer and enforce this resolve and shall adopt rules as necessary to &amp;lt;/w:t&amp;gt;&amp;lt;/w:r&amp;gt;&amp;lt;w:bookmarkStart w:id="56" w:name="_LINE__35_1bd83295_30b7_4b8c_a237_5b1f01" /&amp;gt;&amp;lt;w:bookmarkEnd w:id="55" /&amp;gt;&amp;lt;w:r&amp;gt;&amp;lt;w:t xml:space="preserve"&amp;gt;implement, administer and enforce this resolve. The department shall solicit input from &amp;lt;/w:t&amp;gt;&amp;lt;/w:r&amp;gt;&amp;lt;w:bookmarkStart w:id="57" w:name="_LINE__36_d78c755b_fd3e_4711_9c11_e08963" /&amp;gt;&amp;lt;w:bookmarkEnd w:id="56" /&amp;gt;&amp;lt;w:r&amp;gt;&amp;lt;w:t xml:space="preserve"&amp;gt;interested parties in the development of any draft rules to implement this resolve, solicit &amp;lt;/w:t&amp;gt;&amp;lt;/w:r&amp;gt;&amp;lt;w:bookmarkStart w:id="58" w:name="_LINE__37_0dddc6c1_3698_4037_aa3a_75a24f" /&amp;gt;&amp;lt;w:bookmarkEnd w:id="57" /&amp;gt;&amp;lt;w:r&amp;gt;&amp;lt;w:t xml:space="preserve"&amp;gt;public comment on the draft rules for a period of at least 30 days and hold a public hearing &amp;lt;/w:t&amp;gt;&amp;lt;/w:r&amp;gt;&amp;lt;w:bookmarkStart w:id="59" w:name="_LINE__38_3a2dbb56_2918_48f2_87c8_4ba62b" /&amp;gt;&amp;lt;w:bookmarkEnd w:id="58" /&amp;gt;&amp;lt;w:r&amp;gt;&amp;lt;w:t xml:space="preserve"&amp;gt;on the draft rules in the same manner as a public hearing must be conducted under the &amp;lt;/w:t&amp;gt;&amp;lt;/w:r&amp;gt;&amp;lt;w:bookmarkStart w:id="60" w:name="_LINE__39_4fb9dc2a_cf7d_484e_9960_fe3d51" /&amp;gt;&amp;lt;w:bookmarkEnd w:id="59" /&amp;gt;&amp;lt;w:r&amp;gt;&amp;lt;w:t&amp;gt;Maine Revised Statutes, Title 5, section 8052.&amp;lt;/w:t&amp;gt;&amp;lt;/w:r&amp;gt;&amp;lt;w:bookmarkEnd w:id="60" /&amp;gt;&amp;lt;/w:p&amp;gt;&amp;lt;w:p w:rsidR="00AF5AC9" w:rsidRDefault="00AF5AC9" w:rsidP="00AF5AC9"&amp;gt;&amp;lt;w:pPr&amp;gt;&amp;lt;w:ind w:left="360" w:firstLine="360" /&amp;gt;&amp;lt;/w:pPr&amp;gt;&amp;lt;w:bookmarkStart w:id="61" w:name="_BILL_SECTION_UNALLOCATED__2ae65c9f_5083" /&amp;gt;&amp;lt;w:bookmarkStart w:id="62" w:name="_PAR__13_c02545c7_4959_47c6_9b19_97d0881" /&amp;gt;&amp;lt;w:bookmarkStart w:id="63" w:name="_LINE__40_c654c5fa_cb0c_474a_9a59_5e6402" /&amp;gt;&amp;lt;w:bookmarkEnd w:id="51" /&amp;gt;&amp;lt;w:bookmarkEnd w:id="52" /&amp;gt;&amp;lt;w:r w:rsidRPr="009F6540"&amp;gt;&amp;lt;w:rPr&amp;gt;&amp;lt;w:b /&amp;gt;&amp;lt;w:sz w:val="24" /&amp;gt;&amp;lt;/w:rPr&amp;gt;&amp;lt;w:t xml:space="preserve"&amp;gt;Sec. &amp;lt;/w:t&amp;gt;&amp;lt;/w:r&amp;gt;&amp;lt;w:bookmarkStart w:id="64" w:name="_BILL_SECTION_NUMBER__bbd70bd6_c0f8_4e17" /&amp;gt;&amp;lt;w:r w:rsidRPr="009F6540"&amp;gt;&amp;lt;w:rPr&amp;gt;&amp;lt;w:b /&amp;gt;&amp;lt;w:sz w:val="24" /&amp;gt;&amp;lt;/w:rPr&amp;gt;&amp;lt;w:t&amp;gt;4&amp;lt;/w:t&amp;gt;&amp;lt;/w:r&amp;gt;&amp;lt;w:bookmarkEnd w:id="64" /&amp;gt;&amp;lt;w:r w:rsidRPr="009F6540"&amp;gt;&amp;lt;w:rPr&amp;gt;&amp;lt;w:b /&amp;gt;&amp;lt;w:sz w:val="24" /&amp;gt;&amp;lt;/w:rPr&amp;gt;&amp;lt;w:t&amp;gt;.  Resources. Resolved:&amp;lt;/w:t&amp;gt;&amp;lt;/w:r&amp;gt;&amp;lt;w:r&amp;gt;&amp;lt;w:t xml:space="preserve"&amp;gt;  That the department shall complete the amendment&amp;lt;/w:t&amp;gt;&amp;lt;/w:r&amp;gt;&amp;lt;w:r&amp;gt;&amp;lt;w:t xml:space="preserve"&amp;gt; &amp;lt;/w:t&amp;gt;&amp;lt;/w:r&amp;gt;&amp;lt;w:bookmarkStart w:id="65" w:name="_LINE__41_e7c6b73c_14db_4523_a93c_cb34eb" /&amp;gt;&amp;lt;w:bookmarkEnd w:id="63" /&amp;gt;&amp;lt;w:r&amp;gt;&amp;lt;w:t xml:space="preserve"&amp;gt;of the subsurface wastewater disposal rule under section 2 within existing resources and &amp;lt;/w:t&amp;gt;&amp;lt;/w:r&amp;gt;&amp;lt;w:bookmarkStart w:id="66" w:name="_PAGE_SPLIT__275cfc54_76e9_496f_9052_1a1" /&amp;gt;&amp;lt;w:bookmarkStart w:id="67" w:name="_PAGE__2_3bd1b240_8ebe_4507_8e3f_f16eb64" /&amp;gt;&amp;lt;w:bookmarkStart w:id="68" w:name="_PAR__1_985e7100_e9a3_4dc9_975d_cd065355" /&amp;gt;&amp;lt;w:bookmarkStart w:id="69" w:name="_LINE__1_6583b836_8b1e_4764_8769_fa6f080" /&amp;gt;&amp;lt;w:bookmarkEnd w:id="4" /&amp;gt;&amp;lt;w:bookmarkEnd w:id="62" /&amp;gt;&amp;lt;w:bookmarkEnd w:id="65" /&amp;gt;&amp;lt;w:r&amp;gt;&amp;lt;w:t&amp;gt;m&amp;lt;/w:t&amp;gt;&amp;lt;/w:r&amp;gt;&amp;lt;w:bookmarkEnd w:id="66" /&amp;gt;&amp;lt;w:r&amp;gt;&amp;lt;w:t xml:space="preserve"&amp;gt;ay seek staffing and financial support from other state agencies and private entities to &amp;lt;/w:t&amp;gt;&amp;lt;/w:r&amp;gt;&amp;lt;w:bookmarkStart w:id="70" w:name="_LINE__2_bd0b545b_1db8_42ce_84c4_6f59068" /&amp;gt;&amp;lt;w:bookmarkEnd w:id="69" /&amp;gt;&amp;lt;w:r&amp;gt;&amp;lt;w:t&amp;gt;accomplish the required amendment.&amp;lt;/w:t&amp;gt;&amp;lt;/w:r&amp;gt;&amp;lt;w:bookmarkEnd w:id="70" /&amp;gt;&amp;lt;/w:p&amp;gt;&amp;lt;w:p w:rsidR="00AF5AC9" w:rsidRDefault="00AF5AC9" w:rsidP="00AF5AC9"&amp;gt;&amp;lt;w:pPr&amp;gt;&amp;lt;w:keepNext /&amp;gt;&amp;lt;w:spacing w:before="240" /&amp;gt;&amp;lt;w:ind w:left="360" /&amp;gt;&amp;lt;w:jc w:val="center" /&amp;gt;&amp;lt;/w:pPr&amp;gt;&amp;lt;w:bookmarkStart w:id="71" w:name="_SUMMARY__936a839b_93d7_47c4_b1d4_0ec1a8" /&amp;gt;&amp;lt;w:bookmarkStart w:id="72" w:name="_PAR__2_47a1ccc0_c8a2_4b36_ac8c_99d277aa" /&amp;gt;&amp;lt;w:bookmarkStart w:id="73" w:name="_LINE__3_f10278d0_e935_4d0c_972b_746f75f" /&amp;gt;&amp;lt;w:bookmarkEnd w:id="1" /&amp;gt;&amp;lt;w:bookmarkEnd w:id="61" /&amp;gt;&amp;lt;w:bookmarkEnd w:id="68" /&amp;gt;&amp;lt;w:r&amp;gt;&amp;lt;w:rPr&amp;gt;&amp;lt;w:b /&amp;gt;&amp;lt;w:sz w:val="24" /&amp;gt;&amp;lt;/w:rPr&amp;gt;&amp;lt;w:t&amp;gt;SUMMARY&amp;lt;/w:t&amp;gt;&amp;lt;/w:r&amp;gt;&amp;lt;w:bookmarkEnd w:id="73" /&amp;gt;&amp;lt;/w:p&amp;gt;&amp;lt;w:p w:rsidR="00AF5AC9" w:rsidRDefault="00AF5AC9" w:rsidP="00AF5AC9"&amp;gt;&amp;lt;w:pPr&amp;gt;&amp;lt;w:ind w:left="360" w:firstLine="360" /&amp;gt;&amp;lt;/w:pPr&amp;gt;&amp;lt;w:bookmarkStart w:id="74" w:name="_PAR__3_4ad862ed_d4a0_40c7_a589_1a9d7a75" /&amp;gt;&amp;lt;w:bookmarkStart w:id="75" w:name="_LINE__4_b978642b_385f_406a_a787_1cc26a8" /&amp;gt;&amp;lt;w:bookmarkEnd w:id="72" /&amp;gt;&amp;lt;w:r&amp;gt;&amp;lt;w:t xml:space="preserve"&amp;gt;This resolve directs the Department of Health and Human Services to amend its rule &amp;lt;/w:t&amp;gt;&amp;lt;/w:r&amp;gt;&amp;lt;w:bookmarkStart w:id="76" w:name="_LINE__5_169cc5de_edfc_4dc6_9679_74a8cd6" /&amp;gt;&amp;lt;w:bookmarkEnd w:id="75" /&amp;gt;&amp;lt;w:r&amp;gt;&amp;lt;w:t&amp;gt;governing subsurface wastewater disposal by:&amp;lt;/w:t&amp;gt;&amp;lt;/w:r&amp;gt;&amp;lt;w:bookmarkEnd w:id="76" /&amp;gt;&amp;lt;/w:p&amp;gt;&amp;lt;w:p w:rsidR="00AF5AC9" w:rsidRDefault="00AF5AC9" w:rsidP="00AF5AC9"&amp;gt;&amp;lt;w:pPr&amp;gt;&amp;lt;w:ind w:left="360" w:firstLine="360" /&amp;gt;&amp;lt;/w:pPr&amp;gt;&amp;lt;w:bookmarkStart w:id="77" w:name="_PAR__4_23791a6d_7730_4daf_8acd_c14685ca" /&amp;gt;&amp;lt;w:bookmarkStart w:id="78" w:name="_LINE__6_a5038aaf_8ecf_4fc7_b7a0_9406fd7" /&amp;gt;&amp;lt;w:bookmarkEnd w:id="74" /&amp;gt;&amp;lt;w:r&amp;gt;&amp;lt;w:t xml:space="preserve"&amp;gt;1. Amending the design standards for disposal fields in a manner that addresses short &amp;lt;/w:t&amp;gt;&amp;lt;/w:r&amp;gt;&amp;lt;w:bookmarkStart w:id="79" w:name="_LINE__7_9f01d608_ca22_415b_a0a2_120c27b" /&amp;gt;&amp;lt;w:bookmarkEnd w:id="78" /&amp;gt;&amp;lt;w:r&amp;gt;&amp;lt;w:t&amp;gt;circuiting by reducing nutrient loading from septic tank effluent through natural processes;&amp;lt;/w:t&amp;gt;&amp;lt;/w:r&amp;gt;&amp;lt;w:bookmarkEnd w:id="79" /&amp;gt;&amp;lt;/w:p&amp;gt;&amp;lt;w:p w:rsidR="00AF5AC9" w:rsidRDefault="00AF5AC9" w:rsidP="00AF5AC9"&amp;gt;&amp;lt;w:pPr&amp;gt;&amp;lt;w:ind w:left="360" w:firstLine="360" /&amp;gt;&amp;lt;/w:pPr&amp;gt;&amp;lt;w:bookmarkStart w:id="80" w:name="_PAR__5_771426f5_86b9_438c_88ba_0aaf7cc1" /&amp;gt;&amp;lt;w:bookmarkStart w:id="81" w:name="_LINE__8_6d140694_8452_4d3f_8c08_ae834b0" /&amp;gt;&amp;lt;w:bookmarkEnd w:id="77" /&amp;gt;&amp;lt;w:r&amp;gt;&amp;lt;w:t xml:space="preserve"&amp;gt;2. Applying the amended design standards only to soil profiles that pose a high risk of &amp;lt;/w:t&amp;gt;&amp;lt;/w:r&amp;gt;&amp;lt;w:bookmarkStart w:id="82" w:name="_LINE__9_b9df5f25_4795_4c73_abdf_3a2f022" /&amp;gt;&amp;lt;w:bookmarkEnd w:id="81" /&amp;gt;&amp;lt;w:r&amp;gt;&amp;lt;w:t xml:space="preserve"&amp;gt;short circuiting due to the presence of sand or gravel layers in lower soil horizons or &amp;lt;/w:t&amp;gt;&amp;lt;/w:r&amp;gt;&amp;lt;w:bookmarkStart w:id="83" w:name="_LINE__10_815d21bc_6fa2_4245_9e23_747217" /&amp;gt;&amp;lt;w:bookmarkEnd w:id="82" /&amp;gt;&amp;lt;w:r&amp;gt;&amp;lt;w:t&amp;gt;bedrock fractures; and&amp;lt;/w:t&amp;gt;&amp;lt;/w:r&amp;gt;&amp;lt;w:bookmarkEnd w:id="83" /&amp;gt;&amp;lt;/w:p&amp;gt;&amp;lt;w:p w:rsidR="00AF5AC9" w:rsidRDefault="00AF5AC9" w:rsidP="00AF5AC9"&amp;gt;&amp;lt;w:pPr&amp;gt;&amp;lt;w:ind w:left="360" w:firstLine="360" /&amp;gt;&amp;lt;/w:pPr&amp;gt;&amp;lt;w:bookmarkStart w:id="84" w:name="_PAR__6_96bc3994_496e_4774_af05_968ea770" /&amp;gt;&amp;lt;w:bookmarkStart w:id="85" w:name="_LINE__11_83f8f4e9_f5ae_402c_a0d4_7b9d82" /&amp;gt;&amp;lt;w:bookmarkEnd w:id="80" /&amp;gt;&amp;lt;w:r&amp;gt;&amp;lt;w:t xml:space="preserve"&amp;gt;3. Providing that an area of land suitable for the installation of a disposal field may not &amp;lt;/w:t&amp;gt;&amp;lt;/w:r&amp;gt;&amp;lt;w:bookmarkStart w:id="86" w:name="_LINE__12_438753e5_8e02_4f28_9c01_685ecd" /&amp;gt;&amp;lt;w:bookmarkEnd w:id="85" /&amp;gt;&amp;lt;w:r&amp;gt;&amp;lt;w:t&amp;gt;be rendered unsuitable due to any changes in the rule amended&amp;lt;/w:t&amp;gt;&amp;lt;/w:r&amp;gt;&amp;lt;w:r&amp;gt;&amp;lt;w:t xml:space="preserve"&amp;gt; &amp;lt;/w:t&amp;gt;&amp;lt;/w:r&amp;gt;&amp;lt;w:r&amp;gt;&amp;lt;w:t&amp;gt;pursuant to this resolve.&amp;lt;/w:t&amp;gt;&amp;lt;/w:r&amp;gt;&amp;lt;w:bookmarkEnd w:id="86" /&amp;gt;&amp;lt;/w:p&amp;gt;&amp;lt;w:bookmarkEnd w:id="2" /&amp;gt;&amp;lt;w:bookmarkEnd w:id="3" /&amp;gt;&amp;lt;w:bookmarkEnd w:id="67" /&amp;gt;&amp;lt;w:bookmarkEnd w:id="71" /&amp;gt;&amp;lt;w:bookmarkEnd w:id="84" /&amp;gt;&amp;lt;w:p w:rsidR="00000000" w:rsidRDefault="00AF5AC9"&amp;gt;&amp;lt;w:r&amp;gt;&amp;lt;w:t xml:space="preserve"&amp;gt; &amp;lt;/w:t&amp;gt;&amp;lt;/w:r&amp;gt;&amp;lt;/w:p&amp;gt;&amp;lt;w:sectPr w:rsidR="00000000" w:rsidSect="00AF5A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7299" w:rsidRDefault="00AF5A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7030b1_197e_4802_afb5_3a48151&lt;/BookmarkName&gt;&lt;Tables /&gt;&lt;/ProcessedCheckInPage&gt;&lt;ProcessedCheckInPage&gt;&lt;PageNumber&gt;2&lt;/PageNumber&gt;&lt;BookmarkName&gt;_PAGE__2_3bd1b240_8ebe_4507_8e3f_f16eb64&lt;/BookmarkName&gt;&lt;Tables /&gt;&lt;/ProcessedCheckInPage&gt;&lt;/Pages&gt;&lt;Paragraphs&gt;&lt;CheckInParagraphs&gt;&lt;PageNumber&gt;1&lt;/PageNumber&gt;&lt;BookmarkName&gt;_PAR__1_f0a97744_42c7_4960_9731_5c7ef8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8410f9_418f_4dc0_ab14_0f8d26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949376_9557_4ab1_8447_e6fadb5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f8d201_7397_42b9_91aa_777ead7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dce6e7_1c0a_4ce1_898b_72932a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0d097f_e0ec_4b0d_84a2_e4ac254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d1fdaa_3b64_4411_b0a2_abe05c7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2734e9_4121_4639_bbd2_a6eb0bd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bf8ba2_dde1_431c_9893_5748320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223d57_47f3_413f_89f0_c223c3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193b7d_9ef7_4154_9aff_1fd82e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f92d56_a15a_4a67_afb3_c639b87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2545c7_4959_47c6_9b19_97d088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5e7100_e9a3_4dc9_975d_cd0653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a1ccc0_c8a2_4b36_ac8c_99d277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d862ed_d4a0_40c7_a589_1a9d7a75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791a6d_7730_4daf_8acd_c14685c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71426f5_86b9_438c_88ba_0aaf7cc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bc3994_496e_4774_af05_968ea770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