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Stakeholder Group Convened by the Emergency Medical Services' Board on Financial Health of Ambulance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119ed37_6924_4806_"/>
      <w:bookmarkStart w:id="1" w:name="_DOC_BODY__0778e193_456b_4f32_a580_d0de8"/>
      <w:bookmarkStart w:id="2" w:name="_PAGE__1_14e9c158_403d_4541_892d_d69e3db"/>
      <w:bookmarkStart w:id="3" w:name="_PAR__1_55ae91e0_7801_44e2_907a_ca784cf8"/>
      <w:bookmarkStart w:id="4" w:name="_ENACTING_CLAUSE__3c0f53be_75e8_4d98_915"/>
      <w:bookmarkStart w:id="5" w:name="_LINE__1_284270e2_2081_44c8_8e29_9431e9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5ae91e0_7801_44e2_907a_ca784cf8"/>
      <w:bookmarkStart w:id="7" w:name="_ENACTING_CLAUSE__3c0f53be_75e8_4d98_915"/>
      <w:bookmarkStart w:id="8" w:name="_DOC_BODY_CONTENT__7f4fbda7_6aac_4d85_a2"/>
      <w:bookmarkStart w:id="9" w:name="_BILL_SECTION__d53aef9a_6b06_44b6_bf6b_d"/>
      <w:bookmarkStart w:id="10" w:name="_PAR__2_2d388140_e79a_4918_b8b1_a0f7e4cb"/>
      <w:bookmarkStart w:id="11" w:name="_BILL_SECTION_HEADER__cd9b7a1f_a97e_44bd"/>
      <w:bookmarkStart w:id="12" w:name="_LINE__2_5452ced5_81ec_426c_bf9f_dd660b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4f64673_1b4b_475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8712, sub-§2,</w:t>
      </w:r>
      <w:r>
        <w:rPr>
          <w:rFonts w:eastAsia="Arial" w:cs="Arial" w:ascii="Arial" w:hAnsi="Arial"/>
        </w:rPr>
        <w:t xml:space="preserve"> as amended by PL 2021, c. 423, Pt. A, §6, is </w:t>
      </w:r>
      <w:bookmarkStart w:id="14" w:name="_LINE__3_0e352683_d742_4207_bf91_04919d7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d388140_e79a_4918_b8b1_a0f7e4cb"/>
      <w:bookmarkStart w:id="16" w:name="_BILL_SECTION_HEADER__cd9b7a1f_a97e_44bd"/>
      <w:bookmarkStart w:id="17" w:name="_PAR__3_5ffec52f_3edf_453f_8f4f_953be1b2"/>
      <w:bookmarkStart w:id="18" w:name="_STATUTE_SS__27e55c12_1335_454c_aa0b_829"/>
      <w:bookmarkStart w:id="19" w:name="_LINE__4_65daed0c_31fb_4abf_b33b_4709ade"/>
      <w:bookmarkStart w:id="20" w:name="_STATUTE_NUMBER__2cc90f0b_2057_42a7_9ff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8492deb_eee5_4b50_bf"/>
      <w:r>
        <w:rPr>
          <w:rFonts w:eastAsia="Arial" w:cs="Arial" w:ascii="Arial" w:hAnsi="Arial"/>
          <w:b/>
        </w:rPr>
        <w:t>Paymen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129847a_d7c4_4e07_998"/>
      <w:r>
        <w:rPr>
          <w:rFonts w:eastAsia="Arial" w:cs="Arial" w:ascii="Arial" w:hAnsi="Arial"/>
        </w:rPr>
        <w:t xml:space="preserve">The organization shall create a publicly accessible interactive website </w:t>
      </w:r>
      <w:bookmarkStart w:id="23" w:name="_LINE__5_940cc334_bdf2_4885_be66_3491bc0"/>
      <w:bookmarkEnd w:id="19"/>
      <w:r>
        <w:rPr>
          <w:rFonts w:eastAsia="Arial" w:cs="Arial" w:ascii="Arial" w:hAnsi="Arial"/>
        </w:rPr>
        <w:t xml:space="preserve">that presents reports related to payments for services rendered by health care facilities and </w:t>
      </w:r>
      <w:bookmarkStart w:id="24" w:name="_LINE__6_fd5f8740_75eb_4d29_8e60_93b0d1a"/>
      <w:bookmarkEnd w:id="23"/>
      <w:r>
        <w:rPr>
          <w:rFonts w:eastAsia="Arial" w:cs="Arial" w:ascii="Arial" w:hAnsi="Arial"/>
        </w:rPr>
        <w:t xml:space="preserve">practitioners to residents of the State.  The services presented must include, but not be </w:t>
      </w:r>
      <w:bookmarkStart w:id="25" w:name="_LINE__7_58769e3f_b33e_4072_b86a_402e40f"/>
      <w:bookmarkEnd w:id="24"/>
      <w:r>
        <w:rPr>
          <w:rFonts w:eastAsia="Arial" w:cs="Arial" w:ascii="Arial" w:hAnsi="Arial"/>
        </w:rPr>
        <w:t xml:space="preserve">limited to, imaging, preventative health, radiology, surgical services, </w:t>
      </w:r>
      <w:bookmarkStart w:id="26" w:name="_PROCESSED_CHANGE__6725ccfd_13f5_4804_8d"/>
      <w:r>
        <w:rPr>
          <w:rFonts w:eastAsia="Arial" w:cs="Arial" w:ascii="Arial" w:hAnsi="Arial"/>
          <w:u w:val="single"/>
        </w:rPr>
        <w:t>ambulance services,</w:t>
      </w:r>
      <w:r>
        <w:rPr>
          <w:rFonts w:eastAsia="Arial" w:cs="Arial" w:ascii="Arial" w:hAnsi="Arial"/>
        </w:rPr>
        <w:t xml:space="preserve"> </w:t>
      </w:r>
      <w:bookmarkStart w:id="27" w:name="_LINE__8_21113f2d_5f09_438e_8f98_293e339"/>
      <w:bookmarkEnd w:id="25"/>
      <w:bookmarkEnd w:id="26"/>
      <w:r>
        <w:rPr>
          <w:rFonts w:eastAsia="Arial" w:cs="Arial" w:ascii="Arial" w:hAnsi="Arial"/>
        </w:rPr>
        <w:t xml:space="preserve">comparable health care services as defined in </w:t>
      </w:r>
      <w:bookmarkStart w:id="28" w:name="_CROSS_REFERENCE__86cc6bf8_be96_477e_b23"/>
      <w:r>
        <w:rPr>
          <w:rFonts w:eastAsia="Arial" w:cs="Arial" w:ascii="Arial" w:hAnsi="Arial"/>
        </w:rPr>
        <w:t>Title 24</w:t>
        <w:noBreakHyphen/>
        <w:t>A, section 4318</w:t>
        <w:noBreakHyphen/>
        <w:t xml:space="preserve">A, subsection 1, </w:t>
      </w:r>
      <w:bookmarkStart w:id="29" w:name="_LINE__9_81f412f6_906f_49ac_9bef_a2d57fa"/>
      <w:bookmarkEnd w:id="27"/>
      <w:r>
        <w:rPr>
          <w:rFonts w:eastAsia="Arial" w:cs="Arial" w:ascii="Arial" w:hAnsi="Arial"/>
        </w:rPr>
        <w:t>paragraph A</w:t>
      </w:r>
      <w:bookmarkEnd w:id="28"/>
      <w:r>
        <w:rPr>
          <w:rFonts w:eastAsia="Arial" w:cs="Arial" w:ascii="Arial" w:hAnsi="Arial"/>
        </w:rPr>
        <w:t xml:space="preserve"> and other services that are predominantly elective and may be provided to a </w:t>
      </w:r>
      <w:bookmarkStart w:id="30" w:name="_LINE__10_0f4dbf75_12d2_4b59_8598_5ae3aa"/>
      <w:bookmarkEnd w:id="29"/>
      <w:r>
        <w:rPr>
          <w:rFonts w:eastAsia="Arial" w:cs="Arial" w:ascii="Arial" w:hAnsi="Arial"/>
        </w:rPr>
        <w:t xml:space="preserve">large number of patients who do not have health insurance or are underinsured.  The </w:t>
      </w:r>
      <w:bookmarkStart w:id="31" w:name="_LINE__11_9eb4d5fc_f83e_46bf_9871_cf6a21"/>
      <w:bookmarkEnd w:id="30"/>
      <w:r>
        <w:rPr>
          <w:rFonts w:eastAsia="Arial" w:cs="Arial" w:ascii="Arial" w:hAnsi="Arial"/>
        </w:rPr>
        <w:t xml:space="preserve">website must also be constructed to display prices paid by individual commercial health </w:t>
      </w:r>
      <w:bookmarkStart w:id="32" w:name="_LINE__12_f024cca9_739b_48b3_9f8f_379b84"/>
      <w:bookmarkEnd w:id="31"/>
      <w:r>
        <w:rPr>
          <w:rFonts w:eastAsia="Arial" w:cs="Arial" w:ascii="Arial" w:hAnsi="Arial"/>
        </w:rPr>
        <w:t xml:space="preserve">insurance companies, 3rd-party administrators and, unless prohibited by federal law, </w:t>
      </w:r>
      <w:bookmarkStart w:id="33" w:name="_LINE__13_8c559918_231f_4209_8061_6011b6"/>
      <w:bookmarkEnd w:id="32"/>
      <w:r>
        <w:rPr>
          <w:rFonts w:eastAsia="Arial" w:cs="Arial" w:ascii="Arial" w:hAnsi="Arial"/>
        </w:rPr>
        <w:t xml:space="preserve">governmental payors.  Beginning October 1, 2012, price information posted on the website </w:t>
      </w:r>
      <w:bookmarkStart w:id="34" w:name="_LINE__14_1cc9842c_4cc8_4d06_bdd0_c45961"/>
      <w:bookmarkEnd w:id="33"/>
      <w:r>
        <w:rPr>
          <w:rFonts w:eastAsia="Arial" w:cs="Arial" w:ascii="Arial" w:hAnsi="Arial"/>
        </w:rPr>
        <w:t xml:space="preserve">must be posted semiannually and beginning October 1, 2022 must be posted annually, must </w:t>
      </w:r>
      <w:bookmarkStart w:id="35" w:name="_LINE__15_eefa4779_2fa5_4ba2_8a10_3f2cdb"/>
      <w:bookmarkEnd w:id="34"/>
      <w:r>
        <w:rPr>
          <w:rFonts w:eastAsia="Arial" w:cs="Arial" w:ascii="Arial" w:hAnsi="Arial"/>
        </w:rPr>
        <w:t xml:space="preserve">display the date of posting and, when posted, must be current to within 12 months of the </w:t>
      </w:r>
      <w:bookmarkStart w:id="36" w:name="_LINE__16_abe84e58_67b9_47fb_9c16_489814"/>
      <w:bookmarkEnd w:id="35"/>
      <w:r>
        <w:rPr>
          <w:rFonts w:eastAsia="Arial" w:cs="Arial" w:ascii="Arial" w:hAnsi="Arial"/>
        </w:rPr>
        <w:t xml:space="preserve">date of submission of the information.  Payment reports and price information posted on </w:t>
      </w:r>
      <w:bookmarkStart w:id="37" w:name="_LINE__17_6ddf20c0_27c8_40ca_986a_7c4ad0"/>
      <w:bookmarkEnd w:id="36"/>
      <w:r>
        <w:rPr>
          <w:rFonts w:eastAsia="Arial" w:cs="Arial" w:ascii="Arial" w:hAnsi="Arial"/>
        </w:rPr>
        <w:t xml:space="preserve">the website must include data submitted by payors with regard to all health care facilities </w:t>
      </w:r>
      <w:bookmarkStart w:id="38" w:name="_LINE__18_750c187e_63e1_4699_8c78_0eff8b"/>
      <w:bookmarkEnd w:id="37"/>
      <w:r>
        <w:rPr>
          <w:rFonts w:eastAsia="Arial" w:cs="Arial" w:ascii="Arial" w:hAnsi="Arial"/>
        </w:rPr>
        <w:t xml:space="preserve">and practitioners that provide comparable health care services as defined in </w:t>
      </w:r>
      <w:bookmarkStart w:id="39" w:name="_CROSS_REFERENCE__4aa6b969_88af_4438_83c"/>
      <w:r>
        <w:rPr>
          <w:rFonts w:eastAsia="Arial" w:cs="Arial" w:ascii="Arial" w:hAnsi="Arial"/>
        </w:rPr>
        <w:t>Title 24</w:t>
        <w:noBreakHyphen/>
        <w:t xml:space="preserve">A, </w:t>
      </w:r>
      <w:bookmarkStart w:id="40" w:name="_LINE__19_9c2bccc5_07d9_42dd_a01c_93a48b"/>
      <w:bookmarkEnd w:id="38"/>
      <w:r>
        <w:rPr>
          <w:rFonts w:eastAsia="Arial" w:cs="Arial" w:ascii="Arial" w:hAnsi="Arial"/>
        </w:rPr>
        <w:t>section 4318</w:t>
        <w:noBreakHyphen/>
        <w:t>A, subsection 1, paragraph A</w:t>
      </w:r>
      <w:bookmarkEnd w:id="39"/>
      <w:r>
        <w:rPr>
          <w:rFonts w:eastAsia="Arial" w:cs="Arial" w:ascii="Arial" w:hAnsi="Arial"/>
        </w:rPr>
        <w:t xml:space="preserve"> or services for which the organization reports </w:t>
      </w:r>
      <w:bookmarkStart w:id="41" w:name="_LINE__20_c89766e3_e4d0_4f97_9dbb_a66228"/>
      <w:bookmarkEnd w:id="40"/>
      <w:r>
        <w:rPr>
          <w:rFonts w:eastAsia="Arial" w:cs="Arial" w:ascii="Arial" w:hAnsi="Arial"/>
        </w:rPr>
        <w:t xml:space="preserve">data pertaining to the statewide average price pursuant to this subsection or </w:t>
      </w:r>
      <w:bookmarkStart w:id="42" w:name="_CROSS_REFERENCE__0ac88033_87f5_4626_90f"/>
      <w:r>
        <w:rPr>
          <w:rFonts w:eastAsia="Arial" w:cs="Arial" w:ascii="Arial" w:hAnsi="Arial"/>
        </w:rPr>
        <w:t>Title 24</w:t>
        <w:noBreakHyphen/>
        <w:t xml:space="preserve">A, </w:t>
      </w:r>
      <w:bookmarkStart w:id="43" w:name="_LINE__21_bdb913ea_908e_45f1_8b3e_7d2422"/>
      <w:bookmarkEnd w:id="41"/>
      <w:r>
        <w:rPr>
          <w:rFonts w:eastAsia="Arial" w:cs="Arial" w:ascii="Arial" w:hAnsi="Arial"/>
        </w:rPr>
        <w:t>section 4318</w:t>
        <w:noBreakHyphen/>
        <w:t>B</w:t>
      </w:r>
      <w:bookmarkEnd w:id="42"/>
      <w:r>
        <w:rPr>
          <w:rFonts w:eastAsia="Arial" w:cs="Arial" w:ascii="Arial" w:hAnsi="Arial"/>
        </w:rPr>
        <w:t xml:space="preserve">.  Upon notice made by a health care facility or practitioner that data posted </w:t>
      </w:r>
      <w:bookmarkStart w:id="44" w:name="_LINE__22_0df869ae_825b_4431_88a2_a761d4"/>
      <w:bookmarkEnd w:id="43"/>
      <w:r>
        <w:rPr>
          <w:rFonts w:eastAsia="Arial" w:cs="Arial" w:ascii="Arial" w:hAnsi="Arial"/>
        </w:rPr>
        <w:t xml:space="preserve">by the organization pertaining to that facility or practitioner is inaccurate or incomplete, </w:t>
      </w:r>
      <w:bookmarkStart w:id="45" w:name="_LINE__23_6d7bc6c1_de16_4f95_a25d_898107"/>
      <w:bookmarkEnd w:id="44"/>
      <w:r>
        <w:rPr>
          <w:rFonts w:eastAsia="Arial" w:cs="Arial" w:ascii="Arial" w:hAnsi="Arial"/>
        </w:rPr>
        <w:t xml:space="preserve">the organization shall remedy the inaccurate or incomplete data within the earlier of 30 </w:t>
      </w:r>
      <w:bookmarkStart w:id="46" w:name="_LINE__24_4c6ff1c3_d706_4ee4_820a_7a3e03"/>
      <w:bookmarkEnd w:id="45"/>
      <w:r>
        <w:rPr>
          <w:rFonts w:eastAsia="Arial" w:cs="Arial" w:ascii="Arial" w:hAnsi="Arial"/>
        </w:rPr>
        <w:t>days of receipt of the notice and the next posting date.</w:t>
      </w:r>
      <w:bookmarkEnd w:id="22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d53aef9a_6b06_44b6_bf6b_d"/>
      <w:bookmarkStart w:id="48" w:name="_PAR__3_5ffec52f_3edf_453f_8f4f_953be1b2"/>
      <w:bookmarkStart w:id="49" w:name="_STATUTE_SS__27e55c12_1335_454c_aa0b_829"/>
      <w:bookmarkStart w:id="50" w:name="_BILL_SECTION__4c015ff0_df98_45ad_8424_d"/>
      <w:bookmarkStart w:id="51" w:name="_PAR__4_36fcd1b9_2821_4ef4_9ca4_c428760d"/>
      <w:bookmarkStart w:id="52" w:name="_BILL_SECTION_HEADER__0c74df4f_707f_4e7c"/>
      <w:bookmarkStart w:id="53" w:name="_LINE__25_e7c02d0b_06a2_4892_a8e5_a041e5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654d9571_5a17_4366"/>
      <w:r>
        <w:rPr>
          <w:rFonts w:eastAsia="Arial" w:cs="Arial" w:ascii="Arial" w:hAnsi="Arial"/>
          <w:b/>
          <w:sz w:val="24"/>
        </w:rPr>
        <w:t>2</w:t>
      </w:r>
      <w:bookmarkEnd w:id="54"/>
      <w:r>
        <w:rPr>
          <w:rFonts w:eastAsia="Arial" w:cs="Arial" w:ascii="Arial" w:hAnsi="Arial"/>
          <w:b/>
          <w:sz w:val="24"/>
        </w:rPr>
        <w:t>.  24-A MRSA §4303-F,</w:t>
      </w:r>
      <w:r>
        <w:rPr>
          <w:rFonts w:eastAsia="Arial" w:cs="Arial" w:ascii="Arial" w:hAnsi="Arial"/>
        </w:rPr>
        <w:t xml:space="preserve"> as enacted by PL 2021, c. 241, §3, is amended to </w:t>
      </w:r>
      <w:bookmarkStart w:id="55" w:name="_LINE__26_e470b379_d60c_495f_b415_87b3df"/>
      <w:bookmarkEnd w:id="53"/>
      <w:r>
        <w:rPr>
          <w:rFonts w:eastAsia="Arial" w:cs="Arial" w:ascii="Arial" w:hAnsi="Arial"/>
        </w:rPr>
        <w:t>read:</w:t>
      </w:r>
      <w:bookmarkEnd w:id="5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" w:name="_PAR__4_36fcd1b9_2821_4ef4_9ca4_c428760d"/>
      <w:bookmarkStart w:id="57" w:name="_BILL_SECTION_HEADER__0c74df4f_707f_4e7c"/>
      <w:bookmarkStart w:id="58" w:name="_STATUTE_S__253bd375_eb81_4a9c_84eb_bcbf"/>
      <w:bookmarkStart w:id="59" w:name="_PAR__5_692f9add_4f15_4b90_b41c_b275414c"/>
      <w:bookmarkStart w:id="60" w:name="_LINE__27_51449b30_922a_427d_8824_32d1b6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§</w:t>
      </w:r>
      <w:bookmarkStart w:id="61" w:name="_STATUTE_NUMBER__422ccd81_faed_4403_9949"/>
      <w:r>
        <w:rPr>
          <w:rFonts w:eastAsia="Arial" w:cs="Arial" w:ascii="Arial" w:hAnsi="Arial"/>
          <w:b/>
        </w:rPr>
        <w:t>4303-F</w:t>
      </w:r>
      <w:bookmarkEnd w:id="61"/>
      <w:r>
        <w:rPr>
          <w:rFonts w:eastAsia="Arial" w:cs="Arial" w:ascii="Arial" w:hAnsi="Arial"/>
          <w:b/>
        </w:rPr>
        <w:t xml:space="preserve">.  </w:t>
      </w:r>
      <w:bookmarkStart w:id="62" w:name="_STATUTE_HEADNOTE__b0aef32a_10c3_42a7_98"/>
      <w:r>
        <w:rPr>
          <w:rFonts w:eastAsia="Arial" w:cs="Arial" w:ascii="Arial" w:hAnsi="Arial"/>
          <w:b/>
        </w:rPr>
        <w:t xml:space="preserve">Reimbursement for ambulance services and participation of ambulance </w:t>
      </w:r>
      <w:bookmarkStart w:id="63" w:name="_LINE__28_234e54af_bf0a_4ca8_8225_cf5eb6"/>
      <w:bookmarkEnd w:id="60"/>
      <w:r>
        <w:rPr>
          <w:rFonts w:eastAsia="Arial" w:cs="Arial" w:ascii="Arial" w:hAnsi="Arial"/>
          <w:b/>
        </w:rPr>
        <w:t>service providers in carrier networks</w:t>
      </w:r>
      <w:bookmarkEnd w:id="62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5_692f9add_4f15_4b90_b41c_b275414c"/>
      <w:bookmarkStart w:id="65" w:name="_STATUTE_SS__ebc72054_5edc_4adb_8371_761"/>
      <w:bookmarkStart w:id="66" w:name="_PAR__6_05438459_9f2b_44aa_b6b2_1a1b151e"/>
      <w:bookmarkStart w:id="67" w:name="_LINE__29_a1507be7_27f0_403a_a05c_ad7a2c"/>
      <w:bookmarkStart w:id="68" w:name="_STATUTE_NUMBER__be14f349_7e45_4378_ab1a"/>
      <w:bookmarkEnd w:id="64"/>
      <w:bookmarkEnd w:id="65"/>
      <w:bookmarkEnd w:id="66"/>
      <w:r>
        <w:rPr>
          <w:rFonts w:eastAsia="Arial" w:cs="Arial" w:ascii="Arial" w:hAnsi="Arial"/>
          <w:b/>
        </w:rPr>
        <w:t>1</w:t>
      </w:r>
      <w:bookmarkEnd w:id="68"/>
      <w:r>
        <w:rPr>
          <w:rFonts w:eastAsia="Arial" w:cs="Arial" w:ascii="Arial" w:hAnsi="Arial"/>
          <w:b/>
        </w:rPr>
        <w:t xml:space="preserve">.  </w:t>
      </w:r>
      <w:bookmarkStart w:id="69" w:name="_STATUTE_HEADNOTE__49ed9fa9_f3db_4fcb_b5"/>
      <w:r>
        <w:rPr>
          <w:rFonts w:eastAsia="Arial" w:cs="Arial" w:ascii="Arial" w:hAnsi="Arial"/>
          <w:b/>
        </w:rPr>
        <w:t>Reimbursement for ambulance services.</w:t>
      </w:r>
      <w:bookmarkEnd w:id="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" w:name="_STATUTE_CONTENT__e03e0805_8330_4801_a2f"/>
      <w:bookmarkStart w:id="71" w:name="_PROCESSED_CHANGE__4f0d1649_4814_45ec_86"/>
      <w:r>
        <w:rPr>
          <w:rFonts w:eastAsia="Arial" w:cs="Arial" w:ascii="Arial" w:hAnsi="Arial"/>
          <w:strike/>
        </w:rPr>
        <w:t>Until December 31, 2023, with</w:t>
      </w:r>
      <w:r>
        <w:rPr>
          <w:rFonts w:eastAsia="Arial" w:cs="Arial" w:ascii="Arial" w:hAnsi="Arial"/>
        </w:rPr>
        <w:t xml:space="preserve"> </w:t>
      </w:r>
      <w:bookmarkStart w:id="72" w:name="_PROCESSED_CHANGE__60e65827_4a7e_4315_86"/>
      <w:bookmarkEnd w:id="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</w:t>
      </w:r>
      <w:r>
        <w:rPr>
          <w:rFonts w:eastAsia="Arial" w:cs="Arial" w:ascii="Arial" w:hAnsi="Arial"/>
        </w:rPr>
        <w:t xml:space="preserve"> </w:t>
      </w:r>
      <w:bookmarkStart w:id="73" w:name="_LINE__30_67f8f03a_19d8_423a_9240_f1fa33"/>
      <w:bookmarkEnd w:id="67"/>
      <w:bookmarkEnd w:id="72"/>
      <w:r>
        <w:rPr>
          <w:rFonts w:eastAsia="Arial" w:cs="Arial" w:ascii="Arial" w:hAnsi="Arial"/>
        </w:rPr>
        <w:t xml:space="preserve">respect to a bill for covered </w:t>
      </w:r>
      <w:bookmarkStart w:id="74" w:name="_PROCESSED_CHANGE__c972a201_b2a8_4421_ae"/>
      <w:r>
        <w:rPr>
          <w:rFonts w:eastAsia="Arial" w:cs="Arial" w:ascii="Arial" w:hAnsi="Arial"/>
          <w:strike/>
        </w:rPr>
        <w:t>emergency</w:t>
      </w:r>
      <w:r>
        <w:rPr>
          <w:rFonts w:eastAsia="Arial" w:cs="Arial" w:ascii="Arial" w:hAnsi="Arial"/>
        </w:rPr>
        <w:t xml:space="preserve"> </w:t>
      </w:r>
      <w:bookmarkEnd w:id="74"/>
      <w:r>
        <w:rPr>
          <w:rFonts w:eastAsia="Arial" w:cs="Arial" w:ascii="Arial" w:hAnsi="Arial"/>
        </w:rPr>
        <w:t xml:space="preserve">services rendered by an ambulance service provider, </w:t>
      </w:r>
      <w:bookmarkStart w:id="75" w:name="_LINE__31_815f3b57_baab_4052_b60d_c84862"/>
      <w:bookmarkEnd w:id="73"/>
      <w:r>
        <w:rPr>
          <w:rFonts w:eastAsia="Arial" w:cs="Arial" w:ascii="Arial" w:hAnsi="Arial"/>
        </w:rPr>
        <w:t xml:space="preserve">a carrier shall reimburse the ambulance service provider or enrollee, as applicable, as </w:t>
      </w:r>
      <w:bookmarkStart w:id="76" w:name="_LINE__32_3dc370a3_375a_4bbb_8c51_1e2934"/>
      <w:bookmarkEnd w:id="75"/>
      <w:r>
        <w:rPr>
          <w:rFonts w:eastAsia="Arial" w:cs="Arial" w:ascii="Arial" w:hAnsi="Arial"/>
        </w:rPr>
        <w:t>follows.</w:t>
      </w:r>
      <w:bookmarkEnd w:id="70"/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6_05438459_9f2b_44aa_b6b2_1a1b151e"/>
      <w:bookmarkStart w:id="78" w:name="_PAR__7_6891b39e_66ef_435d_bb31_b86dd75e"/>
      <w:bookmarkStart w:id="79" w:name="_STATUTE_P__27043f20_715c_44f4_affc_f7a6"/>
      <w:bookmarkStart w:id="80" w:name="_LINE__33_d77c6ff7_a5aa_4136_946a_42e7e8"/>
      <w:bookmarkStart w:id="81" w:name="_STATUTE_NUMBER__411d5f5b_dad2_4490_a0a3"/>
      <w:bookmarkEnd w:id="77"/>
      <w:bookmarkEnd w:id="78"/>
      <w:bookmarkEnd w:id="79"/>
      <w:r>
        <w:rPr>
          <w:rFonts w:eastAsia="Arial" w:cs="Arial" w:ascii="Arial" w:hAnsi="Arial"/>
        </w:rPr>
        <w:t>A</w:t>
      </w:r>
      <w:bookmarkEnd w:id="81"/>
      <w:r>
        <w:rPr>
          <w:rFonts w:eastAsia="Arial" w:cs="Arial" w:ascii="Arial" w:hAnsi="Arial"/>
        </w:rPr>
        <w:t xml:space="preserve">.  </w:t>
      </w:r>
      <w:bookmarkStart w:id="82" w:name="_STATUTE_CONTENT__e2890ae2_5930_435d_a26"/>
      <w:r>
        <w:rPr>
          <w:rFonts w:eastAsia="Arial" w:cs="Arial" w:ascii="Arial" w:hAnsi="Arial"/>
        </w:rPr>
        <w:t xml:space="preserve">If the ambulance service provider participates in the carrier's network, the carrier </w:t>
      </w:r>
      <w:bookmarkStart w:id="83" w:name="_LINE__34_40f30ffe_0c2f_4813_b0f0_68e367"/>
      <w:bookmarkEnd w:id="80"/>
      <w:r>
        <w:rPr>
          <w:rFonts w:eastAsia="Arial" w:cs="Arial" w:ascii="Arial" w:hAnsi="Arial"/>
        </w:rPr>
        <w:t xml:space="preserve">shall reimburse at the ambulance service provider's rate or 200% of the Medicare rate </w:t>
      </w:r>
      <w:bookmarkStart w:id="84" w:name="_LINE__35_aa1a1b25_2355_42fb_85a7_b8dc19"/>
      <w:bookmarkEnd w:id="83"/>
      <w:r>
        <w:rPr>
          <w:rFonts w:eastAsia="Arial" w:cs="Arial" w:ascii="Arial" w:hAnsi="Arial"/>
        </w:rPr>
        <w:t xml:space="preserve">for that service, whichever is less, plus any adjustment required by </w:t>
      </w:r>
      <w:bookmarkStart w:id="85" w:name="_CROSS_REFERENCE__f084da5c_95aa_490b_8b1"/>
      <w:r>
        <w:rPr>
          <w:rFonts w:eastAsia="Arial" w:cs="Arial" w:ascii="Arial" w:hAnsi="Arial"/>
        </w:rPr>
        <w:t>paragraph C</w:t>
      </w:r>
      <w:bookmarkEnd w:id="85"/>
      <w:r>
        <w:rPr>
          <w:rFonts w:eastAsia="Arial" w:cs="Arial" w:ascii="Arial" w:hAnsi="Arial"/>
        </w:rPr>
        <w:t>.</w:t>
      </w:r>
      <w:bookmarkEnd w:id="82"/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7_6891b39e_66ef_435d_bb31_b86dd75e"/>
      <w:bookmarkStart w:id="87" w:name="_STATUTE_P__27043f20_715c_44f4_affc_f7a6"/>
      <w:bookmarkStart w:id="88" w:name="_PAR__8_4bc5c6c3_8b5c_47b9_9544_8c75f0a4"/>
      <w:bookmarkStart w:id="89" w:name="_STATUTE_P__87445fbf_69c9_473b_b4e8_a534"/>
      <w:bookmarkStart w:id="90" w:name="_LINE__36_dd6f76d9_b702_4774_8fbb_d6ff21"/>
      <w:bookmarkStart w:id="91" w:name="_STATUTE_NUMBER__43a680c4_716f_4368_be6b"/>
      <w:bookmarkEnd w:id="86"/>
      <w:bookmarkEnd w:id="87"/>
      <w:bookmarkEnd w:id="88"/>
      <w:bookmarkEnd w:id="89"/>
      <w:r>
        <w:rPr>
          <w:rFonts w:eastAsia="Arial" w:cs="Arial" w:ascii="Arial" w:hAnsi="Arial"/>
        </w:rPr>
        <w:t>B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STATUTE_CONTENT__52aec892_1021_4f7f_b95"/>
      <w:r>
        <w:rPr>
          <w:rFonts w:eastAsia="Arial" w:cs="Arial" w:ascii="Arial" w:hAnsi="Arial"/>
        </w:rPr>
        <w:t xml:space="preserve">If the ambulance service provider is an out-of-network provider, the carrier shall </w:t>
      </w:r>
      <w:bookmarkStart w:id="93" w:name="_LINE__37_635a16f4_3625_4e5e_a2aa_e0173a"/>
      <w:bookmarkEnd w:id="90"/>
      <w:r>
        <w:rPr>
          <w:rFonts w:eastAsia="Arial" w:cs="Arial" w:ascii="Arial" w:hAnsi="Arial"/>
        </w:rPr>
        <w:t xml:space="preserve">reimburse at the ambulance service provider's rate or 180% of the Medicare rate for </w:t>
      </w:r>
      <w:bookmarkStart w:id="94" w:name="_LINE__38_e9bd011a_9256_4ba3_8b52_fb0693"/>
      <w:bookmarkEnd w:id="93"/>
      <w:r>
        <w:rPr>
          <w:rFonts w:eastAsia="Arial" w:cs="Arial" w:ascii="Arial" w:hAnsi="Arial"/>
        </w:rPr>
        <w:t xml:space="preserve">that service, whichever is less, plus any adjustment required by </w:t>
      </w:r>
      <w:bookmarkStart w:id="95" w:name="_CROSS_REFERENCE__a68a7e02_65af_48ce_bad"/>
      <w:r>
        <w:rPr>
          <w:rFonts w:eastAsia="Arial" w:cs="Arial" w:ascii="Arial" w:hAnsi="Arial"/>
        </w:rPr>
        <w:t>paragraph C</w:t>
      </w:r>
      <w:bookmarkEnd w:id="95"/>
      <w:r>
        <w:rPr>
          <w:rFonts w:eastAsia="Arial" w:cs="Arial" w:ascii="Arial" w:hAnsi="Arial"/>
        </w:rPr>
        <w:t>.</w:t>
      </w:r>
      <w:bookmarkEnd w:id="92"/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8_4bc5c6c3_8b5c_47b9_9544_8c75f0a4"/>
      <w:bookmarkStart w:id="97" w:name="_STATUTE_P__87445fbf_69c9_473b_b4e8_a534"/>
      <w:bookmarkStart w:id="98" w:name="_PAR__9_a3db6e95_36ba_457a_9d6e_b1bf6332"/>
      <w:bookmarkStart w:id="99" w:name="_STATUTE_P__6eb498b6_924b_4cbd_8232_3328"/>
      <w:bookmarkStart w:id="100" w:name="_LINE__39_c8875314_edb2_493e_adcc_c4ffce"/>
      <w:bookmarkStart w:id="101" w:name="_STATUTE_NUMBER__ecbc5bfd_ba6c_4cac_873f"/>
      <w:bookmarkEnd w:id="96"/>
      <w:bookmarkEnd w:id="97"/>
      <w:bookmarkEnd w:id="98"/>
      <w:bookmarkEnd w:id="99"/>
      <w:r>
        <w:rPr>
          <w:rFonts w:eastAsia="Arial" w:cs="Arial" w:ascii="Arial" w:hAnsi="Arial"/>
        </w:rPr>
        <w:t>C</w:t>
      </w:r>
      <w:bookmarkEnd w:id="101"/>
      <w:r>
        <w:rPr>
          <w:rFonts w:eastAsia="Arial" w:cs="Arial" w:ascii="Arial" w:hAnsi="Arial"/>
        </w:rPr>
        <w:t xml:space="preserve">.  </w:t>
      </w:r>
      <w:bookmarkStart w:id="102" w:name="_STATUTE_CONTENT__2409c38c_5a74_43bc_8a8"/>
      <w:r>
        <w:rPr>
          <w:rFonts w:eastAsia="Arial" w:cs="Arial" w:ascii="Arial" w:hAnsi="Arial"/>
        </w:rPr>
        <w:t xml:space="preserve">If the ambulance service provider is located in a rural or super rural area as </w:t>
      </w:r>
      <w:bookmarkStart w:id="103" w:name="_LINE__40_1f3093f0_94b9_45a6_a6b0_7d3f62"/>
      <w:bookmarkEnd w:id="100"/>
      <w:r>
        <w:rPr>
          <w:rFonts w:eastAsia="Arial" w:cs="Arial" w:ascii="Arial" w:hAnsi="Arial"/>
        </w:rPr>
        <w:t xml:space="preserve">designated by the federal Department of Health and Human Services, Centers for </w:t>
      </w:r>
      <w:bookmarkStart w:id="104" w:name="_LINE__41_d2ba3b7b_67cb_4bd4_afd9_d2f902"/>
      <w:bookmarkEnd w:id="103"/>
      <w:r>
        <w:rPr>
          <w:rFonts w:eastAsia="Arial" w:cs="Arial" w:ascii="Arial" w:hAnsi="Arial"/>
        </w:rPr>
        <w:t xml:space="preserve">Medicare and Medicaid Services and eligible for additional Medicare reimbursement </w:t>
      </w:r>
      <w:bookmarkStart w:id="105" w:name="_LINE__42_d97f3370_709a_4a42_8ce5_434374"/>
      <w:bookmarkEnd w:id="104"/>
      <w:r>
        <w:rPr>
          <w:rFonts w:eastAsia="Arial" w:cs="Arial" w:ascii="Arial" w:hAnsi="Arial"/>
        </w:rPr>
        <w:t xml:space="preserve">for services that were provided to a Medicare enrollee, the carrier shall increase the </w:t>
      </w:r>
      <w:bookmarkStart w:id="106" w:name="_LINE__43_609af368_1649_4ba8_b886_3f7bd6"/>
      <w:bookmarkEnd w:id="105"/>
      <w:r>
        <w:rPr>
          <w:rFonts w:eastAsia="Arial" w:cs="Arial" w:ascii="Arial" w:hAnsi="Arial"/>
        </w:rPr>
        <w:t xml:space="preserve">reimbursement to that ambulance service provider in the same amount as the additional </w:t>
      </w:r>
      <w:bookmarkStart w:id="107" w:name="_LINE__44_96b992e6_ba3f_48b6_81b3_deb7fe"/>
      <w:bookmarkEnd w:id="106"/>
      <w:r>
        <w:rPr>
          <w:rFonts w:eastAsia="Arial" w:cs="Arial" w:ascii="Arial" w:hAnsi="Arial"/>
        </w:rPr>
        <w:t>Medicare reimbursement.</w:t>
      </w:r>
      <w:bookmarkEnd w:id="102"/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GE__1_14e9c158_403d_4541_892d_d69e3db"/>
      <w:bookmarkStart w:id="109" w:name="_PAR__9_a3db6e95_36ba_457a_9d6e_b1bf6332"/>
      <w:bookmarkStart w:id="110" w:name="_STATUTE_P__6eb498b6_924b_4cbd_8232_3328"/>
      <w:bookmarkStart w:id="111" w:name="_PAGE__2_9c3f1503_48c4_47cb_8b31_5d7ec37"/>
      <w:bookmarkStart w:id="112" w:name="_PAR__1_85cacfbe_d4a4_430b_b456_935861a1"/>
      <w:bookmarkStart w:id="113" w:name="_STATUTE_P__2f40a4d6_b19b_4e86_aac8_06b6"/>
      <w:bookmarkStart w:id="114" w:name="_LINE__1_47ac4ec6_03cb_461e_986a_89e179e"/>
      <w:bookmarkStart w:id="115" w:name="_STATUTE_NUMBER__831b63fb_d8c8_4aa5_9428"/>
      <w:bookmarkEnd w:id="108"/>
      <w:bookmarkEnd w:id="109"/>
      <w:bookmarkEnd w:id="110"/>
      <w:bookmarkEnd w:id="112"/>
      <w:bookmarkEnd w:id="113"/>
      <w:r>
        <w:rPr>
          <w:rFonts w:eastAsia="Arial" w:cs="Arial" w:ascii="Arial" w:hAnsi="Arial"/>
        </w:rPr>
        <w:t>D</w:t>
      </w:r>
      <w:bookmarkEnd w:id="115"/>
      <w:r>
        <w:rPr>
          <w:rFonts w:eastAsia="Arial" w:cs="Arial" w:ascii="Arial" w:hAnsi="Arial"/>
        </w:rPr>
        <w:t xml:space="preserve">.  </w:t>
      </w:r>
      <w:bookmarkStart w:id="116" w:name="_STATUTE_CONTENT__052e901e_d423_47af_aee"/>
      <w:r>
        <w:rPr>
          <w:rFonts w:eastAsia="Arial" w:cs="Arial" w:ascii="Arial" w:hAnsi="Arial"/>
        </w:rPr>
        <w:t xml:space="preserve">If, on the effective date of this subsection, an ambulance service provider's charge </w:t>
      </w:r>
      <w:bookmarkStart w:id="117" w:name="_LINE__2_c2556162_cb62_48c8_b9a1_3f26e3f"/>
      <w:bookmarkEnd w:id="114"/>
      <w:r>
        <w:rPr>
          <w:rFonts w:eastAsia="Arial" w:cs="Arial" w:ascii="Arial" w:hAnsi="Arial"/>
        </w:rPr>
        <w:t xml:space="preserve">for ambulance services is below 200% of the Medicare rate for that service, the </w:t>
      </w:r>
      <w:bookmarkStart w:id="118" w:name="_LINE__3_918d0a4d_c380_4e9b_9c03_6acfccf"/>
      <w:bookmarkEnd w:id="117"/>
      <w:r>
        <w:rPr>
          <w:rFonts w:eastAsia="Arial" w:cs="Arial" w:ascii="Arial" w:hAnsi="Arial"/>
        </w:rPr>
        <w:t xml:space="preserve">ambulance service provider may not increase the charge for that service by more than </w:t>
      </w:r>
      <w:bookmarkStart w:id="119" w:name="_LINE__4_ba0b9102_80d6_4360_afe7_190d3a9"/>
      <w:bookmarkEnd w:id="118"/>
      <w:r>
        <w:rPr>
          <w:rFonts w:eastAsia="Arial" w:cs="Arial" w:ascii="Arial" w:hAnsi="Arial"/>
        </w:rPr>
        <w:t>5% annually.</w:t>
      </w:r>
      <w:bookmarkEnd w:id="116"/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_85cacfbe_d4a4_430b_b456_935861a1"/>
      <w:bookmarkStart w:id="121" w:name="_STATUTE_P__2f40a4d6_b19b_4e86_aac8_06b6"/>
      <w:bookmarkStart w:id="122" w:name="_PROCESSED_CHANGE__294407fe_6544_49b5_b7"/>
      <w:bookmarkStart w:id="123" w:name="_PAR__2_c02aeb0f_2469_4622_8d43_ffc46f75"/>
      <w:bookmarkStart w:id="124" w:name="_STATUTE_P__8aa128b4_339e_4e40_8057_6e58"/>
      <w:bookmarkStart w:id="125" w:name="_LINE__5_9bb98233_65bf_42ab_9268_7f72831"/>
      <w:bookmarkStart w:id="126" w:name="_STATUTE_NUMBER__78447fc3_814c_44f4_bdf5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u w:val="single"/>
        </w:rPr>
        <w:t>E</w:t>
      </w:r>
      <w:bookmarkEnd w:id="126"/>
      <w:r>
        <w:rPr>
          <w:rFonts w:eastAsia="Arial" w:cs="Arial" w:ascii="Arial" w:hAnsi="Arial"/>
          <w:u w:val="single"/>
        </w:rPr>
        <w:t xml:space="preserve">.  </w:t>
      </w:r>
      <w:bookmarkStart w:id="127" w:name="_STATUTE_CONTENT__b3131904_831e_425c_9f8"/>
      <w:r>
        <w:rPr>
          <w:rFonts w:eastAsia="Arial" w:cs="Arial" w:ascii="Arial" w:hAnsi="Arial"/>
          <w:u w:val="single"/>
        </w:rPr>
        <w:t xml:space="preserve">A carrier may not require an ambulance service provider to obtain prior </w:t>
      </w:r>
      <w:bookmarkStart w:id="128" w:name="_LINE__6_920476d3_c8c4_44c7_9ce1_1b80eb5"/>
      <w:bookmarkEnd w:id="125"/>
      <w:r>
        <w:rPr>
          <w:rFonts w:eastAsia="Arial" w:cs="Arial" w:ascii="Arial" w:hAnsi="Arial"/>
          <w:u w:val="single"/>
        </w:rPr>
        <w:t xml:space="preserve">authorization before transporting an enrollee to a hospital, between hospitals or from a </w:t>
      </w:r>
      <w:bookmarkStart w:id="129" w:name="_LINE__7_ee5d9990_bdde_46c0_9b60_d3155e2"/>
      <w:bookmarkEnd w:id="128"/>
      <w:r>
        <w:rPr>
          <w:rFonts w:eastAsia="Arial" w:cs="Arial" w:ascii="Arial" w:hAnsi="Arial"/>
          <w:u w:val="single"/>
        </w:rPr>
        <w:t>hospital to a nursing home or other health care facility.</w:t>
      </w:r>
      <w:bookmarkEnd w:id="1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0" w:name="_PROCESSED_CHANGE__294407fe_6544_49b5_b7"/>
      <w:bookmarkStart w:id="131" w:name="_PAR__2_c02aeb0f_2469_4622_8d43_ffc46f75"/>
      <w:bookmarkStart w:id="132" w:name="_STATUTE_P__8aa128b4_339e_4e40_8057_6e58"/>
      <w:bookmarkStart w:id="133" w:name="_PROCESSED_CHANGE__4d137030_c214_41f6_ad"/>
      <w:bookmarkStart w:id="134" w:name="_PAR__3_0cbdf898_a441_40f5_8db0_85324f4f"/>
      <w:bookmarkStart w:id="135" w:name="_STATUTE_P__d9d71a79_8e30_4fb6_afc7_65e2"/>
      <w:bookmarkStart w:id="136" w:name="_LINE__8_99187cba_15c5_4409_a549_debdfdc"/>
      <w:bookmarkStart w:id="137" w:name="_STATUTE_CONTENT__c184acf9_9709_47c3_99b"/>
      <w:bookmarkEnd w:id="130"/>
      <w:bookmarkEnd w:id="131"/>
      <w:bookmarkEnd w:id="132"/>
      <w:bookmarkEnd w:id="127"/>
      <w:bookmarkEnd w:id="133"/>
      <w:bookmarkEnd w:id="134"/>
      <w:bookmarkEnd w:id="135"/>
      <w:r>
        <w:rPr>
          <w:rFonts w:eastAsia="Arial" w:cs="Arial" w:ascii="Arial" w:hAnsi="Arial"/>
          <w:strike/>
        </w:rPr>
        <w:t>This subsection is repealed December 31, 2023.</w:t>
      </w:r>
      <w:bookmarkEnd w:id="136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STATUTE_SS__ebc72054_5edc_4adb_8371_761"/>
      <w:bookmarkStart w:id="139" w:name="_PROCESSED_CHANGE__4d137030_c214_41f6_ad"/>
      <w:bookmarkStart w:id="140" w:name="_PAR__3_0cbdf898_a441_40f5_8db0_85324f4f"/>
      <w:bookmarkStart w:id="141" w:name="_STATUTE_P__d9d71a79_8e30_4fb6_afc7_65e2"/>
      <w:bookmarkStart w:id="142" w:name="_PROCESSED_CHANGE__d61c7a61_6d8d_4009_b6"/>
      <w:bookmarkStart w:id="143" w:name="_PAR__4_64c3600b_f9ad_4cf0_bfc7_e2e1efda"/>
      <w:bookmarkStart w:id="144" w:name="_STATUTE_SS__50bf0db6_8efa_4729_80a2_c7f"/>
      <w:bookmarkStart w:id="145" w:name="_LINE__9_d5384f40_b5ff_4562_8a57_4208bc6"/>
      <w:bookmarkStart w:id="146" w:name="_STATUTE_NUMBER__c2b63b7c_a73e_4631_a6f9"/>
      <w:bookmarkEnd w:id="138"/>
      <w:bookmarkEnd w:id="139"/>
      <w:bookmarkEnd w:id="140"/>
      <w:bookmarkEnd w:id="141"/>
      <w:bookmarkEnd w:id="142"/>
      <w:bookmarkEnd w:id="143"/>
      <w:bookmarkEnd w:id="144"/>
      <w:r>
        <w:rPr>
          <w:rFonts w:eastAsia="Arial" w:cs="Arial" w:ascii="Arial" w:hAnsi="Arial"/>
          <w:b/>
          <w:u w:val="single"/>
        </w:rPr>
        <w:t>1-A</w:t>
      </w:r>
      <w:bookmarkEnd w:id="146"/>
      <w:r>
        <w:rPr>
          <w:rFonts w:eastAsia="Arial" w:cs="Arial" w:ascii="Arial" w:hAnsi="Arial"/>
          <w:b/>
          <w:u w:val="single"/>
        </w:rPr>
        <w:t xml:space="preserve">.  </w:t>
      </w:r>
      <w:bookmarkStart w:id="147" w:name="_STATUTE_HEADNOTE__c1e13c75_420d_4999_b9"/>
      <w:r>
        <w:rPr>
          <w:rFonts w:eastAsia="Arial" w:cs="Arial" w:ascii="Arial" w:hAnsi="Arial"/>
          <w:b/>
          <w:u w:val="single"/>
        </w:rPr>
        <w:t xml:space="preserve">Reimbursement for nontransport services. </w:t>
      </w:r>
      <w:r>
        <w:rPr>
          <w:rFonts w:eastAsia="Arial" w:cs="Arial" w:ascii="Arial" w:hAnsi="Arial"/>
          <w:u w:val="single"/>
        </w:rPr>
        <w:t xml:space="preserve"> </w:t>
      </w:r>
      <w:bookmarkStart w:id="148" w:name="_STATUTE_CONTENT__140875ab_a61a_4acd_874"/>
      <w:bookmarkEnd w:id="147"/>
      <w:r>
        <w:rPr>
          <w:rFonts w:eastAsia="Arial" w:cs="Arial" w:ascii="Arial" w:hAnsi="Arial"/>
          <w:u w:val="single"/>
        </w:rPr>
        <w:t xml:space="preserve">When an ambulance services </w:t>
      </w:r>
      <w:bookmarkStart w:id="149" w:name="_LINE__10_49262a3f_6ca8_48e3_8441_2ff60a"/>
      <w:bookmarkEnd w:id="145"/>
      <w:r>
        <w:rPr>
          <w:rFonts w:eastAsia="Arial" w:cs="Arial" w:ascii="Arial" w:hAnsi="Arial"/>
          <w:u w:val="single"/>
        </w:rPr>
        <w:t xml:space="preserve">provider responds to a call for emergency services and an enrollee refuses transport to a </w:t>
      </w:r>
      <w:bookmarkStart w:id="150" w:name="_LINE__11_32c6c115_d3a4_46d2_be98_df6fd3"/>
      <w:bookmarkEnd w:id="149"/>
      <w:r>
        <w:rPr>
          <w:rFonts w:eastAsia="Arial" w:cs="Arial" w:ascii="Arial" w:hAnsi="Arial"/>
          <w:u w:val="single"/>
        </w:rPr>
        <w:t xml:space="preserve">hospital, a carrier shall reimburse that ambulance services provider for any services other </w:t>
      </w:r>
      <w:bookmarkStart w:id="151" w:name="_LINE__12_6724cdbb_f534_4136_b0dc_58f931"/>
      <w:bookmarkEnd w:id="150"/>
      <w:r>
        <w:rPr>
          <w:rFonts w:eastAsia="Arial" w:cs="Arial" w:ascii="Arial" w:hAnsi="Arial"/>
          <w:u w:val="single"/>
        </w:rPr>
        <w:t xml:space="preserve">than transport provided to an enrollee.  The reimbursement paid by a carrier must meet the </w:t>
      </w:r>
      <w:bookmarkStart w:id="152" w:name="_LINE__13_22150bfe_af91_46f6_8a58_833e26"/>
      <w:bookmarkEnd w:id="151"/>
      <w:r>
        <w:rPr>
          <w:rFonts w:eastAsia="Arial" w:cs="Arial" w:ascii="Arial" w:hAnsi="Arial"/>
          <w:u w:val="single"/>
        </w:rPr>
        <w:t>requirements of subsection 1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4_64c3600b_f9ad_4cf0_bfc7_e2e1efda"/>
      <w:bookmarkStart w:id="154" w:name="_STATUTE_SS__50bf0db6_8efa_4729_80a2_c7f"/>
      <w:bookmarkStart w:id="155" w:name="_PAR__5_2659458f_ae19_4693_8a2a_8fae6b63"/>
      <w:bookmarkStart w:id="156" w:name="_STATUTE_SS__dbc57caf_4d3e_46c2_9208_61d"/>
      <w:bookmarkStart w:id="157" w:name="_LINE__14_17b4c976_9b46_48d9_a315_b99974"/>
      <w:bookmarkStart w:id="158" w:name="_STATUTE_NUMBER__be889348_d88e_4612_98d7"/>
      <w:bookmarkEnd w:id="153"/>
      <w:bookmarkEnd w:id="154"/>
      <w:bookmarkEnd w:id="148"/>
      <w:bookmarkEnd w:id="155"/>
      <w:bookmarkEnd w:id="156"/>
      <w:r>
        <w:rPr>
          <w:rFonts w:eastAsia="Arial" w:cs="Arial" w:ascii="Arial" w:hAnsi="Arial"/>
          <w:b/>
          <w:u w:val="single"/>
        </w:rPr>
        <w:t>1-B</w:t>
      </w:r>
      <w:bookmarkEnd w:id="158"/>
      <w:r>
        <w:rPr>
          <w:rFonts w:eastAsia="Arial" w:cs="Arial" w:ascii="Arial" w:hAnsi="Arial"/>
          <w:b/>
          <w:u w:val="single"/>
        </w:rPr>
        <w:t xml:space="preserve">.  </w:t>
      </w:r>
      <w:bookmarkStart w:id="159" w:name="_STATUTE_HEADNOTE__e1783212_3a2b_40bd_b1"/>
      <w:r>
        <w:rPr>
          <w:rFonts w:eastAsia="Arial" w:cs="Arial" w:ascii="Arial" w:hAnsi="Arial"/>
          <w:b/>
          <w:u w:val="single"/>
        </w:rPr>
        <w:t xml:space="preserve">Reimbursement for community paramedicine services. </w:t>
      </w:r>
      <w:r>
        <w:rPr>
          <w:rFonts w:eastAsia="Arial" w:cs="Arial" w:ascii="Arial" w:hAnsi="Arial"/>
          <w:u w:val="single"/>
        </w:rPr>
        <w:t xml:space="preserve"> </w:t>
      </w:r>
      <w:bookmarkStart w:id="160" w:name="_STATUTE_CONTENT__149f9a34_a3bd_488a_874"/>
      <w:bookmarkEnd w:id="159"/>
      <w:r>
        <w:rPr>
          <w:rFonts w:eastAsia="Arial" w:cs="Arial" w:ascii="Arial" w:hAnsi="Arial"/>
          <w:u w:val="single"/>
        </w:rPr>
        <w:t xml:space="preserve">A carrier shall </w:t>
      </w:r>
      <w:bookmarkStart w:id="161" w:name="_LINE__15_bf89d8bd_dc8e_4b8f_9848_7b4047"/>
      <w:bookmarkEnd w:id="157"/>
      <w:r>
        <w:rPr>
          <w:rFonts w:eastAsia="Arial" w:cs="Arial" w:ascii="Arial" w:hAnsi="Arial"/>
          <w:u w:val="single"/>
        </w:rPr>
        <w:t xml:space="preserve">reimburse an ambulance services provider for covered services delivered through </w:t>
      </w:r>
      <w:bookmarkStart w:id="162" w:name="_LINE__16_4a385cb2_93d2_4441_b406_0d5263"/>
      <w:bookmarkEnd w:id="161"/>
      <w:r>
        <w:rPr>
          <w:rFonts w:eastAsia="Arial" w:cs="Arial" w:ascii="Arial" w:hAnsi="Arial"/>
          <w:u w:val="single"/>
        </w:rPr>
        <w:t xml:space="preserve">community paramedicine in accordance with Title 32, section 84, subsection 4. The </w:t>
      </w:r>
      <w:bookmarkStart w:id="163" w:name="_LINE__17_09d2a691_8a4a_4e9b_ab09_d1adcb"/>
      <w:bookmarkEnd w:id="162"/>
      <w:r>
        <w:rPr>
          <w:rFonts w:eastAsia="Arial" w:cs="Arial" w:ascii="Arial" w:hAnsi="Arial"/>
          <w:u w:val="single"/>
        </w:rPr>
        <w:t xml:space="preserve">reimbursement paid by a carrier must meet the requirements of subsection 1. A carrier may </w:t>
      </w:r>
      <w:bookmarkStart w:id="164" w:name="_LINE__18_35209bb5_a9b6_4185_a24c_d456bd"/>
      <w:bookmarkEnd w:id="163"/>
      <w:r>
        <w:rPr>
          <w:rFonts w:eastAsia="Arial" w:cs="Arial" w:ascii="Arial" w:hAnsi="Arial"/>
          <w:u w:val="single"/>
        </w:rPr>
        <w:t xml:space="preserve">require an ambulance service provider to obtain prior authorization before providing </w:t>
      </w:r>
      <w:bookmarkStart w:id="165" w:name="_LINE__19_621907c0_527a_43dd_ac98_a31b5a"/>
      <w:bookmarkEnd w:id="164"/>
      <w:r>
        <w:rPr>
          <w:rFonts w:eastAsia="Arial" w:cs="Arial" w:ascii="Arial" w:hAnsi="Arial"/>
          <w:u w:val="single"/>
        </w:rPr>
        <w:t>services delivered through community paramedicine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ROCESSED_CHANGE__d61c7a61_6d8d_4009_b6"/>
      <w:bookmarkStart w:id="167" w:name="_PAR__5_2659458f_ae19_4693_8a2a_8fae6b63"/>
      <w:bookmarkStart w:id="168" w:name="_STATUTE_SS__dbc57caf_4d3e_46c2_9208_61d"/>
      <w:bookmarkStart w:id="169" w:name="_STATUTE_SS__c2ada1f8_c8de_48fd_a264_ca6"/>
      <w:bookmarkStart w:id="170" w:name="_PAR__6_ea74858c_cdb4_43db_82ca_37fb17ac"/>
      <w:bookmarkStart w:id="171" w:name="_LINE__20_6101d76e_7401_4d17_b377_381b91"/>
      <w:bookmarkStart w:id="172" w:name="_STATUTE_NUMBER__eda057b0_e871_4118_99a9"/>
      <w:bookmarkEnd w:id="166"/>
      <w:bookmarkEnd w:id="167"/>
      <w:bookmarkEnd w:id="168"/>
      <w:bookmarkEnd w:id="160"/>
      <w:bookmarkEnd w:id="169"/>
      <w:bookmarkEnd w:id="170"/>
      <w:r>
        <w:rPr>
          <w:rFonts w:eastAsia="Arial" w:cs="Arial" w:ascii="Arial" w:hAnsi="Arial"/>
          <w:b/>
        </w:rPr>
        <w:t>2</w:t>
      </w:r>
      <w:bookmarkEnd w:id="172"/>
      <w:r>
        <w:rPr>
          <w:rFonts w:eastAsia="Arial" w:cs="Arial" w:ascii="Arial" w:hAnsi="Arial"/>
          <w:b/>
        </w:rPr>
        <w:t xml:space="preserve">.  </w:t>
      </w:r>
      <w:bookmarkStart w:id="173" w:name="_STATUTE_HEADNOTE__5e5a0b95_1883_4ae8_8d"/>
      <w:r>
        <w:rPr>
          <w:rFonts w:eastAsia="Arial" w:cs="Arial" w:ascii="Arial" w:hAnsi="Arial"/>
          <w:b/>
        </w:rPr>
        <w:t>Network participation; standard contract.</w:t>
      </w:r>
      <w:bookmarkEnd w:id="1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4" w:name="_STATUTE_CONTENT__71c56c5a_168f_49fd_8a8"/>
      <w:r>
        <w:rPr>
          <w:rFonts w:eastAsia="Arial" w:cs="Arial" w:ascii="Arial" w:hAnsi="Arial"/>
        </w:rPr>
        <w:t xml:space="preserve">A carrier shall offer a standard </w:t>
      </w:r>
      <w:bookmarkStart w:id="175" w:name="_LINE__21_99339283_545e_4ef9_86da_f64456"/>
      <w:bookmarkEnd w:id="171"/>
      <w:r>
        <w:rPr>
          <w:rFonts w:eastAsia="Arial" w:cs="Arial" w:ascii="Arial" w:hAnsi="Arial"/>
        </w:rPr>
        <w:t xml:space="preserve">contract to all ambulance service providers willing to participate in the carrier's provider </w:t>
      </w:r>
      <w:bookmarkStart w:id="176" w:name="_LINE__22_c7ddc909_1171_494c_a8df_72c6b9"/>
      <w:bookmarkEnd w:id="175"/>
      <w:r>
        <w:rPr>
          <w:rFonts w:eastAsia="Arial" w:cs="Arial" w:ascii="Arial" w:hAnsi="Arial"/>
        </w:rPr>
        <w:t>network with the following provisions:</w:t>
      </w:r>
      <w:bookmarkEnd w:id="174"/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6_ea74858c_cdb4_43db_82ca_37fb17ac"/>
      <w:bookmarkStart w:id="178" w:name="_STATUTE_P__34b672c6_bf12_4e3d_8d78_5e11"/>
      <w:bookmarkStart w:id="179" w:name="_PAR__7_44a2444b_54be_49ec_a5f3_485b5647"/>
      <w:bookmarkStart w:id="180" w:name="_LINE__23_910b279f_65e8_4c7a_b096_cd8f95"/>
      <w:bookmarkStart w:id="181" w:name="_STATUTE_NUMBER__29e53554_ac5e_4cfd_807f"/>
      <w:bookmarkEnd w:id="177"/>
      <w:bookmarkEnd w:id="178"/>
      <w:bookmarkEnd w:id="179"/>
      <w:r>
        <w:rPr>
          <w:rFonts w:eastAsia="Arial" w:cs="Arial" w:ascii="Arial" w:hAnsi="Arial"/>
        </w:rPr>
        <w:t>A</w:t>
      </w:r>
      <w:bookmarkEnd w:id="181"/>
      <w:r>
        <w:rPr>
          <w:rFonts w:eastAsia="Arial" w:cs="Arial" w:ascii="Arial" w:hAnsi="Arial"/>
        </w:rPr>
        <w:t xml:space="preserve">.  </w:t>
      </w:r>
      <w:bookmarkStart w:id="182" w:name="_STATUTE_CONTENT__8ec35bae_c15c_4978_8b6"/>
      <w:r>
        <w:rPr>
          <w:rFonts w:eastAsia="Arial" w:cs="Arial" w:ascii="Arial" w:hAnsi="Arial"/>
        </w:rPr>
        <w:t xml:space="preserve">The reimbursement rate paid for ambulance services conforms to the requirements </w:t>
      </w:r>
      <w:bookmarkStart w:id="183" w:name="_LINE__24_f659afb8_ca00_4b21_be4d_17b7f6"/>
      <w:bookmarkEnd w:id="180"/>
      <w:r>
        <w:rPr>
          <w:rFonts w:eastAsia="Arial" w:cs="Arial" w:ascii="Arial" w:hAnsi="Arial"/>
        </w:rPr>
        <w:t xml:space="preserve">of </w:t>
      </w:r>
      <w:bookmarkStart w:id="184" w:name="_CROSS_REFERENCE__9f488dd4_4de4_40fe_b7e"/>
      <w:r>
        <w:rPr>
          <w:rFonts w:eastAsia="Arial" w:cs="Arial" w:ascii="Arial" w:hAnsi="Arial"/>
        </w:rPr>
        <w:t>subsection 1</w:t>
      </w:r>
      <w:bookmarkStart w:id="185" w:name="_PROCESSED_CHANGE__2f2be3e5_65a7_4817_85"/>
      <w:bookmarkEnd w:id="184"/>
      <w:r>
        <w:rPr>
          <w:rFonts w:eastAsia="Arial" w:cs="Arial" w:ascii="Arial" w:hAnsi="Arial"/>
          <w:strike/>
        </w:rPr>
        <w:t>.</w:t>
      </w:r>
      <w:bookmarkStart w:id="186" w:name="_PROCESSED_CHANGE__2ac8df4a_02df_487f_b4"/>
      <w:bookmarkEnd w:id="185"/>
      <w:r>
        <w:rPr>
          <w:rFonts w:eastAsia="Arial" w:cs="Arial" w:ascii="Arial" w:hAnsi="Arial"/>
          <w:u w:val="single"/>
        </w:rPr>
        <w:t>;</w:t>
      </w:r>
      <w:bookmarkEnd w:id="182"/>
      <w:bookmarkEnd w:id="183"/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7_44a2444b_54be_49ec_a5f3_485b5647"/>
      <w:bookmarkStart w:id="188" w:name="_PROCESSED_CHANGE__06a363c4_1e28_4468_a9"/>
      <w:bookmarkStart w:id="189" w:name="_PAR__8_5b38ecc8_7869_4c1f_b930_f4ffaaf6"/>
      <w:bookmarkStart w:id="190" w:name="_STATUTE_P__4451ac2f_e88a_4be8_a4f4_5312"/>
      <w:bookmarkStart w:id="191" w:name="_LINE__25_811aebe9_00f2_4c1e_bad0_c62a80"/>
      <w:bookmarkStart w:id="192" w:name="_STATUTE_CONTENT__319f23f5_0f46_47eb_967"/>
      <w:bookmarkEnd w:id="187"/>
      <w:bookmarkEnd w:id="188"/>
      <w:bookmarkEnd w:id="189"/>
      <w:bookmarkEnd w:id="190"/>
      <w:r>
        <w:rPr>
          <w:rFonts w:eastAsia="Arial" w:cs="Arial" w:ascii="Arial" w:hAnsi="Arial"/>
          <w:strike/>
        </w:rPr>
        <w:t>This paragraph is repealed December 31, 2023;</w:t>
      </w:r>
      <w:bookmarkEnd w:id="191"/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STATUTE_P__34b672c6_bf12_4e3d_8d78_5e11"/>
      <w:bookmarkStart w:id="194" w:name="_PROCESSED_CHANGE__06a363c4_1e28_4468_a9"/>
      <w:bookmarkStart w:id="195" w:name="_PAR__8_5b38ecc8_7869_4c1f_b930_f4ffaaf6"/>
      <w:bookmarkStart w:id="196" w:name="_STATUTE_P__4451ac2f_e88a_4be8_a4f4_5312"/>
      <w:bookmarkStart w:id="197" w:name="_PAR__9_6ae04034_eb96_445f_80c5_b0836354"/>
      <w:bookmarkStart w:id="198" w:name="_STATUTE_P__b8ab46ba_7876_4e4a_82ee_381a"/>
      <w:bookmarkStart w:id="199" w:name="_LINE__26_7f78c577_f08e_44e8_a5a2_52f1a0"/>
      <w:bookmarkStart w:id="200" w:name="_STATUTE_NUMBER__5cf4bf97_6e42_4a99_b0b6"/>
      <w:bookmarkEnd w:id="193"/>
      <w:bookmarkEnd w:id="194"/>
      <w:bookmarkEnd w:id="195"/>
      <w:bookmarkEnd w:id="196"/>
      <w:bookmarkEnd w:id="197"/>
      <w:bookmarkEnd w:id="198"/>
      <w:r>
        <w:rPr>
          <w:rFonts w:eastAsia="Arial" w:cs="Arial" w:ascii="Arial" w:hAnsi="Arial"/>
        </w:rPr>
        <w:t>B</w:t>
      </w:r>
      <w:bookmarkEnd w:id="200"/>
      <w:r>
        <w:rPr>
          <w:rFonts w:eastAsia="Arial" w:cs="Arial" w:ascii="Arial" w:hAnsi="Arial"/>
        </w:rPr>
        <w:t xml:space="preserve">.  </w:t>
      </w:r>
      <w:bookmarkStart w:id="201" w:name="_STATUTE_CONTENT__c9fc0baf_da34_4f00_8dd"/>
      <w:r>
        <w:rPr>
          <w:rFonts w:eastAsia="Arial" w:cs="Arial" w:ascii="Arial" w:hAnsi="Arial"/>
        </w:rPr>
        <w:t>The contract term is for a minimum of 24 months;</w:t>
      </w:r>
      <w:bookmarkEnd w:id="199"/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9_6ae04034_eb96_445f_80c5_b0836354"/>
      <w:bookmarkStart w:id="203" w:name="_STATUTE_P__b8ab46ba_7876_4e4a_82ee_381a"/>
      <w:bookmarkStart w:id="204" w:name="_PAR__10_b80388c9_5798_43d7_955c_a1a921b"/>
      <w:bookmarkStart w:id="205" w:name="_STATUTE_P__fc5d6f5c_2601_44d9_ab2f_5331"/>
      <w:bookmarkStart w:id="206" w:name="_LINE__27_087faab2_4757_4071_b861_0d4373"/>
      <w:bookmarkStart w:id="207" w:name="_STATUTE_NUMBER__ca7c2703_0a09_4479_a1d5"/>
      <w:bookmarkEnd w:id="202"/>
      <w:bookmarkEnd w:id="203"/>
      <w:bookmarkEnd w:id="204"/>
      <w:bookmarkEnd w:id="205"/>
      <w:r>
        <w:rPr>
          <w:rFonts w:eastAsia="Arial" w:cs="Arial" w:ascii="Arial" w:hAnsi="Arial"/>
        </w:rPr>
        <w:t>C</w:t>
      </w:r>
      <w:bookmarkEnd w:id="207"/>
      <w:r>
        <w:rPr>
          <w:rFonts w:eastAsia="Arial" w:cs="Arial" w:ascii="Arial" w:hAnsi="Arial"/>
        </w:rPr>
        <w:t xml:space="preserve">.  </w:t>
      </w:r>
      <w:bookmarkStart w:id="208" w:name="_STATUTE_CONTENT__a5ec86a4_4105_4bba_bb2"/>
      <w:r>
        <w:rPr>
          <w:rFonts w:eastAsia="Arial" w:cs="Arial" w:ascii="Arial" w:hAnsi="Arial"/>
        </w:rPr>
        <w:t xml:space="preserve">The contract may be terminated as long as the party seeking to terminate the contract </w:t>
      </w:r>
      <w:bookmarkStart w:id="209" w:name="_LINE__28_58680c03_21f5_4bfc_adde_9e3af8"/>
      <w:bookmarkEnd w:id="206"/>
      <w:r>
        <w:rPr>
          <w:rFonts w:eastAsia="Arial" w:cs="Arial" w:ascii="Arial" w:hAnsi="Arial"/>
        </w:rPr>
        <w:t>provides at least 180 days' prior notice; and</w:t>
      </w:r>
      <w:bookmarkEnd w:id="208"/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10_b80388c9_5798_43d7_955c_a1a921b"/>
      <w:bookmarkStart w:id="211" w:name="_STATUTE_P__fc5d6f5c_2601_44d9_ab2f_5331"/>
      <w:bookmarkStart w:id="212" w:name="_PAR__11_bcbf92a7_ff63_4d6e_984c_7f5f1ee"/>
      <w:bookmarkStart w:id="213" w:name="_STATUTE_P__bb839990_c2fd_482e_9591_bc72"/>
      <w:bookmarkStart w:id="214" w:name="_LINE__29_3637d683_a79a_4569_8077_6b7e58"/>
      <w:bookmarkStart w:id="215" w:name="_STATUTE_NUMBER__4f934bee_c702_4d2d_b168"/>
      <w:bookmarkEnd w:id="210"/>
      <w:bookmarkEnd w:id="211"/>
      <w:bookmarkEnd w:id="212"/>
      <w:bookmarkEnd w:id="213"/>
      <w:r>
        <w:rPr>
          <w:rFonts w:eastAsia="Arial" w:cs="Arial" w:ascii="Arial" w:hAnsi="Arial"/>
        </w:rPr>
        <w:t>D</w:t>
      </w:r>
      <w:bookmarkEnd w:id="215"/>
      <w:r>
        <w:rPr>
          <w:rFonts w:eastAsia="Arial" w:cs="Arial" w:ascii="Arial" w:hAnsi="Arial"/>
        </w:rPr>
        <w:t xml:space="preserve">.  </w:t>
      </w:r>
      <w:bookmarkStart w:id="216" w:name="_STATUTE_CONTENT__fe8cc69c_ea7c_4bf9_998"/>
      <w:r>
        <w:rPr>
          <w:rFonts w:eastAsia="Arial" w:cs="Arial" w:ascii="Arial" w:hAnsi="Arial"/>
        </w:rPr>
        <w:t xml:space="preserve">The contract provides that an ambulance service provider has a minimum of 120 </w:t>
      </w:r>
      <w:bookmarkStart w:id="217" w:name="_LINE__30_19970616_ff07_4861_a1e5_751871"/>
      <w:bookmarkEnd w:id="214"/>
      <w:r>
        <w:rPr>
          <w:rFonts w:eastAsia="Arial" w:cs="Arial" w:ascii="Arial" w:hAnsi="Arial"/>
        </w:rPr>
        <w:t>days to submit a claim.</w:t>
      </w:r>
      <w:bookmarkEnd w:id="216"/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STATUTE_SS__c2ada1f8_c8de_48fd_a264_ca6"/>
      <w:bookmarkStart w:id="219" w:name="_PAR__11_bcbf92a7_ff63_4d6e_984c_7f5f1ee"/>
      <w:bookmarkStart w:id="220" w:name="_STATUTE_P__bb839990_c2fd_482e_9591_bc72"/>
      <w:bookmarkStart w:id="221" w:name="_PAR__12_3281c746_2080_4a69_9133_29b8cef"/>
      <w:bookmarkStart w:id="222" w:name="_STATUTE_SS__769c2f38_c0e5_4bfb_b1f9_3c9"/>
      <w:bookmarkStart w:id="223" w:name="_LINE__31_76650318_75d3_4b34_ab87_7d8450"/>
      <w:bookmarkStart w:id="224" w:name="_STATUTE_NUMBER__45c1a53f_f1a0_4d74_b32b"/>
      <w:bookmarkEnd w:id="218"/>
      <w:bookmarkEnd w:id="219"/>
      <w:bookmarkEnd w:id="220"/>
      <w:bookmarkEnd w:id="221"/>
      <w:bookmarkEnd w:id="222"/>
      <w:r>
        <w:rPr>
          <w:rFonts w:eastAsia="Arial" w:cs="Arial" w:ascii="Arial" w:hAnsi="Arial"/>
          <w:b/>
        </w:rPr>
        <w:t>3</w:t>
      </w:r>
      <w:bookmarkEnd w:id="224"/>
      <w:r>
        <w:rPr>
          <w:rFonts w:eastAsia="Arial" w:cs="Arial" w:ascii="Arial" w:hAnsi="Arial"/>
          <w:b/>
        </w:rPr>
        <w:t xml:space="preserve">.  </w:t>
      </w:r>
      <w:bookmarkStart w:id="225" w:name="_STATUTE_HEADNOTE__d883b64c_3ac7_42b5_88"/>
      <w:r>
        <w:rPr>
          <w:rFonts w:eastAsia="Arial" w:cs="Arial" w:ascii="Arial" w:hAnsi="Arial"/>
          <w:b/>
        </w:rPr>
        <w:t>Exemption.</w:t>
      </w:r>
      <w:bookmarkEnd w:id="2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6" w:name="_STATUTE_CONTENT__8e73458a_dcde_4321_964"/>
      <w:r>
        <w:rPr>
          <w:rFonts w:eastAsia="Arial" w:cs="Arial" w:ascii="Arial" w:hAnsi="Arial"/>
        </w:rPr>
        <w:t>This section does not apply to air ambulance services.</w:t>
      </w:r>
      <w:bookmarkEnd w:id="223"/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12_3281c746_2080_4a69_9133_29b8cef"/>
      <w:bookmarkStart w:id="228" w:name="_STATUTE_SS__769c2f38_c0e5_4bfb_b1f9_3c9"/>
      <w:bookmarkStart w:id="229" w:name="_PROCESSED_CHANGE__c05b4ce1_1ed6_445f_8d"/>
      <w:bookmarkStart w:id="230" w:name="_PAR__13_b0549454_89bd_400d_beb1_9650f1f"/>
      <w:bookmarkStart w:id="231" w:name="_STATUTE_SS__910cd338_8671_45b8_8bbb_64c"/>
      <w:bookmarkStart w:id="232" w:name="_LINE__32_bee3615a_7d8b_4308_a8a0_519069"/>
      <w:bookmarkStart w:id="233" w:name="_STATUTE_NUMBER__1488d17b_b27e_49fc_ad61"/>
      <w:bookmarkEnd w:id="227"/>
      <w:bookmarkEnd w:id="228"/>
      <w:bookmarkEnd w:id="229"/>
      <w:bookmarkEnd w:id="230"/>
      <w:bookmarkEnd w:id="231"/>
      <w:r>
        <w:rPr>
          <w:rFonts w:eastAsia="Arial" w:cs="Arial" w:ascii="Arial" w:hAnsi="Arial"/>
          <w:b/>
          <w:u w:val="single"/>
        </w:rPr>
        <w:t>4</w:t>
      </w:r>
      <w:bookmarkEnd w:id="233"/>
      <w:r>
        <w:rPr>
          <w:rFonts w:eastAsia="Arial" w:cs="Arial" w:ascii="Arial" w:hAnsi="Arial"/>
          <w:b/>
          <w:u w:val="single"/>
        </w:rPr>
        <w:t xml:space="preserve">.  </w:t>
      </w:r>
      <w:bookmarkStart w:id="234" w:name="_STATUTE_HEADNOTE__b2938b0e_4a53_4969_ac"/>
      <w:r>
        <w:rPr>
          <w:rFonts w:eastAsia="Arial" w:cs="Arial" w:ascii="Arial" w:hAnsi="Arial"/>
          <w:b/>
          <w:u w:val="single"/>
        </w:rPr>
        <w:t xml:space="preserve">Medical necessity. </w:t>
      </w:r>
      <w:r>
        <w:rPr>
          <w:rFonts w:eastAsia="Arial" w:cs="Arial" w:ascii="Arial" w:hAnsi="Arial"/>
          <w:u w:val="single"/>
        </w:rPr>
        <w:t xml:space="preserve"> </w:t>
      </w:r>
      <w:bookmarkStart w:id="235" w:name="_STATUTE_CONTENT__12b26117_bddf_46b4_a5d"/>
      <w:bookmarkEnd w:id="234"/>
      <w:r>
        <w:rPr>
          <w:rFonts w:eastAsia="Arial" w:cs="Arial" w:ascii="Arial" w:hAnsi="Arial"/>
          <w:u w:val="single"/>
        </w:rPr>
        <w:t xml:space="preserve">A carrier shall consider the requirements of the federal </w:t>
      </w:r>
      <w:bookmarkStart w:id="236" w:name="_LINE__33_0b2e6fb4_bbd0_4e55_a2bc_aa4901"/>
      <w:bookmarkEnd w:id="232"/>
      <w:r>
        <w:rPr>
          <w:rFonts w:eastAsia="Arial" w:cs="Arial" w:ascii="Arial" w:hAnsi="Arial"/>
          <w:u w:val="single"/>
        </w:rPr>
        <w:t xml:space="preserve">Department of Health and Human Services, Centers for Medicare and Medicaid Services </w:t>
      </w:r>
      <w:bookmarkStart w:id="237" w:name="_LINE__34_76577d1f_d6e7_4ad5_9c4a_698200"/>
      <w:bookmarkEnd w:id="236"/>
      <w:r>
        <w:rPr>
          <w:rFonts w:eastAsia="Arial" w:cs="Arial" w:ascii="Arial" w:hAnsi="Arial"/>
          <w:u w:val="single"/>
        </w:rPr>
        <w:t xml:space="preserve">related to medical necessity of ambulance services when establishing the carrier’s own </w:t>
      </w:r>
      <w:bookmarkStart w:id="238" w:name="_LINE__35_c38aefb2_2a08_49d8_b317_29ca1a"/>
      <w:bookmarkEnd w:id="237"/>
      <w:r>
        <w:rPr>
          <w:rFonts w:eastAsia="Arial" w:cs="Arial" w:ascii="Arial" w:hAnsi="Arial"/>
          <w:u w:val="single"/>
        </w:rPr>
        <w:t xml:space="preserve">policies and guidelines related to the medical necessity and reasonableness of covered </w:t>
      </w:r>
      <w:bookmarkStart w:id="239" w:name="_LINE__36_0352a17a_a708_44da_9a3d_09ba7e"/>
      <w:bookmarkEnd w:id="238"/>
      <w:r>
        <w:rPr>
          <w:rFonts w:eastAsia="Arial" w:cs="Arial" w:ascii="Arial" w:hAnsi="Arial"/>
          <w:u w:val="single"/>
        </w:rPr>
        <w:t>services provided by ambulance service providers.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BILL_SECTION__4c015ff0_df98_45ad_8424_d"/>
      <w:bookmarkStart w:id="241" w:name="_STATUTE_S__253bd375_eb81_4a9c_84eb_bcbf"/>
      <w:bookmarkStart w:id="242" w:name="_PROCESSED_CHANGE__c05b4ce1_1ed6_445f_8d"/>
      <w:bookmarkStart w:id="243" w:name="_PAR__13_b0549454_89bd_400d_beb1_9650f1f"/>
      <w:bookmarkStart w:id="244" w:name="_STATUTE_SS__910cd338_8671_45b8_8bbb_64c"/>
      <w:bookmarkStart w:id="245" w:name="_BILL_SECTION__6fbeecb4_54ea_4d2f_9a74_9"/>
      <w:bookmarkStart w:id="246" w:name="_PAR__14_4854cc89_d4a2_4e98_a720_53632d1"/>
      <w:bookmarkStart w:id="247" w:name="_BILL_SECTION_HEADER__a18d6be2_0c32_43a1"/>
      <w:bookmarkStart w:id="248" w:name="_LINE__37_72b5ec2f_d3da_4d37_ae40_23b8cf"/>
      <w:bookmarkEnd w:id="240"/>
      <w:bookmarkEnd w:id="241"/>
      <w:bookmarkEnd w:id="242"/>
      <w:bookmarkEnd w:id="243"/>
      <w:bookmarkEnd w:id="244"/>
      <w:bookmarkEnd w:id="235"/>
      <w:bookmarkEnd w:id="245"/>
      <w:bookmarkEnd w:id="246"/>
      <w:bookmarkEnd w:id="247"/>
      <w:r>
        <w:rPr>
          <w:rFonts w:eastAsia="Arial" w:cs="Arial" w:ascii="Arial" w:hAnsi="Arial"/>
          <w:b/>
          <w:sz w:val="24"/>
        </w:rPr>
        <w:t xml:space="preserve">Sec. </w:t>
      </w:r>
      <w:bookmarkStart w:id="249" w:name="_BILL_SECTION_NUMBER__91c989da_c94e_4764"/>
      <w:r>
        <w:rPr>
          <w:rFonts w:eastAsia="Arial" w:cs="Arial" w:ascii="Arial" w:hAnsi="Arial"/>
          <w:b/>
          <w:sz w:val="24"/>
        </w:rPr>
        <w:t>3</w:t>
      </w:r>
      <w:bookmarkEnd w:id="249"/>
      <w:r>
        <w:rPr>
          <w:rFonts w:eastAsia="Arial" w:cs="Arial" w:ascii="Arial" w:hAnsi="Arial"/>
          <w:b/>
          <w:sz w:val="24"/>
        </w:rPr>
        <w:t>.  32 MRSA §88, sub-§2, ¶L,</w:t>
      </w:r>
      <w:r>
        <w:rPr>
          <w:rFonts w:eastAsia="Arial" w:cs="Arial" w:ascii="Arial" w:hAnsi="Arial"/>
        </w:rPr>
        <w:t xml:space="preserve"> as enacted by PL 2021, c. 241, §5 and </w:t>
      </w:r>
      <w:bookmarkStart w:id="250" w:name="_LINE__38_a4886c64_4441_4b99_b3e9_c3ee1b"/>
      <w:bookmarkEnd w:id="248"/>
      <w:r>
        <w:rPr>
          <w:rFonts w:eastAsia="Arial" w:cs="Arial" w:ascii="Arial" w:hAnsi="Arial"/>
        </w:rPr>
        <w:t>reallocated by RR 2021, c. 2, Pt. A, §113, is amended to read:</w:t>
      </w:r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R__14_4854cc89_d4a2_4e98_a720_53632d1"/>
      <w:bookmarkStart w:id="252" w:name="_BILL_SECTION_HEADER__a18d6be2_0c32_43a1"/>
      <w:bookmarkStart w:id="253" w:name="_STATUTE_P__1027b690_07bc_47d6_92d5_7c39"/>
      <w:bookmarkStart w:id="254" w:name="_PAR__15_40b03e0c_b8f0_4c7e_8f93_e67fcda"/>
      <w:bookmarkStart w:id="255" w:name="_LINE__39_89ef9a4c_aeec_4eab_b511_85644f"/>
      <w:bookmarkStart w:id="256" w:name="_STATUTE_NUMBER__82311f77_b1e6_4018_955a"/>
      <w:bookmarkEnd w:id="251"/>
      <w:bookmarkEnd w:id="252"/>
      <w:bookmarkEnd w:id="253"/>
      <w:r>
        <w:rPr>
          <w:rFonts w:eastAsia="Arial" w:cs="Arial" w:ascii="Arial" w:hAnsi="Arial"/>
        </w:rPr>
        <w:t>L</w:t>
      </w:r>
      <w:bookmarkEnd w:id="256"/>
      <w:r>
        <w:rPr>
          <w:rFonts w:eastAsia="Arial" w:cs="Arial" w:ascii="Arial" w:hAnsi="Arial"/>
        </w:rPr>
        <w:t xml:space="preserve">.  </w:t>
      </w:r>
      <w:bookmarkStart w:id="257" w:name="_STATUTE_CONTENT__343d2500_535b_4142_a03"/>
      <w:r>
        <w:rPr>
          <w:rFonts w:eastAsia="Arial" w:cs="Arial" w:ascii="Arial" w:hAnsi="Arial"/>
        </w:rPr>
        <w:t xml:space="preserve">The board shall establish by rule a program for collecting and reporting cost and </w:t>
      </w:r>
      <w:bookmarkStart w:id="258" w:name="_LINE__40_87a3d68a_a247_445c_842c_179007"/>
      <w:bookmarkEnd w:id="255"/>
      <w:r>
        <w:rPr>
          <w:rFonts w:eastAsia="Arial" w:cs="Arial" w:ascii="Arial" w:hAnsi="Arial"/>
        </w:rPr>
        <w:t xml:space="preserve">performance metrics related to emergency medical treatment services, including </w:t>
      </w:r>
      <w:bookmarkStart w:id="259" w:name="_LINE__41_24c605ca_9bfe_42cf_84f8_25526f"/>
      <w:bookmarkEnd w:id="258"/>
      <w:r>
        <w:rPr>
          <w:rFonts w:eastAsia="Arial" w:cs="Arial" w:ascii="Arial" w:hAnsi="Arial"/>
        </w:rPr>
        <w:t>ambulance services.</w:t>
      </w:r>
      <w:bookmarkStart w:id="260" w:name="_PROCESSED_CHANGE__373ef148_8cab_4ff5_b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cost and performance metrics for ambulance services adopted </w:t>
      </w:r>
      <w:bookmarkStart w:id="261" w:name="_LINE__42_0f4d3d7b_fdb9_464a_9823_da0525"/>
      <w:bookmarkEnd w:id="259"/>
      <w:r>
        <w:rPr>
          <w:rFonts w:eastAsia="Arial" w:cs="Arial" w:ascii="Arial" w:hAnsi="Arial"/>
          <w:u w:val="single"/>
        </w:rPr>
        <w:t xml:space="preserve">in rule must include, at a minimum, data on the volume of services provided per capita </w:t>
      </w:r>
      <w:bookmarkStart w:id="262" w:name="_PAGE__3_3d319d68_93c4_4bf9_b77e_9dcbf85"/>
      <w:bookmarkStart w:id="263" w:name="_PAR__1_4c2fd126_46dd_46f6_8559_51a69a92"/>
      <w:bookmarkStart w:id="264" w:name="_LINE__1_d7c9f897_c07d_4a25_97b5_d2130d1"/>
      <w:bookmarkStart w:id="265" w:name="_PAGE_SPLIT__a6d0c14e_77b0_4862_a287_42a"/>
      <w:bookmarkEnd w:id="111"/>
      <w:bookmarkEnd w:id="254"/>
      <w:bookmarkEnd w:id="261"/>
      <w:r>
        <w:rPr>
          <w:rFonts w:eastAsia="Arial" w:cs="Arial" w:ascii="Arial" w:hAnsi="Arial"/>
          <w:u w:val="single"/>
        </w:rPr>
        <w:t>a</w:t>
      </w:r>
      <w:bookmarkEnd w:id="265"/>
      <w:r>
        <w:rPr>
          <w:rFonts w:eastAsia="Arial" w:cs="Arial" w:ascii="Arial" w:hAnsi="Arial"/>
          <w:u w:val="single"/>
        </w:rPr>
        <w:t xml:space="preserve">nd per square mile of geographic area, the type of entity, the payer mix, the impact on </w:t>
      </w:r>
      <w:bookmarkStart w:id="266" w:name="_LINE__2_ada9fc12_6f5e_4c91_9021_3241cf9"/>
      <w:bookmarkEnd w:id="264"/>
      <w:r>
        <w:rPr>
          <w:rFonts w:eastAsia="Arial" w:cs="Arial" w:ascii="Arial" w:hAnsi="Arial"/>
          <w:u w:val="single"/>
        </w:rPr>
        <w:t xml:space="preserve">length of stay in a health care facility due to lack of available ambulance transport, </w:t>
      </w:r>
      <w:bookmarkStart w:id="267" w:name="_LINE__3_e266913a_af78_43bc_929e_7aee8b4"/>
      <w:bookmarkEnd w:id="266"/>
      <w:r>
        <w:rPr>
          <w:rFonts w:eastAsia="Arial" w:cs="Arial" w:ascii="Arial" w:hAnsi="Arial"/>
          <w:u w:val="single"/>
        </w:rPr>
        <w:t xml:space="preserve">demographics on personnel and level of licensure, the number of vacancies and the </w:t>
      </w:r>
      <w:bookmarkStart w:id="268" w:name="_LINE__4_67e79f74_dc89_430e_ac72_549378c"/>
      <w:bookmarkEnd w:id="267"/>
      <w:r>
        <w:rPr>
          <w:rFonts w:eastAsia="Arial" w:cs="Arial" w:ascii="Arial" w:hAnsi="Arial"/>
          <w:u w:val="single"/>
        </w:rPr>
        <w:t>number of volunteer hours dedicated to emergency medical services.</w:t>
      </w:r>
      <w:bookmarkEnd w:id="260"/>
      <w:r>
        <w:rPr>
          <w:rFonts w:eastAsia="Arial" w:cs="Arial" w:ascii="Arial" w:hAnsi="Arial"/>
        </w:rPr>
        <w:t xml:space="preserve">  Rules adopted </w:t>
      </w:r>
      <w:bookmarkStart w:id="269" w:name="_LINE__5_c3169905_6896_4da4_9b2a_084ab5d"/>
      <w:bookmarkEnd w:id="268"/>
      <w:r>
        <w:rPr>
          <w:rFonts w:eastAsia="Arial" w:cs="Arial" w:ascii="Arial" w:hAnsi="Arial"/>
        </w:rPr>
        <w:t xml:space="preserve">pursuant to this paragraph are routine technical rules pursuant to Title 5, chapter 375, </w:t>
      </w:r>
      <w:bookmarkStart w:id="270" w:name="_LINE__6_c2287bfd_cd64_4125_86f9_2df52e9"/>
      <w:bookmarkEnd w:id="269"/>
      <w:r>
        <w:rPr>
          <w:rFonts w:eastAsia="Arial" w:cs="Arial" w:ascii="Arial" w:hAnsi="Arial"/>
        </w:rPr>
        <w:t>subchapter 2</w:t>
        <w:noBreakHyphen/>
        <w:t>A.</w:t>
      </w:r>
      <w:bookmarkEnd w:id="257"/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BILL_SECTION__6fbeecb4_54ea_4d2f_9a74_9"/>
      <w:bookmarkStart w:id="272" w:name="_STATUTE_P__1027b690_07bc_47d6_92d5_7c39"/>
      <w:bookmarkStart w:id="273" w:name="_APPROP_SECTION__f65d3167_6f22_4393_b7ef"/>
      <w:bookmarkStart w:id="274" w:name="_PAR__2_beafaf62_986e_481d_a335_22243268"/>
      <w:bookmarkStart w:id="275" w:name="_LINE__7_5e03875a_26d0_414d_b668_6673aa5"/>
      <w:bookmarkEnd w:id="271"/>
      <w:bookmarkEnd w:id="272"/>
      <w:bookmarkEnd w:id="263"/>
      <w:bookmarkEnd w:id="273"/>
      <w:bookmarkEnd w:id="274"/>
      <w:r>
        <w:rPr>
          <w:rFonts w:eastAsia="Arial" w:cs="Arial" w:ascii="Arial" w:hAnsi="Arial"/>
          <w:b/>
          <w:sz w:val="24"/>
        </w:rPr>
        <w:t xml:space="preserve">Sec. </w:t>
      </w:r>
      <w:bookmarkStart w:id="276" w:name="_BILL_SECTION_NUMBER__20e20403_39f9_4b17"/>
      <w:r>
        <w:rPr>
          <w:rFonts w:eastAsia="Arial" w:cs="Arial" w:ascii="Arial" w:hAnsi="Arial"/>
          <w:b/>
          <w:sz w:val="24"/>
        </w:rPr>
        <w:t>4</w:t>
      </w:r>
      <w:bookmarkEnd w:id="276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77" w:name="_LINE__8_93fbd39e_214d_4791_919a_9fc9f43"/>
      <w:bookmarkEnd w:id="275"/>
      <w:r>
        <w:rPr>
          <w:rFonts w:eastAsia="Arial" w:cs="Arial" w:ascii="Arial" w:hAnsi="Arial"/>
        </w:rPr>
        <w:t>allocations are made.</w:t>
      </w:r>
      <w:bookmarkEnd w:id="27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8" w:name="_PAR__2_beafaf62_986e_481d_a335_22243268"/>
      <w:bookmarkStart w:id="279" w:name="_PAR__3_9eb4764d_61d2_42a1_b4f0_7f443c63"/>
      <w:bookmarkStart w:id="280" w:name="_LINE__9_753c6af2_2914_4284_9cd5_540f851"/>
      <w:bookmarkEnd w:id="278"/>
      <w:bookmarkEnd w:id="279"/>
      <w:r>
        <w:rPr>
          <w:rFonts w:eastAsia="Arial" w:cs="Arial" w:ascii="Arial" w:hAnsi="Arial"/>
          <w:b/>
        </w:rPr>
        <w:t>PUBLIC SAFETY, DEPARTMENT OF</w:t>
      </w:r>
      <w:bookmarkEnd w:id="28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81" w:name="_PAR__3_9eb4764d_61d2_42a1_b4f0_7f443c63"/>
      <w:bookmarkStart w:id="282" w:name="_PAR__4_92dcb3c8_29a9_470a_9962_d538dea3"/>
      <w:bookmarkStart w:id="283" w:name="_LINE__10_c7e8c457_ea61_4da6_8b72_a2ce9f"/>
      <w:bookmarkEnd w:id="281"/>
      <w:bookmarkEnd w:id="282"/>
      <w:r>
        <w:rPr>
          <w:rFonts w:eastAsia="Arial" w:cs="Arial" w:ascii="Arial" w:hAnsi="Arial"/>
          <w:b/>
        </w:rPr>
        <w:t>Emergency Medical Services 0485</w:t>
      </w:r>
      <w:bookmarkEnd w:id="2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4" w:name="_PAR__4_92dcb3c8_29a9_470a_9962_d538dea3"/>
      <w:bookmarkStart w:id="285" w:name="_PAR__5_222c0c17_7f0e_41b2_be91_e7468614"/>
      <w:bookmarkStart w:id="286" w:name="_LINE__11_20239f9f_c5ae_4ae6_a096_9a9227"/>
      <w:bookmarkEnd w:id="284"/>
      <w:bookmarkEnd w:id="285"/>
      <w:r>
        <w:rPr>
          <w:rFonts w:eastAsia="Arial" w:cs="Arial" w:ascii="Arial" w:hAnsi="Arial"/>
        </w:rPr>
        <w:t xml:space="preserve">Initiative: Provides appropriations for 2 Management Analyst I positions and related costs </w:t>
      </w:r>
      <w:bookmarkStart w:id="287" w:name="_LINE__12_64edfbfc_a376_4caa_a58c_085fc2"/>
      <w:bookmarkEnd w:id="286"/>
      <w:r>
        <w:rPr>
          <w:rFonts w:eastAsia="Arial" w:cs="Arial" w:ascii="Arial" w:hAnsi="Arial"/>
        </w:rPr>
        <w:t>to collect and report cost and performance information related to emergency services.</w:t>
      </w:r>
      <w:bookmarkEnd w:id="28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8" w:name="_PAR__5_222c0c17_7f0e_41b2_be91_e7468614"/>
            <w:bookmarkStart w:id="289" w:name="_PAR__6_dd776fef_3902_4d0c_a715_a27c264b"/>
            <w:bookmarkStart w:id="290" w:name="_LINE__13_3d2a646f_bcb2_40a1_8a65_c3ea36"/>
            <w:bookmarkEnd w:id="288"/>
            <w:bookmarkEnd w:id="2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1" w:name="_LINE__13_f65a3481_5bdf_469c_89f1_a8939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2" w:name="_LINE__13_9d47ccbc_2ab9_4237_811c_7a18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9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3" w:name="_LINE__14_885a4c36_be7d_430a_adfb_9a6b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2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4" w:name="_LINE__14_45c6278b_293a_4dc4_8f62_e6b5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2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5" w:name="_LINE__14_0ac100e8_4abd_41b5_8561_1b94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2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6" w:name="_LINE__15_ffb7dde5_ca5a_46d0_84fe_9e00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2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7" w:name="_LINE__15_d6cb2642_63ae_4aba_9e84_4c05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4,000</w:t>
            </w:r>
            <w:bookmarkEnd w:id="2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8" w:name="_LINE__15_a4dc5f0f_0f5d_4484_bc0a_7c3e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9,248</w:t>
            </w:r>
            <w:bookmarkEnd w:id="2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9" w:name="_LINE__16_8aab2ff3_29f1_43b1_b0ac_1e58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0" w:name="_LINE__16_b2a69068_0811_423b_820a_9894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3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1" w:name="_LINE__16_8bd06f17_487f_452c_a9ca_be09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3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2" w:name="_LINE__17_7c335174_266d_4d82_a390_fe7a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3" w:name="_LINE__17_98070798_85d2_4213_b9c3_f070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4" w:name="_LINE__17_d533433d_103e_4b42_880a_a0bf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0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5" w:name="_LINE__18_e5b3c544_c387_4c79_9b20_076a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6" w:name="_LINE__18_35d6a9bb_e195_4c9c_8868_65c8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9,000</w:t>
            </w:r>
            <w:bookmarkEnd w:id="3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7" w:name="_LINE__18_f5e0c998_ece1_436b_8a18_a151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4,248</w:t>
            </w:r>
            <w:bookmarkEnd w:id="30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8" w:name="_DOC_BODY_CONTENT__7f4fbda7_6aac_4d85_a2"/>
      <w:bookmarkStart w:id="309" w:name="_APPROP_SECTION__f65d3167_6f22_4393_b7ef"/>
      <w:bookmarkStart w:id="310" w:name="_PAR__6_dd776fef_3902_4d0c_a715_a27c264b"/>
      <w:bookmarkStart w:id="311" w:name="_LINE__19_9c5b022c_f33e_4063_8d8a_1b36a7"/>
      <w:bookmarkEnd w:id="308"/>
      <w:bookmarkEnd w:id="309"/>
      <w:bookmarkEnd w:id="310"/>
      <w:r>
        <w:rPr>
          <w:rFonts w:eastAsia="Arial" w:cs="Arial" w:ascii="Arial" w:hAnsi="Arial"/>
          <w:b/>
          <w:sz w:val="24"/>
        </w:rPr>
        <w:t>SUMMARY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PAR__8_231c8563_956d_4244_be0d_47e70940"/>
      <w:bookmarkStart w:id="313" w:name="_LINE__20_de2061a5_822d_41c8_8830_34c6a6"/>
      <w:bookmarkEnd w:id="312"/>
      <w:r>
        <w:rPr>
          <w:rFonts w:eastAsia="Arial" w:cs="Arial" w:ascii="Arial" w:hAnsi="Arial"/>
        </w:rPr>
        <w:t xml:space="preserve">This bill proposes statutory changes based on recommendations included in the report </w:t>
      </w:r>
      <w:bookmarkStart w:id="314" w:name="_LINE__21_513c5b9c_a516_44a7_9c58_506c1c"/>
      <w:bookmarkEnd w:id="313"/>
      <w:r>
        <w:rPr>
          <w:rFonts w:eastAsia="Arial" w:cs="Arial" w:ascii="Arial" w:hAnsi="Arial"/>
        </w:rPr>
        <w:t xml:space="preserve">made to the Joint Standing Committee on Health Coverage, Insurance and Financial </w:t>
      </w:r>
      <w:bookmarkStart w:id="315" w:name="_LINE__22_2ce28885_6f1e_4952_a952_a65093"/>
      <w:bookmarkEnd w:id="314"/>
      <w:r>
        <w:rPr>
          <w:rFonts w:eastAsia="Arial" w:cs="Arial" w:ascii="Arial" w:hAnsi="Arial"/>
        </w:rPr>
        <w:t xml:space="preserve">Services by a stakeholder group convened by the Emergency Medical Services' Board on </w:t>
      </w:r>
      <w:bookmarkStart w:id="316" w:name="_LINE__23_f15adff4_b0d3_4aa3_afc0_145429"/>
      <w:bookmarkEnd w:id="315"/>
      <w:r>
        <w:rPr>
          <w:rFonts w:eastAsia="Arial" w:cs="Arial" w:ascii="Arial" w:hAnsi="Arial"/>
        </w:rPr>
        <w:t xml:space="preserve">financial health of ambulance services.  The committee has not taken a position on the </w:t>
      </w:r>
      <w:bookmarkStart w:id="317" w:name="_LINE__24_8db95a44_3e40_4d45_920a_fcc0e2"/>
      <w:bookmarkEnd w:id="316"/>
      <w:r>
        <w:rPr>
          <w:rFonts w:eastAsia="Arial" w:cs="Arial" w:ascii="Arial" w:hAnsi="Arial"/>
        </w:rPr>
        <w:t xml:space="preserve">substance of this bill.  By reporting this bill out, the committee is not suggesting and does </w:t>
      </w:r>
      <w:bookmarkStart w:id="318" w:name="_LINE__25_8c494823_81f6_40ff_93ba_908a73"/>
      <w:bookmarkEnd w:id="317"/>
      <w:r>
        <w:rPr>
          <w:rFonts w:eastAsia="Arial" w:cs="Arial" w:ascii="Arial" w:hAnsi="Arial"/>
        </w:rPr>
        <w:t xml:space="preserve">not intend to suggest that it agrees or disagrees with any aspect of this bill.  The committee </w:t>
      </w:r>
      <w:bookmarkStart w:id="319" w:name="_LINE__26_a845d31b_b11e_413e_a0cc_1185dd"/>
      <w:bookmarkEnd w:id="318"/>
      <w:r>
        <w:rPr>
          <w:rFonts w:eastAsia="Arial" w:cs="Arial" w:ascii="Arial" w:hAnsi="Arial"/>
        </w:rPr>
        <w:t xml:space="preserve">is reporting out the bill for the sole purpose of having a bill printed that can be referred to </w:t>
      </w:r>
      <w:bookmarkStart w:id="320" w:name="_LINE__27_c31e8967_7743_4387_9f13_e231d3"/>
      <w:bookmarkEnd w:id="319"/>
      <w:r>
        <w:rPr>
          <w:rFonts w:eastAsia="Arial" w:cs="Arial" w:ascii="Arial" w:hAnsi="Arial"/>
        </w:rPr>
        <w:t xml:space="preserve">the committee for an appropriate public hearing and subsequent processing in the normal </w:t>
      </w:r>
      <w:bookmarkStart w:id="321" w:name="_LINE__28_45ea4737_0d31_49b8_bcfb_a6715e"/>
      <w:bookmarkEnd w:id="320"/>
      <w:r>
        <w:rPr>
          <w:rFonts w:eastAsia="Arial" w:cs="Arial" w:ascii="Arial" w:hAnsi="Arial"/>
        </w:rPr>
        <w:t xml:space="preserve">course.  The committee is taking this action to ensure clarity and transparency in the </w:t>
      </w:r>
      <w:bookmarkStart w:id="322" w:name="_LINE__29_899214dc_96e8_456e_8cd2_19b893"/>
      <w:bookmarkEnd w:id="321"/>
      <w:r>
        <w:rPr>
          <w:rFonts w:eastAsia="Arial" w:cs="Arial" w:ascii="Arial" w:hAnsi="Arial"/>
        </w:rPr>
        <w:t>legislative review of the proposals contained in the bill.</w:t>
      </w:r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8_231c8563_956d_4244_be0d_47e70940"/>
      <w:bookmarkStart w:id="324" w:name="_PAR__9_8cc2a5a9_48d1_43f3_8f6b_4d2ea617"/>
      <w:bookmarkStart w:id="325" w:name="_LINE__30_5a17c5f7_9711_4f58_828d_07d2d1"/>
      <w:bookmarkEnd w:id="323"/>
      <w:bookmarkEnd w:id="324"/>
      <w:r>
        <w:rPr>
          <w:rFonts w:eastAsia="Arial" w:cs="Arial" w:ascii="Arial" w:hAnsi="Arial"/>
        </w:rPr>
        <w:t xml:space="preserve">The bill makes the following changes. 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9_8cc2a5a9_48d1_43f3_8f6b_4d2ea617"/>
      <w:bookmarkStart w:id="327" w:name="_PAR__10_0ffc686d_fcd9_43da_a8d6_405e8b1"/>
      <w:bookmarkStart w:id="328" w:name="_LINE__31_6b7395af_c546_4e6e_8176_1df773"/>
      <w:bookmarkEnd w:id="326"/>
      <w:bookmarkEnd w:id="327"/>
      <w:r>
        <w:rPr>
          <w:rFonts w:eastAsia="Arial" w:cs="Arial" w:ascii="Arial" w:hAnsi="Arial"/>
        </w:rPr>
        <w:t xml:space="preserve">1.  It removes the repeal date related to the rate of reimbursement health insurance </w:t>
      </w:r>
      <w:bookmarkStart w:id="329" w:name="_LINE__32_51b57c25_bda3_47b5_ac1a_50ed0e"/>
      <w:bookmarkEnd w:id="328"/>
      <w:r>
        <w:rPr>
          <w:rFonts w:eastAsia="Arial" w:cs="Arial" w:ascii="Arial" w:hAnsi="Arial"/>
        </w:rPr>
        <w:t xml:space="preserve">carriers are required to pay for covered emergency services provided by an ambulance </w:t>
      </w:r>
      <w:bookmarkStart w:id="330" w:name="_LINE__33_af89cfb2_20e5_4636_8ffb_aa77ad"/>
      <w:bookmarkEnd w:id="329"/>
      <w:r>
        <w:rPr>
          <w:rFonts w:eastAsia="Arial" w:cs="Arial" w:ascii="Arial" w:hAnsi="Arial"/>
        </w:rPr>
        <w:t xml:space="preserve">service provider. </w:t>
      </w:r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PAR__10_0ffc686d_fcd9_43da_a8d6_405e8b1"/>
      <w:bookmarkStart w:id="332" w:name="_PAR__11_dace912a_1f9c_469d_905f_1502fce"/>
      <w:bookmarkStart w:id="333" w:name="_LINE__34_b9e1c9e7_52e6_4e90_9637_bbf804"/>
      <w:bookmarkEnd w:id="331"/>
      <w:bookmarkEnd w:id="332"/>
      <w:r>
        <w:rPr>
          <w:rFonts w:eastAsia="Arial" w:cs="Arial" w:ascii="Arial" w:hAnsi="Arial"/>
        </w:rPr>
        <w:t xml:space="preserve">2.  It removes the limitation that carriers are only required to reimburse for covered </w:t>
      </w:r>
      <w:bookmarkStart w:id="334" w:name="_LINE__35_d646d103_e0e4_4ae5_9ed6_d7e744"/>
      <w:bookmarkEnd w:id="333"/>
      <w:r>
        <w:rPr>
          <w:rFonts w:eastAsia="Arial" w:cs="Arial" w:ascii="Arial" w:hAnsi="Arial"/>
        </w:rPr>
        <w:t xml:space="preserve">emergency services provided by an ambulance services provider. </w:t>
      </w:r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PAR__11_dace912a_1f9c_469d_905f_1502fce"/>
      <w:bookmarkStart w:id="336" w:name="_PAR__12_4da31052_9bf2_4aed_862d_754024b"/>
      <w:bookmarkStart w:id="337" w:name="_LINE__36_7af83140_e8ea_4d04_8a6e_0fefe5"/>
      <w:bookmarkEnd w:id="335"/>
      <w:bookmarkEnd w:id="336"/>
      <w:r>
        <w:rPr>
          <w:rFonts w:eastAsia="Arial" w:cs="Arial" w:ascii="Arial" w:hAnsi="Arial"/>
        </w:rPr>
        <w:t xml:space="preserve">3.  It requires health insurance carriers to reimburse ambulance service providers for </w:t>
      </w:r>
      <w:bookmarkStart w:id="338" w:name="_LINE__37_109ba0c1_ca2f_4c67_8c59_a56553"/>
      <w:bookmarkEnd w:id="337"/>
      <w:r>
        <w:rPr>
          <w:rFonts w:eastAsia="Arial" w:cs="Arial" w:ascii="Arial" w:hAnsi="Arial"/>
        </w:rPr>
        <w:t>nontransporting services at the same reimbursement rates for covered emergency services.</w:t>
      </w:r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PAR__12_4da31052_9bf2_4aed_862d_754024b"/>
      <w:bookmarkStart w:id="340" w:name="_PAR__13_cf9493dc_b80b_49c7_b87f_8eabe08"/>
      <w:bookmarkStart w:id="341" w:name="_LINE__38_80bec868_f4d1_4b7f_9aba_93d9b5"/>
      <w:bookmarkEnd w:id="339"/>
      <w:bookmarkEnd w:id="340"/>
      <w:r>
        <w:rPr>
          <w:rFonts w:eastAsia="Arial" w:cs="Arial" w:ascii="Arial" w:hAnsi="Arial"/>
        </w:rPr>
        <w:t xml:space="preserve">4.  It prohibits health insurance carriers from requiring an ambulance services provider </w:t>
      </w:r>
      <w:bookmarkStart w:id="342" w:name="_LINE__39_0ece58ed_e456_4203_b142_b8936f"/>
      <w:bookmarkEnd w:id="341"/>
      <w:r>
        <w:rPr>
          <w:rFonts w:eastAsia="Arial" w:cs="Arial" w:ascii="Arial" w:hAnsi="Arial"/>
        </w:rPr>
        <w:t xml:space="preserve">to obtain prior authorization before transporting an enrollee to a hospital, between hospitals </w:t>
      </w:r>
      <w:bookmarkStart w:id="343" w:name="_LINE__40_800fd7fd_23a5_41fc_ab7e_981a01"/>
      <w:bookmarkEnd w:id="342"/>
      <w:r>
        <w:rPr>
          <w:rFonts w:eastAsia="Arial" w:cs="Arial" w:ascii="Arial" w:hAnsi="Arial"/>
        </w:rPr>
        <w:t xml:space="preserve">or from a hospital to a nursing home or other health care facility and requires carriers to </w:t>
      </w:r>
      <w:bookmarkStart w:id="344" w:name="_LINE__41_214b69c8_acd9_4a69_926e_15de46"/>
      <w:bookmarkEnd w:id="343"/>
      <w:r>
        <w:rPr>
          <w:rFonts w:eastAsia="Arial" w:cs="Arial" w:ascii="Arial" w:hAnsi="Arial"/>
        </w:rPr>
        <w:t xml:space="preserve">reimburse for those services. 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PAR__13_cf9493dc_b80b_49c7_b87f_8eabe08"/>
      <w:bookmarkStart w:id="346" w:name="_PAGE__4_9b0d5071_c7c5_47de_80f1_c04513c"/>
      <w:bookmarkStart w:id="347" w:name="_PAR__1_ab57fa0b_9192_4e3d_9418_2ee45e28"/>
      <w:bookmarkStart w:id="348" w:name="_LINE__1_76133358_b89e_47c6_9dc7_5b01648"/>
      <w:bookmarkEnd w:id="262"/>
      <w:bookmarkEnd w:id="345"/>
      <w:bookmarkEnd w:id="347"/>
      <w:r>
        <w:rPr>
          <w:rFonts w:eastAsia="Arial" w:cs="Arial" w:ascii="Arial" w:hAnsi="Arial"/>
        </w:rPr>
        <w:t xml:space="preserve">5.  It requires health insurance carriers to consider the requirements of the federal </w:t>
      </w:r>
      <w:bookmarkStart w:id="349" w:name="_LINE__2_60895c25_ff21_4d42_bea7_3f2fe1a"/>
      <w:bookmarkEnd w:id="348"/>
      <w:r>
        <w:rPr>
          <w:rFonts w:eastAsia="Arial" w:cs="Arial" w:ascii="Arial" w:hAnsi="Arial"/>
        </w:rPr>
        <w:t xml:space="preserve">Department of Health and Human Services, Centers for Medicare and Medicaid Services </w:t>
      </w:r>
      <w:bookmarkStart w:id="350" w:name="_LINE__3_2b1e99ca_04e4_4167_9bf3_75271b7"/>
      <w:bookmarkEnd w:id="349"/>
      <w:r>
        <w:rPr>
          <w:rFonts w:eastAsia="Arial" w:cs="Arial" w:ascii="Arial" w:hAnsi="Arial"/>
        </w:rPr>
        <w:t xml:space="preserve">related to medical necessity when establishing the carrier’s own policies for medical </w:t>
      </w:r>
      <w:bookmarkStart w:id="351" w:name="_LINE__4_9a588c59_c0ca_47cf_b8fa_1bafeb5"/>
      <w:bookmarkEnd w:id="350"/>
      <w:r>
        <w:rPr>
          <w:rFonts w:eastAsia="Arial" w:cs="Arial" w:ascii="Arial" w:hAnsi="Arial"/>
        </w:rPr>
        <w:t xml:space="preserve">necessity. </w:t>
      </w:r>
      <w:bookmarkEnd w:id="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PAR__1_ab57fa0b_9192_4e3d_9418_2ee45e28"/>
      <w:bookmarkStart w:id="353" w:name="_PAR__2_b7e6cb19_e354_4b2e_a10d_b5cbf14c"/>
      <w:bookmarkStart w:id="354" w:name="_LINE__5_3b8e290d_6cc1_4cfd_b164_94331fa"/>
      <w:bookmarkEnd w:id="352"/>
      <w:bookmarkEnd w:id="353"/>
      <w:r>
        <w:rPr>
          <w:rFonts w:eastAsia="Arial" w:cs="Arial" w:ascii="Arial" w:hAnsi="Arial"/>
        </w:rPr>
        <w:t xml:space="preserve">6.  It requires carriers to reimburse ambulance services providers for covered services </w:t>
      </w:r>
      <w:bookmarkStart w:id="355" w:name="_LINE__6_9d0efc15_5857_414c_ba2a_0954395"/>
      <w:bookmarkEnd w:id="354"/>
      <w:r>
        <w:rPr>
          <w:rFonts w:eastAsia="Arial" w:cs="Arial" w:ascii="Arial" w:hAnsi="Arial"/>
        </w:rPr>
        <w:t xml:space="preserve">rendered through community paramedicine in accordance with the Maine Revised Statutes, </w:t>
      </w:r>
      <w:bookmarkStart w:id="356" w:name="_LINE__7_5c816229_3d99_44fc_9134_3d5d652"/>
      <w:bookmarkEnd w:id="355"/>
      <w:r>
        <w:rPr>
          <w:rFonts w:eastAsia="Arial" w:cs="Arial" w:ascii="Arial" w:hAnsi="Arial"/>
        </w:rPr>
        <w:t xml:space="preserve">Title 32, section 84, subsection 4. </w:t>
      </w:r>
      <w:bookmarkEnd w:id="3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7" w:name="_PAR__2_b7e6cb19_e354_4b2e_a10d_b5cbf14c"/>
      <w:bookmarkStart w:id="358" w:name="_PAR__3_892124e3_b79f_4793_ad04_e9fc7e14"/>
      <w:bookmarkStart w:id="359" w:name="_LINE__8_13014c64_16ca_4559_b916_35a2602"/>
      <w:bookmarkEnd w:id="357"/>
      <w:r>
        <w:rPr>
          <w:rFonts w:eastAsia="Arial" w:cs="Arial" w:ascii="Arial" w:hAnsi="Arial"/>
        </w:rPr>
        <w:t xml:space="preserve">The bill also specifies the cost and performance metrics for the program for collecting </w:t>
      </w:r>
      <w:bookmarkStart w:id="360" w:name="_LINE__9_5e3f0f4a_08a8_4b4a_a722_ac7ea13"/>
      <w:bookmarkEnd w:id="359"/>
      <w:r>
        <w:rPr>
          <w:rFonts w:eastAsia="Arial" w:cs="Arial" w:ascii="Arial" w:hAnsi="Arial"/>
        </w:rPr>
        <w:t xml:space="preserve">and reporting cost and performance metrics related to emergency services that must be </w:t>
      </w:r>
      <w:bookmarkStart w:id="361" w:name="_LINE__10_0ade2238_3bb8_4692_83fe_52ec98"/>
      <w:bookmarkEnd w:id="360"/>
      <w:r>
        <w:rPr>
          <w:rFonts w:eastAsia="Arial" w:cs="Arial" w:ascii="Arial" w:hAnsi="Arial"/>
        </w:rPr>
        <w:t xml:space="preserve">established by the Emergency Medical Services’ Board in rule and proposes to add 2 </w:t>
      </w:r>
      <w:bookmarkStart w:id="362" w:name="_LINE__11_c777d0ce_fcd6_41be_8f2e_e88fa7"/>
      <w:bookmarkEnd w:id="361"/>
      <w:r>
        <w:rPr>
          <w:rFonts w:eastAsia="Arial" w:cs="Arial" w:ascii="Arial" w:hAnsi="Arial"/>
        </w:rPr>
        <w:t xml:space="preserve">positions to the Emergency Medical Services’ Board to facilitate that program. Finally, the </w:t>
      </w:r>
      <w:bookmarkStart w:id="363" w:name="_LINE__12_9e5c0133_7e92_4582_a344_7f1414"/>
      <w:bookmarkEnd w:id="362"/>
      <w:r>
        <w:rPr>
          <w:rFonts w:eastAsia="Arial" w:cs="Arial" w:ascii="Arial" w:hAnsi="Arial"/>
        </w:rPr>
        <w:t xml:space="preserve">bill proposes to require the Maine Health Data Organization to report information on </w:t>
      </w:r>
      <w:bookmarkStart w:id="364" w:name="_LINE__13_b0b2c5eb_069b_4f4d_9029_4bca37"/>
      <w:bookmarkEnd w:id="363"/>
      <w:r>
        <w:rPr>
          <w:rFonts w:eastAsia="Arial" w:cs="Arial" w:ascii="Arial" w:hAnsi="Arial"/>
        </w:rPr>
        <w:t>payments for ambulance services on its publicly accessible website.</w:t>
      </w:r>
      <w:bookmarkEnd w:id="0"/>
      <w:bookmarkEnd w:id="1"/>
      <w:bookmarkEnd w:id="346"/>
      <w:bookmarkEnd w:id="358"/>
      <w:bookmarkEnd w:id="3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Stakeholder Group Convened by the Emergency Medical Services' Board on Financial Health of Ambulanc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160</ItemId>
    <LRId>72382</LRId>
    <LRNumber>246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Stakeholder Group Convened by the Emergency Medical Services' Board on Financial Health of Ambulance Services</LRTitle>
    <ItemTitle>An Act to Implement the Recommendations of the Stakeholder Group Convened by the Emergency Medical Services' Board on Financial Health of Ambulance Services</ItemTitle>
    <ShortTitle1>IMPLEMENT THE RECOMMENDATIONS</ShortTitle1>
    <ShortTitle2>OF THE STAKEHOLDER GROUP CONVE</ShortTitle2>
    <JacketLegend>Submitted by the Joint Standing Committee on Health Coverage, Insurance and Financial Services pursuant to Joint Order 2023, S.P. 594.</JacketLegend>
    <DraftingCycleCount>1</DraftingCycleCount>
    <LatestDraftingActionId>124</LatestDraftingActionId>
    <LatestDraftingActionDate>2023-04-07T16:47:19</LatestDraftingActionDate>
    <LatestDrafterName>cmccarthyreid</LatestDrafterName>
    <LatestProoferName>sadley</LatestProoferName>
    <LatestTechName>clhall</LatestTechName>
    <CurrentCustodyInitials>bhudson</CurrentCustodyInitials>
    <AuthorityForIntroductionCode>PJO</AuthorityForIntroductionCode>
    <AuthorityForIntroductionDescription>Pursuant to Joint Order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46A41" w:rsidRDefault="00546A41" w:rsidP="00546A41"&amp;gt;&amp;lt;w:pPr&amp;gt;&amp;lt;w:ind w:left="360" /&amp;gt;&amp;lt;/w:pPr&amp;gt;&amp;lt;w:bookmarkStart w:id="0" w:name="_ENACTING_CLAUSE__3c0f53be_75e8_4d98_915" /&amp;gt;&amp;lt;w:bookmarkStart w:id="1" w:name="_DOC_BODY__0778e193_456b_4f32_a580_d0de8" /&amp;gt;&amp;lt;w:bookmarkStart w:id="2" w:name="_DOC_BODY_CONTAINER__b119ed37_6924_4806_" /&amp;gt;&amp;lt;w:bookmarkStart w:id="3" w:name="_PAGE__1_14e9c158_403d_4541_892d_d69e3db" /&amp;gt;&amp;lt;w:bookmarkStart w:id="4" w:name="_PAR__1_55ae91e0_7801_44e2_907a_ca784cf8" /&amp;gt;&amp;lt;w:bookmarkStart w:id="5" w:name="_LINE__1_284270e2_2081_44c8_8e29_9431e9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46A41" w:rsidRDefault="00546A41" w:rsidP="00546A41"&amp;gt;&amp;lt;w:pPr&amp;gt;&amp;lt;w:ind w:left="360" w:firstLine="360" /&amp;gt;&amp;lt;/w:pPr&amp;gt;&amp;lt;w:bookmarkStart w:id="6" w:name="_BILL_SECTION_HEADER__cd9b7a1f_a97e_44bd" /&amp;gt;&amp;lt;w:bookmarkStart w:id="7" w:name="_BILL_SECTION__d53aef9a_6b06_44b6_bf6b_d" /&amp;gt;&amp;lt;w:bookmarkStart w:id="8" w:name="_DOC_BODY_CONTENT__7f4fbda7_6aac_4d85_a2" /&amp;gt;&amp;lt;w:bookmarkStart w:id="9" w:name="_PAR__2_2d388140_e79a_4918_b8b1_a0f7e4cb" /&amp;gt;&amp;lt;w:bookmarkStart w:id="10" w:name="_LINE__2_5452ced5_81ec_426c_bf9f_dd660b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4f64673_1b4b_475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8712, sub-§2,&amp;lt;/w:t&amp;gt;&amp;lt;/w:r&amp;gt;&amp;lt;w:r&amp;gt;&amp;lt;w:t xml:space="preserve"&amp;gt; as amended by PL 2021, c. 423, Pt. A, §6, is &amp;lt;/w:t&amp;gt;&amp;lt;/w:r&amp;gt;&amp;lt;w:bookmarkStart w:id="12" w:name="_LINE__3_0e352683_d742_4207_bf91_04919d7" /&amp;gt;&amp;lt;w:bookmarkEnd w:id="10" /&amp;gt;&amp;lt;w:r&amp;gt;&amp;lt;w:t&amp;gt;further amended to read:&amp;lt;/w:t&amp;gt;&amp;lt;/w:r&amp;gt;&amp;lt;w:bookmarkEnd w:id="12" /&amp;gt;&amp;lt;/w:p&amp;gt;&amp;lt;w:p w:rsidR="00546A41" w:rsidRDefault="00546A41" w:rsidP="00546A41"&amp;gt;&amp;lt;w:pPr&amp;gt;&amp;lt;w:ind w:left="360" w:firstLine="360" /&amp;gt;&amp;lt;/w:pPr&amp;gt;&amp;lt;w:bookmarkStart w:id="13" w:name="_STATUTE_NUMBER__2cc90f0b_2057_42a7_9ff6" /&amp;gt;&amp;lt;w:bookmarkStart w:id="14" w:name="_STATUTE_SS__27e55c12_1335_454c_aa0b_829" /&amp;gt;&amp;lt;w:bookmarkStart w:id="15" w:name="_PAR__3_5ffec52f_3edf_453f_8f4f_953be1b2" /&amp;gt;&amp;lt;w:bookmarkStart w:id="16" w:name="_LINE__4_65daed0c_31fb_4abf_b33b_4709ade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8492deb_eee5_4b50_bf" /&amp;gt;&amp;lt;w:r&amp;gt;&amp;lt;w:rPr&amp;gt;&amp;lt;w:b /&amp;gt;&amp;lt;/w:rPr&amp;gt;&amp;lt;w:t&amp;gt;Paymen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129847a_d7c4_4e07_998" /&amp;gt;&amp;lt;w:r&amp;gt;&amp;lt;w:t xml:space="preserve"&amp;gt;The organization shall create a publicly accessible interactive website &amp;lt;/w:t&amp;gt;&amp;lt;/w:r&amp;gt;&amp;lt;w:bookmarkStart w:id="19" w:name="_LINE__5_940cc334_bdf2_4885_be66_3491bc0" /&amp;gt;&amp;lt;w:bookmarkEnd w:id="16" /&amp;gt;&amp;lt;w:r&amp;gt;&amp;lt;w:t xml:space="preserve"&amp;gt;that presents reports related to payments for services rendered by health care facilities and &amp;lt;/w:t&amp;gt;&amp;lt;/w:r&amp;gt;&amp;lt;w:bookmarkStart w:id="20" w:name="_LINE__6_fd5f8740_75eb_4d29_8e60_93b0d1a" /&amp;gt;&amp;lt;w:bookmarkEnd w:id="19" /&amp;gt;&amp;lt;w:r&amp;gt;&amp;lt;w:t xml:space="preserve"&amp;gt;practitioners to residents of the State.  The services presented must include, but not be &amp;lt;/w:t&amp;gt;&amp;lt;/w:r&amp;gt;&amp;lt;w:bookmarkStart w:id="21" w:name="_LINE__7_58769e3f_b33e_4072_b86a_402e40f" /&amp;gt;&amp;lt;w:bookmarkEnd w:id="20" /&amp;gt;&amp;lt;w:r&amp;gt;&amp;lt;w:t xml:space="preserve"&amp;gt;limited to, imaging, preventative health, radiology, surgical services, &amp;lt;/w:t&amp;gt;&amp;lt;/w:r&amp;gt;&amp;lt;w:bookmarkStart w:id="22" w:name="_PROCESSED_CHANGE__6725ccfd_13f5_4804_8d" /&amp;gt;&amp;lt;w:ins w:id="23" w:author="BPS" w:date="2023-03-17T10:37:00Z"&amp;gt;&amp;lt;w:r&amp;gt;&amp;lt;w:t&amp;gt;ambulance services,&amp;lt;/w:t&amp;gt;&amp;lt;/w:r&amp;gt;&amp;lt;/w:ins&amp;gt;&amp;lt;w:r&amp;gt;&amp;lt;w:t xml:space="preserve"&amp;gt; &amp;lt;/w:t&amp;gt;&amp;lt;/w:r&amp;gt;&amp;lt;w:bookmarkStart w:id="24" w:name="_LINE__8_21113f2d_5f09_438e_8f98_293e339" /&amp;gt;&amp;lt;w:bookmarkEnd w:id="21" /&amp;gt;&amp;lt;w:bookmarkEnd w:id="22" /&amp;gt;&amp;lt;w:r&amp;gt;&amp;lt;w:t xml:space="preserve"&amp;gt;comparable health care services as defined in &amp;lt;/w:t&amp;gt;&amp;lt;/w:r&amp;gt;&amp;lt;w:bookmarkStart w:id="25" w:name="_CROSS_REFERENCE__86cc6bf8_be96_477e_b23" /&amp;gt;&amp;lt;w:r&amp;gt;&amp;lt;w:t xml:space="preserve"&amp;gt;Title 24‑A, section 4318‑A, subsection 1, &amp;lt;/w:t&amp;gt;&amp;lt;/w:r&amp;gt;&amp;lt;w:bookmarkStart w:id="26" w:name="_LINE__9_81f412f6_906f_49ac_9bef_a2d57fa" /&amp;gt;&amp;lt;w:bookmarkEnd w:id="24" /&amp;gt;&amp;lt;w:r&amp;gt;&amp;lt;w:t&amp;gt;paragraph A&amp;lt;/w:t&amp;gt;&amp;lt;/w:r&amp;gt;&amp;lt;w:bookmarkEnd w:id="25" /&amp;gt;&amp;lt;w:r&amp;gt;&amp;lt;w:t xml:space="preserve"&amp;gt; and other services that are predominantly elective and may be provided to a &amp;lt;/w:t&amp;gt;&amp;lt;/w:r&amp;gt;&amp;lt;w:bookmarkStart w:id="27" w:name="_LINE__10_0f4dbf75_12d2_4b59_8598_5ae3aa" /&amp;gt;&amp;lt;w:bookmarkEnd w:id="26" /&amp;gt;&amp;lt;w:r&amp;gt;&amp;lt;w:t xml:space="preserve"&amp;gt;large number of patients who do not have health insurance or are underinsured.  The &amp;lt;/w:t&amp;gt;&amp;lt;/w:r&amp;gt;&amp;lt;w:bookmarkStart w:id="28" w:name="_LINE__11_9eb4d5fc_f83e_46bf_9871_cf6a21" /&amp;gt;&amp;lt;w:bookmarkEnd w:id="27" /&amp;gt;&amp;lt;w:r&amp;gt;&amp;lt;w:t xml:space="preserve"&amp;gt;website must also be constructed to display prices paid by individual commercial health &amp;lt;/w:t&amp;gt;&amp;lt;/w:r&amp;gt;&amp;lt;w:bookmarkStart w:id="29" w:name="_LINE__12_f024cca9_739b_48b3_9f8f_379b84" /&amp;gt;&amp;lt;w:bookmarkEnd w:id="28" /&amp;gt;&amp;lt;w:r&amp;gt;&amp;lt;w:t xml:space="preserve"&amp;gt;insurance companies, 3rd-party administrators and, unless prohibited by federal law, &amp;lt;/w:t&amp;gt;&amp;lt;/w:r&amp;gt;&amp;lt;w:bookmarkStart w:id="30" w:name="_LINE__13_8c559918_231f_4209_8061_6011b6" /&amp;gt;&amp;lt;w:bookmarkEnd w:id="29" /&amp;gt;&amp;lt;w:r&amp;gt;&amp;lt;w:t xml:space="preserve"&amp;gt;governmental payors.  Beginning October 1, 2012, price information posted on the website &amp;lt;/w:t&amp;gt;&amp;lt;/w:r&amp;gt;&amp;lt;w:bookmarkStart w:id="31" w:name="_LINE__14_1cc9842c_4cc8_4d06_bdd0_c45961" /&amp;gt;&amp;lt;w:bookmarkEnd w:id="30" /&amp;gt;&amp;lt;w:r&amp;gt;&amp;lt;w:t xml:space="preserve"&amp;gt;must be posted semiannually and beginning October 1, 2022 must be posted annually, must &amp;lt;/w:t&amp;gt;&amp;lt;/w:r&amp;gt;&amp;lt;w:bookmarkStart w:id="32" w:name="_LINE__15_eefa4779_2fa5_4ba2_8a10_3f2cdb" /&amp;gt;&amp;lt;w:bookmarkEnd w:id="31" /&amp;gt;&amp;lt;w:r&amp;gt;&amp;lt;w:t xml:space="preserve"&amp;gt;display the date of posting and, when posted, must be current to within 12 months of the &amp;lt;/w:t&amp;gt;&amp;lt;/w:r&amp;gt;&amp;lt;w:bookmarkStart w:id="33" w:name="_LINE__16_abe84e58_67b9_47fb_9c16_489814" /&amp;gt;&amp;lt;w:bookmarkEnd w:id="32" /&amp;gt;&amp;lt;w:r&amp;gt;&amp;lt;w:t xml:space="preserve"&amp;gt;date of submission of the information.  Payment reports and price information posted on &amp;lt;/w:t&amp;gt;&amp;lt;/w:r&amp;gt;&amp;lt;w:bookmarkStart w:id="34" w:name="_LINE__17_6ddf20c0_27c8_40ca_986a_7c4ad0" /&amp;gt;&amp;lt;w:bookmarkEnd w:id="33" /&amp;gt;&amp;lt;w:r&amp;gt;&amp;lt;w:t xml:space="preserve"&amp;gt;the website must include data submitted by payors with regard to all health care facilities &amp;lt;/w:t&amp;gt;&amp;lt;/w:r&amp;gt;&amp;lt;w:bookmarkStart w:id="35" w:name="_LINE__18_750c187e_63e1_4699_8c78_0eff8b" /&amp;gt;&amp;lt;w:bookmarkEnd w:id="34" /&amp;gt;&amp;lt;w:r&amp;gt;&amp;lt;w:t xml:space="preserve"&amp;gt;and practitioners that provide comparable health care services as defined in &amp;lt;/w:t&amp;gt;&amp;lt;/w:r&amp;gt;&amp;lt;w:bookmarkStart w:id="36" w:name="_CROSS_REFERENCE__4aa6b969_88af_4438_83c" /&amp;gt;&amp;lt;w:r&amp;gt;&amp;lt;w:t xml:space="preserve"&amp;gt;Title 24‑A, &amp;lt;/w:t&amp;gt;&amp;lt;/w:r&amp;gt;&amp;lt;w:bookmarkStart w:id="37" w:name="_LINE__19_9c2bccc5_07d9_42dd_a01c_93a48b" /&amp;gt;&amp;lt;w:bookmarkEnd w:id="35" /&amp;gt;&amp;lt;w:r&amp;gt;&amp;lt;w:t&amp;gt;section 4318‑A, subsection 1, paragraph A&amp;lt;/w:t&amp;gt;&amp;lt;/w:r&amp;gt;&amp;lt;w:bookmarkEnd w:id="36" /&amp;gt;&amp;lt;w:r&amp;gt;&amp;lt;w:t xml:space="preserve"&amp;gt; or services for which the organization reports &amp;lt;/w:t&amp;gt;&amp;lt;/w:r&amp;gt;&amp;lt;w:bookmarkStart w:id="38" w:name="_LINE__20_c89766e3_e4d0_4f97_9dbb_a66228" /&amp;gt;&amp;lt;w:bookmarkEnd w:id="37" /&amp;gt;&amp;lt;w:r&amp;gt;&amp;lt;w:t xml:space="preserve"&amp;gt;data pertaining to the statewide average price pursuant to this subsection or &amp;lt;/w:t&amp;gt;&amp;lt;/w:r&amp;gt;&amp;lt;w:bookmarkStart w:id="39" w:name="_CROSS_REFERENCE__0ac88033_87f5_4626_90f" /&amp;gt;&amp;lt;w:r&amp;gt;&amp;lt;w:t xml:space="preserve"&amp;gt;Title 24‑A, &amp;lt;/w:t&amp;gt;&amp;lt;/w:r&amp;gt;&amp;lt;w:bookmarkStart w:id="40" w:name="_LINE__21_bdb913ea_908e_45f1_8b3e_7d2422" /&amp;gt;&amp;lt;w:bookmarkEnd w:id="38" /&amp;gt;&amp;lt;w:r&amp;gt;&amp;lt;w:t&amp;gt;section 4318‑B&amp;lt;/w:t&amp;gt;&amp;lt;/w:r&amp;gt;&amp;lt;w:bookmarkEnd w:id="39" /&amp;gt;&amp;lt;w:r&amp;gt;&amp;lt;w:t xml:space="preserve"&amp;gt;.  Upon notice made by a health care facility or practitioner that data posted &amp;lt;/w:t&amp;gt;&amp;lt;/w:r&amp;gt;&amp;lt;w:bookmarkStart w:id="41" w:name="_LINE__22_0df869ae_825b_4431_88a2_a761d4" /&amp;gt;&amp;lt;w:bookmarkEnd w:id="40" /&amp;gt;&amp;lt;w:r&amp;gt;&amp;lt;w:t xml:space="preserve"&amp;gt;by the organization pertaining to that facility or practitioner is inaccurate or incomplete, &amp;lt;/w:t&amp;gt;&amp;lt;/w:r&amp;gt;&amp;lt;w:bookmarkStart w:id="42" w:name="_LINE__23_6d7bc6c1_de16_4f95_a25d_898107" /&amp;gt;&amp;lt;w:bookmarkEnd w:id="41" /&amp;gt;&amp;lt;w:r&amp;gt;&amp;lt;w:t xml:space="preserve"&amp;gt;the organization shall remedy the inaccurate or incomplete data within the earlier of 30 &amp;lt;/w:t&amp;gt;&amp;lt;/w:r&amp;gt;&amp;lt;w:bookmarkStart w:id="43" w:name="_LINE__24_4c6ff1c3_d706_4ee4_820a_7a3e03" /&amp;gt;&amp;lt;w:bookmarkEnd w:id="42" /&amp;gt;&amp;lt;w:r&amp;gt;&amp;lt;w:t&amp;gt;days of receipt of the notice and the next posting date.&amp;lt;/w:t&amp;gt;&amp;lt;/w:r&amp;gt;&amp;lt;w:bookmarkEnd w:id="18" /&amp;gt;&amp;lt;w:bookmarkEnd w:id="43" /&amp;gt;&amp;lt;/w:p&amp;gt;&amp;lt;w:p w:rsidR="00546A41" w:rsidRDefault="00546A41" w:rsidP="00546A41"&amp;gt;&amp;lt;w:pPr&amp;gt;&amp;lt;w:ind w:left="360" w:firstLine="360" /&amp;gt;&amp;lt;/w:pPr&amp;gt;&amp;lt;w:bookmarkStart w:id="44" w:name="_BILL_SECTION_HEADER__0c74df4f_707f_4e7c" /&amp;gt;&amp;lt;w:bookmarkStart w:id="45" w:name="_BILL_SECTION__4c015ff0_df98_45ad_8424_d" /&amp;gt;&amp;lt;w:bookmarkStart w:id="46" w:name="_PAR__4_36fcd1b9_2821_4ef4_9ca4_c428760d" /&amp;gt;&amp;lt;w:bookmarkStart w:id="47" w:name="_LINE__25_e7c02d0b_06a2_4892_a8e5_a041e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8" w:name="_BILL_SECTION_NUMBER__654d9571_5a17_4366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&amp;gt;.  24-A MRSA §4303-F,&amp;lt;/w:t&amp;gt;&amp;lt;/w:r&amp;gt;&amp;lt;w:r&amp;gt;&amp;lt;w:t xml:space="preserve"&amp;gt; as enacted by PL 2021, c. 241, §3, is amended to &amp;lt;/w:t&amp;gt;&amp;lt;/w:r&amp;gt;&amp;lt;w:bookmarkStart w:id="49" w:name="_LINE__26_e470b379_d60c_495f_b415_87b3df" /&amp;gt;&amp;lt;w:bookmarkEnd w:id="47" /&amp;gt;&amp;lt;w:r&amp;gt;&amp;lt;w:t&amp;gt;read:&amp;lt;/w:t&amp;gt;&amp;lt;/w:r&amp;gt;&amp;lt;w:bookmarkEnd w:id="49" /&amp;gt;&amp;lt;/w:p&amp;gt;&amp;lt;w:p w:rsidR="00546A41" w:rsidRDefault="00546A41" w:rsidP="00546A41"&amp;gt;&amp;lt;w:pPr&amp;gt;&amp;lt;w:ind w:left="1080" w:hanging="720" /&amp;gt;&amp;lt;/w:pPr&amp;gt;&amp;lt;w:bookmarkStart w:id="50" w:name="_STATUTE_S__253bd375_eb81_4a9c_84eb_bcbf" /&amp;gt;&amp;lt;w:bookmarkStart w:id="51" w:name="_PAR__5_692f9add_4f15_4b90_b41c_b275414c" /&amp;gt;&amp;lt;w:bookmarkStart w:id="52" w:name="_LINE__27_51449b30_922a_427d_8824_32d1b6" /&amp;gt;&amp;lt;w:bookmarkEnd w:id="44" /&amp;gt;&amp;lt;w:bookmarkEnd w:id="46" /&amp;gt;&amp;lt;w:r&amp;gt;&amp;lt;w:rPr&amp;gt;&amp;lt;w:b /&amp;gt;&amp;lt;/w:rPr&amp;gt;&amp;lt;w:t&amp;gt;§&amp;lt;/w:t&amp;gt;&amp;lt;/w:r&amp;gt;&amp;lt;w:bookmarkStart w:id="53" w:name="_STATUTE_NUMBER__422ccd81_faed_4403_9949" /&amp;gt;&amp;lt;w:r&amp;gt;&amp;lt;w:rPr&amp;gt;&amp;lt;w:b /&amp;gt;&amp;lt;/w:rPr&amp;gt;&amp;lt;w:t&amp;gt;4303-F&amp;lt;/w:t&amp;gt;&amp;lt;/w:r&amp;gt;&amp;lt;w:bookmarkEnd w:id="53" /&amp;gt;&amp;lt;w:r&amp;gt;&amp;lt;w:rPr&amp;gt;&amp;lt;w:b /&amp;gt;&amp;lt;/w:rPr&amp;gt;&amp;lt;w:t xml:space="preserve"&amp;gt;.  &amp;lt;/w:t&amp;gt;&amp;lt;/w:r&amp;gt;&amp;lt;w:bookmarkStart w:id="54" w:name="_STATUTE_HEADNOTE__b0aef32a_10c3_42a7_98" /&amp;gt;&amp;lt;w:r&amp;gt;&amp;lt;w:rPr&amp;gt;&amp;lt;w:b /&amp;gt;&amp;lt;/w:rPr&amp;gt;&amp;lt;w:t xml:space="preserve"&amp;gt;Reimbursement for ambulance services and participation of ambulance &amp;lt;/w:t&amp;gt;&amp;lt;/w:r&amp;gt;&amp;lt;w:bookmarkStart w:id="55" w:name="_LINE__28_234e54af_bf0a_4ca8_8225_cf5eb6" /&amp;gt;&amp;lt;w:bookmarkEnd w:id="52" /&amp;gt;&amp;lt;w:r&amp;gt;&amp;lt;w:rPr&amp;gt;&amp;lt;w:b /&amp;gt;&amp;lt;/w:rPr&amp;gt;&amp;lt;w:t&amp;gt;service providers in carrier networks&amp;lt;/w:t&amp;gt;&amp;lt;/w:r&amp;gt;&amp;lt;w:bookmarkEnd w:id="54" /&amp;gt;&amp;lt;w:bookmarkEnd w:id="55" /&amp;gt;&amp;lt;/w:p&amp;gt;&amp;lt;w:p w:rsidR="00546A41" w:rsidRDefault="00546A41" w:rsidP="00546A41"&amp;gt;&amp;lt;w:pPr&amp;gt;&amp;lt;w:ind w:left="360" w:firstLine="360" /&amp;gt;&amp;lt;/w:pPr&amp;gt;&amp;lt;w:bookmarkStart w:id="56" w:name="_STATUTE_NUMBER__be14f349_7e45_4378_ab1a" /&amp;gt;&amp;lt;w:bookmarkStart w:id="57" w:name="_STATUTE_SS__ebc72054_5edc_4adb_8371_761" /&amp;gt;&amp;lt;w:bookmarkStart w:id="58" w:name="_PAR__6_05438459_9f2b_44aa_b6b2_1a1b151e" /&amp;gt;&amp;lt;w:bookmarkStart w:id="59" w:name="_LINE__29_a1507be7_27f0_403a_a05c_ad7a2c" /&amp;gt;&amp;lt;w:bookmarkEnd w:id="51" /&amp;gt;&amp;lt;w:r&amp;gt;&amp;lt;w:rPr&amp;gt;&amp;lt;w:b /&amp;gt;&amp;lt;/w:rPr&amp;gt;&amp;lt;w:t&amp;gt;1&amp;lt;/w:t&amp;gt;&amp;lt;/w:r&amp;gt;&amp;lt;w:bookmarkEnd w:id="56" /&amp;gt;&amp;lt;w:r&amp;gt;&amp;lt;w:rPr&amp;gt;&amp;lt;w:b /&amp;gt;&amp;lt;/w:rPr&amp;gt;&amp;lt;w:t xml:space="preserve"&amp;gt;.  &amp;lt;/w:t&amp;gt;&amp;lt;/w:r&amp;gt;&amp;lt;w:bookmarkStart w:id="60" w:name="_STATUTE_HEADNOTE__49ed9fa9_f3db_4fcb_b5" /&amp;gt;&amp;lt;w:r&amp;gt;&amp;lt;w:rPr&amp;gt;&amp;lt;w:b /&amp;gt;&amp;lt;/w:rPr&amp;gt;&amp;lt;w:t&amp;gt;Reimbursement for ambulance services.&amp;lt;/w:t&amp;gt;&amp;lt;/w:r&amp;gt;&amp;lt;w:bookmarkEnd w:id="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" w:name="_STATUTE_CONTENT__e03e0805_8330_4801_a2f" /&amp;gt;&amp;lt;w:bookmarkStart w:id="62" w:name="_PROCESSED_CHANGE__4f0d1649_4814_45ec_86" /&amp;gt;&amp;lt;w:del w:id="63" w:author="BPS" w:date="2023-03-17T10:38:00Z"&amp;gt;&amp;lt;w:r w:rsidDel="006F0078"&amp;gt;&amp;lt;w:delText&amp;gt;Until December 31, 2023, with&amp;lt;/w:delText&amp;gt;&amp;lt;/w:r&amp;gt;&amp;lt;/w:del&amp;gt;&amp;lt;w:r&amp;gt;&amp;lt;w:t xml:space="preserve"&amp;gt; &amp;lt;/w:t&amp;gt;&amp;lt;/w:r&amp;gt;&amp;lt;w:bookmarkStart w:id="64" w:name="_PROCESSED_CHANGE__60e65827_4a7e_4315_86" /&amp;gt;&amp;lt;w:bookmarkEnd w:id="62" /&amp;gt;&amp;lt;w:r&amp;gt;&amp;lt;w:t xml:space="preserve"&amp;gt; &amp;lt;/w:t&amp;gt;&amp;lt;/w:r&amp;gt;&amp;lt;w:ins w:id="65" w:author="BPS" w:date="2023-03-17T10:38:00Z"&amp;gt;&amp;lt;w:r&amp;gt;&amp;lt;w:t&amp;gt;With&amp;lt;/w:t&amp;gt;&amp;lt;/w:r&amp;gt;&amp;lt;/w:ins&amp;gt;&amp;lt;w:r&amp;gt;&amp;lt;w:t xml:space="preserve"&amp;gt; &amp;lt;/w:t&amp;gt;&amp;lt;/w:r&amp;gt;&amp;lt;w:bookmarkStart w:id="66" w:name="_LINE__30_67f8f03a_19d8_423a_9240_f1fa33" /&amp;gt;&amp;lt;w:bookmarkEnd w:id="59" /&amp;gt;&amp;lt;w:bookmarkEnd w:id="64" /&amp;gt;&amp;lt;w:r&amp;gt;&amp;lt;w:t xml:space="preserve"&amp;gt;respect to a bill for covered &amp;lt;/w:t&amp;gt;&amp;lt;/w:r&amp;gt;&amp;lt;w:bookmarkStart w:id="67" w:name="_PROCESSED_CHANGE__c972a201_b2a8_4421_ae" /&amp;gt;&amp;lt;w:del w:id="68" w:author="BPS" w:date="2023-03-17T10:38:00Z"&amp;gt;&amp;lt;w:r w:rsidDel="006F0078"&amp;gt;&amp;lt;w:delText&amp;gt;emergency&amp;lt;/w:delText&amp;gt;&amp;lt;/w:r&amp;gt;&amp;lt;/w:del&amp;gt;&amp;lt;w:r&amp;gt;&amp;lt;w:t xml:space="preserve"&amp;gt; &amp;lt;/w:t&amp;gt;&amp;lt;/w:r&amp;gt;&amp;lt;w:bookmarkEnd w:id="67" /&amp;gt;&amp;lt;w:r&amp;gt;&amp;lt;w:t xml:space="preserve"&amp;gt;services rendered by an ambulance service provider, &amp;lt;/w:t&amp;gt;&amp;lt;/w:r&amp;gt;&amp;lt;w:bookmarkStart w:id="69" w:name="_LINE__31_815f3b57_baab_4052_b60d_c84862" /&amp;gt;&amp;lt;w:bookmarkEnd w:id="66" /&amp;gt;&amp;lt;w:r&amp;gt;&amp;lt;w:t xml:space="preserve"&amp;gt;a carrier shall reimburse the ambulance service provider or enrollee, as applicable, as &amp;lt;/w:t&amp;gt;&amp;lt;/w:r&amp;gt;&amp;lt;w:bookmarkStart w:id="70" w:name="_LINE__32_3dc370a3_375a_4bbb_8c51_1e2934" /&amp;gt;&amp;lt;w:bookmarkEnd w:id="69" /&amp;gt;&amp;lt;w:r&amp;gt;&amp;lt;w:t&amp;gt;follows.&amp;lt;/w:t&amp;gt;&amp;lt;/w:r&amp;gt;&amp;lt;w:bookmarkEnd w:id="61" /&amp;gt;&amp;lt;w:bookmarkEnd w:id="70" /&amp;gt;&amp;lt;/w:p&amp;gt;&amp;lt;w:p w:rsidR="00546A41" w:rsidRDefault="00546A41" w:rsidP="00546A41"&amp;gt;&amp;lt;w:pPr&amp;gt;&amp;lt;w:ind w:left="720" /&amp;gt;&amp;lt;/w:pPr&amp;gt;&amp;lt;w:bookmarkStart w:id="71" w:name="_STATUTE_NUMBER__411d5f5b_dad2_4490_a0a3" /&amp;gt;&amp;lt;w:bookmarkStart w:id="72" w:name="_STATUTE_P__27043f20_715c_44f4_affc_f7a6" /&amp;gt;&amp;lt;w:bookmarkStart w:id="73" w:name="_PAR__7_6891b39e_66ef_435d_bb31_b86dd75e" /&amp;gt;&amp;lt;w:bookmarkStart w:id="74" w:name="_LINE__33_d77c6ff7_a5aa_4136_946a_42e7e8" /&amp;gt;&amp;lt;w:bookmarkEnd w:id="58" /&amp;gt;&amp;lt;w:r&amp;gt;&amp;lt;w:t&amp;gt;A&amp;lt;/w:t&amp;gt;&amp;lt;/w:r&amp;gt;&amp;lt;w:bookmarkEnd w:id="71" /&amp;gt;&amp;lt;w:r&amp;gt;&amp;lt;w:t xml:space="preserve"&amp;gt;.  &amp;lt;/w:t&amp;gt;&amp;lt;/w:r&amp;gt;&amp;lt;w:bookmarkStart w:id="75" w:name="_STATUTE_CONTENT__e2890ae2_5930_435d_a26" /&amp;gt;&amp;lt;w:r&amp;gt;&amp;lt;w:t xml:space="preserve"&amp;gt;If the ambulance service provider participates in the carrier's network, the carrier &amp;lt;/w:t&amp;gt;&amp;lt;/w:r&amp;gt;&amp;lt;w:bookmarkStart w:id="76" w:name="_LINE__34_40f30ffe_0c2f_4813_b0f0_68e367" /&amp;gt;&amp;lt;w:bookmarkEnd w:id="74" /&amp;gt;&amp;lt;w:r&amp;gt;&amp;lt;w:t xml:space="preserve"&amp;gt;shall reimburse at the ambulance service provider's rate or 200% of the Medicare rate &amp;lt;/w:t&amp;gt;&amp;lt;/w:r&amp;gt;&amp;lt;w:bookmarkStart w:id="77" w:name="_LINE__35_aa1a1b25_2355_42fb_85a7_b8dc19" /&amp;gt;&amp;lt;w:bookmarkEnd w:id="76" /&amp;gt;&amp;lt;w:r&amp;gt;&amp;lt;w:t xml:space="preserve"&amp;gt;for that service, whichever is less, plus any adjustment required by &amp;lt;/w:t&amp;gt;&amp;lt;/w:r&amp;gt;&amp;lt;w:bookmarkStart w:id="78" w:name="_CROSS_REFERENCE__f084da5c_95aa_490b_8b1" /&amp;gt;&amp;lt;w:r&amp;gt;&amp;lt;w:t&amp;gt;paragraph C&amp;lt;/w:t&amp;gt;&amp;lt;/w:r&amp;gt;&amp;lt;w:bookmarkEnd w:id="78" /&amp;gt;&amp;lt;w:r&amp;gt;&amp;lt;w:t&amp;gt;.&amp;lt;/w:t&amp;gt;&amp;lt;/w:r&amp;gt;&amp;lt;w:bookmarkEnd w:id="75" /&amp;gt;&amp;lt;w:bookmarkEnd w:id="77" /&amp;gt;&amp;lt;/w:p&amp;gt;&amp;lt;w:p w:rsidR="00546A41" w:rsidRDefault="00546A41" w:rsidP="00546A41"&amp;gt;&amp;lt;w:pPr&amp;gt;&amp;lt;w:ind w:left="720" /&amp;gt;&amp;lt;/w:pPr&amp;gt;&amp;lt;w:bookmarkStart w:id="79" w:name="_STATUTE_NUMBER__43a680c4_716f_4368_be6b" /&amp;gt;&amp;lt;w:bookmarkStart w:id="80" w:name="_STATUTE_P__87445fbf_69c9_473b_b4e8_a534" /&amp;gt;&amp;lt;w:bookmarkStart w:id="81" w:name="_PAR__8_4bc5c6c3_8b5c_47b9_9544_8c75f0a4" /&amp;gt;&amp;lt;w:bookmarkStart w:id="82" w:name="_LINE__36_dd6f76d9_b702_4774_8fbb_d6ff21" /&amp;gt;&amp;lt;w:bookmarkEnd w:id="72" /&amp;gt;&amp;lt;w:bookmarkEnd w:id="73" /&amp;gt;&amp;lt;w:r&amp;gt;&amp;lt;w:t&amp;gt;B&amp;lt;/w:t&amp;gt;&amp;lt;/w:r&amp;gt;&amp;lt;w:bookmarkEnd w:id="79" /&amp;gt;&amp;lt;w:r&amp;gt;&amp;lt;w:t xml:space="preserve"&amp;gt;.  &amp;lt;/w:t&amp;gt;&amp;lt;/w:r&amp;gt;&amp;lt;w:bookmarkStart w:id="83" w:name="_STATUTE_CONTENT__52aec892_1021_4f7f_b95" /&amp;gt;&amp;lt;w:r&amp;gt;&amp;lt;w:t xml:space="preserve"&amp;gt;If the ambulance service provider is an out-of-network provider, the carrier shall &amp;lt;/w:t&amp;gt;&amp;lt;/w:r&amp;gt;&amp;lt;w:bookmarkStart w:id="84" w:name="_LINE__37_635a16f4_3625_4e5e_a2aa_e0173a" /&amp;gt;&amp;lt;w:bookmarkEnd w:id="82" /&amp;gt;&amp;lt;w:r&amp;gt;&amp;lt;w:t xml:space="preserve"&amp;gt;reimburse at the ambulance service provider's rate or 180% of the Medicare rate for &amp;lt;/w:t&amp;gt;&amp;lt;/w:r&amp;gt;&amp;lt;w:bookmarkStart w:id="85" w:name="_LINE__38_e9bd011a_9256_4ba3_8b52_fb0693" /&amp;gt;&amp;lt;w:bookmarkEnd w:id="84" /&amp;gt;&amp;lt;w:r&amp;gt;&amp;lt;w:t xml:space="preserve"&amp;gt;that service, whichever is less, plus any adjustment required by &amp;lt;/w:t&amp;gt;&amp;lt;/w:r&amp;gt;&amp;lt;w:bookmarkStart w:id="86" w:name="_CROSS_REFERENCE__a68a7e02_65af_48ce_bad" /&amp;gt;&amp;lt;w:r&amp;gt;&amp;lt;w:t&amp;gt;paragraph C&amp;lt;/w:t&amp;gt;&amp;lt;/w:r&amp;gt;&amp;lt;w:bookmarkEnd w:id="86" /&amp;gt;&amp;lt;w:r&amp;gt;&amp;lt;w:t&amp;gt;.&amp;lt;/w:t&amp;gt;&amp;lt;/w:r&amp;gt;&amp;lt;w:bookmarkEnd w:id="83" /&amp;gt;&amp;lt;w:bookmarkEnd w:id="85" /&amp;gt;&amp;lt;/w:p&amp;gt;&amp;lt;w:p w:rsidR="00546A41" w:rsidRDefault="00546A41" w:rsidP="00546A41"&amp;gt;&amp;lt;w:pPr&amp;gt;&amp;lt;w:ind w:left="720" /&amp;gt;&amp;lt;/w:pPr&amp;gt;&amp;lt;w:bookmarkStart w:id="87" w:name="_STATUTE_NUMBER__ecbc5bfd_ba6c_4cac_873f" /&amp;gt;&amp;lt;w:bookmarkStart w:id="88" w:name="_STATUTE_P__6eb498b6_924b_4cbd_8232_3328" /&amp;gt;&amp;lt;w:bookmarkStart w:id="89" w:name="_PAR__9_a3db6e95_36ba_457a_9d6e_b1bf6332" /&amp;gt;&amp;lt;w:bookmarkStart w:id="90" w:name="_LINE__39_c8875314_edb2_493e_adcc_c4ffce" /&amp;gt;&amp;lt;w:bookmarkEnd w:id="80" /&amp;gt;&amp;lt;w:bookmarkEnd w:id="81" /&amp;gt;&amp;lt;w:r&amp;gt;&amp;lt;w:t&amp;gt;C&amp;lt;/w:t&amp;gt;&amp;lt;/w:r&amp;gt;&amp;lt;w:bookmarkEnd w:id="87" /&amp;gt;&amp;lt;w:r&amp;gt;&amp;lt;w:t xml:space="preserve"&amp;gt;.  &amp;lt;/w:t&amp;gt;&amp;lt;/w:r&amp;gt;&amp;lt;w:bookmarkStart w:id="91" w:name="_STATUTE_CONTENT__2409c38c_5a74_43bc_8a8" /&amp;gt;&amp;lt;w:r&amp;gt;&amp;lt;w:t xml:space="preserve"&amp;gt;If the ambulance service provider is located in a rural or super rural area as &amp;lt;/w:t&amp;gt;&amp;lt;/w:r&amp;gt;&amp;lt;w:bookmarkStart w:id="92" w:name="_LINE__40_1f3093f0_94b9_45a6_a6b0_7d3f62" /&amp;gt;&amp;lt;w:bookmarkEnd w:id="90" /&amp;gt;&amp;lt;w:r&amp;gt;&amp;lt;w:t xml:space="preserve"&amp;gt;designated by the federal Department of Health and Human Services, Centers for &amp;lt;/w:t&amp;gt;&amp;lt;/w:r&amp;gt;&amp;lt;w:bookmarkStart w:id="93" w:name="_LINE__41_d2ba3b7b_67cb_4bd4_afd9_d2f902" /&amp;gt;&amp;lt;w:bookmarkEnd w:id="92" /&amp;gt;&amp;lt;w:r&amp;gt;&amp;lt;w:t xml:space="preserve"&amp;gt;Medicare and Medicaid Services and eligible for additional Medicare reimbursement &amp;lt;/w:t&amp;gt;&amp;lt;/w:r&amp;gt;&amp;lt;w:bookmarkStart w:id="94" w:name="_LINE__42_d97f3370_709a_4a42_8ce5_434374" /&amp;gt;&amp;lt;w:bookmarkEnd w:id="93" /&amp;gt;&amp;lt;w:r&amp;gt;&amp;lt;w:t xml:space="preserve"&amp;gt;for services that were provided to a Medicare enrollee, the carrier shall increase the &amp;lt;/w:t&amp;gt;&amp;lt;/w:r&amp;gt;&amp;lt;w:bookmarkStart w:id="95" w:name="_LINE__43_609af368_1649_4ba8_b886_3f7bd6" /&amp;gt;&amp;lt;w:bookmarkEnd w:id="94" /&amp;gt;&amp;lt;w:r&amp;gt;&amp;lt;w:t xml:space="preserve"&amp;gt;reimbursement to that ambulance service provider in the same amount as the additional &amp;lt;/w:t&amp;gt;&amp;lt;/w:r&amp;gt;&amp;lt;w:bookmarkStart w:id="96" w:name="_LINE__44_96b992e6_ba3f_48b6_81b3_deb7fe" /&amp;gt;&amp;lt;w:bookmarkEnd w:id="95" /&amp;gt;&amp;lt;w:r&amp;gt;&amp;lt;w:t&amp;gt;Medicare reimbursement.&amp;lt;/w:t&amp;gt;&amp;lt;/w:r&amp;gt;&amp;lt;w:bookmarkEnd w:id="91" /&amp;gt;&amp;lt;w:bookmarkEnd w:id="96" /&amp;gt;&amp;lt;/w:p&amp;gt;&amp;lt;w:p w:rsidR="00546A41" w:rsidRDefault="00546A41" w:rsidP="00546A41"&amp;gt;&amp;lt;w:pPr&amp;gt;&amp;lt;w:ind w:left="720" /&amp;gt;&amp;lt;/w:pPr&amp;gt;&amp;lt;w:bookmarkStart w:id="97" w:name="_STATUTE_NUMBER__831b63fb_d8c8_4aa5_9428" /&amp;gt;&amp;lt;w:bookmarkStart w:id="98" w:name="_STATUTE_P__2f40a4d6_b19b_4e86_aac8_06b6" /&amp;gt;&amp;lt;w:bookmarkStart w:id="99" w:name="_PAGE__2_9c3f1503_48c4_47cb_8b31_5d7ec37" /&amp;gt;&amp;lt;w:bookmarkStart w:id="100" w:name="_PAR__1_85cacfbe_d4a4_430b_b456_935861a1" /&amp;gt;&amp;lt;w:bookmarkStart w:id="101" w:name="_LINE__1_47ac4ec6_03cb_461e_986a_89e179e" /&amp;gt;&amp;lt;w:bookmarkEnd w:id="3" /&amp;gt;&amp;lt;w:bookmarkEnd w:id="88" /&amp;gt;&amp;lt;w:bookmarkEnd w:id="89" /&amp;gt;&amp;lt;w:r&amp;gt;&amp;lt;w:t&amp;gt;D&amp;lt;/w:t&amp;gt;&amp;lt;/w:r&amp;gt;&amp;lt;w:bookmarkEnd w:id="97" /&amp;gt;&amp;lt;w:r&amp;gt;&amp;lt;w:t xml:space="preserve"&amp;gt;.  &amp;lt;/w:t&amp;gt;&amp;lt;/w:r&amp;gt;&amp;lt;w:bookmarkStart w:id="102" w:name="_STATUTE_CONTENT__052e901e_d423_47af_aee" /&amp;gt;&amp;lt;w:r&amp;gt;&amp;lt;w:t xml:space="preserve"&amp;gt;If, on the effective date of this subsection, an ambulance service provider's charge &amp;lt;/w:t&amp;gt;&amp;lt;/w:r&amp;gt;&amp;lt;w:bookmarkStart w:id="103" w:name="_LINE__2_c2556162_cb62_48c8_b9a1_3f26e3f" /&amp;gt;&amp;lt;w:bookmarkEnd w:id="101" /&amp;gt;&amp;lt;w:r&amp;gt;&amp;lt;w:t xml:space="preserve"&amp;gt;for ambulance services is below 200% of the Medicare rate for that service, the &amp;lt;/w:t&amp;gt;&amp;lt;/w:r&amp;gt;&amp;lt;w:bookmarkStart w:id="104" w:name="_LINE__3_918d0a4d_c380_4e9b_9c03_6acfccf" /&amp;gt;&amp;lt;w:bookmarkEnd w:id="103" /&amp;gt;&amp;lt;w:r&amp;gt;&amp;lt;w:t xml:space="preserve"&amp;gt;ambulance service provider may not increase the charge for that service by more than &amp;lt;/w:t&amp;gt;&amp;lt;/w:r&amp;gt;&amp;lt;w:bookmarkStart w:id="105" w:name="_LINE__4_ba0b9102_80d6_4360_afe7_190d3a9" /&amp;gt;&amp;lt;w:bookmarkEnd w:id="104" /&amp;gt;&amp;lt;w:r&amp;gt;&amp;lt;w:t&amp;gt;5% annually.&amp;lt;/w:t&amp;gt;&amp;lt;/w:r&amp;gt;&amp;lt;w:bookmarkEnd w:id="102" /&amp;gt;&amp;lt;w:bookmarkEnd w:id="105" /&amp;gt;&amp;lt;/w:p&amp;gt;&amp;lt;w:p w:rsidR="00546A41" w:rsidRDefault="00546A41" w:rsidP="00546A41"&amp;gt;&amp;lt;w:pPr&amp;gt;&amp;lt;w:ind w:left="720" /&amp;gt;&amp;lt;/w:pPr&amp;gt;&amp;lt;w:bookmarkStart w:id="106" w:name="_STATUTE_NUMBER__78447fc3_814c_44f4_bdf5" /&amp;gt;&amp;lt;w:bookmarkStart w:id="107" w:name="_STATUTE_P__8aa128b4_339e_4e40_8057_6e58" /&amp;gt;&amp;lt;w:bookmarkStart w:id="108" w:name="_PAR__2_c02aeb0f_2469_4622_8d43_ffc46f75" /&amp;gt;&amp;lt;w:bookmarkStart w:id="109" w:name="_LINE__5_9bb98233_65bf_42ab_9268_7f72831" /&amp;gt;&amp;lt;w:bookmarkStart w:id="110" w:name="_PROCESSED_CHANGE__294407fe_6544_49b5_b7" /&amp;gt;&amp;lt;w:bookmarkEnd w:id="98" /&amp;gt;&amp;lt;w:bookmarkEnd w:id="100" /&amp;gt;&amp;lt;w:ins w:id="111" w:author="BPS" w:date="2023-03-17T10:39:00Z"&amp;gt;&amp;lt;w:r&amp;gt;&amp;lt;w:t&amp;gt;E&amp;lt;/w:t&amp;gt;&amp;lt;/w:r&amp;gt;&amp;lt;w:bookmarkEnd w:id="106" /&amp;gt;&amp;lt;w:r&amp;gt;&amp;lt;w:t xml:space="preserve"&amp;gt;.  &amp;lt;/w:t&amp;gt;&amp;lt;/w:r&amp;gt;&amp;lt;w:bookmarkStart w:id="112" w:name="_STATUTE_CONTENT__b3131904_831e_425c_9f8" /&amp;gt;&amp;lt;w:r w:rsidRPr="006F0078"&amp;gt;&amp;lt;w:t xml:space="preserve"&amp;gt;A carrier may not require an ambulance service provider to obtain prior &amp;lt;/w:t&amp;gt;&amp;lt;/w:r&amp;gt;&amp;lt;w:bookmarkStart w:id="113" w:name="_LINE__6_920476d3_c8c4_44c7_9ce1_1b80eb5" /&amp;gt;&amp;lt;w:bookmarkEnd w:id="109" /&amp;gt;&amp;lt;w:r w:rsidRPr="006F0078"&amp;gt;&amp;lt;w:t xml:space="preserve"&amp;gt;authorization before transporting an enrollee to a hospital, between hospitals or from a &amp;lt;/w:t&amp;gt;&amp;lt;/w:r&amp;gt;&amp;lt;w:bookmarkStart w:id="114" w:name="_LINE__7_ee5d9990_bdde_46c0_9b60_d3155e2" /&amp;gt;&amp;lt;w:bookmarkEnd w:id="113" /&amp;gt;&amp;lt;w:r w:rsidRPr="006F0078"&amp;gt;&amp;lt;w:t&amp;gt;hospital to a nursing home or other health care facility.&amp;lt;/w:t&amp;gt;&amp;lt;/w:r&amp;gt;&amp;lt;/w:ins&amp;gt;&amp;lt;w:bookmarkEnd w:id="114" /&amp;gt;&amp;lt;/w:p&amp;gt;&amp;lt;w:p w:rsidR="00546A41" w:rsidRDefault="00546A41" w:rsidP="00546A41"&amp;gt;&amp;lt;w:pPr&amp;gt;&amp;lt;w:ind w:left="360" /&amp;gt;&amp;lt;/w:pPr&amp;gt;&amp;lt;w:bookmarkStart w:id="115" w:name="_STATUTE_CONTENT__c184acf9_9709_47c3_99b" /&amp;gt;&amp;lt;w:bookmarkStart w:id="116" w:name="_STATUTE_P__d9d71a79_8e30_4fb6_afc7_65e2" /&amp;gt;&amp;lt;w:bookmarkStart w:id="117" w:name="_PAR__3_0cbdf898_a441_40f5_8db0_85324f4f" /&amp;gt;&amp;lt;w:bookmarkStart w:id="118" w:name="_LINE__8_99187cba_15c5_4409_a549_debdfdc" /&amp;gt;&amp;lt;w:bookmarkStart w:id="119" w:name="_PROCESSED_CHANGE__4d137030_c214_41f6_ad" /&amp;gt;&amp;lt;w:bookmarkEnd w:id="107" /&amp;gt;&amp;lt;w:bookmarkEnd w:id="108" /&amp;gt;&amp;lt;w:bookmarkEnd w:id="110" /&amp;gt;&amp;lt;w:bookmarkEnd w:id="112" /&amp;gt;&amp;lt;w:del w:id="120" w:author="BPS" w:date="2023-03-17T10:40:00Z"&amp;gt;&amp;lt;w:r w:rsidDel="006F0078"&amp;gt;&amp;lt;w:delText&amp;gt;This subsection is repealed December 31, 2023.&amp;lt;/w:delText&amp;gt;&amp;lt;/w:r&amp;gt;&amp;lt;/w:del&amp;gt;&amp;lt;w:bookmarkEnd w:id="115" /&amp;gt;&amp;lt;w:bookmarkEnd w:id="118" /&amp;gt;&amp;lt;/w:p&amp;gt;&amp;lt;w:p w:rsidR="00546A41" w:rsidRDefault="00546A41" w:rsidP="00546A41"&amp;gt;&amp;lt;w:pPr&amp;gt;&amp;lt;w:ind w:left="360" w:firstLine="360" /&amp;gt;&amp;lt;w:rPr&amp;gt;&amp;lt;w:ins w:id="121" w:author="BPS" w:date="2023-03-17T10:42:00Z" /&amp;gt;&amp;lt;/w:rPr&amp;gt;&amp;lt;/w:pPr&amp;gt;&amp;lt;w:bookmarkStart w:id="122" w:name="_STATUTE_NUMBER__c2b63b7c_a73e_4631_a6f9" /&amp;gt;&amp;lt;w:bookmarkStart w:id="123" w:name="_STATUTE_SS__50bf0db6_8efa_4729_80a2_c7f" /&amp;gt;&amp;lt;w:bookmarkStart w:id="124" w:name="_PAR__4_64c3600b_f9ad_4cf0_bfc7_e2e1efda" /&amp;gt;&amp;lt;w:bookmarkStart w:id="125" w:name="_LINE__9_d5384f40_b5ff_4562_8a57_4208bc6" /&amp;gt;&amp;lt;w:bookmarkStart w:id="126" w:name="_PROCESSED_CHANGE__d61c7a61_6d8d_4009_b6" /&amp;gt;&amp;lt;w:bookmarkEnd w:id="57" /&amp;gt;&amp;lt;w:bookmarkEnd w:id="116" /&amp;gt;&amp;lt;w:bookmarkEnd w:id="117" /&amp;gt;&amp;lt;w:bookmarkEnd w:id="119" /&amp;gt;&amp;lt;w:ins w:id="127" w:author="BPS" w:date="2023-03-17T10:42:00Z"&amp;gt;&amp;lt;w:r&amp;gt;&amp;lt;w:rPr&amp;gt;&amp;lt;w:b /&amp;gt;&amp;lt;/w:rPr&amp;gt;&amp;lt;w:t&amp;gt;1-A&amp;lt;/w:t&amp;gt;&amp;lt;/w:r&amp;gt;&amp;lt;w:bookmarkEnd w:id="122" /&amp;gt;&amp;lt;w:r&amp;gt;&amp;lt;w:rPr&amp;gt;&amp;lt;w:b /&amp;gt;&amp;lt;/w:rPr&amp;gt;&amp;lt;w:t xml:space="preserve"&amp;gt;.  &amp;lt;/w:t&amp;gt;&amp;lt;/w:r&amp;gt;&amp;lt;w:bookmarkStart w:id="128" w:name="_STATUTE_HEADNOTE__c1e13c75_420d_4999_b9" /&amp;gt;&amp;lt;w:r&amp;gt;&amp;lt;w:rPr&amp;gt;&amp;lt;w:b /&amp;gt;&amp;lt;/w:rPr&amp;gt;&amp;lt;w:t xml:space="preserve"&amp;gt;Reimbursement for nontransport services. &amp;lt;/w:t&amp;gt;&amp;lt;/w:r&amp;gt;&amp;lt;w:r&amp;gt;&amp;lt;w:t xml:space="preserve"&amp;gt; &amp;lt;/w:t&amp;gt;&amp;lt;/w:r&amp;gt;&amp;lt;w:bookmarkStart w:id="129" w:name="_STATUTE_CONTENT__140875ab_a61a_4acd_874" /&amp;gt;&amp;lt;w:bookmarkEnd w:id="128" /&amp;gt;&amp;lt;w:r w:rsidRPr="006F0078"&amp;gt;&amp;lt;w:t xml:space="preserve"&amp;gt;When an ambulance services &amp;lt;/w:t&amp;gt;&amp;lt;/w:r&amp;gt;&amp;lt;w:bookmarkStart w:id="130" w:name="_LINE__10_49262a3f_6ca8_48e3_8441_2ff60a" /&amp;gt;&amp;lt;w:bookmarkEnd w:id="125" /&amp;gt;&amp;lt;w:r w:rsidRPr="006F0078"&amp;gt;&amp;lt;w:t xml:space="preserve"&amp;gt;provider responds to a call for emergency services and an enrollee refuses transport to a &amp;lt;/w:t&amp;gt;&amp;lt;/w:r&amp;gt;&amp;lt;w:bookmarkStart w:id="131" w:name="_LINE__11_32c6c115_d3a4_46d2_be98_df6fd3" /&amp;gt;&amp;lt;w:bookmarkEnd w:id="130" /&amp;gt;&amp;lt;w:r w:rsidRPr="006F0078"&amp;gt;&amp;lt;w:t xml:space="preserve"&amp;gt;hospital, a carrier shall reimburse that ambulance services provider for any services &amp;lt;/w:t&amp;gt;&amp;lt;/w:r&amp;gt;&amp;lt;/w:ins&amp;gt;&amp;lt;w:ins w:id="132" w:author="BPS" w:date="2023-03-30T14:40:00Z"&amp;gt;&amp;lt;w:r&amp;gt;&amp;lt;w:t xml:space="preserve"&amp;gt;other &amp;lt;/w:t&amp;gt;&amp;lt;/w:r&amp;gt;&amp;lt;w:bookmarkStart w:id="133" w:name="_LINE__12_6724cdbb_f534_4136_b0dc_58f931" /&amp;gt;&amp;lt;w:bookmarkEnd w:id="131" /&amp;gt;&amp;lt;w:r&amp;gt;&amp;lt;w:t xml:space="preserve"&amp;gt;than transport &amp;lt;/w:t&amp;gt;&amp;lt;/w:r&amp;gt;&amp;lt;/w:ins&amp;gt;&amp;lt;w:ins w:id="134" w:author="BPS" w:date="2023-03-17T10:42:00Z"&amp;gt;&amp;lt;w:r w:rsidRPr="006F0078"&amp;gt;&amp;lt;w:t xml:space="preserve"&amp;gt;provided to an enrollee.  The reimbursement paid by a carrier must meet the &amp;lt;/w:t&amp;gt;&amp;lt;/w:r&amp;gt;&amp;lt;w:bookmarkStart w:id="135" w:name="_LINE__13_22150bfe_af91_46f6_8a58_833e26" /&amp;gt;&amp;lt;w:bookmarkEnd w:id="133" /&amp;gt;&amp;lt;w:r w:rsidRPr="006F0078"&amp;gt;&amp;lt;w:t&amp;gt;requirements of subsection 1.&amp;lt;/w:t&amp;gt;&amp;lt;/w:r&amp;gt;&amp;lt;w:bookmarkEnd w:id="135" /&amp;gt;&amp;lt;/w:ins&amp;gt;&amp;lt;/w:p&amp;gt;&amp;lt;w:p w:rsidR="00546A41" w:rsidRDefault="00546A41" w:rsidP="00546A41"&amp;gt;&amp;lt;w:pPr&amp;gt;&amp;lt;w:ind w:left="360" w:firstLine="360" /&amp;gt;&amp;lt;/w:pPr&amp;gt;&amp;lt;w:bookmarkStart w:id="136" w:name="_STATUTE_NUMBER__be889348_d88e_4612_98d7" /&amp;gt;&amp;lt;w:bookmarkStart w:id="137" w:name="_STATUTE_SS__dbc57caf_4d3e_46c2_9208_61d" /&amp;gt;&amp;lt;w:bookmarkStart w:id="138" w:name="_PAR__5_2659458f_ae19_4693_8a2a_8fae6b63" /&amp;gt;&amp;lt;w:bookmarkStart w:id="139" w:name="_LINE__14_17b4c976_9b46_48d9_a315_b99974" /&amp;gt;&amp;lt;w:bookmarkEnd w:id="123" /&amp;gt;&amp;lt;w:bookmarkEnd w:id="124" /&amp;gt;&amp;lt;w:bookmarkEnd w:id="129" /&amp;gt;&amp;lt;w:ins w:id="140" w:author="BPS" w:date="2023-03-17T10:42:00Z"&amp;gt;&amp;lt;w:r&amp;gt;&amp;lt;w:rPr&amp;gt;&amp;lt;w:b /&amp;gt;&amp;lt;/w:rPr&amp;gt;&amp;lt;w:t&amp;gt;1-B&amp;lt;/w:t&amp;gt;&amp;lt;/w:r&amp;gt;&amp;lt;w:bookmarkEnd w:id="136" /&amp;gt;&amp;lt;w:r&amp;gt;&amp;lt;w:rPr&amp;gt;&amp;lt;w:b /&amp;gt;&amp;lt;/w:rPr&amp;gt;&amp;lt;w:t xml:space="preserve"&amp;gt;.  &amp;lt;/w:t&amp;gt;&amp;lt;/w:r&amp;gt;&amp;lt;w:bookmarkStart w:id="141" w:name="_STATUTE_HEADNOTE__e1783212_3a2b_40bd_b1" /&amp;gt;&amp;lt;w:r&amp;gt;&amp;lt;w:rPr&amp;gt;&amp;lt;w:b /&amp;gt;&amp;lt;/w:rPr&amp;gt;&amp;lt;w:t xml:space="preserve"&amp;gt;Reimbursement for community paramedicine services. &amp;lt;/w:t&amp;gt;&amp;lt;/w:r&amp;gt;&amp;lt;w:r&amp;gt;&amp;lt;w:t xml:space="preserve"&amp;gt; &amp;lt;/w:t&amp;gt;&amp;lt;/w:r&amp;gt;&amp;lt;/w:ins&amp;gt;&amp;lt;w:bookmarkStart w:id="142" w:name="_STATUTE_CONTENT__149f9a34_a3bd_488a_874" /&amp;gt;&amp;lt;w:bookmarkEnd w:id="141" /&amp;gt;&amp;lt;w:ins w:id="143" w:author="BPS" w:date="2023-03-17T10:43:00Z"&amp;gt;&amp;lt;w:r w:rsidRPr="006F0078"&amp;gt;&amp;lt;w:t xml:space="preserve"&amp;gt;A carrier shall &amp;lt;/w:t&amp;gt;&amp;lt;/w:r&amp;gt;&amp;lt;w:bookmarkStart w:id="144" w:name="_LINE__15_bf89d8bd_dc8e_4b8f_9848_7b4047" /&amp;gt;&amp;lt;w:bookmarkEnd w:id="139" /&amp;gt;&amp;lt;w:r w:rsidRPr="006F0078"&amp;gt;&amp;lt;w:t xml:space="preserve"&amp;gt;reimburse an ambulance services provider for covered services delivered through &amp;lt;/w:t&amp;gt;&amp;lt;/w:r&amp;gt;&amp;lt;w:bookmarkStart w:id="145" w:name="_LINE__16_4a385cb2_93d2_4441_b406_0d5263" /&amp;gt;&amp;lt;w:bookmarkEnd w:id="144" /&amp;gt;&amp;lt;w:r w:rsidRPr="006F0078"&amp;gt;&amp;lt;w:t xml:space="preserve"&amp;gt;community paramedicine in accordance with Title 32, section 84, subsection 4. The &amp;lt;/w:t&amp;gt;&amp;lt;/w:r&amp;gt;&amp;lt;w:bookmarkStart w:id="146" w:name="_LINE__17_09d2a691_8a4a_4e9b_ab09_d1adcb" /&amp;gt;&amp;lt;w:bookmarkEnd w:id="145" /&amp;gt;&amp;lt;w:r w:rsidRPr="006F0078"&amp;gt;&amp;lt;w:t xml:space="preserve"&amp;gt;reimbursement paid by a carrier must meet the requirements of subsection 1. A carrier may &amp;lt;/w:t&amp;gt;&amp;lt;/w:r&amp;gt;&amp;lt;w:bookmarkStart w:id="147" w:name="_LINE__18_35209bb5_a9b6_4185_a24c_d456bd" /&amp;gt;&amp;lt;w:bookmarkEnd w:id="146" /&amp;gt;&amp;lt;w:r w:rsidRPr="006F0078"&amp;gt;&amp;lt;w:t xml:space="preserve"&amp;gt;require an ambulance service provider to obtain prior authorization before providing &amp;lt;/w:t&amp;gt;&amp;lt;/w:r&amp;gt;&amp;lt;w:bookmarkStart w:id="148" w:name="_LINE__19_621907c0_527a_43dd_ac98_a31b5a" /&amp;gt;&amp;lt;w:bookmarkEnd w:id="147" /&amp;gt;&amp;lt;w:r w:rsidRPr="006F0078"&amp;gt;&amp;lt;w:t&amp;gt;services delivered through community paramedicine.&amp;lt;/w:t&amp;gt;&amp;lt;/w:r&amp;gt;&amp;lt;/w:ins&amp;gt;&amp;lt;w:bookmarkEnd w:id="148" /&amp;gt;&amp;lt;/w:p&amp;gt;&amp;lt;w:p w:rsidR="00546A41" w:rsidRDefault="00546A41" w:rsidP="00546A41"&amp;gt;&amp;lt;w:pPr&amp;gt;&amp;lt;w:ind w:left="360" w:firstLine="360" /&amp;gt;&amp;lt;/w:pPr&amp;gt;&amp;lt;w:bookmarkStart w:id="149" w:name="_STATUTE_NUMBER__eda057b0_e871_4118_99a9" /&amp;gt;&amp;lt;w:bookmarkStart w:id="150" w:name="_STATUTE_SS__c2ada1f8_c8de_48fd_a264_ca6" /&amp;gt;&amp;lt;w:bookmarkStart w:id="151" w:name="_PAR__6_ea74858c_cdb4_43db_82ca_37fb17ac" /&amp;gt;&amp;lt;w:bookmarkStart w:id="152" w:name="_LINE__20_6101d76e_7401_4d17_b377_381b91" /&amp;gt;&amp;lt;w:bookmarkEnd w:id="126" /&amp;gt;&amp;lt;w:bookmarkEnd w:id="137" /&amp;gt;&amp;lt;w:bookmarkEnd w:id="138" /&amp;gt;&amp;lt;w:bookmarkEnd w:id="142" /&amp;gt;&amp;lt;w:r&amp;gt;&amp;lt;w:rPr&amp;gt;&amp;lt;w:b /&amp;gt;&amp;lt;/w:rPr&amp;gt;&amp;lt;w:t&amp;gt;2&amp;lt;/w:t&amp;gt;&amp;lt;/w:r&amp;gt;&amp;lt;w:bookmarkEnd w:id="149" /&amp;gt;&amp;lt;w:r&amp;gt;&amp;lt;w:rPr&amp;gt;&amp;lt;w:b /&amp;gt;&amp;lt;/w:rPr&amp;gt;&amp;lt;w:t xml:space="preserve"&amp;gt;.  &amp;lt;/w:t&amp;gt;&amp;lt;/w:r&amp;gt;&amp;lt;w:bookmarkStart w:id="153" w:name="_STATUTE_HEADNOTE__5e5a0b95_1883_4ae8_8d" /&amp;gt;&amp;lt;w:r&amp;gt;&amp;lt;w:rPr&amp;gt;&amp;lt;w:b /&amp;gt;&amp;lt;/w:rPr&amp;gt;&amp;lt;w:t&amp;gt;Network participation; standard contract.&amp;lt;/w:t&amp;gt;&amp;lt;/w:r&amp;gt;&amp;lt;w:bookmarkEnd w:id="1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4" w:name="_STATUTE_CONTENT__71c56c5a_168f_49fd_8a8" /&amp;gt;&amp;lt;w:r&amp;gt;&amp;lt;w:t xml:space="preserve"&amp;gt;A carrier shall offer a standard &amp;lt;/w:t&amp;gt;&amp;lt;/w:r&amp;gt;&amp;lt;w:bookmarkStart w:id="155" w:name="_LINE__21_99339283_545e_4ef9_86da_f64456" /&amp;gt;&amp;lt;w:bookmarkEnd w:id="152" /&amp;gt;&amp;lt;w:r&amp;gt;&amp;lt;w:t xml:space="preserve"&amp;gt;contract to all ambulance service providers willing to participate in the carrier's provider &amp;lt;/w:t&amp;gt;&amp;lt;/w:r&amp;gt;&amp;lt;w:bookmarkStart w:id="156" w:name="_LINE__22_c7ddc909_1171_494c_a8df_72c6b9" /&amp;gt;&amp;lt;w:bookmarkEnd w:id="155" /&amp;gt;&amp;lt;w:r&amp;gt;&amp;lt;w:t&amp;gt;network with the following provisions:&amp;lt;/w:t&amp;gt;&amp;lt;/w:r&amp;gt;&amp;lt;w:bookmarkEnd w:id="154" /&amp;gt;&amp;lt;w:bookmarkEnd w:id="156" /&amp;gt;&amp;lt;/w:p&amp;gt;&amp;lt;w:p w:rsidR="00546A41" w:rsidRDefault="00546A41" w:rsidP="00546A41"&amp;gt;&amp;lt;w:pPr&amp;gt;&amp;lt;w:ind w:left="720" /&amp;gt;&amp;lt;/w:pPr&amp;gt;&amp;lt;w:bookmarkStart w:id="157" w:name="_STATUTE_NUMBER__29e53554_ac5e_4cfd_807f" /&amp;gt;&amp;lt;w:bookmarkStart w:id="158" w:name="_STATUTE_P__34b672c6_bf12_4e3d_8d78_5e11" /&amp;gt;&amp;lt;w:bookmarkStart w:id="159" w:name="_PAR__7_44a2444b_54be_49ec_a5f3_485b5647" /&amp;gt;&amp;lt;w:bookmarkStart w:id="160" w:name="_LINE__23_910b279f_65e8_4c7a_b096_cd8f95" /&amp;gt;&amp;lt;w:bookmarkEnd w:id="151" /&amp;gt;&amp;lt;w:r&amp;gt;&amp;lt;w:t&amp;gt;A&amp;lt;/w:t&amp;gt;&amp;lt;/w:r&amp;gt;&amp;lt;w:bookmarkEnd w:id="157" /&amp;gt;&amp;lt;w:r&amp;gt;&amp;lt;w:t xml:space="preserve"&amp;gt;.  &amp;lt;/w:t&amp;gt;&amp;lt;/w:r&amp;gt;&amp;lt;w:bookmarkStart w:id="161" w:name="_STATUTE_CONTENT__8ec35bae_c15c_4978_8b6" /&amp;gt;&amp;lt;w:r&amp;gt;&amp;lt;w:t xml:space="preserve"&amp;gt;The reimbursement rate paid for ambulance services conforms to the requirements &amp;lt;/w:t&amp;gt;&amp;lt;/w:r&amp;gt;&amp;lt;w:bookmarkStart w:id="162" w:name="_LINE__24_f659afb8_ca00_4b21_be4d_17b7f6" /&amp;gt;&amp;lt;w:bookmarkEnd w:id="160" /&amp;gt;&amp;lt;w:r&amp;gt;&amp;lt;w:t xml:space="preserve"&amp;gt;of &amp;lt;/w:t&amp;gt;&amp;lt;/w:r&amp;gt;&amp;lt;w:bookmarkStart w:id="163" w:name="_CROSS_REFERENCE__9f488dd4_4de4_40fe_b7e" /&amp;gt;&amp;lt;w:r&amp;gt;&amp;lt;w:t&amp;gt;subsection 1&amp;lt;/w:t&amp;gt;&amp;lt;/w:r&amp;gt;&amp;lt;w:bookmarkStart w:id="164" w:name="_PROCESSED_CHANGE__2f2be3e5_65a7_4817_85" /&amp;gt;&amp;lt;w:bookmarkEnd w:id="163" /&amp;gt;&amp;lt;w:del w:id="165" w:author="BPS" w:date="2023-04-03T07:56:00Z"&amp;gt;&amp;lt;w:r w:rsidDel="00354BA7"&amp;gt;&amp;lt;w:delText&amp;gt;.&amp;lt;/w:delText&amp;gt;&amp;lt;/w:r&amp;gt;&amp;lt;/w:del&amp;gt;&amp;lt;w:bookmarkStart w:id="166" w:name="_PROCESSED_CHANGE__2ac8df4a_02df_487f_b4" /&amp;gt;&amp;lt;w:bookmarkEnd w:id="164" /&amp;gt;&amp;lt;w:ins w:id="167" w:author="BPS" w:date="2023-04-03T07:56:00Z"&amp;gt;&amp;lt;w:r&amp;gt;&amp;lt;w:t&amp;gt;;&amp;lt;/w:t&amp;gt;&amp;lt;/w:r&amp;gt;&amp;lt;/w:ins&amp;gt;&amp;lt;w:bookmarkEnd w:id="161" /&amp;gt;&amp;lt;w:bookmarkEnd w:id="162" /&amp;gt;&amp;lt;w:bookmarkEnd w:id="166" /&amp;gt;&amp;lt;/w:p&amp;gt;&amp;lt;w:p w:rsidR="00546A41" w:rsidRDefault="00546A41" w:rsidP="00546A41"&amp;gt;&amp;lt;w:pPr&amp;gt;&amp;lt;w:ind w:left="720" /&amp;gt;&amp;lt;/w:pPr&amp;gt;&amp;lt;w:bookmarkStart w:id="168" w:name="_STATUTE_CONTENT__319f23f5_0f46_47eb_967" /&amp;gt;&amp;lt;w:bookmarkStart w:id="169" w:name="_STATUTE_P__4451ac2f_e88a_4be8_a4f4_5312" /&amp;gt;&amp;lt;w:bookmarkStart w:id="170" w:name="_PAR__8_5b38ecc8_7869_4c1f_b930_f4ffaaf6" /&amp;gt;&amp;lt;w:bookmarkStart w:id="171" w:name="_LINE__25_811aebe9_00f2_4c1e_bad0_c62a80" /&amp;gt;&amp;lt;w:bookmarkStart w:id="172" w:name="_PROCESSED_CHANGE__06a363c4_1e28_4468_a9" /&amp;gt;&amp;lt;w:bookmarkEnd w:id="159" /&amp;gt;&amp;lt;w:del w:id="173" w:author="BPS" w:date="2023-03-17T10:43:00Z"&amp;gt;&amp;lt;w:r w:rsidDel="006F0078"&amp;gt;&amp;lt;w:delText&amp;gt;This paragraph is repealed December 31, 2023;&amp;lt;/w:delText&amp;gt;&amp;lt;/w:r&amp;gt;&amp;lt;/w:del&amp;gt;&amp;lt;w:bookmarkEnd w:id="168" /&amp;gt;&amp;lt;w:bookmarkEnd w:id="171" /&amp;gt;&amp;lt;/w:p&amp;gt;&amp;lt;w:p w:rsidR="00546A41" w:rsidRDefault="00546A41" w:rsidP="00546A41"&amp;gt;&amp;lt;w:pPr&amp;gt;&amp;lt;w:ind w:left="720" /&amp;gt;&amp;lt;/w:pPr&amp;gt;&amp;lt;w:bookmarkStart w:id="174" w:name="_STATUTE_NUMBER__5cf4bf97_6e42_4a99_b0b6" /&amp;gt;&amp;lt;w:bookmarkStart w:id="175" w:name="_STATUTE_P__b8ab46ba_7876_4e4a_82ee_381a" /&amp;gt;&amp;lt;w:bookmarkStart w:id="176" w:name="_PAR__9_6ae04034_eb96_445f_80c5_b0836354" /&amp;gt;&amp;lt;w:bookmarkStart w:id="177" w:name="_LINE__26_7f78c577_f08e_44e8_a5a2_52f1a0" /&amp;gt;&amp;lt;w:bookmarkEnd w:id="158" /&amp;gt;&amp;lt;w:bookmarkEnd w:id="169" /&amp;gt;&amp;lt;w:bookmarkEnd w:id="170" /&amp;gt;&amp;lt;w:bookmarkEnd w:id="172" /&amp;gt;&amp;lt;w:r&amp;gt;&amp;lt;w:t&amp;gt;B&amp;lt;/w:t&amp;gt;&amp;lt;/w:r&amp;gt;&amp;lt;w:bookmarkEnd w:id="174" /&amp;gt;&amp;lt;w:r&amp;gt;&amp;lt;w:t xml:space="preserve"&amp;gt;.  &amp;lt;/w:t&amp;gt;&amp;lt;/w:r&amp;gt;&amp;lt;w:bookmarkStart w:id="178" w:name="_STATUTE_CONTENT__c9fc0baf_da34_4f00_8dd" /&amp;gt;&amp;lt;w:r&amp;gt;&amp;lt;w:t&amp;gt;The contract term is for a minimum of 24 months;&amp;lt;/w:t&amp;gt;&amp;lt;/w:r&amp;gt;&amp;lt;w:bookmarkEnd w:id="177" /&amp;gt;&amp;lt;w:bookmarkEnd w:id="178" /&amp;gt;&amp;lt;/w:p&amp;gt;&amp;lt;w:p w:rsidR="00546A41" w:rsidRDefault="00546A41" w:rsidP="00546A41"&amp;gt;&amp;lt;w:pPr&amp;gt;&amp;lt;w:ind w:left="720" /&amp;gt;&amp;lt;/w:pPr&amp;gt;&amp;lt;w:bookmarkStart w:id="179" w:name="_STATUTE_NUMBER__ca7c2703_0a09_4479_a1d5" /&amp;gt;&amp;lt;w:bookmarkStart w:id="180" w:name="_STATUTE_P__fc5d6f5c_2601_44d9_ab2f_5331" /&amp;gt;&amp;lt;w:bookmarkStart w:id="181" w:name="_PAR__10_b80388c9_5798_43d7_955c_a1a921b" /&amp;gt;&amp;lt;w:bookmarkStart w:id="182" w:name="_LINE__27_087faab2_4757_4071_b861_0d4373" /&amp;gt;&amp;lt;w:bookmarkEnd w:id="175" /&amp;gt;&amp;lt;w:bookmarkEnd w:id="176" /&amp;gt;&amp;lt;w:r&amp;gt;&amp;lt;w:t&amp;gt;C&amp;lt;/w:t&amp;gt;&amp;lt;/w:r&amp;gt;&amp;lt;w:bookmarkEnd w:id="179" /&amp;gt;&amp;lt;w:r&amp;gt;&amp;lt;w:t xml:space="preserve"&amp;gt;.  &amp;lt;/w:t&amp;gt;&amp;lt;/w:r&amp;gt;&amp;lt;w:bookmarkStart w:id="183" w:name="_STATUTE_CONTENT__a5ec86a4_4105_4bba_bb2" /&amp;gt;&amp;lt;w:r&amp;gt;&amp;lt;w:t xml:space="preserve"&amp;gt;The contract may be terminated as long as the party seeking to terminate the contract &amp;lt;/w:t&amp;gt;&amp;lt;/w:r&amp;gt;&amp;lt;w:bookmarkStart w:id="184" w:name="_LINE__28_58680c03_21f5_4bfc_adde_9e3af8" /&amp;gt;&amp;lt;w:bookmarkEnd w:id="182" /&amp;gt;&amp;lt;w:r&amp;gt;&amp;lt;w:t&amp;gt;provides at least 180 days' prior notice; and&amp;lt;/w:t&amp;gt;&amp;lt;/w:r&amp;gt;&amp;lt;w:bookmarkEnd w:id="183" /&amp;gt;&amp;lt;w:bookmarkEnd w:id="184" /&amp;gt;&amp;lt;/w:p&amp;gt;&amp;lt;w:p w:rsidR="00546A41" w:rsidRDefault="00546A41" w:rsidP="00546A41"&amp;gt;&amp;lt;w:pPr&amp;gt;&amp;lt;w:ind w:left="720" /&amp;gt;&amp;lt;/w:pPr&amp;gt;&amp;lt;w:bookmarkStart w:id="185" w:name="_STATUTE_NUMBER__4f934bee_c702_4d2d_b168" /&amp;gt;&amp;lt;w:bookmarkStart w:id="186" w:name="_STATUTE_P__bb839990_c2fd_482e_9591_bc72" /&amp;gt;&amp;lt;w:bookmarkStart w:id="187" w:name="_PAR__11_bcbf92a7_ff63_4d6e_984c_7f5f1ee" /&amp;gt;&amp;lt;w:bookmarkStart w:id="188" w:name="_LINE__29_3637d683_a79a_4569_8077_6b7e58" /&amp;gt;&amp;lt;w:bookmarkEnd w:id="180" /&amp;gt;&amp;lt;w:bookmarkEnd w:id="181" /&amp;gt;&amp;lt;w:r&amp;gt;&amp;lt;w:t&amp;gt;D&amp;lt;/w:t&amp;gt;&amp;lt;/w:r&amp;gt;&amp;lt;w:bookmarkEnd w:id="185" /&amp;gt;&amp;lt;w:r&amp;gt;&amp;lt;w:t xml:space="preserve"&amp;gt;.  &amp;lt;/w:t&amp;gt;&amp;lt;/w:r&amp;gt;&amp;lt;w:bookmarkStart w:id="189" w:name="_STATUTE_CONTENT__fe8cc69c_ea7c_4bf9_998" /&amp;gt;&amp;lt;w:r&amp;gt;&amp;lt;w:t xml:space="preserve"&amp;gt;The contract provides that an ambulance service provider has a minimum of 120 &amp;lt;/w:t&amp;gt;&amp;lt;/w:r&amp;gt;&amp;lt;w:bookmarkStart w:id="190" w:name="_LINE__30_19970616_ff07_4861_a1e5_751871" /&amp;gt;&amp;lt;w:bookmarkEnd w:id="188" /&amp;gt;&amp;lt;w:r&amp;gt;&amp;lt;w:t&amp;gt;days to submit a claim.&amp;lt;/w:t&amp;gt;&amp;lt;/w:r&amp;gt;&amp;lt;w:bookmarkEnd w:id="189" /&amp;gt;&amp;lt;w:bookmarkEnd w:id="190" /&amp;gt;&amp;lt;/w:p&amp;gt;&amp;lt;w:p w:rsidR="00546A41" w:rsidRDefault="00546A41" w:rsidP="00546A41"&amp;gt;&amp;lt;w:pPr&amp;gt;&amp;lt;w:ind w:left="360" w:firstLine="360" /&amp;gt;&amp;lt;/w:pPr&amp;gt;&amp;lt;w:bookmarkStart w:id="191" w:name="_STATUTE_NUMBER__45c1a53f_f1a0_4d74_b32b" /&amp;gt;&amp;lt;w:bookmarkStart w:id="192" w:name="_STATUTE_SS__769c2f38_c0e5_4bfb_b1f9_3c9" /&amp;gt;&amp;lt;w:bookmarkStart w:id="193" w:name="_PAR__12_3281c746_2080_4a69_9133_29b8cef" /&amp;gt;&amp;lt;w:bookmarkStart w:id="194" w:name="_LINE__31_76650318_75d3_4b34_ab87_7d8450" /&amp;gt;&amp;lt;w:bookmarkEnd w:id="150" /&amp;gt;&amp;lt;w:bookmarkEnd w:id="186" /&amp;gt;&amp;lt;w:bookmarkEnd w:id="187" /&amp;gt;&amp;lt;w:r&amp;gt;&amp;lt;w:rPr&amp;gt;&amp;lt;w:b /&amp;gt;&amp;lt;/w:rPr&amp;gt;&amp;lt;w:t&amp;gt;3&amp;lt;/w:t&amp;gt;&amp;lt;/w:r&amp;gt;&amp;lt;w:bookmarkEnd w:id="191" /&amp;gt;&amp;lt;w:r&amp;gt;&amp;lt;w:rPr&amp;gt;&amp;lt;w:b /&amp;gt;&amp;lt;/w:rPr&amp;gt;&amp;lt;w:t xml:space="preserve"&amp;gt;.  &amp;lt;/w:t&amp;gt;&amp;lt;/w:r&amp;gt;&amp;lt;w:bookmarkStart w:id="195" w:name="_STATUTE_HEADNOTE__d883b64c_3ac7_42b5_88" /&amp;gt;&amp;lt;w:r&amp;gt;&amp;lt;w:rPr&amp;gt;&amp;lt;w:b /&amp;gt;&amp;lt;/w:rPr&amp;gt;&amp;lt;w:t&amp;gt;Exemption.&amp;lt;/w:t&amp;gt;&amp;lt;/w:r&amp;gt;&amp;lt;w:bookmarkEnd w:id="1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6" w:name="_STATUTE_CONTENT__8e73458a_dcde_4321_964" /&amp;gt;&amp;lt;w:r&amp;gt;&amp;lt;w:t&amp;gt;This section does not apply to air ambulance services.&amp;lt;/w:t&amp;gt;&amp;lt;/w:r&amp;gt;&amp;lt;w:bookmarkEnd w:id="194" /&amp;gt;&amp;lt;w:bookmarkEnd w:id="196" /&amp;gt;&amp;lt;/w:p&amp;gt;&amp;lt;w:p w:rsidR="00546A41" w:rsidRDefault="00546A41" w:rsidP="00546A41"&amp;gt;&amp;lt;w:pPr&amp;gt;&amp;lt;w:ind w:left="360" w:firstLine="360" /&amp;gt;&amp;lt;/w:pPr&amp;gt;&amp;lt;w:bookmarkStart w:id="197" w:name="_STATUTE_NUMBER__1488d17b_b27e_49fc_ad61" /&amp;gt;&amp;lt;w:bookmarkStart w:id="198" w:name="_STATUTE_SS__910cd338_8671_45b8_8bbb_64c" /&amp;gt;&amp;lt;w:bookmarkStart w:id="199" w:name="_PAR__13_b0549454_89bd_400d_beb1_9650f1f" /&amp;gt;&amp;lt;w:bookmarkStart w:id="200" w:name="_LINE__32_bee3615a_7d8b_4308_a8a0_519069" /&amp;gt;&amp;lt;w:bookmarkStart w:id="201" w:name="_PROCESSED_CHANGE__c05b4ce1_1ed6_445f_8d" /&amp;gt;&amp;lt;w:bookmarkEnd w:id="192" /&amp;gt;&amp;lt;w:bookmarkEnd w:id="193" /&amp;gt;&amp;lt;w:ins w:id="202" w:author="BPS" w:date="2023-03-17T10:42:00Z"&amp;gt;&amp;lt;w:r&amp;gt;&amp;lt;w:rPr&amp;gt;&amp;lt;w:b /&amp;gt;&amp;lt;/w:rPr&amp;gt;&amp;lt;w:t&amp;gt;4&amp;lt;/w:t&amp;gt;&amp;lt;/w:r&amp;gt;&amp;lt;w:bookmarkEnd w:id="197" /&amp;gt;&amp;lt;w:r&amp;gt;&amp;lt;w:rPr&amp;gt;&amp;lt;w:b /&amp;gt;&amp;lt;/w:rPr&amp;gt;&amp;lt;w:t xml:space="preserve"&amp;gt;.  &amp;lt;/w:t&amp;gt;&amp;lt;/w:r&amp;gt;&amp;lt;w:bookmarkStart w:id="203" w:name="_STATUTE_HEADNOTE__b2938b0e_4a53_4969_ac" /&amp;gt;&amp;lt;w:r&amp;gt;&amp;lt;w:rPr&amp;gt;&amp;lt;w:b /&amp;gt;&amp;lt;/w:rPr&amp;gt;&amp;lt;w:t xml:space="preserve"&amp;gt;Medical necessity. &amp;lt;/w:t&amp;gt;&amp;lt;/w:r&amp;gt;&amp;lt;w:r&amp;gt;&amp;lt;w:t xml:space="preserve"&amp;gt; &amp;lt;/w:t&amp;gt;&amp;lt;/w:r&amp;gt;&amp;lt;/w:ins&amp;gt;&amp;lt;w:bookmarkStart w:id="204" w:name="_STATUTE_CONTENT__12b26117_bddf_46b4_a5d" /&amp;gt;&amp;lt;w:bookmarkEnd w:id="203" /&amp;gt;&amp;lt;w:ins w:id="205" w:author="BPS" w:date="2023-03-17T10:43:00Z"&amp;gt;&amp;lt;w:r w:rsidRPr="006F0078"&amp;gt;&amp;lt;w:t xml:space="preserve"&amp;gt;A carrier shall consider the requirements of the federal &amp;lt;/w:t&amp;gt;&amp;lt;/w:r&amp;gt;&amp;lt;/w:ins&amp;gt;&amp;lt;w:bookmarkStart w:id="206" w:name="_LINE__33_0b2e6fb4_bbd0_4e55_a2bc_aa4901" /&amp;gt;&amp;lt;w:bookmarkEnd w:id="200" /&amp;gt;&amp;lt;w:ins w:id="207" w:author="BPS" w:date="2023-04-03T07:57:00Z"&amp;gt;&amp;lt;w:r&amp;gt;&amp;lt;w:t xml:space="preserve"&amp;gt;Department of Health and Human Services, &amp;lt;/w:t&amp;gt;&amp;lt;/w:r&amp;gt;&amp;lt;/w:ins&amp;gt;&amp;lt;w:ins w:id="208" w:author="BPS" w:date="2023-03-17T10:43:00Z"&amp;gt;&amp;lt;w:r w:rsidRPr="006F0078"&amp;gt;&amp;lt;w:t xml:space="preserve"&amp;gt;Centers for Medicare and Medicaid Services &amp;lt;/w:t&amp;gt;&amp;lt;/w:r&amp;gt;&amp;lt;w:bookmarkStart w:id="209" w:name="_LINE__34_76577d1f_d6e7_4ad5_9c4a_698200" /&amp;gt;&amp;lt;w:bookmarkEnd w:id="206" /&amp;gt;&amp;lt;w:r w:rsidRPr="006F0078"&amp;gt;&amp;lt;w:t xml:space="preserve"&amp;gt;related to medical necessity of ambulance services when establishing the carrier’s own &amp;lt;/w:t&amp;gt;&amp;lt;/w:r&amp;gt;&amp;lt;w:bookmarkStart w:id="210" w:name="_LINE__35_c38aefb2_2a08_49d8_b317_29ca1a" /&amp;gt;&amp;lt;w:bookmarkEnd w:id="209" /&amp;gt;&amp;lt;w:r w:rsidRPr="006F0078"&amp;gt;&amp;lt;w:t xml:space="preserve"&amp;gt;policies and guidelines related to the medical necessity and reasonableness of covered &amp;lt;/w:t&amp;gt;&amp;lt;/w:r&amp;gt;&amp;lt;w:bookmarkStart w:id="211" w:name="_LINE__36_0352a17a_a708_44da_9a3d_09ba7e" /&amp;gt;&amp;lt;w:bookmarkEnd w:id="210" /&amp;gt;&amp;lt;w:r w:rsidRPr="006F0078"&amp;gt;&amp;lt;w:t&amp;gt;services provided by ambulance service providers.&amp;lt;/w:t&amp;gt;&amp;lt;/w:r&amp;gt;&amp;lt;/w:ins&amp;gt;&amp;lt;w:bookmarkEnd w:id="211" /&amp;gt;&amp;lt;/w:p&amp;gt;&amp;lt;w:p w:rsidR="00546A41" w:rsidRDefault="00546A41" w:rsidP="00546A41"&amp;gt;&amp;lt;w:pPr&amp;gt;&amp;lt;w:ind w:left="360" w:firstLine="360" /&amp;gt;&amp;lt;/w:pPr&amp;gt;&amp;lt;w:bookmarkStart w:id="212" w:name="_BILL_SECTION_HEADER__a18d6be2_0c32_43a1" /&amp;gt;&amp;lt;w:bookmarkStart w:id="213" w:name="_BILL_SECTION__6fbeecb4_54ea_4d2f_9a74_9" /&amp;gt;&amp;lt;w:bookmarkStart w:id="214" w:name="_PAR__14_4854cc89_d4a2_4e98_a720_53632d1" /&amp;gt;&amp;lt;w:bookmarkStart w:id="215" w:name="_LINE__37_72b5ec2f_d3da_4d37_ae40_23b8cf" /&amp;gt;&amp;lt;w:bookmarkEnd w:id="45" /&amp;gt;&amp;lt;w:bookmarkEnd w:id="50" /&amp;gt;&amp;lt;w:bookmarkEnd w:id="198" /&amp;gt;&amp;lt;w:bookmarkEnd w:id="199" /&amp;gt;&amp;lt;w:bookmarkEnd w:id="201" /&amp;gt;&amp;lt;w:bookmarkEnd w:id="204" /&amp;gt;&amp;lt;w:r&amp;gt;&amp;lt;w:rPr&amp;gt;&amp;lt;w:b /&amp;gt;&amp;lt;w:sz w:val="24" /&amp;gt;&amp;lt;/w:rPr&amp;gt;&amp;lt;w:t xml:space="preserve"&amp;gt;Sec. &amp;lt;/w:t&amp;gt;&amp;lt;/w:r&amp;gt;&amp;lt;w:bookmarkStart w:id="216" w:name="_BILL_SECTION_NUMBER__91c989da_c94e_4764" /&amp;gt;&amp;lt;w:r&amp;gt;&amp;lt;w:rPr&amp;gt;&amp;lt;w:b /&amp;gt;&amp;lt;w:sz w:val="24" /&amp;gt;&amp;lt;/w:rPr&amp;gt;&amp;lt;w:t&amp;gt;3&amp;lt;/w:t&amp;gt;&amp;lt;/w:r&amp;gt;&amp;lt;w:bookmarkEnd w:id="216" /&amp;gt;&amp;lt;w:r&amp;gt;&amp;lt;w:rPr&amp;gt;&amp;lt;w:b /&amp;gt;&amp;lt;w:sz w:val="24" /&amp;gt;&amp;lt;/w:rPr&amp;gt;&amp;lt;w:t&amp;gt;.  32 MRSA §88, sub-§2, ¶L,&amp;lt;/w:t&amp;gt;&amp;lt;/w:r&amp;gt;&amp;lt;w:r&amp;gt;&amp;lt;w:t xml:space="preserve"&amp;gt; as enacted by PL 2021, c. 241, §5 and &amp;lt;/w:t&amp;gt;&amp;lt;/w:r&amp;gt;&amp;lt;w:bookmarkStart w:id="217" w:name="_LINE__38_a4886c64_4441_4b99_b3e9_c3ee1b" /&amp;gt;&amp;lt;w:bookmarkEnd w:id="215" /&amp;gt;&amp;lt;w:r&amp;gt;&amp;lt;w:t&amp;gt;reallocated by RR 2021, c. 2, Pt. A, §113, is amended to read:&amp;lt;/w:t&amp;gt;&amp;lt;/w:r&amp;gt;&amp;lt;w:bookmarkEnd w:id="217" /&amp;gt;&amp;lt;/w:p&amp;gt;&amp;lt;w:p w:rsidR="00546A41" w:rsidRDefault="00546A41" w:rsidP="00546A41"&amp;gt;&amp;lt;w:pPr&amp;gt;&amp;lt;w:ind w:left="720" /&amp;gt;&amp;lt;/w:pPr&amp;gt;&amp;lt;w:bookmarkStart w:id="218" w:name="_STATUTE_NUMBER__82311f77_b1e6_4018_955a" /&amp;gt;&amp;lt;w:bookmarkStart w:id="219" w:name="_STATUTE_P__1027b690_07bc_47d6_92d5_7c39" /&amp;gt;&amp;lt;w:bookmarkStart w:id="220" w:name="_PAR__15_40b03e0c_b8f0_4c7e_8f93_e67fcda" /&amp;gt;&amp;lt;w:bookmarkStart w:id="221" w:name="_LINE__39_89ef9a4c_aeec_4eab_b511_85644f" /&amp;gt;&amp;lt;w:bookmarkEnd w:id="212" /&amp;gt;&amp;lt;w:bookmarkEnd w:id="214" /&amp;gt;&amp;lt;w:r&amp;gt;&amp;lt;w:t&amp;gt;L&amp;lt;/w:t&amp;gt;&amp;lt;/w:r&amp;gt;&amp;lt;w:bookmarkEnd w:id="218" /&amp;gt;&amp;lt;w:r&amp;gt;&amp;lt;w:t xml:space="preserve"&amp;gt;.  &amp;lt;/w:t&amp;gt;&amp;lt;/w:r&amp;gt;&amp;lt;w:bookmarkStart w:id="222" w:name="_STATUTE_CONTENT__343d2500_535b_4142_a03" /&amp;gt;&amp;lt;w:r&amp;gt;&amp;lt;w:t xml:space="preserve"&amp;gt;The board shall establish by rule a program for collecting and reporting cost and &amp;lt;/w:t&amp;gt;&amp;lt;/w:r&amp;gt;&amp;lt;w:bookmarkStart w:id="223" w:name="_LINE__40_87a3d68a_a247_445c_842c_179007" /&amp;gt;&amp;lt;w:bookmarkEnd w:id="221" /&amp;gt;&amp;lt;w:r&amp;gt;&amp;lt;w:t xml:space="preserve"&amp;gt;performance metrics related to emergency medical treatment services, including &amp;lt;/w:t&amp;gt;&amp;lt;/w:r&amp;gt;&amp;lt;w:bookmarkStart w:id="224" w:name="_LINE__41_24c605ca_9bfe_42cf_84f8_25526f" /&amp;gt;&amp;lt;w:bookmarkEnd w:id="223" /&amp;gt;&amp;lt;w:r&amp;gt;&amp;lt;w:t&amp;gt;ambulance services.&amp;lt;/w:t&amp;gt;&amp;lt;/w:r&amp;gt;&amp;lt;w:bookmarkStart w:id="225" w:name="_PROCESSED_CHANGE__373ef148_8cab_4ff5_b7" /&amp;gt;&amp;lt;w:r&amp;gt;&amp;lt;w:t xml:space="preserve"&amp;gt;  &amp;lt;/w:t&amp;gt;&amp;lt;/w:r&amp;gt;&amp;lt;w:ins w:id="226" w:author="BPS" w:date="2023-03-17T10:44:00Z"&amp;gt;&amp;lt;w:r w:rsidRPr="006F0078"&amp;gt;&amp;lt;w:t xml:space="preserve"&amp;gt;The cost and performance metrics for ambulance services adopted &amp;lt;/w:t&amp;gt;&amp;lt;/w:r&amp;gt;&amp;lt;w:bookmarkStart w:id="227" w:name="_LINE__42_0f4d3d7b_fdb9_464a_9823_da0525" /&amp;gt;&amp;lt;w:bookmarkEnd w:id="224" /&amp;gt;&amp;lt;w:r w:rsidRPr="006F0078"&amp;gt;&amp;lt;w:t xml:space="preserve"&amp;gt;in rule must include, at a minimum, data on the volume of services provided per capita &amp;lt;/w:t&amp;gt;&amp;lt;/w:r&amp;gt;&amp;lt;w:bookmarkStart w:id="228" w:name="_PAGE_SPLIT__a6d0c14e_77b0_4862_a287_42a" /&amp;gt;&amp;lt;w:bookmarkStart w:id="229" w:name="_PAGE__3_3d319d68_93c4_4bf9_b77e_9dcbf85" /&amp;gt;&amp;lt;w:bookmarkStart w:id="230" w:name="_PAR__1_4c2fd126_46dd_46f6_8559_51a69a92" /&amp;gt;&amp;lt;w:bookmarkStart w:id="231" w:name="_LINE__1_d7c9f897_c07d_4a25_97b5_d2130d1" /&amp;gt;&amp;lt;w:bookmarkEnd w:id="99" /&amp;gt;&amp;lt;w:bookmarkEnd w:id="220" /&amp;gt;&amp;lt;w:bookmarkEnd w:id="227" /&amp;gt;&amp;lt;w:r w:rsidRPr="006F0078"&amp;gt;&amp;lt;w:t&amp;gt;a&amp;lt;/w:t&amp;gt;&amp;lt;/w:r&amp;gt;&amp;lt;w:bookmarkEnd w:id="228" /&amp;gt;&amp;lt;w:r w:rsidRPr="006F0078"&amp;gt;&amp;lt;w:t xml:space="preserve"&amp;gt;nd per square mile of geographic area, the type of entity, the payer mix, the impact on &amp;lt;/w:t&amp;gt;&amp;lt;/w:r&amp;gt;&amp;lt;w:bookmarkStart w:id="232" w:name="_LINE__2_ada9fc12_6f5e_4c91_9021_3241cf9" /&amp;gt;&amp;lt;w:bookmarkEnd w:id="231" /&amp;gt;&amp;lt;w:r w:rsidRPr="006F0078"&amp;gt;&amp;lt;w:t xml:space="preserve"&amp;gt;length of stay in a health care facility due to lack of available ambulance transport, &amp;lt;/w:t&amp;gt;&amp;lt;/w:r&amp;gt;&amp;lt;w:bookmarkStart w:id="233" w:name="_LINE__3_e266913a_af78_43bc_929e_7aee8b4" /&amp;gt;&amp;lt;w:bookmarkEnd w:id="232" /&amp;gt;&amp;lt;w:r w:rsidRPr="006F0078"&amp;gt;&amp;lt;w:t xml:space="preserve"&amp;gt;demographics on personnel and level of licensure, the number of vacancies and the &amp;lt;/w:t&amp;gt;&amp;lt;/w:r&amp;gt;&amp;lt;w:bookmarkStart w:id="234" w:name="_LINE__4_67e79f74_dc89_430e_ac72_549378c" /&amp;gt;&amp;lt;w:bookmarkEnd w:id="233" /&amp;gt;&amp;lt;w:r w:rsidRPr="006F0078"&amp;gt;&amp;lt;w:t&amp;gt;number of volunteer hours dedicated to emergency medical services.&amp;lt;/w:t&amp;gt;&amp;lt;/w:r&amp;gt;&amp;lt;/w:ins&amp;gt;&amp;lt;w:bookmarkEnd w:id="225" /&amp;gt;&amp;lt;w:r&amp;gt;&amp;lt;w:t xml:space="preserve"&amp;gt;  Rules adopted &amp;lt;/w:t&amp;gt;&amp;lt;/w:r&amp;gt;&amp;lt;w:bookmarkStart w:id="235" w:name="_LINE__5_c3169905_6896_4da4_9b2a_084ab5d" /&amp;gt;&amp;lt;w:bookmarkEnd w:id="234" /&amp;gt;&amp;lt;w:r&amp;gt;&amp;lt;w:t xml:space="preserve"&amp;gt;pursuant to this paragraph are routine technical rules pursuant to Title 5, chapter 375, &amp;lt;/w:t&amp;gt;&amp;lt;/w:r&amp;gt;&amp;lt;w:bookmarkStart w:id="236" w:name="_LINE__6_c2287bfd_cd64_4125_86f9_2df52e9" /&amp;gt;&amp;lt;w:bookmarkEnd w:id="235" /&amp;gt;&amp;lt;w:r&amp;gt;&amp;lt;w:t&amp;gt;subchapter 2‑A.&amp;lt;/w:t&amp;gt;&amp;lt;/w:r&amp;gt;&amp;lt;w:bookmarkEnd w:id="222" /&amp;gt;&amp;lt;w:bookmarkEnd w:id="236" /&amp;gt;&amp;lt;/w:p&amp;gt;&amp;lt;w:p w:rsidR="00546A41" w:rsidRDefault="00546A41" w:rsidP="00546A41"&amp;gt;&amp;lt;w:pPr&amp;gt;&amp;lt;w:ind w:left="360" w:firstLine="360" /&amp;gt;&amp;lt;/w:pPr&amp;gt;&amp;lt;w:bookmarkStart w:id="237" w:name="_APPROP_SECTION__f65d3167_6f22_4393_b7ef" /&amp;gt;&amp;lt;w:bookmarkStart w:id="238" w:name="_PAR__2_beafaf62_986e_481d_a335_22243268" /&amp;gt;&amp;lt;w:bookmarkStart w:id="239" w:name="_LINE__7_5e03875a_26d0_414d_b668_6673aa5" /&amp;gt;&amp;lt;w:bookmarkEnd w:id="213" /&amp;gt;&amp;lt;w:bookmarkEnd w:id="219" /&amp;gt;&amp;lt;w:bookmarkEnd w:id="230" /&amp;gt;&amp;lt;w:r&amp;gt;&amp;lt;w:rPr&amp;gt;&amp;lt;w:b /&amp;gt;&amp;lt;w:sz w:val="24" /&amp;gt;&amp;lt;/w:rPr&amp;gt;&amp;lt;w:t xml:space="preserve"&amp;gt;Sec. &amp;lt;/w:t&amp;gt;&amp;lt;/w:r&amp;gt;&amp;lt;w:bookmarkStart w:id="240" w:name="_BILL_SECTION_NUMBER__20e20403_39f9_4b17" /&amp;gt;&amp;lt;w:r&amp;gt;&amp;lt;w:rPr&amp;gt;&amp;lt;w:b /&amp;gt;&amp;lt;w:sz w:val="24" /&amp;gt;&amp;lt;/w:rPr&amp;gt;&amp;lt;w:t&amp;gt;4&amp;lt;/w:t&amp;gt;&amp;lt;/w:r&amp;gt;&amp;lt;w:bookmarkEnd w:id="24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41" w:name="_LINE__8_93fbd39e_214d_4791_919a_9fc9f43" /&amp;gt;&amp;lt;w:bookmarkEnd w:id="239" /&amp;gt;&amp;lt;w:r&amp;gt;&amp;lt;w:t&amp;gt;allocations are made.&amp;lt;/w:t&amp;gt;&amp;lt;/w:r&amp;gt;&amp;lt;w:bookmarkEnd w:id="241" /&amp;gt;&amp;lt;/w:p&amp;gt;&amp;lt;w:p w:rsidR="00546A41" w:rsidRDefault="00546A41" w:rsidP="00546A41"&amp;gt;&amp;lt;w:pPr&amp;gt;&amp;lt;w:pStyle w:val="BPSParagraphLeftAlign" /&amp;gt;&amp;lt;w:suppressAutoHyphens /&amp;gt;&amp;lt;w:ind w:left="360" /&amp;gt;&amp;lt;/w:pPr&amp;gt;&amp;lt;w:bookmarkStart w:id="242" w:name="_PAR__3_9eb4764d_61d2_42a1_b4f0_7f443c63" /&amp;gt;&amp;lt;w:bookmarkStart w:id="243" w:name="_LINE__9_753c6af2_2914_4284_9cd5_540f851" /&amp;gt;&amp;lt;w:bookmarkEnd w:id="238" /&amp;gt;&amp;lt;w:r&amp;gt;&amp;lt;w:rPr&amp;gt;&amp;lt;w:b /&amp;gt;&amp;lt;/w:rPr&amp;gt;&amp;lt;w:t&amp;gt;PUBLIC SAFETY, DEPARTMENT OF&amp;lt;/w:t&amp;gt;&amp;lt;/w:r&amp;gt;&amp;lt;w:bookmarkEnd w:id="243" /&amp;gt;&amp;lt;/w:p&amp;gt;&amp;lt;w:p w:rsidR="00546A41" w:rsidRDefault="00546A41" w:rsidP="00546A41"&amp;gt;&amp;lt;w:pPr&amp;gt;&amp;lt;w:pStyle w:val="BPSParagraphLeftAlign" /&amp;gt;&amp;lt;w:suppressAutoHyphens /&amp;gt;&amp;lt;w:ind w:left="360" /&amp;gt;&amp;lt;/w:pPr&amp;gt;&amp;lt;w:bookmarkStart w:id="244" w:name="_PAR__4_92dcb3c8_29a9_470a_9962_d538dea3" /&amp;gt;&amp;lt;w:bookmarkStart w:id="245" w:name="_LINE__10_c7e8c457_ea61_4da6_8b72_a2ce9f" /&amp;gt;&amp;lt;w:bookmarkEnd w:id="242" /&amp;gt;&amp;lt;w:r&amp;gt;&amp;lt;w:rPr&amp;gt;&amp;lt;w:b /&amp;gt;&amp;lt;/w:rPr&amp;gt;&amp;lt;w:t&amp;gt;Emergency Medical Services 0485&amp;lt;/w:t&amp;gt;&amp;lt;/w:r&amp;gt;&amp;lt;w:bookmarkEnd w:id="245" /&amp;gt;&amp;lt;/w:p&amp;gt;&amp;lt;w:p w:rsidR="00546A41" w:rsidRDefault="00546A41" w:rsidP="00546A41"&amp;gt;&amp;lt;w:pPr&amp;gt;&amp;lt;w:ind w:left="360" /&amp;gt;&amp;lt;/w:pPr&amp;gt;&amp;lt;w:bookmarkStart w:id="246" w:name="_PAR__5_222c0c17_7f0e_41b2_be91_e7468614" /&amp;gt;&amp;lt;w:bookmarkStart w:id="247" w:name="_LINE__11_20239f9f_c5ae_4ae6_a096_9a9227" /&amp;gt;&amp;lt;w:bookmarkEnd w:id="244" /&amp;gt;&amp;lt;w:r&amp;gt;&amp;lt;w:t xml:space="preserve"&amp;gt;Initiative: Provides appropriations for 2 Management Analyst I positions and related costs &amp;lt;/w:t&amp;gt;&amp;lt;/w:r&amp;gt;&amp;lt;w:bookmarkStart w:id="248" w:name="_LINE__12_64edfbfc_a376_4caa_a58c_085fc2" /&amp;gt;&amp;lt;w:bookmarkEnd w:id="247" /&amp;gt;&amp;lt;w:r&amp;gt;&amp;lt;w:t&amp;gt;to collect and report cost and performance information related to emergency services.&amp;lt;/w:t&amp;gt;&amp;lt;/w:r&amp;gt;&amp;lt;w:bookmarkEnd w:id="24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46A41" w:rsidTr="00942397"&amp;gt;&amp;lt;w:tc&amp;gt;&amp;lt;w:tcPr&amp;gt;&amp;lt;w:tcW w:w="5069" w:type="dxa" /&amp;gt;&amp;lt;/w:tcPr&amp;gt;&amp;lt;w:p w:rsidR="00546A41" w:rsidRDefault="00546A41" w:rsidP="00942397"&amp;gt;&amp;lt;w:bookmarkStart w:id="249" w:name="_PAR__6_dd776fef_3902_4d0c_a715_a27c264b" /&amp;gt;&amp;lt;w:bookmarkStart w:id="250" w:name="_LINE__13_3d2a646f_bcb2_40a1_8a65_c3ea36" /&amp;gt;&amp;lt;w:bookmarkEnd w:id="246" /&amp;gt;&amp;lt;w:r&amp;gt;&amp;lt;w:rPr&amp;gt;&amp;lt;w:b /&amp;gt;&amp;lt;/w:rPr&amp;gt;&amp;lt;w:t&amp;gt;GENERAL FUND&amp;lt;/w:t&amp;gt;&amp;lt;/w:r&amp;gt;&amp;lt;w:bookmarkEnd w:id="250" /&amp;gt;&amp;lt;/w:p&amp;gt;&amp;lt;/w:tc&amp;gt;&amp;lt;w:tc&amp;gt;&amp;lt;w:tcPr&amp;gt;&amp;lt;w:tcW w:w="1469" w:type="dxa" /&amp;gt;&amp;lt;/w:tcPr&amp;gt;&amp;lt;w:p w:rsidR="00546A41" w:rsidRDefault="00546A41" w:rsidP="00942397"&amp;gt;&amp;lt;w:pPr&amp;gt;&amp;lt;w:jc w:val="right" /&amp;gt;&amp;lt;/w:pPr&amp;gt;&amp;lt;w:bookmarkStart w:id="251" w:name="_LINE__13_f65a3481_5bdf_469c_89f1_a8939b" /&amp;gt;&amp;lt;w:r&amp;gt;&amp;lt;w:rPr&amp;gt;&amp;lt;w:b /&amp;gt;&amp;lt;/w:rPr&amp;gt;&amp;lt;w:t&amp;gt;2023-24&amp;lt;/w:t&amp;gt;&amp;lt;/w:r&amp;gt;&amp;lt;w:bookmarkEnd w:id="251" /&amp;gt;&amp;lt;/w:p&amp;gt;&amp;lt;/w:tc&amp;gt;&amp;lt;w:tc&amp;gt;&amp;lt;w:tcPr&amp;gt;&amp;lt;w:tcW w:w="1469" w:type="dxa" /&amp;gt;&amp;lt;/w:tcPr&amp;gt;&amp;lt;w:p w:rsidR="00546A41" w:rsidRDefault="00546A41" w:rsidP="00942397"&amp;gt;&amp;lt;w:pPr&amp;gt;&amp;lt;w:jc w:val="right" /&amp;gt;&amp;lt;/w:pPr&amp;gt;&amp;lt;w:bookmarkStart w:id="252" w:name="_LINE__13_9d47ccbc_2ab9_4237_811c_7a1898" /&amp;gt;&amp;lt;w:r&amp;gt;&amp;lt;w:rPr&amp;gt;&amp;lt;w:b /&amp;gt;&amp;lt;/w:rPr&amp;gt;&amp;lt;w:t&amp;gt;2024-25&amp;lt;/w:t&amp;gt;&amp;lt;/w:r&amp;gt;&amp;lt;w:bookmarkEnd w:id="252" /&amp;gt;&amp;lt;/w:p&amp;gt;&amp;lt;/w:tc&amp;gt;&amp;lt;/w:tr&amp;gt;&amp;lt;w:tr w:rsidR="00546A41" w:rsidTr="00942397"&amp;gt;&amp;lt;w:tc&amp;gt;&amp;lt;w:tcPr&amp;gt;&amp;lt;w:tcW w:w="5069" w:type="dxa" /&amp;gt;&amp;lt;/w:tcPr&amp;gt;&amp;lt;w:p w:rsidR="00546A41" w:rsidRDefault="00546A41" w:rsidP="00942397"&amp;gt;&amp;lt;w:pPr&amp;gt;&amp;lt;w:ind w:left="180" /&amp;gt;&amp;lt;/w:pPr&amp;gt;&amp;lt;w:bookmarkStart w:id="253" w:name="_LINE__14_885a4c36_be7d_430a_adfb_9a6b70" /&amp;gt;&amp;lt;w:r&amp;gt;&amp;lt;w:t&amp;gt;POSITIONS - LEGISLATIVE COUNT&amp;lt;/w:t&amp;gt;&amp;lt;/w:r&amp;gt;&amp;lt;w:bookmarkEnd w:id="253" /&amp;gt;&amp;lt;/w:p&amp;gt;&amp;lt;/w:tc&amp;gt;&amp;lt;w:tc&amp;gt;&amp;lt;w:tcPr&amp;gt;&amp;lt;w:tcW w:w="1469" w:type="dxa" /&amp;gt;&amp;lt;/w:tcPr&amp;gt;&amp;lt;w:p w:rsidR="00546A41" w:rsidRDefault="00546A41" w:rsidP="00942397"&amp;gt;&amp;lt;w:pPr&amp;gt;&amp;lt;w:jc w:val="right" /&amp;gt;&amp;lt;/w:pPr&amp;gt;&amp;lt;w:bookmarkStart w:id="254" w:name="_LINE__14_45c6278b_293a_4dc4_8f62_e6b5eb" /&amp;gt;&amp;lt;w:r&amp;gt;&amp;lt;w:t&amp;gt;2.000&amp;lt;/w:t&amp;gt;&amp;lt;/w:r&amp;gt;&amp;lt;w:bookmarkEnd w:id="254" /&amp;gt;&amp;lt;/w:p&amp;gt;&amp;lt;/w:tc&amp;gt;&amp;lt;w:tc&amp;gt;&amp;lt;w:tcPr&amp;gt;&amp;lt;w:tcW w:w="1469" w:type="dxa" /&amp;gt;&amp;lt;/w:tcPr&amp;gt;&amp;lt;w:p w:rsidR="00546A41" w:rsidRDefault="00546A41" w:rsidP="00942397"&amp;gt;&amp;lt;w:pPr&amp;gt;&amp;lt;w:jc w:val="right" /&amp;gt;&amp;lt;/w:pPr&amp;gt;&amp;lt;w:bookmarkStart w:id="255" w:name="_LINE__14_0ac100e8_4abd_41b5_8561_1b9439" /&amp;gt;&amp;lt;w:r&amp;gt;&amp;lt;w:t&amp;gt;2.000&amp;lt;/w:t&amp;gt;&amp;lt;/w:r&amp;gt;&amp;lt;w:bookmarkEnd w:id="255" /&amp;gt;&amp;lt;/w:p&amp;gt;&amp;lt;/w:tc&amp;gt;&amp;lt;/w:tr&amp;gt;&amp;lt;w:tr w:rsidR="00546A41" w:rsidTr="00942397"&amp;gt;&amp;lt;w:tc&amp;gt;&amp;lt;w:tcPr&amp;gt;&amp;lt;w:tcW w:w="5069" w:type="dxa" /&amp;gt;&amp;lt;/w:tcPr&amp;gt;&amp;lt;w:p w:rsidR="00546A41" w:rsidRDefault="00546A41" w:rsidP="00942397"&amp;gt;&amp;lt;w:pPr&amp;gt;&amp;lt;w:ind w:left="180" /&amp;gt;&amp;lt;/w:pPr&amp;gt;&amp;lt;w:bookmarkStart w:id="256" w:name="_LINE__15_ffb7dde5_ca5a_46d0_84fe_9e00b1" /&amp;gt;&amp;lt;w:r&amp;gt;&amp;lt;w:t&amp;gt;Personal Services&amp;lt;/w:t&amp;gt;&amp;lt;/w:r&amp;gt;&amp;lt;w:bookmarkEnd w:id="256" /&amp;gt;&amp;lt;/w:p&amp;gt;&amp;lt;/w:tc&amp;gt;&amp;lt;w:tc&amp;gt;&amp;lt;w:tcPr&amp;gt;&amp;lt;w:tcW w:w="1469" w:type="dxa" /&amp;gt;&amp;lt;/w:tcPr&amp;gt;&amp;lt;w:p w:rsidR="00546A41" w:rsidRDefault="00546A41" w:rsidP="00942397"&amp;gt;&amp;lt;w:pPr&amp;gt;&amp;lt;w:jc w:val="right" /&amp;gt;&amp;lt;/w:pPr&amp;gt;&amp;lt;w:bookmarkStart w:id="257" w:name="_LINE__15_d6cb2642_63ae_4aba_9e84_4c0571" /&amp;gt;&amp;lt;w:r&amp;gt;&amp;lt;w:t&amp;gt;$164,000&amp;lt;/w:t&amp;gt;&amp;lt;/w:r&amp;gt;&amp;lt;w:bookmarkEnd w:id="257" /&amp;gt;&amp;lt;/w:p&amp;gt;&amp;lt;/w:tc&amp;gt;&amp;lt;w:tc&amp;gt;&amp;lt;w:tcPr&amp;gt;&amp;lt;w:tcW w:w="1469" w:type="dxa" /&amp;gt;&amp;lt;/w:tcPr&amp;gt;&amp;lt;w:p w:rsidR="00546A41" w:rsidRDefault="00546A41" w:rsidP="00942397"&amp;gt;&amp;lt;w:pPr&amp;gt;&amp;lt;w:jc w:val="right" /&amp;gt;&amp;lt;/w:pPr&amp;gt;&amp;lt;w:bookmarkStart w:id="258" w:name="_LINE__15_a4dc5f0f_0f5d_4484_bc0a_7c3e5d" /&amp;gt;&amp;lt;w:r&amp;gt;&amp;lt;w:t&amp;gt;$169,248&amp;lt;/w:t&amp;gt;&amp;lt;/w:r&amp;gt;&amp;lt;w:bookmarkEnd w:id="258" /&amp;gt;&amp;lt;/w:p&amp;gt;&amp;lt;/w:tc&amp;gt;&amp;lt;/w:tr&amp;gt;&amp;lt;w:tr w:rsidR="00546A41" w:rsidTr="00942397"&amp;gt;&amp;lt;w:tc&amp;gt;&amp;lt;w:tcPr&amp;gt;&amp;lt;w:tcW w:w="5069" w:type="dxa" /&amp;gt;&amp;lt;/w:tcPr&amp;gt;&amp;lt;w:p w:rsidR="00546A41" w:rsidRDefault="00546A41" w:rsidP="00942397"&amp;gt;&amp;lt;w:pPr&amp;gt;&amp;lt;w:ind w:left="180" /&amp;gt;&amp;lt;/w:pPr&amp;gt;&amp;lt;w:bookmarkStart w:id="259" w:name="_LINE__16_8aab2ff3_29f1_43b1_b0ac_1e580c" /&amp;gt;&amp;lt;w:r&amp;gt;&amp;lt;w:t&amp;gt;All Other&amp;lt;/w:t&amp;gt;&amp;lt;/w:r&amp;gt;&amp;lt;w:bookmarkEnd w:id="259" /&amp;gt;&amp;lt;/w:p&amp;gt;&amp;lt;/w:tc&amp;gt;&amp;lt;w:tc&amp;gt;&amp;lt;w:tcPr&amp;gt;&amp;lt;w:tcW w:w="1469" w:type="dxa" /&amp;gt;&amp;lt;/w:tcPr&amp;gt;&amp;lt;w:p w:rsidR="00546A41" w:rsidRDefault="00546A41" w:rsidP="00942397"&amp;gt;&amp;lt;w:pPr&amp;gt;&amp;lt;w:jc w:val="right" /&amp;gt;&amp;lt;/w:pPr&amp;gt;&amp;lt;w:bookmarkStart w:id="260" w:name="_LINE__16_b2a69068_0811_423b_820a_989477" /&amp;gt;&amp;lt;w:r&amp;gt;&amp;lt;w:t&amp;gt;$5,000&amp;lt;/w:t&amp;gt;&amp;lt;/w:r&amp;gt;&amp;lt;w:bookmarkEnd w:id="260" /&amp;gt;&amp;lt;/w:p&amp;gt;&amp;lt;/w:tc&amp;gt;&amp;lt;w:tc&amp;gt;&amp;lt;w:tcPr&amp;gt;&amp;lt;w:tcW w:w="1469" w:type="dxa" /&amp;gt;&amp;lt;/w:tcPr&amp;gt;&amp;lt;w:p w:rsidR="00546A41" w:rsidRDefault="00546A41" w:rsidP="00942397"&amp;gt;&amp;lt;w:pPr&amp;gt;&amp;lt;w:jc w:val="right" /&amp;gt;&amp;lt;/w:pPr&amp;gt;&amp;lt;w:bookmarkStart w:id="261" w:name="_LINE__16_8bd06f17_487f_452c_a9ca_be09e1" /&amp;gt;&amp;lt;w:r&amp;gt;&amp;lt;w:t&amp;gt;$5,000&amp;lt;/w:t&amp;gt;&amp;lt;/w:r&amp;gt;&amp;lt;w:bookmarkEnd w:id="261" /&amp;gt;&amp;lt;/w:p&amp;gt;&amp;lt;/w:tc&amp;gt;&amp;lt;/w:tr&amp;gt;&amp;lt;w:tr w:rsidR="00546A41" w:rsidTr="00942397"&amp;gt;&amp;lt;w:tc&amp;gt;&amp;lt;w:tcPr&amp;gt;&amp;lt;w:tcW w:w="5069" w:type="dxa" /&amp;gt;&amp;lt;/w:tcPr&amp;gt;&amp;lt;w:p w:rsidR="00546A41" w:rsidRDefault="00546A41" w:rsidP="00942397"&amp;gt;&amp;lt;w:bookmarkStart w:id="262" w:name="_LINE__17_7c335174_266d_4d82_a390_fe7afc" /&amp;gt;&amp;lt;w:r&amp;gt;&amp;lt;w:t xml:space="preserve"&amp;gt; &amp;lt;/w:t&amp;gt;&amp;lt;/w:r&amp;gt;&amp;lt;w:bookmarkEnd w:id="262" /&amp;gt;&amp;lt;/w:p&amp;gt;&amp;lt;/w:tc&amp;gt;&amp;lt;w:tc&amp;gt;&amp;lt;w:tcPr&amp;gt;&amp;lt;w:tcW w:w="1469" w:type="dxa" /&amp;gt;&amp;lt;/w:tcPr&amp;gt;&amp;lt;w:p w:rsidR="00546A41" w:rsidRDefault="00546A41" w:rsidP="00942397"&amp;gt;&amp;lt;w:pPr&amp;gt;&amp;lt;w:jc w:val="right" /&amp;gt;&amp;lt;/w:pPr&amp;gt;&amp;lt;w:bookmarkStart w:id="263" w:name="_LINE__17_98070798_85d2_4213_b9c3_f0702a" /&amp;gt;&amp;lt;w:r&amp;gt;&amp;lt;w:t&amp;gt;__________&amp;lt;/w:t&amp;gt;&amp;lt;/w:r&amp;gt;&amp;lt;w:bookmarkEnd w:id="263" /&amp;gt;&amp;lt;/w:p&amp;gt;&amp;lt;/w:tc&amp;gt;&amp;lt;w:tc&amp;gt;&amp;lt;w:tcPr&amp;gt;&amp;lt;w:tcW w:w="1469" w:type="dxa" /&amp;gt;&amp;lt;/w:tcPr&amp;gt;&amp;lt;w:p w:rsidR="00546A41" w:rsidRDefault="00546A41" w:rsidP="00942397"&amp;gt;&amp;lt;w:pPr&amp;gt;&amp;lt;w:jc w:val="right" /&amp;gt;&amp;lt;/w:pPr&amp;gt;&amp;lt;w:bookmarkStart w:id="264" w:name="_LINE__17_d533433d_103e_4b42_880a_a0bfd0" /&amp;gt;&amp;lt;w:r&amp;gt;&amp;lt;w:t&amp;gt;__________&amp;lt;/w:t&amp;gt;&amp;lt;/w:r&amp;gt;&amp;lt;w:bookmarkEnd w:id="264" /&amp;gt;&amp;lt;/w:p&amp;gt;&amp;lt;/w:tc&amp;gt;&amp;lt;/w:tr&amp;gt;&amp;lt;w:tr w:rsidR="00546A41" w:rsidTr="00942397"&amp;gt;&amp;lt;w:tc&amp;gt;&amp;lt;w:tcPr&amp;gt;&amp;lt;w:tcW w:w="5069" w:type="dxa" /&amp;gt;&amp;lt;/w:tcPr&amp;gt;&amp;lt;w:p w:rsidR="00546A41" w:rsidRDefault="00546A41" w:rsidP="00942397"&amp;gt;&amp;lt;w:bookmarkStart w:id="265" w:name="_LINE__18_e5b3c544_c387_4c79_9b20_076ab2" /&amp;gt;&amp;lt;w:r&amp;gt;&amp;lt;w:t&amp;gt;GENERAL FUND TOTAL&amp;lt;/w:t&amp;gt;&amp;lt;/w:r&amp;gt;&amp;lt;w:bookmarkEnd w:id="265" /&amp;gt;&amp;lt;/w:p&amp;gt;&amp;lt;/w:tc&amp;gt;&amp;lt;w:tc&amp;gt;&amp;lt;w:tcPr&amp;gt;&amp;lt;w:tcW w:w="1469" w:type="dxa" /&amp;gt;&amp;lt;/w:tcPr&amp;gt;&amp;lt;w:p w:rsidR="00546A41" w:rsidRDefault="00546A41" w:rsidP="00942397"&amp;gt;&amp;lt;w:pPr&amp;gt;&amp;lt;w:jc w:val="right" /&amp;gt;&amp;lt;/w:pPr&amp;gt;&amp;lt;w:bookmarkStart w:id="266" w:name="_LINE__18_35d6a9bb_e195_4c9c_8868_65c86e" /&amp;gt;&amp;lt;w:r&amp;gt;&amp;lt;w:t&amp;gt;$169,000&amp;lt;/w:t&amp;gt;&amp;lt;/w:r&amp;gt;&amp;lt;w:bookmarkEnd w:id="266" /&amp;gt;&amp;lt;/w:p&amp;gt;&amp;lt;/w:tc&amp;gt;&amp;lt;w:tc&amp;gt;&amp;lt;w:tcPr&amp;gt;&amp;lt;w:tcW w:w="1469" w:type="dxa" /&amp;gt;&amp;lt;/w:tcPr&amp;gt;&amp;lt;w:p w:rsidR="00546A41" w:rsidRDefault="00546A41" w:rsidP="00942397"&amp;gt;&amp;lt;w:pPr&amp;gt;&amp;lt;w:jc w:val="right" /&amp;gt;&amp;lt;/w:pPr&amp;gt;&amp;lt;w:bookmarkStart w:id="267" w:name="_LINE__18_f5e0c998_ece1_436b_8a18_a15199" /&amp;gt;&amp;lt;w:r&amp;gt;&amp;lt;w:t&amp;gt;$174,248&amp;lt;/w:t&amp;gt;&amp;lt;/w:r&amp;gt;&amp;lt;w:bookmarkEnd w:id="267" /&amp;gt;&amp;lt;/w:p&amp;gt;&amp;lt;/w:tc&amp;gt;&amp;lt;/w:tr&amp;gt;&amp;lt;/w:tbl&amp;gt;&amp;lt;w:p w:rsidR="00546A41" w:rsidRDefault="00546A41" w:rsidP="00546A41"&amp;gt;&amp;lt;w:pPr&amp;gt;&amp;lt;w:keepNext /&amp;gt;&amp;lt;w:spacing w:before="240" /&amp;gt;&amp;lt;w:ind w:left="360" /&amp;gt;&amp;lt;w:jc w:val="center" /&amp;gt;&amp;lt;/w:pPr&amp;gt;&amp;lt;w:bookmarkStart w:id="268" w:name="_SUMMARY__3e6c891f_1c44_4953_850d_a0802b" /&amp;gt;&amp;lt;w:bookmarkStart w:id="269" w:name="_PAR__7_f71d6618_619a_47ed_9546_a18cbd12" /&amp;gt;&amp;lt;w:bookmarkStart w:id="270" w:name="_LINE__19_9c5b022c_f33e_4063_8d8a_1b36a7" /&amp;gt;&amp;lt;w:bookmarkEnd w:id="8" /&amp;gt;&amp;lt;w:bookmarkEnd w:id="237" /&amp;gt;&amp;lt;w:bookmarkEnd w:id="249" /&amp;gt;&amp;lt;w:r&amp;gt;&amp;lt;w:rPr&amp;gt;&amp;lt;w:b /&amp;gt;&amp;lt;w:sz w:val="24" /&amp;gt;&amp;lt;/w:rPr&amp;gt;&amp;lt;w:t&amp;gt;SUMMARY&amp;lt;/w:t&amp;gt;&amp;lt;/w:r&amp;gt;&amp;lt;w:bookmarkEnd w:id="270" /&amp;gt;&amp;lt;/w:p&amp;gt;&amp;lt;w:p w:rsidR="00546A41" w:rsidRDefault="00546A41" w:rsidP="00546A41"&amp;gt;&amp;lt;w:pPr&amp;gt;&amp;lt;w:ind w:left="360" w:firstLine="360" /&amp;gt;&amp;lt;/w:pPr&amp;gt;&amp;lt;w:bookmarkStart w:id="271" w:name="_PAR__8_231c8563_956d_4244_be0d_47e70940" /&amp;gt;&amp;lt;w:bookmarkStart w:id="272" w:name="_LINE__20_de2061a5_822d_41c8_8830_34c6a6" /&amp;gt;&amp;lt;w:bookmarkEnd w:id="269" /&amp;gt;&amp;lt;w:r&amp;gt;&amp;lt;w:t xml:space="preserve"&amp;gt;This bill proposes statutory changes based on recommendations included in the report &amp;lt;/w:t&amp;gt;&amp;lt;/w:r&amp;gt;&amp;lt;w:bookmarkStart w:id="273" w:name="_LINE__21_513c5b9c_a516_44a7_9c58_506c1c" /&amp;gt;&amp;lt;w:bookmarkEnd w:id="272" /&amp;gt;&amp;lt;w:r&amp;gt;&amp;lt;w:t xml:space="preserve"&amp;gt;made to the Joint Standing Committee on Health Coverage, Insurance and Financial &amp;lt;/w:t&amp;gt;&amp;lt;/w:r&amp;gt;&amp;lt;w:bookmarkStart w:id="274" w:name="_LINE__22_2ce28885_6f1e_4952_a952_a65093" /&amp;gt;&amp;lt;w:bookmarkEnd w:id="273" /&amp;gt;&amp;lt;w:r&amp;gt;&amp;lt;w:t xml:space="preserve"&amp;gt;Services by a stakeholder group convened by the Emergency Medical Services' Board on &amp;lt;/w:t&amp;gt;&amp;lt;/w:r&amp;gt;&amp;lt;w:bookmarkStart w:id="275" w:name="_LINE__23_f15adff4_b0d3_4aa3_afc0_145429" /&amp;gt;&amp;lt;w:bookmarkEnd w:id="274" /&amp;gt;&amp;lt;w:r&amp;gt;&amp;lt;w:t xml:space="preserve"&amp;gt;financial health of ambulance services.  The committee has not taken a position on the &amp;lt;/w:t&amp;gt;&amp;lt;/w:r&amp;gt;&amp;lt;w:bookmarkStart w:id="276" w:name="_LINE__24_8db95a44_3e40_4d45_920a_fcc0e2" /&amp;gt;&amp;lt;w:bookmarkEnd w:id="275" /&amp;gt;&amp;lt;w:r&amp;gt;&amp;lt;w:t xml:space="preserve"&amp;gt;substance of this bill.  By reporting this bill out, the committee is not suggesting and does &amp;lt;/w:t&amp;gt;&amp;lt;/w:r&amp;gt;&amp;lt;w:bookmarkStart w:id="277" w:name="_LINE__25_8c494823_81f6_40ff_93ba_908a73" /&amp;gt;&amp;lt;w:bookmarkEnd w:id="276" /&amp;gt;&amp;lt;w:r&amp;gt;&amp;lt;w:t xml:space="preserve"&amp;gt;not intend to suggest that it agrees or disagrees with any aspect of this bill.  The committee &amp;lt;/w:t&amp;gt;&amp;lt;/w:r&amp;gt;&amp;lt;w:bookmarkStart w:id="278" w:name="_LINE__26_a845d31b_b11e_413e_a0cc_1185dd" /&amp;gt;&amp;lt;w:bookmarkEnd w:id="277" /&amp;gt;&amp;lt;w:r&amp;gt;&amp;lt;w:t xml:space="preserve"&amp;gt;is reporting out the bill for the sole purpose of having a bill printed that can be referred to &amp;lt;/w:t&amp;gt;&amp;lt;/w:r&amp;gt;&amp;lt;w:bookmarkStart w:id="279" w:name="_LINE__27_c31e8967_7743_4387_9f13_e231d3" /&amp;gt;&amp;lt;w:bookmarkEnd w:id="278" /&amp;gt;&amp;lt;w:r&amp;gt;&amp;lt;w:t xml:space="preserve"&amp;gt;the committee for an appropriate public hearing and subsequent processing in the normal &amp;lt;/w:t&amp;gt;&amp;lt;/w:r&amp;gt;&amp;lt;w:bookmarkStart w:id="280" w:name="_LINE__28_45ea4737_0d31_49b8_bcfb_a6715e" /&amp;gt;&amp;lt;w:bookmarkEnd w:id="279" /&amp;gt;&amp;lt;w:r&amp;gt;&amp;lt;w:t xml:space="preserve"&amp;gt;course.  The committee is taking this action to ensure clarity and transparency in the &amp;lt;/w:t&amp;gt;&amp;lt;/w:r&amp;gt;&amp;lt;w:bookmarkStart w:id="281" w:name="_LINE__29_899214dc_96e8_456e_8cd2_19b893" /&amp;gt;&amp;lt;w:bookmarkEnd w:id="280" /&amp;gt;&amp;lt;w:r&amp;gt;&amp;lt;w:t&amp;gt;legislative review of the proposals contained in the bill.&amp;lt;/w:t&amp;gt;&amp;lt;/w:r&amp;gt;&amp;lt;w:bookmarkEnd w:id="281" /&amp;gt;&amp;lt;/w:p&amp;gt;&amp;lt;w:p w:rsidR="00546A41" w:rsidRDefault="00546A41" w:rsidP="00546A41"&amp;gt;&amp;lt;w:pPr&amp;gt;&amp;lt;w:ind w:left="360" w:firstLine="360" /&amp;gt;&amp;lt;/w:pPr&amp;gt;&amp;lt;w:bookmarkStart w:id="282" w:name="_PAR__9_8cc2a5a9_48d1_43f3_8f6b_4d2ea617" /&amp;gt;&amp;lt;w:bookmarkStart w:id="283" w:name="_LINE__30_5a17c5f7_9711_4f58_828d_07d2d1" /&amp;gt;&amp;lt;w:bookmarkEnd w:id="271" /&amp;gt;&amp;lt;w:r&amp;gt;&amp;lt;w:t xml:space="preserve"&amp;gt;The bill makes the following changes. &amp;lt;/w:t&amp;gt;&amp;lt;/w:r&amp;gt;&amp;lt;w:bookmarkEnd w:id="283" /&amp;gt;&amp;lt;/w:p&amp;gt;&amp;lt;w:p w:rsidR="00546A41" w:rsidRDefault="00546A41" w:rsidP="00546A41"&amp;gt;&amp;lt;w:pPr&amp;gt;&amp;lt;w:ind w:left="360" w:firstLine="360" /&amp;gt;&amp;lt;/w:pPr&amp;gt;&amp;lt;w:bookmarkStart w:id="284" w:name="_PAR__10_0ffc686d_fcd9_43da_a8d6_405e8b1" /&amp;gt;&amp;lt;w:bookmarkStart w:id="285" w:name="_LINE__31_6b7395af_c546_4e6e_8176_1df773" /&amp;gt;&amp;lt;w:bookmarkEnd w:id="282" /&amp;gt;&amp;lt;w:r&amp;gt;&amp;lt;w:t xml:space="preserve"&amp;gt;1.  It removes the repeal date related to the rate of reimbursement health insurance &amp;lt;/w:t&amp;gt;&amp;lt;/w:r&amp;gt;&amp;lt;w:bookmarkStart w:id="286" w:name="_LINE__32_51b57c25_bda3_47b5_ac1a_50ed0e" /&amp;gt;&amp;lt;w:bookmarkEnd w:id="285" /&amp;gt;&amp;lt;w:r&amp;gt;&amp;lt;w:t xml:space="preserve"&amp;gt;carriers are required to pay for covered emergency services provided by an ambulance &amp;lt;/w:t&amp;gt;&amp;lt;/w:r&amp;gt;&amp;lt;w:bookmarkStart w:id="287" w:name="_LINE__33_af89cfb2_20e5_4636_8ffb_aa77ad" /&amp;gt;&amp;lt;w:bookmarkEnd w:id="286" /&amp;gt;&amp;lt;w:r&amp;gt;&amp;lt;w:t xml:space="preserve"&amp;gt;service provider. &amp;lt;/w:t&amp;gt;&amp;lt;/w:r&amp;gt;&amp;lt;w:bookmarkEnd w:id="287" /&amp;gt;&amp;lt;/w:p&amp;gt;&amp;lt;w:p w:rsidR="00546A41" w:rsidRDefault="00546A41" w:rsidP="00546A41"&amp;gt;&amp;lt;w:pPr&amp;gt;&amp;lt;w:ind w:left="360" w:firstLine="360" /&amp;gt;&amp;lt;/w:pPr&amp;gt;&amp;lt;w:bookmarkStart w:id="288" w:name="_PAR__11_dace912a_1f9c_469d_905f_1502fce" /&amp;gt;&amp;lt;w:bookmarkStart w:id="289" w:name="_LINE__34_b9e1c9e7_52e6_4e90_9637_bbf804" /&amp;gt;&amp;lt;w:bookmarkEnd w:id="284" /&amp;gt;&amp;lt;w:r&amp;gt;&amp;lt;w:t xml:space="preserve"&amp;gt;2.  It removes the limitation that carriers are only required to reimburse for covered &amp;lt;/w:t&amp;gt;&amp;lt;/w:r&amp;gt;&amp;lt;w:bookmarkStart w:id="290" w:name="_LINE__35_d646d103_e0e4_4ae5_9ed6_d7e744" /&amp;gt;&amp;lt;w:bookmarkEnd w:id="289" /&amp;gt;&amp;lt;w:r&amp;gt;&amp;lt;w:t xml:space="preserve"&amp;gt;emergency services provided by an ambulance services provider. &amp;lt;/w:t&amp;gt;&amp;lt;/w:r&amp;gt;&amp;lt;w:bookmarkEnd w:id="290" /&amp;gt;&amp;lt;/w:p&amp;gt;&amp;lt;w:p w:rsidR="00546A41" w:rsidRDefault="00546A41" w:rsidP="00546A41"&amp;gt;&amp;lt;w:pPr&amp;gt;&amp;lt;w:ind w:left="360" w:firstLine="360" /&amp;gt;&amp;lt;/w:pPr&amp;gt;&amp;lt;w:bookmarkStart w:id="291" w:name="_PAR__12_4da31052_9bf2_4aed_862d_754024b" /&amp;gt;&amp;lt;w:bookmarkStart w:id="292" w:name="_LINE__36_7af83140_e8ea_4d04_8a6e_0fefe5" /&amp;gt;&amp;lt;w:bookmarkEnd w:id="288" /&amp;gt;&amp;lt;w:r&amp;gt;&amp;lt;w:t xml:space="preserve"&amp;gt;3.  It requires health insurance carriers to reimburse ambulance service providers for &amp;lt;/w:t&amp;gt;&amp;lt;/w:r&amp;gt;&amp;lt;w:bookmarkStart w:id="293" w:name="_LINE__37_109ba0c1_ca2f_4c67_8c59_a56553" /&amp;gt;&amp;lt;w:bookmarkEnd w:id="292" /&amp;gt;&amp;lt;w:r&amp;gt;&amp;lt;w:t&amp;gt;nontransporting services at the same reimbursement rates for covered emergency services.&amp;lt;/w:t&amp;gt;&amp;lt;/w:r&amp;gt;&amp;lt;w:bookmarkEnd w:id="293" /&amp;gt;&amp;lt;/w:p&amp;gt;&amp;lt;w:p w:rsidR="00546A41" w:rsidRDefault="00546A41" w:rsidP="00546A41"&amp;gt;&amp;lt;w:pPr&amp;gt;&amp;lt;w:ind w:left="360" w:firstLine="360" /&amp;gt;&amp;lt;/w:pPr&amp;gt;&amp;lt;w:bookmarkStart w:id="294" w:name="_PAR__13_cf9493dc_b80b_49c7_b87f_8eabe08" /&amp;gt;&amp;lt;w:bookmarkStart w:id="295" w:name="_LINE__38_80bec868_f4d1_4b7f_9aba_93d9b5" /&amp;gt;&amp;lt;w:bookmarkEnd w:id="291" /&amp;gt;&amp;lt;w:r&amp;gt;&amp;lt;w:t xml:space="preserve"&amp;gt;4.  It prohibits health insurance carriers from requiring an ambulance services provider &amp;lt;/w:t&amp;gt;&amp;lt;/w:r&amp;gt;&amp;lt;w:bookmarkStart w:id="296" w:name="_LINE__39_0ece58ed_e456_4203_b142_b8936f" /&amp;gt;&amp;lt;w:bookmarkEnd w:id="295" /&amp;gt;&amp;lt;w:r&amp;gt;&amp;lt;w:t xml:space="preserve"&amp;gt;to obtain prior authorization before transporting an enrollee to a hospital, between hospitals &amp;lt;/w:t&amp;gt;&amp;lt;/w:r&amp;gt;&amp;lt;w:bookmarkStart w:id="297" w:name="_LINE__40_800fd7fd_23a5_41fc_ab7e_981a01" /&amp;gt;&amp;lt;w:bookmarkEnd w:id="296" /&amp;gt;&amp;lt;w:r&amp;gt;&amp;lt;w:t xml:space="preserve"&amp;gt;or from a hospital to a nursing home or other health care facility and requires carriers to &amp;lt;/w:t&amp;gt;&amp;lt;/w:r&amp;gt;&amp;lt;w:bookmarkStart w:id="298" w:name="_LINE__41_214b69c8_acd9_4a69_926e_15de46" /&amp;gt;&amp;lt;w:bookmarkEnd w:id="297" /&amp;gt;&amp;lt;w:r&amp;gt;&amp;lt;w:t xml:space="preserve"&amp;gt;reimburse for those services. &amp;lt;/w:t&amp;gt;&amp;lt;/w:r&amp;gt;&amp;lt;w:bookmarkEnd w:id="298" /&amp;gt;&amp;lt;/w:p&amp;gt;&amp;lt;w:p w:rsidR="00546A41" w:rsidRDefault="00546A41" w:rsidP="00546A41"&amp;gt;&amp;lt;w:pPr&amp;gt;&amp;lt;w:ind w:left="360" w:firstLine="360" /&amp;gt;&amp;lt;/w:pPr&amp;gt;&amp;lt;w:bookmarkStart w:id="299" w:name="_PAGE__4_9b0d5071_c7c5_47de_80f1_c04513c" /&amp;gt;&amp;lt;w:bookmarkStart w:id="300" w:name="_PAR__1_ab57fa0b_9192_4e3d_9418_2ee45e28" /&amp;gt;&amp;lt;w:bookmarkStart w:id="301" w:name="_LINE__1_76133358_b89e_47c6_9dc7_5b01648" /&amp;gt;&amp;lt;w:bookmarkEnd w:id="229" /&amp;gt;&amp;lt;w:bookmarkEnd w:id="294" /&amp;gt;&amp;lt;w:r&amp;gt;&amp;lt;w:t xml:space="preserve"&amp;gt;5.  It requires health insurance carriers to consider the requirements of the federal &amp;lt;/w:t&amp;gt;&amp;lt;/w:r&amp;gt;&amp;lt;w:bookmarkStart w:id="302" w:name="_LINE__2_60895c25_ff21_4d42_bea7_3f2fe1a" /&amp;gt;&amp;lt;w:bookmarkEnd w:id="301" /&amp;gt;&amp;lt;w:r&amp;gt;&amp;lt;w:t xml:space="preserve"&amp;gt;Department of Health and Human Services, Centers for Medicare and Medicaid Services &amp;lt;/w:t&amp;gt;&amp;lt;/w:r&amp;gt;&amp;lt;w:bookmarkStart w:id="303" w:name="_LINE__3_2b1e99ca_04e4_4167_9bf3_75271b7" /&amp;gt;&amp;lt;w:bookmarkEnd w:id="302" /&amp;gt;&amp;lt;w:r&amp;gt;&amp;lt;w:t xml:space="preserve"&amp;gt;related to medical necessity when establishing the carrier’s own policies for medical &amp;lt;/w:t&amp;gt;&amp;lt;/w:r&amp;gt;&amp;lt;w:bookmarkStart w:id="304" w:name="_LINE__4_9a588c59_c0ca_47cf_b8fa_1bafeb5" /&amp;gt;&amp;lt;w:bookmarkEnd w:id="303" /&amp;gt;&amp;lt;w:r&amp;gt;&amp;lt;w:t xml:space="preserve"&amp;gt;necessity. &amp;lt;/w:t&amp;gt;&amp;lt;/w:r&amp;gt;&amp;lt;w:bookmarkEnd w:id="304" /&amp;gt;&amp;lt;/w:p&amp;gt;&amp;lt;w:p w:rsidR="00546A41" w:rsidRDefault="00546A41" w:rsidP="00546A41"&amp;gt;&amp;lt;w:pPr&amp;gt;&amp;lt;w:ind w:left="360" w:firstLine="360" /&amp;gt;&amp;lt;/w:pPr&amp;gt;&amp;lt;w:bookmarkStart w:id="305" w:name="_PAR__2_b7e6cb19_e354_4b2e_a10d_b5cbf14c" /&amp;gt;&amp;lt;w:bookmarkStart w:id="306" w:name="_LINE__5_3b8e290d_6cc1_4cfd_b164_94331fa" /&amp;gt;&amp;lt;w:bookmarkEnd w:id="300" /&amp;gt;&amp;lt;w:r&amp;gt;&amp;lt;w:t xml:space="preserve"&amp;gt;6.  It requires carriers to reimburse ambulance services providers for covered services &amp;lt;/w:t&amp;gt;&amp;lt;/w:r&amp;gt;&amp;lt;w:bookmarkStart w:id="307" w:name="_LINE__6_9d0efc15_5857_414c_ba2a_0954395" /&amp;gt;&amp;lt;w:bookmarkEnd w:id="306" /&amp;gt;&amp;lt;w:r&amp;gt;&amp;lt;w:t xml:space="preserve"&amp;gt;rendered through community paramedicine in accordance with the Maine Revised Statutes, &amp;lt;/w:t&amp;gt;&amp;lt;/w:r&amp;gt;&amp;lt;w:bookmarkStart w:id="308" w:name="_LINE__7_5c816229_3d99_44fc_9134_3d5d652" /&amp;gt;&amp;lt;w:bookmarkEnd w:id="307" /&amp;gt;&amp;lt;w:r&amp;gt;&amp;lt;w:t xml:space="preserve"&amp;gt;Title 32, section 84, subsection 4. &amp;lt;/w:t&amp;gt;&amp;lt;/w:r&amp;gt;&amp;lt;w:bookmarkEnd w:id="308" /&amp;gt;&amp;lt;/w:p&amp;gt;&amp;lt;w:p w:rsidR="00546A41" w:rsidRDefault="00546A41" w:rsidP="00546A41"&amp;gt;&amp;lt;w:pPr&amp;gt;&amp;lt;w:ind w:left="360" w:firstLine="360" /&amp;gt;&amp;lt;/w:pPr&amp;gt;&amp;lt;w:bookmarkStart w:id="309" w:name="_PAR__3_892124e3_b79f_4793_ad04_e9fc7e14" /&amp;gt;&amp;lt;w:bookmarkStart w:id="310" w:name="_LINE__8_13014c64_16ca_4559_b916_35a2602" /&amp;gt;&amp;lt;w:bookmarkEnd w:id="305" /&amp;gt;&amp;lt;w:r&amp;gt;&amp;lt;w:t xml:space="preserve"&amp;gt;The bill also specifies the cost and performance metrics for the program for collecting &amp;lt;/w:t&amp;gt;&amp;lt;/w:r&amp;gt;&amp;lt;w:bookmarkStart w:id="311" w:name="_LINE__9_5e3f0f4a_08a8_4b4a_a722_ac7ea13" /&amp;gt;&amp;lt;w:bookmarkEnd w:id="310" /&amp;gt;&amp;lt;w:r&amp;gt;&amp;lt;w:t xml:space="preserve"&amp;gt;and reporting cost and performance metrics related to emergency services that must be &amp;lt;/w:t&amp;gt;&amp;lt;/w:r&amp;gt;&amp;lt;w:bookmarkStart w:id="312" w:name="_LINE__10_0ade2238_3bb8_4692_83fe_52ec98" /&amp;gt;&amp;lt;w:bookmarkEnd w:id="311" /&amp;gt;&amp;lt;w:r&amp;gt;&amp;lt;w:t xml:space="preserve"&amp;gt;established by the Emergency Medical Services’ Board in rule and proposes to add 2 &amp;lt;/w:t&amp;gt;&amp;lt;/w:r&amp;gt;&amp;lt;w:bookmarkStart w:id="313" w:name="_LINE__11_c777d0ce_fcd6_41be_8f2e_e88fa7" /&amp;gt;&amp;lt;w:bookmarkEnd w:id="312" /&amp;gt;&amp;lt;w:r&amp;gt;&amp;lt;w:t xml:space="preserve"&amp;gt;positions to the Emergency Medical Services’ Board to facilitate that program. Finally, the &amp;lt;/w:t&amp;gt;&amp;lt;/w:r&amp;gt;&amp;lt;w:bookmarkStart w:id="314" w:name="_LINE__12_9e5c0133_7e92_4582_a344_7f1414" /&amp;gt;&amp;lt;w:bookmarkEnd w:id="313" /&amp;gt;&amp;lt;w:r&amp;gt;&amp;lt;w:t xml:space="preserve"&amp;gt;bill proposes to require the Maine Health Data Organization to report information on &amp;lt;/w:t&amp;gt;&amp;lt;/w:r&amp;gt;&amp;lt;w:bookmarkStart w:id="315" w:name="_LINE__13_b0b2c5eb_069b_4f4d_9029_4bca37" /&amp;gt;&amp;lt;w:bookmarkEnd w:id="314" /&amp;gt;&amp;lt;w:r&amp;gt;&amp;lt;w:t&amp;gt;payments for ambulance services on its publicly accessible website.&amp;lt;/w:t&amp;gt;&amp;lt;/w:r&amp;gt;&amp;lt;w:bookmarkEnd w:id="315" /&amp;gt;&amp;lt;/w:p&amp;gt;&amp;lt;w:bookmarkEnd w:id="1" /&amp;gt;&amp;lt;w:bookmarkEnd w:id="2" /&amp;gt;&amp;lt;w:bookmarkEnd w:id="268" /&amp;gt;&amp;lt;w:bookmarkEnd w:id="299" /&amp;gt;&amp;lt;w:bookmarkEnd w:id="309" /&amp;gt;&amp;lt;w:p w:rsidR="00000000" w:rsidRDefault="00546A41"&amp;gt;&amp;lt;w:r&amp;gt;&amp;lt;w:t xml:space="preserve"&amp;gt; &amp;lt;/w:t&amp;gt;&amp;lt;/w:r&amp;gt;&amp;lt;/w:p&amp;gt;&amp;lt;w:sectPr w:rsidR="00000000" w:rsidSect="00546A4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75BF" w:rsidRDefault="00546A4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4e9c158_403d_4541_892d_d69e3db&lt;/BookmarkName&gt;&lt;Tables /&gt;&lt;/ProcessedCheckInPage&gt;&lt;ProcessedCheckInPage&gt;&lt;PageNumber&gt;2&lt;/PageNumber&gt;&lt;BookmarkName&gt;_PAGE__2_9c3f1503_48c4_47cb_8b31_5d7ec37&lt;/BookmarkName&gt;&lt;Tables /&gt;&lt;/ProcessedCheckInPage&gt;&lt;ProcessedCheckInPage&gt;&lt;PageNumber&gt;3&lt;/PageNumber&gt;&lt;BookmarkName&gt;_PAGE__3_3d319d68_93c4_4bf9_b77e_9dcbf85&lt;/BookmarkName&gt;&lt;Tables&gt;&lt;TableLineTracker&gt;&lt;BookmarkName&gt;_PAR__6_dd776fef_3902_4d0c_a715_a27c264b&lt;/BookmarkName&gt;&lt;TableRows&gt;&lt;TableRow&gt;&lt;TableLines&gt;&lt;TableLine&gt;&lt;LineFragments&gt;&lt;TableLineFragment /&gt;&lt;TableLineFragment /&gt;&lt;TableLineFragment /&gt;&lt;/LineFragments&gt;&lt;VerticalPosition&gt;251.39999389648438&lt;/VerticalPosition&gt;&lt;LineNumber&gt;13&lt;/LineNumber&gt;&lt;BookmarkName&gt;_LINE__13_3d2a646f_bcb2_40a1_8a65_c3ea36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4&lt;/VerticalPosition&gt;&lt;LineNumber&gt;14&lt;/LineNumber&gt;&lt;BookmarkName&gt;_LINE__14_885a4c36_be7d_430a_adfb_9a6b70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76.60000610351563&lt;/VerticalPosition&gt;&lt;LineNumber&gt;15&lt;/LineNumber&gt;&lt;BookmarkName&gt;_LINE__15_ffb7dde5_ca5a_46d0_84fe_9e00b1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89.20001220703125&lt;/VerticalPosition&gt;&lt;LineNumber&gt;16&lt;/LineNumber&gt;&lt;BookmarkName&gt;_LINE__16_8aab2ff3_29f1_43b1_b0ac_1e580c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01.79998779296875&lt;/VerticalPosition&gt;&lt;LineNumber&gt;17&lt;/LineNumber&gt;&lt;BookmarkName&gt;_LINE__17_7c335174_266d_4d82_a390_fe7afc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14.39999389648438&lt;/VerticalPosition&gt;&lt;LineNumber&gt;18&lt;/LineNumber&gt;&lt;BookmarkName&gt;_LINE__18_e5b3c544_c387_4c79_9b20_076ab2&lt;/BookmarkName&gt;&lt;/TableLine&gt;&lt;/TableLines&gt;&lt;StartingRowLineNumber&gt;18&lt;/StartingRowLineNumber&gt;&lt;EndingRowLineNumber&gt;18&lt;/EndingRowLineNumber&gt;&lt;/TableRow&gt;&lt;/TableRows&gt;&lt;/TableLineTracker&gt;&lt;/Tables&gt;&lt;/ProcessedCheckInPage&gt;&lt;ProcessedCheckInPage&gt;&lt;PageNumber&gt;4&lt;/PageNumber&gt;&lt;BookmarkName&gt;_PAGE__4_9b0d5071_c7c5_47de_80f1_c04513c&lt;/BookmarkName&gt;&lt;Tables /&gt;&lt;/ProcessedCheckInPage&gt;&lt;/Pages&gt;&lt;Paragraphs&gt;&lt;CheckInParagraphs&gt;&lt;PageNumber&gt;1&lt;/PageNumber&gt;&lt;BookmarkName&gt;_PAR__1_55ae91e0_7801_44e2_907a_ca784cf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d388140_e79a_4918_b8b1_a0f7e4c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ffec52f_3edf_453f_8f4f_953be1b2&lt;/BookmarkName&gt;&lt;StartingLineNumber&gt;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6fcd1b9_2821_4ef4_9ca4_c428760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92f9add_4f15_4b90_b41c_b275414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5438459_9f2b_44aa_b6b2_1a1b151e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891b39e_66ef_435d_bb31_b86dd75e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bc5c6c3_8b5c_47b9_9544_8c75f0a4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3db6e95_36ba_457a_9d6e_b1bf6332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5cacfbe_d4a4_430b_b456_935861a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02aeb0f_2469_4622_8d43_ffc46f7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cbdf898_a441_40f5_8db0_85324f4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4c3600b_f9ad_4cf0_bfc7_e2e1efda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659458f_ae19_4693_8a2a_8fae6b63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a74858c_cdb4_43db_82ca_37fb17a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4a2444b_54be_49ec_a5f3_485b564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b38ecc8_7869_4c1f_b930_f4ffaaf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ae04034_eb96_445f_80c5_b083635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80388c9_5798_43d7_955c_a1a921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cbf92a7_ff63_4d6e_984c_7f5f1e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281c746_2080_4a69_9133_29b8ce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0549454_89bd_400d_beb1_9650f1f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854cc89_d4a2_4e98_a720_53632d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40b03e0c_b8f0_4c7e_8f93_e67fcda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c2fd126_46dd_46f6_8559_51a69a92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eafaf62_986e_481d_a335_2224326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eb4764d_61d2_42a1_b4f0_7f443c6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2dcb3c8_29a9_470a_9962_d538dea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22c0c17_7f0e_41b2_be91_e746861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71d6618_619a_47ed_9546_a18cbd12&lt;/BookmarkName&gt;&lt;StartingLineNumber&gt;19&lt;/StartingLineNumber&gt;&lt;EndingLineNumber&gt;19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31c8563_956d_4244_be0d_47e70940&lt;/BookmarkName&gt;&lt;StartingLineNumber&gt;20&lt;/StartingLineNumber&gt;&lt;EndingLineNumber&gt;29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CheckInParagraphs&gt;&lt;PageNumber&gt;3&lt;/PageNumber&gt;&lt;BookmarkName&gt;_PAR__9_8cc2a5a9_48d1_43f3_8f6b_4d2ea61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ffc686d_fcd9_43da_a8d6_405e8b1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ace912a_1f9c_469d_905f_1502fc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4da31052_9bf2_4aed_862d_754024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f9493dc_b80b_49c7_b87f_8eabe08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30&lt;/SectionStartingLineNumber&gt;&lt;/CheckInParagraphs&gt;&lt;CheckInParagraphs&gt;&lt;PageNumber&gt;4&lt;/PageNumber&gt;&lt;BookmarkName&gt;_PAR__1_ab57fa0b_9192_4e3d_9418_2ee45e2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7e6cb19_e354_4b2e_a10d_b5cbf14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92124e3_b79f_4793_ad04_e9fc7e14&lt;/BookmarkName&gt;&lt;StartingLineNumber&gt;8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