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the Use and Oversight of Transportation-related Revenu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d82d752_bf31_4e4d_"/>
      <w:bookmarkStart w:id="1" w:name="_DOC_BODY__ffde4fe3_172c_4a7b_b9db_ac590"/>
      <w:bookmarkStart w:id="2" w:name="_PAGE__1_ffb7515a_76dc_49f0_b21f_0aecd49"/>
      <w:bookmarkStart w:id="3" w:name="_PAR__1_e6954d73_e662_4a98_855b_e5318bf7"/>
      <w:bookmarkStart w:id="4" w:name="_CON_RES__66dabf8f_7a50_4b64_b3ae_9f66c9"/>
      <w:bookmarkStart w:id="5" w:name="_LINE__1_a20cdbdf_2d46_4806_86a8_1441f65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585c3f6f_27b3_4bd0_9b3a_410bb8a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dc746319_2aa7_4935_b5ec_3f62908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6954d73_e662_4a98_855b_e5318bf7"/>
      <w:bookmarkStart w:id="9" w:name="_CON_RES__66dabf8f_7a50_4b64_b3ae_9f66c9"/>
      <w:bookmarkStart w:id="10" w:name="_CON_AMEND_CLAUSE__11c2c1cb_5543_4293_bc"/>
      <w:bookmarkStart w:id="11" w:name="_PAR__2_f53b6e06_2903_4701_a87e_ad044e33"/>
      <w:bookmarkStart w:id="12" w:name="_LINE__4_374fd50a_72c1_4423_bc07_1bbd5d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19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53b6e06_2903_4701_a87e_ad044e33"/>
      <w:bookmarkStart w:id="14" w:name="_PAR__3_dbb7f399_8eb2_461c_b61a_7684d518"/>
      <w:bookmarkStart w:id="15" w:name="_LINE__5_1846c19b_c979_4853_96bd_91a3c6a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9.  Limitation on expenditure of motor vehicle </w:t>
      </w:r>
      <w:r>
        <w:rPr>
          <w:rFonts w:eastAsia="Arial" w:cs="Arial" w:ascii="Arial" w:hAnsi="Arial"/>
          <w:b/>
          <w:strike/>
          <w:sz w:val="24"/>
        </w:rPr>
        <w:t>and</w:t>
      </w:r>
      <w:r>
        <w:rPr>
          <w:rFonts w:eastAsia="Arial" w:cs="Arial" w:ascii="Arial" w:hAnsi="Arial"/>
          <w:b/>
          <w:sz w:val="24"/>
          <w:u w:val="single"/>
        </w:rPr>
        <w:t>,</w:t>
      </w:r>
      <w:r>
        <w:rPr>
          <w:rFonts w:eastAsia="Arial" w:cs="Arial" w:ascii="Arial" w:hAnsi="Arial"/>
          <w:b/>
          <w:sz w:val="24"/>
        </w:rPr>
        <w:t xml:space="preserve"> motor vehicle </w:t>
      </w:r>
      <w:bookmarkStart w:id="16" w:name="_LINE__6_4e5cbd58_ce7e_46a7_a395_429bd94"/>
      <w:bookmarkEnd w:id="15"/>
      <w:r>
        <w:rPr>
          <w:rFonts w:eastAsia="Arial" w:cs="Arial" w:ascii="Arial" w:hAnsi="Arial"/>
          <w:b/>
          <w:sz w:val="24"/>
        </w:rPr>
        <w:t xml:space="preserve">fuel </w:t>
      </w:r>
      <w:r>
        <w:rPr>
          <w:rFonts w:eastAsia="Arial" w:cs="Arial" w:ascii="Arial" w:hAnsi="Arial"/>
          <w:b/>
          <w:sz w:val="24"/>
          <w:u w:val="single"/>
        </w:rPr>
        <w:t>and other transportation-related</w:t>
      </w:r>
      <w:r>
        <w:rPr>
          <w:rFonts w:eastAsia="Arial" w:cs="Arial" w:ascii="Arial" w:hAnsi="Arial"/>
          <w:b/>
          <w:sz w:val="24"/>
        </w:rPr>
        <w:t xml:space="preserve"> revenues.  </w:t>
      </w:r>
      <w:r>
        <w:rPr>
          <w:rFonts w:eastAsia="Arial" w:cs="Arial" w:ascii="Arial" w:hAnsi="Arial"/>
        </w:rPr>
        <w:t xml:space="preserve">All revenues derived from fees, </w:t>
      </w:r>
      <w:bookmarkStart w:id="17" w:name="_LINE__7_4324affb_198a_4dd2_ace4_e81600f"/>
      <w:bookmarkEnd w:id="16"/>
      <w:r>
        <w:rPr>
          <w:rFonts w:eastAsia="Arial" w:cs="Arial" w:ascii="Arial" w:hAnsi="Arial"/>
        </w:rPr>
        <w:t xml:space="preserve">excises and license taxes relating to registration, operation and use of vehicles on public </w:t>
      </w:r>
      <w:bookmarkStart w:id="18" w:name="_LINE__8_cd6c34e6_7a14_41e1_adea_672bfe2"/>
      <w:bookmarkEnd w:id="17"/>
      <w:r>
        <w:rPr>
          <w:rFonts w:eastAsia="Arial" w:cs="Arial" w:ascii="Arial" w:hAnsi="Arial"/>
        </w:rPr>
        <w:t xml:space="preserve">highways, and to fuels used for propulsion of such vehicles shall be expended solely for </w:t>
      </w:r>
      <w:bookmarkStart w:id="19" w:name="_LINE__9_9aef6cd9_0ba4_4795_b971_78067b7"/>
      <w:bookmarkEnd w:id="18"/>
      <w:r>
        <w:rPr>
          <w:rFonts w:eastAsia="Arial" w:cs="Arial" w:ascii="Arial" w:hAnsi="Arial"/>
        </w:rPr>
        <w:t xml:space="preserve">cost of administration, statutory refunds and adjustments, payment of debts and liabilities </w:t>
      </w:r>
      <w:bookmarkStart w:id="20" w:name="_LINE__10_db0a461b_00c6_4e95_8852_a8f0a1"/>
      <w:bookmarkEnd w:id="19"/>
      <w:r>
        <w:rPr>
          <w:rFonts w:eastAsia="Arial" w:cs="Arial" w:ascii="Arial" w:hAnsi="Arial"/>
        </w:rPr>
        <w:t xml:space="preserve">incurred in construction and reconstruction of highways and bridges, the cost of </w:t>
      </w:r>
      <w:bookmarkStart w:id="21" w:name="_LINE__11_2783150d_2ecd_4abd_9cb6_6e6285"/>
      <w:bookmarkEnd w:id="20"/>
      <w:r>
        <w:rPr>
          <w:rFonts w:eastAsia="Arial" w:cs="Arial" w:ascii="Arial" w:hAnsi="Arial"/>
        </w:rPr>
        <w:t xml:space="preserve">construction, reconstruction, maintenance and repair of public highways and bridges under </w:t>
      </w:r>
      <w:bookmarkStart w:id="22" w:name="_LINE__12_b41be977_4e11_48f5_b27e_80e116"/>
      <w:bookmarkEnd w:id="21"/>
      <w:r>
        <w:rPr>
          <w:rFonts w:eastAsia="Arial" w:cs="Arial" w:ascii="Arial" w:hAnsi="Arial"/>
        </w:rPr>
        <w:t xml:space="preserve">the direction and supervision of a state department having jurisdiction over such highways </w:t>
      </w:r>
      <w:bookmarkStart w:id="23" w:name="_LINE__13_b58dc9dd_b710_4ad5_82f1_d64d43"/>
      <w:bookmarkEnd w:id="22"/>
      <w:r>
        <w:rPr>
          <w:rFonts w:eastAsia="Arial" w:cs="Arial" w:ascii="Arial" w:hAnsi="Arial"/>
        </w:rPr>
        <w:t xml:space="preserve">and bridges and expense for state enforcement of traffic laws and shall not be diverted for </w:t>
      </w:r>
      <w:bookmarkStart w:id="24" w:name="_LINE__14_534f8fc2_4d75_4e2a_8893_a98fa3"/>
      <w:bookmarkEnd w:id="23"/>
      <w:r>
        <w:rPr>
          <w:rFonts w:eastAsia="Arial" w:cs="Arial" w:ascii="Arial" w:hAnsi="Arial"/>
        </w:rPr>
        <w:t xml:space="preserve">any purpose, provided that these limitations shall not apply to revenue from an excise tax </w:t>
      </w:r>
      <w:bookmarkStart w:id="25" w:name="_LINE__15_12a4c353_dec6_4a07_a27c_f39e44"/>
      <w:bookmarkEnd w:id="24"/>
      <w:r>
        <w:rPr>
          <w:rFonts w:eastAsia="Arial" w:cs="Arial" w:ascii="Arial" w:hAnsi="Arial"/>
        </w:rPr>
        <w:t>on motor vehicles imposed in lieu of personal property tax.</w:t>
      </w:r>
      <w:bookmarkEnd w:id="25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26" w:name="_PAR__3_dbb7f399_8eb2_461c_b61a_7684d518"/>
      <w:bookmarkStart w:id="27" w:name="_PAR__4_c7a75220_b269_4c9d_9466_e780b266"/>
      <w:bookmarkStart w:id="28" w:name="_LINE__16_5f85a3a4_c5fb_4720_ab11_5b99e0"/>
      <w:bookmarkEnd w:id="26"/>
      <w:bookmarkEnd w:id="27"/>
      <w:r>
        <w:rPr>
          <w:rFonts w:eastAsia="Arial" w:cs="Arial" w:ascii="Arial" w:hAnsi="Arial"/>
          <w:szCs w:val="22"/>
          <w:u w:val="single"/>
        </w:rPr>
        <w:t xml:space="preserve">Beginning July 1, 2027, at least 60% of the sales and use tax revenue collected from motor </w:t>
      </w:r>
      <w:bookmarkStart w:id="29" w:name="_LINE__17_ec1c578e_56f9_4892_b71f_c7a6c7"/>
      <w:bookmarkEnd w:id="28"/>
      <w:r>
        <w:rPr>
          <w:rFonts w:eastAsia="Arial" w:cs="Arial" w:ascii="Arial" w:hAnsi="Arial"/>
          <w:szCs w:val="22"/>
          <w:u w:val="single"/>
        </w:rPr>
        <w:t xml:space="preserve">vehicle dealers and by the state department having jurisdiction over motor vehicles must </w:t>
      </w:r>
      <w:bookmarkStart w:id="30" w:name="_LINE__18_c5bf5128_99d5_4c77_94c0_f1836e"/>
      <w:bookmarkEnd w:id="29"/>
      <w:r>
        <w:rPr>
          <w:rFonts w:eastAsia="Arial" w:cs="Arial" w:ascii="Arial" w:hAnsi="Arial"/>
          <w:szCs w:val="22"/>
          <w:u w:val="single"/>
        </w:rPr>
        <w:t xml:space="preserve">be transferred to the Highway Fund or successor fund and must be expended solely for </w:t>
      </w:r>
      <w:bookmarkStart w:id="31" w:name="_LINE__19_9fbb4faa_0724_4a34_b9bf_100bc8"/>
      <w:bookmarkEnd w:id="30"/>
      <w:r>
        <w:rPr>
          <w:rFonts w:eastAsia="Arial" w:cs="Arial" w:ascii="Arial" w:hAnsi="Arial"/>
          <w:szCs w:val="22"/>
          <w:u w:val="single"/>
        </w:rPr>
        <w:t xml:space="preserve">costs to plan, design, engineer, construct, improve, maintain, operate, purchase, manage or </w:t>
      </w:r>
      <w:bookmarkStart w:id="32" w:name="_LINE__20_eb3d3d77_46f3_4457_a39f_771609"/>
      <w:bookmarkEnd w:id="31"/>
      <w:r>
        <w:rPr>
          <w:rFonts w:eastAsia="Arial" w:cs="Arial" w:ascii="Arial" w:hAnsi="Arial"/>
          <w:szCs w:val="22"/>
          <w:u w:val="single"/>
        </w:rPr>
        <w:t xml:space="preserve">demolish infrastructure and systems related to all modes of transportation, including public </w:t>
      </w:r>
      <w:bookmarkStart w:id="33" w:name="_LINE__21_b3dde366_be22_4e92_8617_3032b2"/>
      <w:bookmarkEnd w:id="32"/>
      <w:r>
        <w:rPr>
          <w:rFonts w:eastAsia="Arial" w:cs="Arial" w:ascii="Arial" w:hAnsi="Arial"/>
          <w:szCs w:val="22"/>
          <w:u w:val="single"/>
        </w:rPr>
        <w:t xml:space="preserve">highways, bridges, aviation, transit, railroads, ferries, ports and other marine infrastructure, </w:t>
      </w:r>
      <w:bookmarkStart w:id="34" w:name="_LINE__22_cd8e6cc2_ccde_4aeb_958e_112a8e"/>
      <w:bookmarkEnd w:id="33"/>
      <w:r>
        <w:rPr>
          <w:rFonts w:eastAsia="Arial" w:cs="Arial" w:ascii="Arial" w:hAnsi="Arial"/>
          <w:szCs w:val="22"/>
          <w:u w:val="single"/>
        </w:rPr>
        <w:t xml:space="preserve">trails, pedestrian infrastructure and bicycle facilities, as well as all buildings, utilities and </w:t>
      </w:r>
      <w:bookmarkStart w:id="35" w:name="_LINE__23_ae99ed73_49c9_479a_ab02_3b512b"/>
      <w:bookmarkEnd w:id="34"/>
      <w:r>
        <w:rPr>
          <w:rFonts w:eastAsia="Arial" w:cs="Arial" w:ascii="Arial" w:hAnsi="Arial"/>
          <w:szCs w:val="22"/>
          <w:u w:val="single"/>
        </w:rPr>
        <w:t xml:space="preserve">other appurtenances related to these modes, and may not be diverted or deallocated for </w:t>
      </w:r>
      <w:bookmarkStart w:id="36" w:name="_LINE__24_4472c7d5_1ea6_4821_9ae6_d250b8"/>
      <w:bookmarkEnd w:id="35"/>
      <w:r>
        <w:rPr>
          <w:rFonts w:eastAsia="Arial" w:cs="Arial" w:ascii="Arial" w:hAnsi="Arial"/>
          <w:szCs w:val="22"/>
          <w:u w:val="single"/>
        </w:rPr>
        <w:t>other purposes.</w:t>
      </w:r>
      <w:bookmarkEnd w:id="36"/>
    </w:p>
    <w:p>
      <w:pPr>
        <w:pStyle w:val="Normal"/>
        <w:ind w:left="360" w:hanging="0"/>
        <w:rPr>
          <w:rFonts w:ascii="Arial" w:hAnsi="Arial" w:eastAsia="Arial" w:cs="Arial"/>
          <w:u w:val="single"/>
        </w:rPr>
      </w:pPr>
      <w:bookmarkStart w:id="37" w:name="_PAR__4_c7a75220_b269_4c9d_9466_e780b266"/>
      <w:bookmarkStart w:id="38" w:name="_PAR__5_2c709499_cc1c_4097_aa39_311c18fc"/>
      <w:bookmarkStart w:id="39" w:name="_LINE__25_581c81a4_8b3b_42c1_a78c_14bcc6"/>
      <w:bookmarkEnd w:id="37"/>
      <w:bookmarkEnd w:id="38"/>
      <w:r>
        <w:rPr>
          <w:rFonts w:eastAsia="Arial" w:cs="Arial" w:ascii="Arial" w:hAnsi="Arial"/>
          <w:u w:val="single"/>
        </w:rPr>
        <w:t xml:space="preserve">Beginning July 1, 2027, the joint standing committee of the Legislature having jurisdiction </w:t>
      </w:r>
      <w:bookmarkStart w:id="40" w:name="_LINE__26_3fd9f3c8_171f_452a_b7d2_0b0573"/>
      <w:bookmarkEnd w:id="39"/>
      <w:r>
        <w:rPr>
          <w:rFonts w:eastAsia="Arial" w:cs="Arial" w:ascii="Arial" w:hAnsi="Arial"/>
          <w:u w:val="single"/>
        </w:rPr>
        <w:t xml:space="preserve">over transportation matters has jurisdiction over all financial matters related to the Highway </w:t>
      </w:r>
      <w:bookmarkStart w:id="41" w:name="_LINE__27_e05cd359_b012_439b_b8e9_f3e601"/>
      <w:bookmarkEnd w:id="40"/>
      <w:r>
        <w:rPr>
          <w:rFonts w:eastAsia="Arial" w:cs="Arial" w:ascii="Arial" w:hAnsi="Arial"/>
          <w:u w:val="single"/>
        </w:rPr>
        <w:t>Fund or successor fun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CON_AMEND_CLAUSE__11c2c1cb_5543_4293_bc"/>
      <w:bookmarkStart w:id="43" w:name="_PAR__5_2c709499_cc1c_4097_aa39_311c18fc"/>
      <w:bookmarkStart w:id="44" w:name="_CON_QUESTION__2850670d_d829_4aef_a281_f"/>
      <w:bookmarkStart w:id="45" w:name="_PAR__6_cd0df68a_0603_492b_8d90_e790ada5"/>
      <w:bookmarkStart w:id="46" w:name="_LINE__28_5917eaa1_1ee6_4bb5_a8b5_eb360a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47" w:name="_LINE__29_8c5a7997_eaec_4a97_878d_259b8e"/>
      <w:bookmarkEnd w:id="4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48" w:name="_LINE__30_84568196_94a6_403d_8d8a_a218af"/>
      <w:bookmarkEnd w:id="4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9" w:name="_LINE__31_90ac9278_fa1d_45df_b4b4_8980c0"/>
      <w:bookmarkEnd w:id="4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50" w:name="_LINE__32_3c5d5652_c195_4f8a_9919_ba115e"/>
      <w:bookmarkEnd w:id="4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51" w:name="_LINE__33_d01c5a54_3509_4dfc_9430_ce1965"/>
      <w:bookmarkEnd w:id="50"/>
      <w:r>
        <w:rPr>
          <w:rFonts w:eastAsia="Arial" w:cs="Arial" w:ascii="Arial" w:hAnsi="Arial"/>
        </w:rPr>
        <w:t>resolution by voting upon the following question:</w:t>
      </w:r>
      <w:bookmarkEnd w:id="5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52" w:name="_PAR__6_cd0df68a_0603_492b_8d90_e790ada5"/>
      <w:bookmarkStart w:id="53" w:name="_PAR__7_2ca6eb9f_c0c8_49d2_a5d3_8709f51d"/>
      <w:bookmarkStart w:id="54" w:name="_LINE__34_6a3a3f2e_0af0_4d24_bf64_28afaf"/>
      <w:bookmarkEnd w:id="52"/>
      <w:bookmarkEnd w:id="53"/>
      <w:r>
        <w:rPr>
          <w:rFonts w:eastAsia="Arial" w:cs="Arial" w:ascii="Arial" w:hAnsi="Arial"/>
        </w:rPr>
        <w:t xml:space="preserve">"Do you favor amending the Constitution of Maine to provide that at least </w:t>
      </w:r>
      <w:bookmarkStart w:id="55" w:name="_LINE__35_7fc859ac_635d_453b_b707_579a7d"/>
      <w:bookmarkEnd w:id="54"/>
      <w:r>
        <w:rPr>
          <w:rFonts w:eastAsia="Arial" w:cs="Arial" w:ascii="Arial" w:hAnsi="Arial"/>
        </w:rPr>
        <w:t xml:space="preserve">60% of the sales and use tax revenue collected from motor vehicle dealers </w:t>
      </w:r>
      <w:bookmarkStart w:id="56" w:name="_LINE__36_cf6e1fe8_ba30_4e08_a508_8a676a"/>
      <w:bookmarkEnd w:id="55"/>
      <w:r>
        <w:rPr>
          <w:rFonts w:eastAsia="Arial" w:cs="Arial" w:ascii="Arial" w:hAnsi="Arial"/>
        </w:rPr>
        <w:t xml:space="preserve">and the Bureau of Motor Vehicles must be spent solely for costs of all </w:t>
      </w:r>
      <w:bookmarkStart w:id="57" w:name="_LINE__37_f1537f40_621e_43ad_afe5_b6739f"/>
      <w:bookmarkEnd w:id="56"/>
      <w:r>
        <w:rPr>
          <w:rFonts w:eastAsia="Arial" w:cs="Arial" w:ascii="Arial" w:hAnsi="Arial"/>
        </w:rPr>
        <w:t xml:space="preserve">modes of transportation and to provide that the Legislature's transportation </w:t>
      </w:r>
      <w:bookmarkStart w:id="58" w:name="_LINE__38_5a4f165b_d495_47c2_b9a0_10ce69"/>
      <w:bookmarkEnd w:id="57"/>
      <w:r>
        <w:rPr>
          <w:rFonts w:eastAsia="Arial" w:cs="Arial" w:ascii="Arial" w:hAnsi="Arial"/>
        </w:rPr>
        <w:t xml:space="preserve">committee has jurisdiction over all financial matters related to the </w:t>
      </w:r>
      <w:bookmarkStart w:id="59" w:name="_LINE__39_067cddcb_064c_47ff_98c9_a663d8"/>
      <w:bookmarkEnd w:id="58"/>
      <w:r>
        <w:rPr>
          <w:rFonts w:eastAsia="Arial" w:cs="Arial" w:ascii="Arial" w:hAnsi="Arial"/>
        </w:rPr>
        <w:t>Highway Fund?"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2ca6eb9f_c0c8_49d2_a5d3_8709f51d"/>
      <w:bookmarkStart w:id="61" w:name="_PAR__8_1adc315e_9adc_4388_9a9e_849ee7aa"/>
      <w:bookmarkStart w:id="62" w:name="_LINE__40_aee61ff1_53f0_4898_987f_36173b"/>
      <w:bookmarkEnd w:id="60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63" w:name="_LINE__41_525c6474_92e9_47fb_8fe9_8bdd2f"/>
      <w:bookmarkEnd w:id="62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64" w:name="_LINE__42_6e58c8ab_c496_41f6_b68c_9050e3"/>
      <w:bookmarkEnd w:id="6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65" w:name="_LINE__43_9ec40875_2947_4b29_818d_5e4533"/>
      <w:bookmarkEnd w:id="6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66" w:name="_LINE__44_ba734e43_29ed_4986_a718_e2ec7d"/>
      <w:bookmarkEnd w:id="6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67" w:name="_PAGE__2_b641accf_fd21_479c_b30c_1c44ecc"/>
      <w:bookmarkStart w:id="68" w:name="_PAR__1_859eebce_ed05_4200_a6af_bf119258"/>
      <w:bookmarkStart w:id="69" w:name="_LINE__1_410ee86b_1e28_4691_8fef_3a6efbb"/>
      <w:bookmarkStart w:id="70" w:name="_PAGE_SPLIT__b889a743_a14d_4dd9_97f2_bd3"/>
      <w:bookmarkEnd w:id="2"/>
      <w:bookmarkEnd w:id="61"/>
      <w:bookmarkEnd w:id="66"/>
      <w:r>
        <w:rPr>
          <w:rFonts w:eastAsia="Arial" w:cs="Arial" w:ascii="Arial" w:hAnsi="Arial"/>
        </w:rPr>
        <w:t>r</w:t>
      </w:r>
      <w:bookmarkEnd w:id="70"/>
      <w:r>
        <w:rPr>
          <w:rFonts w:eastAsia="Arial" w:cs="Arial" w:ascii="Arial" w:hAnsi="Arial"/>
        </w:rPr>
        <w:t xml:space="preserve">eturns.  If it appears that a majority of the legal votes are cast in favor of the amendment, </w:t>
      </w:r>
      <w:bookmarkStart w:id="71" w:name="_LINE__2_527d9fc9_5ee3_46ee_b89c_888da12"/>
      <w:bookmarkEnd w:id="69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72" w:name="_LINE__3_45abd2b9_1ec9_4025_8c85_dcaa84f"/>
      <w:bookmarkEnd w:id="71"/>
      <w:r>
        <w:rPr>
          <w:rFonts w:eastAsia="Arial" w:cs="Arial" w:ascii="Arial" w:hAnsi="Arial"/>
        </w:rPr>
        <w:t>the Constitution of Maine on the date of the proclamation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2_aefed218_f052_43ef_8155_41afeb20"/>
      <w:bookmarkStart w:id="74" w:name="_LINE__4_5e0b9ae7_e334_4fbc_986e_97ce929"/>
      <w:bookmarkEnd w:id="68"/>
      <w:bookmarkEnd w:id="73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75" w:name="_LINE__5_e3002379_9fee_438e_b8da_d047363"/>
      <w:bookmarkEnd w:id="74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76" w:name="_LINE__6_9e8aff8a_c575_41f6_b86f_38c00ef"/>
      <w:bookmarkEnd w:id="75"/>
      <w:r>
        <w:rPr>
          <w:rFonts w:eastAsia="Arial" w:cs="Arial" w:ascii="Arial" w:hAnsi="Arial"/>
        </w:rPr>
        <w:t>this resolution necessary to carry out the purposes of this referendum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CON_QUESTION__2850670d_d829_4aef_a281_f"/>
      <w:bookmarkStart w:id="78" w:name="_PAR__2_aefed218_f052_43ef_8155_41afeb20"/>
      <w:bookmarkStart w:id="79" w:name="_SUMMARY__ae0ccaa3_8066_420c_8405_94215c"/>
      <w:bookmarkStart w:id="80" w:name="_PAR__3_30ac7374_25a1_489a_8564_becf6ff8"/>
      <w:bookmarkStart w:id="81" w:name="_LINE__7_7d1dd1b7_9387_4cc0_85a9_1302817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3_30ac7374_25a1_489a_8564_becf6ff8"/>
      <w:bookmarkStart w:id="83" w:name="_PAR__4_251ac623_01ab_450a_b987_848eb746"/>
      <w:bookmarkStart w:id="84" w:name="_LINE__8_a9116c67_b41c_4a1b_8011_6df6f34"/>
      <w:bookmarkEnd w:id="82"/>
      <w:r>
        <w:rPr>
          <w:rFonts w:eastAsia="Arial" w:cs="Arial" w:ascii="Arial" w:hAnsi="Arial"/>
        </w:rPr>
        <w:t xml:space="preserve">This resolution proposes to amend the Constitution of Maine to provide that, beginning </w:t>
      </w:r>
      <w:bookmarkStart w:id="85" w:name="_LINE__9_812b480a_61f8_4937_9dc0_0035008"/>
      <w:bookmarkEnd w:id="84"/>
      <w:r>
        <w:rPr>
          <w:rFonts w:eastAsia="Arial" w:cs="Arial" w:ascii="Arial" w:hAnsi="Arial"/>
        </w:rPr>
        <w:t xml:space="preserve">July 1, 2027, at least 60% of automobile-related sales and use tax revenue must be </w:t>
      </w:r>
      <w:bookmarkStart w:id="86" w:name="_LINE__10_22d26cf2_1ec7_4919_95da_700144"/>
      <w:bookmarkEnd w:id="85"/>
      <w:r>
        <w:rPr>
          <w:rFonts w:eastAsia="Arial" w:cs="Arial" w:ascii="Arial" w:hAnsi="Arial"/>
        </w:rPr>
        <w:t xml:space="preserve">transferred to the Highway Fund and must be expended solely for costs of all modes of </w:t>
      </w:r>
      <w:bookmarkStart w:id="87" w:name="_LINE__11_e9b2af25_0dae_4de7_ae87_4cffc8"/>
      <w:bookmarkEnd w:id="86"/>
      <w:r>
        <w:rPr>
          <w:rFonts w:eastAsia="Arial" w:cs="Arial" w:ascii="Arial" w:hAnsi="Arial"/>
        </w:rPr>
        <w:t xml:space="preserve">transportation, including public highways, bridges, aviation, transit, railroads, ferries, ports </w:t>
      </w:r>
      <w:bookmarkStart w:id="88" w:name="_LINE__12_cc74c424_67a2_4636_8a9a_f5ec72"/>
      <w:bookmarkEnd w:id="87"/>
      <w:r>
        <w:rPr>
          <w:rFonts w:eastAsia="Arial" w:cs="Arial" w:ascii="Arial" w:hAnsi="Arial"/>
        </w:rPr>
        <w:t xml:space="preserve">and other marine infrastructure, trails, pedestrian infrastructure and bicycle facilities and </w:t>
      </w:r>
      <w:bookmarkStart w:id="89" w:name="_LINE__13_3fd8fccb_2e8d_47f6_bddb_419d94"/>
      <w:bookmarkEnd w:id="88"/>
      <w:r>
        <w:rPr>
          <w:rFonts w:eastAsia="Arial" w:cs="Arial" w:ascii="Arial" w:hAnsi="Arial"/>
        </w:rPr>
        <w:t xml:space="preserve">related appurtenances.  The resolution also provides that, beginning July 1, 2027, the joint </w:t>
      </w:r>
      <w:bookmarkStart w:id="90" w:name="_LINE__14_9207804f_86a2_4054_b0a0_131e92"/>
      <w:bookmarkEnd w:id="89"/>
      <w:r>
        <w:rPr>
          <w:rFonts w:eastAsia="Arial" w:cs="Arial" w:ascii="Arial" w:hAnsi="Arial"/>
        </w:rPr>
        <w:t xml:space="preserve">standing committee of the Legislature having jurisdiction over transportation matters has </w:t>
      </w:r>
      <w:bookmarkStart w:id="91" w:name="_LINE__15_93d797f5_3146_4d4f_a246_bed97a"/>
      <w:bookmarkEnd w:id="90"/>
      <w:r>
        <w:rPr>
          <w:rFonts w:eastAsia="Arial" w:cs="Arial" w:ascii="Arial" w:hAnsi="Arial"/>
        </w:rPr>
        <w:t>jurisdiction over all financial matters related to the Highway Fund.</w:t>
      </w:r>
      <w:bookmarkEnd w:id="0"/>
      <w:bookmarkEnd w:id="1"/>
      <w:bookmarkEnd w:id="67"/>
      <w:bookmarkEnd w:id="79"/>
      <w:bookmarkEnd w:id="83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the Use and Oversight of Transportation-related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15</ItemId>
    <LRId>75297</LRId>
    <LRNumber>1630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Regarding the Use and Oversight of Transportation-related Revenues</LRTitle>
    <ItemTitle>RESOLUTION, Proposing an Amendment to the Constitution of Maine Regarding the Use and Oversight of Transportation-related Revenues</ItemTitle>
    <ShortTitle1>CON RES, REGARDING THE USE AND</ShortTitle1>
    <ShortTitle2>OVERSIGHT OF TRANSPORTATION-RE</ShortTitle2>
    <SponsorFirstName>Brad</SponsorFirstName>
    <SponsorLastName>Farrin</SponsorLastName>
    <SponsorChamberPrefix>Sen.</SponsorChamberPrefix>
    <SponsorFrom>Somerset</SponsorFrom>
    <DraftingCycleCount>1</DraftingCycleCount>
    <LatestDraftingActionId>137</LatestDraftingActionId>
    <LatestDraftingActionDate>2025-04-08T16:45:33</LatestDraftingActionDate>
    <LatestDrafterName>mswanson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0E4C" w:rsidRDefault="003C0E4C" w:rsidP="003C0E4C"&amp;gt;&amp;lt;w:pPr&amp;gt;&amp;lt;w:ind w:left="360" w:firstLine="360" /&amp;gt;&amp;lt;/w:pPr&amp;gt;&amp;lt;w:bookmarkStart w:id="0" w:name="_CON_RES__66dabf8f_7a50_4b64_b3ae_9f66c9" /&amp;gt;&amp;lt;w:bookmarkStart w:id="1" w:name="_DOC_BODY__ffde4fe3_172c_4a7b_b9db_ac590" /&amp;gt;&amp;lt;w:bookmarkStart w:id="2" w:name="_DOC_BODY_CONTAINER__6d82d752_bf31_4e4d_" /&amp;gt;&amp;lt;w:bookmarkStart w:id="3" w:name="_PAGE__1_ffb7515a_76dc_49f0_b21f_0aecd49" /&amp;gt;&amp;lt;w:bookmarkStart w:id="4" w:name="_PAR__1_e6954d73_e662_4a98_855b_e5318bf7" /&amp;gt;&amp;lt;w:bookmarkStart w:id="5" w:name="_LINE__1_a20cdbdf_2d46_4806_86a8_1441f65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585c3f6f_27b3_4bd0_9b3a_410bb8a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dc746319_2aa7_4935_b5ec_3f62908" /&amp;gt;&amp;lt;w:bookmarkEnd w:id="6" /&amp;gt;&amp;lt;w:r&amp;gt;&amp;lt;w:t&amp;gt;proposed:&amp;lt;/w:t&amp;gt;&amp;lt;/w:r&amp;gt;&amp;lt;w:bookmarkEnd w:id="7" /&amp;gt;&amp;lt;/w:p&amp;gt;&amp;lt;w:p w:rsidR="003C0E4C" w:rsidRDefault="003C0E4C" w:rsidP="003C0E4C"&amp;gt;&amp;lt;w:pPr&amp;gt;&amp;lt;w:ind w:left="360" w:firstLine="360" /&amp;gt;&amp;lt;/w:pPr&amp;gt;&amp;lt;w:bookmarkStart w:id="8" w:name="_CON_AMEND_CLAUSE__11c2c1cb_5543_4293_bc" /&amp;gt;&amp;lt;w:bookmarkStart w:id="9" w:name="_PAR__2_f53b6e06_2903_4701_a87e_ad044e33" /&amp;gt;&amp;lt;w:bookmarkStart w:id="10" w:name="_LINE__4_374fd50a_72c1_4423_bc07_1bbd5d5" /&amp;gt;&amp;lt;w:bookmarkEnd w:id="0" /&amp;gt;&amp;lt;w:bookmarkEnd w:id="4" /&amp;gt;&amp;lt;w:r&amp;gt;&amp;lt;w:rPr&amp;gt;&amp;lt;w:b /&amp;gt;&amp;lt;w:sz w:val="24" /&amp;gt;&amp;lt;/w:rPr&amp;gt;&amp;lt;w:t xml:space="preserve"&amp;gt;Constitution, Art. IX, §19 &amp;lt;/w:t&amp;gt;&amp;lt;/w:r&amp;gt;&amp;lt;w:r&amp;gt;&amp;lt;w:t&amp;gt;is amended to read:&amp;lt;/w:t&amp;gt;&amp;lt;/w:r&amp;gt;&amp;lt;w:bookmarkEnd w:id="10" /&amp;gt;&amp;lt;/w:p&amp;gt;&amp;lt;w:p w:rsidR="003C0E4C" w:rsidRDefault="003C0E4C" w:rsidP="003C0E4C"&amp;gt;&amp;lt;w:pPr&amp;gt;&amp;lt;w:ind w:left="360" w:firstLine="360" /&amp;gt;&amp;lt;/w:pPr&amp;gt;&amp;lt;w:bookmarkStart w:id="11" w:name="_PAR__3_dbb7f399_8eb2_461c_b61a_7684d518" /&amp;gt;&amp;lt;w:bookmarkStart w:id="12" w:name="_LINE__5_1846c19b_c979_4853_96bd_91a3c6a" /&amp;gt;&amp;lt;w:bookmarkEnd w:id="9" /&amp;gt;&amp;lt;w:r&amp;gt;&amp;lt;w:rPr&amp;gt;&amp;lt;w:b /&amp;gt;&amp;lt;w:sz w:val="24" /&amp;gt;&amp;lt;/w:rPr&amp;gt;&amp;lt;w:t xml:space="preserve"&amp;gt;Section 19.  &amp;lt;/w:t&amp;gt;&amp;lt;/w:r&amp;gt;&amp;lt;w:r w:rsidRPr="004A42C5"&amp;gt;&amp;lt;w:rPr&amp;gt;&amp;lt;w:b /&amp;gt;&amp;lt;w:sz w:val="24" /&amp;gt;&amp;lt;/w:rPr&amp;gt;&amp;lt;w:t&amp;gt;Limitation on expenditure of motor vehicle&amp;lt;/w:t&amp;gt;&amp;lt;/w:r&amp;gt;&amp;lt;w:r w:rsidRPr="0094434C"&amp;gt;&amp;lt;w:rPr&amp;gt;&amp;lt;w:b /&amp;gt;&amp;lt;w:sz w:val="24" /&amp;gt;&amp;lt;/w:rPr&amp;gt;&amp;lt;w:t xml:space="preserve"&amp;gt; &amp;lt;/w:t&amp;gt;&amp;lt;/w:r&amp;gt;&amp;lt;w:r w:rsidRPr="00C51BD0"&amp;gt;&amp;lt;w:rPr&amp;gt;&amp;lt;w:b /&amp;gt;&amp;lt;w:strike /&amp;gt;&amp;lt;w:sz w:val="24" /&amp;gt;&amp;lt;/w:rPr&amp;gt;&amp;lt;w:t&amp;gt;and&amp;lt;/w:t&amp;gt;&amp;lt;/w:r&amp;gt;&amp;lt;w:r&amp;gt;&amp;lt;w:rPr&amp;gt;&amp;lt;w:b /&amp;gt;&amp;lt;w:sz w:val="24" /&amp;gt;&amp;lt;w:u w:val="single" /&amp;gt;&amp;lt;/w:rPr&amp;gt;&amp;lt;w:t&amp;gt;,&amp;lt;/w:t&amp;gt;&amp;lt;/w:r&amp;gt;&amp;lt;w:r w:rsidRPr="004A42C5"&amp;gt;&amp;lt;w:rPr&amp;gt;&amp;lt;w:b /&amp;gt;&amp;lt;w:sz w:val="24" /&amp;gt;&amp;lt;/w:rPr&amp;gt;&amp;lt;w:t xml:space="preserve"&amp;gt; &amp;lt;/w:t&amp;gt;&amp;lt;/w:r&amp;gt;&amp;lt;w:r w:rsidRPr="004A42C5"&amp;gt;&amp;lt;w:rPr&amp;gt;&amp;lt;w:b /&amp;gt;&amp;lt;w:sz w:val="24" /&amp;gt;&amp;lt;/w:rPr&amp;gt;&amp;lt;w:t xml:space="preserve"&amp;gt;motor vehicle &amp;lt;/w:t&amp;gt;&amp;lt;/w:r&amp;gt;&amp;lt;w:bookmarkStart w:id="13" w:name="_LINE__6_4e5cbd58_ce7e_46a7_a395_429bd94" /&amp;gt;&amp;lt;w:bookmarkEnd w:id="12" /&amp;gt;&amp;lt;w:r w:rsidRPr="004A42C5"&amp;gt;&amp;lt;w:rPr&amp;gt;&amp;lt;w:b /&amp;gt;&amp;lt;w:sz w:val="24" /&amp;gt;&amp;lt;/w:rPr&amp;gt;&amp;lt;w:t&amp;gt;fuel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w:u w:val="single" /&amp;gt;&amp;lt;/w:rPr&amp;gt;&amp;lt;w:t&amp;gt;and other transportation-related&amp;lt;/w:t&amp;gt;&amp;lt;/w:r&amp;gt;&amp;lt;w:r w:rsidRPr="004A42C5"&amp;gt;&amp;lt;w:rPr&amp;gt;&amp;lt;w:b /&amp;gt;&amp;lt;w:sz w:val="24" /&amp;gt;&amp;lt;/w:rPr&amp;gt;&amp;lt;w:t xml:space="preserve"&amp;gt; revenues&amp;lt;/w:t&amp;gt;&amp;lt;/w:r&amp;gt;&amp;lt;w:r&amp;gt;&amp;lt;w:rPr&amp;gt;&amp;lt;w:b /&amp;gt;&amp;lt;w:sz w:val="24" /&amp;gt;&amp;lt;/w:rPr&amp;gt;&amp;lt;w:t xml:space="preserve"&amp;gt;.  &amp;lt;/w:t&amp;gt;&amp;lt;/w:r&amp;gt;&amp;lt;w:r w:rsidRPr="004A42C5"&amp;gt;&amp;lt;w:t xml:space="preserve"&amp;gt;All revenues derived from fees, &amp;lt;/w:t&amp;gt;&amp;lt;/w:r&amp;gt;&amp;lt;w:bookmarkStart w:id="14" w:name="_LINE__7_4324affb_198a_4dd2_ace4_e81600f" /&amp;gt;&amp;lt;w:bookmarkEnd w:id="13" /&amp;gt;&amp;lt;w:r w:rsidRPr="004A42C5"&amp;gt;&amp;lt;w:t xml:space="preserve"&amp;gt;excises and license taxes relating to registration, operation and use of vehicles on public &amp;lt;/w:t&amp;gt;&amp;lt;/w:r&amp;gt;&amp;lt;w:bookmarkStart w:id="15" w:name="_LINE__8_cd6c34e6_7a14_41e1_adea_672bfe2" /&amp;gt;&amp;lt;w:bookmarkEnd w:id="14" /&amp;gt;&amp;lt;w:r w:rsidRPr="004A42C5"&amp;gt;&amp;lt;w:t xml:space="preserve"&amp;gt;highways, and to fuels used for propulsion of such vehicles shall be expended solely for &amp;lt;/w:t&amp;gt;&amp;lt;/w:r&amp;gt;&amp;lt;w:bookmarkStart w:id="16" w:name="_LINE__9_9aef6cd9_0ba4_4795_b971_78067b7" /&amp;gt;&amp;lt;w:bookmarkEnd w:id="15" /&amp;gt;&amp;lt;w:r w:rsidRPr="004A42C5"&amp;gt;&amp;lt;w:t xml:space="preserve"&amp;gt;cost of administration, statutory refunds and adjustments, payment of debts and liabilities &amp;lt;/w:t&amp;gt;&amp;lt;/w:r&amp;gt;&amp;lt;w:bookmarkStart w:id="17" w:name="_LINE__10_db0a461b_00c6_4e95_8852_a8f0a1" /&amp;gt;&amp;lt;w:bookmarkEnd w:id="16" /&amp;gt;&amp;lt;w:r w:rsidRPr="004A42C5"&amp;gt;&amp;lt;w:t xml:space="preserve"&amp;gt;incurred in construction and reconstruction of highways and bridges, the cost of &amp;lt;/w:t&amp;gt;&amp;lt;/w:r&amp;gt;&amp;lt;w:bookmarkStart w:id="18" w:name="_LINE__11_2783150d_2ecd_4abd_9cb6_6e6285" /&amp;gt;&amp;lt;w:bookmarkEnd w:id="17" /&amp;gt;&amp;lt;w:r w:rsidRPr="004A42C5"&amp;gt;&amp;lt;w:t xml:space="preserve"&amp;gt;construction, reconstruction, maintenance and repair of public highways and bridges under &amp;lt;/w:t&amp;gt;&amp;lt;/w:r&amp;gt;&amp;lt;w:bookmarkStart w:id="19" w:name="_LINE__12_b41be977_4e11_48f5_b27e_80e116" /&amp;gt;&amp;lt;w:bookmarkEnd w:id="18" /&amp;gt;&amp;lt;w:r w:rsidRPr="004A42C5"&amp;gt;&amp;lt;w:t xml:space="preserve"&amp;gt;the direction and supervision of a state department having jurisdiction over such highways &amp;lt;/w:t&amp;gt;&amp;lt;/w:r&amp;gt;&amp;lt;w:bookmarkStart w:id="20" w:name="_LINE__13_b58dc9dd_b710_4ad5_82f1_d64d43" /&amp;gt;&amp;lt;w:bookmarkEnd w:id="19" /&amp;gt;&amp;lt;w:r w:rsidRPr="004A42C5"&amp;gt;&amp;lt;w:t xml:space="preserve"&amp;gt;and bridges and expense for state enforcement of traffic laws and shall not be diverted for &amp;lt;/w:t&amp;gt;&amp;lt;/w:r&amp;gt;&amp;lt;w:bookmarkStart w:id="21" w:name="_LINE__14_534f8fc2_4d75_4e2a_8893_a98fa3" /&amp;gt;&amp;lt;w:bookmarkEnd w:id="20" /&amp;gt;&amp;lt;w:r w:rsidRPr="004A42C5"&amp;gt;&amp;lt;w:t xml:space="preserve"&amp;gt;any purpose, provided that these limitations shall not apply to revenue from an excise tax &amp;lt;/w:t&amp;gt;&amp;lt;/w:r&amp;gt;&amp;lt;w:bookmarkStart w:id="22" w:name="_LINE__15_12a4c353_dec6_4a07_a27c_f39e44" /&amp;gt;&amp;lt;w:bookmarkEnd w:id="21" /&amp;gt;&amp;lt;w:r w:rsidRPr="004A42C5"&amp;gt;&amp;lt;w:t&amp;gt;on motor vehicles imposed in lieu of personal property tax.&amp;lt;/w:t&amp;gt;&amp;lt;/w:r&amp;gt;&amp;lt;w:bookmarkEnd w:id="22" /&amp;gt;&amp;lt;/w:p&amp;gt;&amp;lt;w:p w:rsidR="003C0E4C" w:rsidRPr="00C51BD0" w:rsidRDefault="003C0E4C" w:rsidP="003C0E4C"&amp;gt;&amp;lt;w:pPr&amp;gt;&amp;lt;w:ind w:left="360" /&amp;gt;&amp;lt;w:rPr&amp;gt;&amp;lt;w:u w:val="single" /&amp;gt;&amp;lt;/w:rPr&amp;gt;&amp;lt;/w:pPr&amp;gt;&amp;lt;w:bookmarkStart w:id="23" w:name="_PAR__4_c7a75220_b269_4c9d_9466_e780b266" /&amp;gt;&amp;lt;w:bookmarkStart w:id="24" w:name="_LINE__16_5f85a3a4_c5fb_4720_ab11_5b99e0" /&amp;gt;&amp;lt;w:bookmarkEnd w:id="11" /&amp;gt;&amp;lt;w:r w:rsidRPr="00C51BD0"&amp;gt;&amp;lt;w:rPr&amp;gt;&amp;lt;w:szCs w:val="22" /&amp;gt;&amp;lt;w:u w:val="single" /&amp;gt;&amp;lt;/w:rPr&amp;gt;&amp;lt;w:t xml:space="preserve"&amp;gt;Beginning July 1, 2027, at least 60% of the sales and use tax revenue collected from motor &amp;lt;/w:t&amp;gt;&amp;lt;/w:r&amp;gt;&amp;lt;w:bookmarkStart w:id="25" w:name="_LINE__17_ec1c578e_56f9_4892_b71f_c7a6c7" /&amp;gt;&amp;lt;w:bookmarkEnd w:id="24" /&amp;gt;&amp;lt;w:r w:rsidRPr="00C51BD0"&amp;gt;&amp;lt;w:rPr&amp;gt;&amp;lt;w:szCs w:val="22" /&amp;gt;&amp;lt;w:u w:val="single" /&amp;gt;&amp;lt;/w:rPr&amp;gt;&amp;lt;w:t xml:space="preserve"&amp;gt;vehicle dealers and by the state department having jurisdiction over motor vehicles must &amp;lt;/w:t&amp;gt;&amp;lt;/w:r&amp;gt;&amp;lt;w:bookmarkStart w:id="26" w:name="_LINE__18_c5bf5128_99d5_4c77_94c0_f1836e" /&amp;gt;&amp;lt;w:bookmarkEnd w:id="25" /&amp;gt;&amp;lt;w:r w:rsidRPr="00C51BD0"&amp;gt;&amp;lt;w:rPr&amp;gt;&amp;lt;w:szCs w:val="22" /&amp;gt;&amp;lt;w:u w:val="single" /&amp;gt;&amp;lt;/w:rPr&amp;gt;&amp;lt;w:t xml:space="preserve"&amp;gt;be transferred to the Highway Fund or successor fund and must be expended solely for &amp;lt;/w:t&amp;gt;&amp;lt;/w:r&amp;gt;&amp;lt;w:bookmarkStart w:id="27" w:name="_LINE__19_9fbb4faa_0724_4a34_b9bf_100bc8" /&amp;gt;&amp;lt;w:bookmarkEnd w:id="26" /&amp;gt;&amp;lt;w:r w:rsidRPr="00C51BD0"&amp;gt;&amp;lt;w:rPr&amp;gt;&amp;lt;w:szCs w:val="22" /&amp;gt;&amp;lt;w:u w:val="single" /&amp;gt;&amp;lt;/w:rPr&amp;gt;&amp;lt;w:t xml:space="preserve"&amp;gt;costs to plan, design, engineer, construct, improve, maintain, operate, purchase, manage or &amp;lt;/w:t&amp;gt;&amp;lt;/w:r&amp;gt;&amp;lt;w:bookmarkStart w:id="28" w:name="_LINE__20_eb3d3d77_46f3_4457_a39f_771609" /&amp;gt;&amp;lt;w:bookmarkEnd w:id="27" /&amp;gt;&amp;lt;w:r w:rsidRPr="00C51BD0"&amp;gt;&amp;lt;w:rPr&amp;gt;&amp;lt;w:szCs w:val="22" /&amp;gt;&amp;lt;w:u w:val="single" /&amp;gt;&amp;lt;/w:rPr&amp;gt;&amp;lt;w:t&amp;gt;demolish infrastructure and systems related to all modes of transportation&amp;lt;/w:t&amp;gt;&amp;lt;/w:r&amp;gt;&amp;lt;w:r&amp;gt;&amp;lt;w:rPr&amp;gt;&amp;lt;w:szCs w:val="22" /&amp;gt;&amp;lt;w:u w:val="single" /&amp;gt;&amp;lt;/w:rPr&amp;gt;&amp;lt;w:t&amp;gt;,&amp;lt;/w:t&amp;gt;&amp;lt;/w:r&amp;gt;&amp;lt;w:r w:rsidRPr="00C51BD0"&amp;gt;&amp;lt;w:rPr&amp;gt;&amp;lt;w:szCs w:val="22" /&amp;gt;&amp;lt;w:u w:val="single" /&amp;gt;&amp;lt;/w:rPr&amp;gt;&amp;lt;w:t xml:space="preserve"&amp;gt; including public &amp;lt;/w:t&amp;gt;&amp;lt;/w:r&amp;gt;&amp;lt;w:bookmarkStart w:id="29" w:name="_LINE__21_b3dde366_be22_4e92_8617_3032b2" /&amp;gt;&amp;lt;w:bookmarkEnd w:id="28" /&amp;gt;&amp;lt;w:r w:rsidRPr="00C51BD0"&amp;gt;&amp;lt;w:rPr&amp;gt;&amp;lt;w:szCs w:val="22" /&amp;gt;&amp;lt;w:u w:val="single" /&amp;gt;&amp;lt;/w:rPr&amp;gt;&amp;lt;w:t xml:space="preserve"&amp;gt;highways, bridges, aviation, transit, railroads, ferries, ports and other marine infrastructure, &amp;lt;/w:t&amp;gt;&amp;lt;/w:r&amp;gt;&amp;lt;w:bookmarkStart w:id="30" w:name="_LINE__22_cd8e6cc2_ccde_4aeb_958e_112a8e" /&amp;gt;&amp;lt;w:bookmarkEnd w:id="29" /&amp;gt;&amp;lt;w:r w:rsidRPr="00C51BD0"&amp;gt;&amp;lt;w:rPr&amp;gt;&amp;lt;w:szCs w:val="22" /&amp;gt;&amp;lt;w:u w:val="single" /&amp;gt;&amp;lt;/w:rPr&amp;gt;&amp;lt;w:t&amp;gt;trails, pedestrian&amp;lt;/w:t&amp;gt;&amp;lt;/w:r&amp;gt;&amp;lt;w:r&amp;gt;&amp;lt;w:rPr&amp;gt;&amp;lt;w:szCs w:val="22" /&amp;gt;&amp;lt;w:u w:val="single" /&amp;gt;&amp;lt;/w:rPr&amp;gt;&amp;lt;w:t xml:space="preserve"&amp;gt; infrastructure&amp;lt;/w:t&amp;gt;&amp;lt;/w:r&amp;gt;&amp;lt;w:r w:rsidRPr="00C51BD0"&amp;gt;&amp;lt;w:rPr&amp;gt;&amp;lt;w:szCs w:val="22" /&amp;gt;&amp;lt;w:u w:val="single" /&amp;gt;&amp;lt;/w:rPr&amp;gt;&amp;lt;w:t xml:space="preserve"&amp;gt; and bicycle facilities, as well as all buildings, utilities and &amp;lt;/w:t&amp;gt;&amp;lt;/w:r&amp;gt;&amp;lt;w:bookmarkStart w:id="31" w:name="_LINE__23_ae99ed73_49c9_479a_ab02_3b512b" /&amp;gt;&amp;lt;w:bookmarkEnd w:id="30" /&amp;gt;&amp;lt;w:r w:rsidRPr="00C51BD0"&amp;gt;&amp;lt;w:rPr&amp;gt;&amp;lt;w:szCs w:val="22" /&amp;gt;&amp;lt;w:u w:val="single" /&amp;gt;&amp;lt;/w:rPr&amp;gt;&amp;lt;w:t&amp;gt;other appurtenances related to these modes&amp;lt;/w:t&amp;gt;&amp;lt;/w:r&amp;gt;&amp;lt;w:r&amp;gt;&amp;lt;w:rPr&amp;gt;&amp;lt;w:szCs w:val="22" /&amp;gt;&amp;lt;w:u w:val="single" /&amp;gt;&amp;lt;/w:rPr&amp;gt;&amp;lt;w:t&amp;gt;,&amp;lt;/w:t&amp;gt;&amp;lt;/w:r&amp;gt;&amp;lt;w:r w:rsidRPr="00C51BD0"&amp;gt;&amp;lt;w:rPr&amp;gt;&amp;lt;w:szCs w:val="22" /&amp;gt;&amp;lt;w:u w:val="single" /&amp;gt;&amp;lt;/w:rPr&amp;gt;&amp;lt;w:t xml:space="preserve"&amp;gt; and may not be diverted or deallocated for &amp;lt;/w:t&amp;gt;&amp;lt;/w:r&amp;gt;&amp;lt;w:bookmarkStart w:id="32" w:name="_LINE__24_4472c7d5_1ea6_4821_9ae6_d250b8" /&amp;gt;&amp;lt;w:bookmarkEnd w:id="31" /&amp;gt;&amp;lt;w:r w:rsidRPr="00C51BD0"&amp;gt;&amp;lt;w:rPr&amp;gt;&amp;lt;w:szCs w:val="22" /&amp;gt;&amp;lt;w:u w:val="single" /&amp;gt;&amp;lt;/w:rPr&amp;gt;&amp;lt;w:t&amp;gt;other purposes.&amp;lt;/w:t&amp;gt;&amp;lt;/w:r&amp;gt;&amp;lt;w:bookmarkEnd w:id="32" /&amp;gt;&amp;lt;/w:p&amp;gt;&amp;lt;w:p w:rsidR="003C0E4C" w:rsidRPr="00D47F07" w:rsidRDefault="003C0E4C" w:rsidP="003C0E4C"&amp;gt;&amp;lt;w:pPr&amp;gt;&amp;lt;w:ind w:left="360" /&amp;gt;&amp;lt;w:rPr&amp;gt;&amp;lt;w:u w:val="single" /&amp;gt;&amp;lt;/w:rPr&amp;gt;&amp;lt;/w:pPr&amp;gt;&amp;lt;w:bookmarkStart w:id="33" w:name="_PAR__5_2c709499_cc1c_4097_aa39_311c18fc" /&amp;gt;&amp;lt;w:bookmarkStart w:id="34" w:name="_LINE__25_581c81a4_8b3b_42c1_a78c_14bcc6" /&amp;gt;&amp;lt;w:bookmarkEnd w:id="23" /&amp;gt;&amp;lt;w:r w:rsidRPr="00D47F07"&amp;gt;&amp;lt;w:rPr&amp;gt;&amp;lt;w:u w:val="single" /&amp;gt;&amp;lt;/w:rPr&amp;gt;&amp;lt;w:t xml:space="preserve"&amp;gt;Beginning July 1, 2027, the joint standing committee of the Legislature having jurisdiction &amp;lt;/w:t&amp;gt;&amp;lt;/w:r&amp;gt;&amp;lt;w:bookmarkStart w:id="35" w:name="_LINE__26_3fd9f3c8_171f_452a_b7d2_0b0573" /&amp;gt;&amp;lt;w:bookmarkEnd w:id="34" /&amp;gt;&amp;lt;w:r w:rsidRPr="00D47F07"&amp;gt;&amp;lt;w:rPr&amp;gt;&amp;lt;w:u w:val="single" /&amp;gt;&amp;lt;/w:rPr&amp;gt;&amp;lt;w:t&amp;gt;over transportation matter&amp;lt;/w:t&amp;gt;&amp;lt;/w:r&amp;gt;&amp;lt;w:r&amp;gt;&amp;lt;w:rPr&amp;gt;&amp;lt;w:u w:val="single" /&amp;gt;&amp;lt;/w:rPr&amp;gt;&amp;lt;w:t&amp;gt;s&amp;lt;/w:t&amp;gt;&amp;lt;/w:r&amp;gt;&amp;lt;w:r w:rsidRPr="00D47F07"&amp;gt;&amp;lt;w:rPr&amp;gt;&amp;lt;w:u w:val="single" /&amp;gt;&amp;lt;/w:rPr&amp;gt;&amp;lt;w:t xml:space="preserve"&amp;gt; has jurisdiction over all financial matters related to the Highway &amp;lt;/w:t&amp;gt;&amp;lt;/w:r&amp;gt;&amp;lt;w:bookmarkStart w:id="36" w:name="_LINE__27_e05cd359_b012_439b_b8e9_f3e601" /&amp;gt;&amp;lt;w:bookmarkEnd w:id="35" /&amp;gt;&amp;lt;w:r w:rsidRPr="00D47F07"&amp;gt;&amp;lt;w:rPr&amp;gt;&amp;lt;w:u w:val="single" /&amp;gt;&amp;lt;/w:rPr&amp;gt;&amp;lt;w:t&amp;gt;Fund or successor fund.&amp;lt;/w:t&amp;gt;&amp;lt;/w:r&amp;gt;&amp;lt;w:bookmarkEnd w:id="36" /&amp;gt;&amp;lt;/w:p&amp;gt;&amp;lt;w:p w:rsidR="003C0E4C" w:rsidRDefault="003C0E4C" w:rsidP="003C0E4C"&amp;gt;&amp;lt;w:pPr&amp;gt;&amp;lt;w:ind w:left="360" w:firstLine="360" /&amp;gt;&amp;lt;/w:pPr&amp;gt;&amp;lt;w:bookmarkStart w:id="37" w:name="_CON_QUESTION__2850670d_d829_4aef_a281_f" /&amp;gt;&amp;lt;w:bookmarkStart w:id="38" w:name="_PAR__6_cd0df68a_0603_492b_8d90_e790ada5" /&amp;gt;&amp;lt;w:bookmarkStart w:id="39" w:name="_LINE__28_5917eaa1_1ee6_4bb5_a8b5_eb360a" /&amp;gt;&amp;lt;w:bookmarkEnd w:id="8" /&amp;gt;&amp;lt;w:bookmarkEnd w:id="33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40" w:name="_LINE__29_8c5a7997_eaec_4a97_878d_259b8e" /&amp;gt;&amp;lt;w:bookmarkEnd w:id="3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41" w:name="_LINE__30_84568196_94a6_403d_8d8a_a218af" /&amp;gt;&amp;lt;w:bookmarkEnd w:id="40" /&amp;gt;&amp;lt;w:r&amp;gt;&amp;lt;w:t xml:space="preserve"&amp;gt;respective cities, towns and plantations to meet, in the manner prescribed by law for holding &amp;lt;/w:t&amp;gt;&amp;lt;/w:r&amp;gt;&amp;lt;w:bookmarkStart w:id="42" w:name="_LINE__31_90ac9278_fa1d_45df_b4b4_8980c0" /&amp;gt;&amp;lt;w:bookmarkEnd w:id="41" /&amp;gt;&amp;lt;w:r&amp;gt;&amp;lt;w:t xml:space="preserve"&amp;gt;a statewide election, at a statewide election held in the month of November following the &amp;lt;/w:t&amp;gt;&amp;lt;/w:r&amp;gt;&amp;lt;w:bookmarkStart w:id="43" w:name="_LINE__32_3c5d5652_c195_4f8a_9919_ba115e" /&amp;gt;&amp;lt;w:bookmarkEnd w:id="42" /&amp;gt;&amp;lt;w:r&amp;gt;&amp;lt;w:t xml:space="preserve"&amp;gt;passage of this resolution, to vote upon the ratification of the amendment proposed in this &amp;lt;/w:t&amp;gt;&amp;lt;/w:r&amp;gt;&amp;lt;w:bookmarkStart w:id="44" w:name="_LINE__33_d01c5a54_3509_4dfc_9430_ce1965" /&amp;gt;&amp;lt;w:bookmarkEnd w:id="43" /&amp;gt;&amp;lt;w:r&amp;gt;&amp;lt;w:t&amp;gt;resolution by voting upon the following question:&amp;lt;/w:t&amp;gt;&amp;lt;/w:r&amp;gt;&amp;lt;w:bookmarkEnd w:id="44" /&amp;gt;&amp;lt;/w:p&amp;gt;&amp;lt;w:p w:rsidR="003C0E4C" w:rsidRDefault="003C0E4C" w:rsidP="003C0E4C"&amp;gt;&amp;lt;w:pPr&amp;gt;&amp;lt;w:ind w:left="1080" w:right="720" /&amp;gt;&amp;lt;/w:pPr&amp;gt;&amp;lt;w:bookmarkStart w:id="45" w:name="_PAR__7_2ca6eb9f_c0c8_49d2_a5d3_8709f51d" /&amp;gt;&amp;lt;w:bookmarkStart w:id="46" w:name="_LINE__34_6a3a3f2e_0af0_4d24_bf64_28afaf" /&amp;gt;&amp;lt;w:bookmarkEnd w:id="38" /&amp;gt;&amp;lt;w:r&amp;gt;&amp;lt;w:t xml:space="preserve"&amp;gt;"Do you favor amending the Constitution of Maine to provide that at least &amp;lt;/w:t&amp;gt;&amp;lt;/w:r&amp;gt;&amp;lt;w:bookmarkStart w:id="47" w:name="_LINE__35_7fc859ac_635d_453b_b707_579a7d" /&amp;gt;&amp;lt;w:bookmarkEnd w:id="46" /&amp;gt;&amp;lt;w:r&amp;gt;&amp;lt;w:t xml:space="preserve"&amp;gt;60% of the sales and use tax revenue collected from motor vehicle dealers &amp;lt;/w:t&amp;gt;&amp;lt;/w:r&amp;gt;&amp;lt;w:bookmarkStart w:id="48" w:name="_LINE__36_cf6e1fe8_ba30_4e08_a508_8a676a" /&amp;gt;&amp;lt;w:bookmarkEnd w:id="47" /&amp;gt;&amp;lt;w:r&amp;gt;&amp;lt;w:t xml:space="preserve"&amp;gt;and the Bureau of Motor Vehicles must be spent solely for costs of all &amp;lt;/w:t&amp;gt;&amp;lt;/w:r&amp;gt;&amp;lt;w:bookmarkStart w:id="49" w:name="_LINE__37_f1537f40_621e_43ad_afe5_b6739f" /&amp;gt;&amp;lt;w:bookmarkEnd w:id="48" /&amp;gt;&amp;lt;w:r&amp;gt;&amp;lt;w:t xml:space="preserve"&amp;gt;modes of transportation and to provide that the Legislature's transportation &amp;lt;/w:t&amp;gt;&amp;lt;/w:r&amp;gt;&amp;lt;w:bookmarkStart w:id="50" w:name="_LINE__38_5a4f165b_d495_47c2_b9a0_10ce69" /&amp;gt;&amp;lt;w:bookmarkEnd w:id="49" /&amp;gt;&amp;lt;w:r&amp;gt;&amp;lt;w:t xml:space="preserve"&amp;gt;committee has jurisdiction over all financial matters related to the &amp;lt;/w:t&amp;gt;&amp;lt;/w:r&amp;gt;&amp;lt;w:bookmarkStart w:id="51" w:name="_LINE__39_067cddcb_064c_47ff_98c9_a663d8" /&amp;gt;&amp;lt;w:bookmarkEnd w:id="50" /&amp;gt;&amp;lt;w:r&amp;gt;&amp;lt;w:t&amp;gt;Highway Fund?"&amp;lt;/w:t&amp;gt;&amp;lt;/w:r&amp;gt;&amp;lt;w:bookmarkEnd w:id="51" /&amp;gt;&amp;lt;/w:p&amp;gt;&amp;lt;w:p w:rsidR="003C0E4C" w:rsidRDefault="003C0E4C" w:rsidP="003C0E4C"&amp;gt;&amp;lt;w:pPr&amp;gt;&amp;lt;w:ind w:left="360" w:firstLine="360" /&amp;gt;&amp;lt;/w:pPr&amp;gt;&amp;lt;w:bookmarkStart w:id="52" w:name="_PAR__8_1adc315e_9adc_4388_9a9e_849ee7aa" /&amp;gt;&amp;lt;w:bookmarkStart w:id="53" w:name="_LINE__40_aee61ff1_53f0_4898_987f_36173b" /&amp;gt;&amp;lt;w:bookmarkEnd w:id="45" /&amp;gt;&amp;lt;w:r&amp;gt;&amp;lt;w:t xml:space="preserve"&amp;gt;The legal voters of each city, town and plantation shall vote by ballot on this question &amp;lt;/w:t&amp;gt;&amp;lt;/w:r&amp;gt;&amp;lt;w:bookmarkStart w:id="54" w:name="_LINE__41_525c6474_92e9_47fb_8fe9_8bdd2f" /&amp;gt;&amp;lt;w:bookmarkEnd w:id="53" /&amp;gt;&amp;lt;w:r&amp;gt;&amp;lt;w:t xml:space="preserve"&amp;gt;and designate their choice by a cross or check mark placed within the corresponding square &amp;lt;/w:t&amp;gt;&amp;lt;/w:r&amp;gt;&amp;lt;w:bookmarkStart w:id="55" w:name="_LINE__42_6e58c8ab_c496_41f6_b68c_9050e3" /&amp;gt;&amp;lt;w:bookmarkEnd w:id="54" /&amp;gt;&amp;lt;w:r&amp;gt;&amp;lt;w:t xml:space="preserve"&amp;gt;below the word "Yes" or "No."  The ballots must be received, sorted, counted and declared &amp;lt;/w:t&amp;gt;&amp;lt;/w:r&amp;gt;&amp;lt;w:bookmarkStart w:id="56" w:name="_LINE__43_9ec40875_2947_4b29_818d_5e4533" /&amp;gt;&amp;lt;w:bookmarkEnd w:id="55" /&amp;gt;&amp;lt;w:r&amp;gt;&amp;lt;w:t xml:space="preserve"&amp;gt;in open ward, town and plantation meetings and returns made to the Secretary of State in &amp;lt;/w:t&amp;gt;&amp;lt;/w:r&amp;gt;&amp;lt;w:bookmarkStart w:id="57" w:name="_LINE__44_ba734e43_29ed_4986_a718_e2ec7d" /&amp;gt;&amp;lt;w:bookmarkEnd w:id="56" /&amp;gt;&amp;lt;w:r&amp;gt;&amp;lt;w:t xml:space="preserve"&amp;gt;the same manner as votes for members of the Legislature.  The Governor shall review the &amp;lt;/w:t&amp;gt;&amp;lt;/w:r&amp;gt;&amp;lt;w:bookmarkStart w:id="58" w:name="_PAGE_SPLIT__b889a743_a14d_4dd9_97f2_bd3" /&amp;gt;&amp;lt;w:bookmarkStart w:id="59" w:name="_PAGE__2_b641accf_fd21_479c_b30c_1c44ecc" /&amp;gt;&amp;lt;w:bookmarkStart w:id="60" w:name="_PAR__1_859eebce_ed05_4200_a6af_bf119258" /&amp;gt;&amp;lt;w:bookmarkStart w:id="61" w:name="_LINE__1_410ee86b_1e28_4691_8fef_3a6efbb" /&amp;gt;&amp;lt;w:bookmarkEnd w:id="3" /&amp;gt;&amp;lt;w:bookmarkEnd w:id="52" /&amp;gt;&amp;lt;w:bookmarkEnd w:id="57" /&amp;gt;&amp;lt;w:r&amp;gt;&amp;lt;w:t&amp;gt;r&amp;lt;/w:t&amp;gt;&amp;lt;/w:r&amp;gt;&amp;lt;w:bookmarkEnd w:id="58" /&amp;gt;&amp;lt;w:r&amp;gt;&amp;lt;w:t xml:space="preserve"&amp;gt;eturns.  If it appears that a majority of the legal votes are cast in favor of the amendment, &amp;lt;/w:t&amp;gt;&amp;lt;/w:r&amp;gt;&amp;lt;w:bookmarkStart w:id="62" w:name="_LINE__2_527d9fc9_5ee3_46ee_b89c_888da12" /&amp;gt;&amp;lt;w:bookmarkEnd w:id="61" /&amp;gt;&amp;lt;w:r&amp;gt;&amp;lt;w:t xml:space="preserve"&amp;gt;the Governor shall proclaim that fact without delay and the amendment becomes part of &amp;lt;/w:t&amp;gt;&amp;lt;/w:r&amp;gt;&amp;lt;w:bookmarkStart w:id="63" w:name="_LINE__3_45abd2b9_1ec9_4025_8c85_dcaa84f" /&amp;gt;&amp;lt;w:bookmarkEnd w:id="62" /&amp;gt;&amp;lt;w:r&amp;gt;&amp;lt;w:t&amp;gt;the Constitution of Maine on the date of the proclamation.&amp;lt;/w:t&amp;gt;&amp;lt;/w:r&amp;gt;&amp;lt;w:bookmarkEnd w:id="63" /&amp;gt;&amp;lt;/w:p&amp;gt;&amp;lt;w:p w:rsidR="003C0E4C" w:rsidRDefault="003C0E4C" w:rsidP="003C0E4C"&amp;gt;&amp;lt;w:pPr&amp;gt;&amp;lt;w:ind w:left="360" w:firstLine="360" /&amp;gt;&amp;lt;/w:pPr&amp;gt;&amp;lt;w:bookmarkStart w:id="64" w:name="_PAR__2_aefed218_f052_43ef_8155_41afeb20" /&amp;gt;&amp;lt;w:bookmarkStart w:id="65" w:name="_LINE__4_5e0b9ae7_e334_4fbc_986e_97ce929" /&amp;gt;&amp;lt;w:bookmarkEnd w:id="6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66" w:name="_LINE__5_e3002379_9fee_438e_b8da_d047363" /&amp;gt;&amp;lt;w:bookmarkEnd w:id="65" /&amp;gt;&amp;lt;w:r&amp;gt;&amp;lt;w:t xml:space="preserve"&amp;gt;shall prepare and furnish to each city, town and plantation all ballots, returns and copies of &amp;lt;/w:t&amp;gt;&amp;lt;/w:r&amp;gt;&amp;lt;w:bookmarkStart w:id="67" w:name="_LINE__6_9e8aff8a_c575_41f6_b86f_38c00ef" /&amp;gt;&amp;lt;w:bookmarkEnd w:id="66" /&amp;gt;&amp;lt;w:r&amp;gt;&amp;lt;w:t&amp;gt;this resolution necessary to carry out the purposes of this referendum.&amp;lt;/w:t&amp;gt;&amp;lt;/w:r&amp;gt;&amp;lt;w:bookmarkEnd w:id="67" /&amp;gt;&amp;lt;/w:p&amp;gt;&amp;lt;w:p w:rsidR="003C0E4C" w:rsidRDefault="003C0E4C" w:rsidP="003C0E4C"&amp;gt;&amp;lt;w:pPr&amp;gt;&amp;lt;w:keepNext /&amp;gt;&amp;lt;w:spacing w:before="240" /&amp;gt;&amp;lt;w:ind w:left="360" /&amp;gt;&amp;lt;w:jc w:val="center" /&amp;gt;&amp;lt;/w:pPr&amp;gt;&amp;lt;w:bookmarkStart w:id="68" w:name="_SUMMARY__ae0ccaa3_8066_420c_8405_94215c" /&amp;gt;&amp;lt;w:bookmarkStart w:id="69" w:name="_PAR__3_30ac7374_25a1_489a_8564_becf6ff8" /&amp;gt;&amp;lt;w:bookmarkStart w:id="70" w:name="_LINE__7_7d1dd1b7_9387_4cc0_85a9_1302817" /&amp;gt;&amp;lt;w:bookmarkEnd w:id="37" /&amp;gt;&amp;lt;w:bookmarkEnd w:id="64" /&amp;gt;&amp;lt;w:r&amp;gt;&amp;lt;w:rPr&amp;gt;&amp;lt;w:b /&amp;gt;&amp;lt;w:sz w:val="24" /&amp;gt;&amp;lt;/w:rPr&amp;gt;&amp;lt;w:t&amp;gt;SUMMARY&amp;lt;/w:t&amp;gt;&amp;lt;/w:r&amp;gt;&amp;lt;w:bookmarkEnd w:id="70" /&amp;gt;&amp;lt;/w:p&amp;gt;&amp;lt;w:p w:rsidR="003C0E4C" w:rsidRDefault="003C0E4C" w:rsidP="003C0E4C"&amp;gt;&amp;lt;w:pPr&amp;gt;&amp;lt;w:ind w:left="360" w:firstLine="360" /&amp;gt;&amp;lt;/w:pPr&amp;gt;&amp;lt;w:bookmarkStart w:id="71" w:name="_PAR__4_251ac623_01ab_450a_b987_848eb746" /&amp;gt;&amp;lt;w:bookmarkStart w:id="72" w:name="_LINE__8_a9116c67_b41c_4a1b_8011_6df6f34" /&amp;gt;&amp;lt;w:bookmarkEnd w:id="69" /&amp;gt;&amp;lt;w:r&amp;gt;&amp;lt;w:t xml:space="preserve"&amp;gt;This resolution proposes to amend the Constitution of Maine to provide that, beginning &amp;lt;/w:t&amp;gt;&amp;lt;/w:r&amp;gt;&amp;lt;w:bookmarkStart w:id="73" w:name="_LINE__9_812b480a_61f8_4937_9dc0_0035008" /&amp;gt;&amp;lt;w:bookmarkEnd w:id="72" /&amp;gt;&amp;lt;w:r&amp;gt;&amp;lt;w:t xml:space="preserve"&amp;gt;July 1, 2027, at least 60% of automobile-related sales and use tax revenue must be &amp;lt;/w:t&amp;gt;&amp;lt;/w:r&amp;gt;&amp;lt;w:bookmarkStart w:id="74" w:name="_LINE__10_22d26cf2_1ec7_4919_95da_700144" /&amp;gt;&amp;lt;w:bookmarkEnd w:id="73" /&amp;gt;&amp;lt;w:r&amp;gt;&amp;lt;w:t xml:space="preserve"&amp;gt;transferred to the Highway Fund and must be expended solely for costs of all modes of &amp;lt;/w:t&amp;gt;&amp;lt;/w:r&amp;gt;&amp;lt;w:bookmarkStart w:id="75" w:name="_LINE__11_e9b2af25_0dae_4de7_ae87_4cffc8" /&amp;gt;&amp;lt;w:bookmarkEnd w:id="74" /&amp;gt;&amp;lt;w:r&amp;gt;&amp;lt;w:t xml:space="preserve"&amp;gt;transportation, including public highways, &amp;lt;/w:t&amp;gt;&amp;lt;/w:r&amp;gt;&amp;lt;w:r w:rsidRPr="004A42C5"&amp;gt;&amp;lt;w:t xml:space="preserve"&amp;gt;bridges, aviation, transit, railroads, ferries, ports &amp;lt;/w:t&amp;gt;&amp;lt;/w:r&amp;gt;&amp;lt;w:bookmarkStart w:id="76" w:name="_LINE__12_cc74c424_67a2_4636_8a9a_f5ec72" /&amp;gt;&amp;lt;w:bookmarkEnd w:id="75" /&amp;gt;&amp;lt;w:r w:rsidRPr="004A42C5"&amp;gt;&amp;lt;w:t&amp;gt;and other marine infrastructure, trails, pedestrian&amp;lt;/w:t&amp;gt;&amp;lt;/w:r&amp;gt;&amp;lt;w:r&amp;gt;&amp;lt;w:t xml:space="preserve"&amp;gt; infrastructure&amp;lt;/w:t&amp;gt;&amp;lt;/w:r&amp;gt;&amp;lt;w:r w:rsidRPr="004A42C5"&amp;gt;&amp;lt;w:t xml:space="preserve"&amp;gt; and bicycle facilities&amp;lt;/w:t&amp;gt;&amp;lt;/w:r&amp;gt;&amp;lt;w:r&amp;gt;&amp;lt;w:t xml:space="preserve"&amp;gt; and&amp;lt;/w:t&amp;gt;&amp;lt;/w:r&amp;gt;&amp;lt;w:r w:rsidRPr="004A42C5"&amp;gt;&amp;lt;w:t xml:space="preserve"&amp;gt; &amp;lt;/w:t&amp;gt;&amp;lt;/w:r&amp;gt;&amp;lt;w:bookmarkStart w:id="77" w:name="_LINE__13_3fd8fccb_2e8d_47f6_bddb_419d94" /&amp;gt;&amp;lt;w:bookmarkEnd w:id="76" /&amp;gt;&amp;lt;w:r&amp;gt;&amp;lt;w:t&amp;gt;related&amp;lt;/w:t&amp;gt;&amp;lt;/w:r&amp;gt;&amp;lt;w:r w:rsidRPr="004A42C5"&amp;gt;&amp;lt;w:t xml:space="preserve"&amp;gt; appurtenances&amp;lt;/w:t&amp;gt;&amp;lt;/w:r&amp;gt;&amp;lt;w:r&amp;gt;&amp;lt;w:t xml:space="preserve"&amp;gt;.  The resolution also provides that, beginning July 1, 2027, the joint &amp;lt;/w:t&amp;gt;&amp;lt;/w:r&amp;gt;&amp;lt;w:bookmarkStart w:id="78" w:name="_LINE__14_9207804f_86a2_4054_b0a0_131e92" /&amp;gt;&amp;lt;w:bookmarkEnd w:id="77" /&amp;gt;&amp;lt;w:r&amp;gt;&amp;lt;w:t xml:space="preserve"&amp;gt;standing committee of the Legislature having jurisdiction over transportation matters has &amp;lt;/w:t&amp;gt;&amp;lt;/w:r&amp;gt;&amp;lt;w:bookmarkStart w:id="79" w:name="_LINE__15_93d797f5_3146_4d4f_a246_bed97a" /&amp;gt;&amp;lt;w:bookmarkEnd w:id="78" /&amp;gt;&amp;lt;w:r&amp;gt;&amp;lt;w:t&amp;gt;jurisdiction over all financial matters related to the Highway Fund.&amp;lt;/w:t&amp;gt;&amp;lt;/w:r&amp;gt;&amp;lt;w:bookmarkEnd w:id="79" /&amp;gt;&amp;lt;/w:p&amp;gt;&amp;lt;w:bookmarkEnd w:id="1" /&amp;gt;&amp;lt;w:bookmarkEnd w:id="2" /&amp;gt;&amp;lt;w:bookmarkEnd w:id="59" /&amp;gt;&amp;lt;w:bookmarkEnd w:id="68" /&amp;gt;&amp;lt;w:bookmarkEnd w:id="71" /&amp;gt;&amp;lt;w:p w:rsidR="00000000" w:rsidRDefault="003C0E4C"&amp;gt;&amp;lt;w:r&amp;gt;&amp;lt;w:t xml:space="preserve"&amp;gt; &amp;lt;/w:t&amp;gt;&amp;lt;/w:r&amp;gt;&amp;lt;w:bookmarkStart w:id="80" w:name="_DOC_BODY_CONTENT__bf809236_d67b_41ab_a5" /&amp;gt;&amp;lt;w:bookmarkEnd w:id="80" /&amp;gt;&amp;lt;/w:p&amp;gt;&amp;lt;w:sectPr w:rsidR="00000000" w:rsidSect="003C0E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12BF" w:rsidRDefault="003C0E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b7515a_76dc_49f0_b21f_0aecd49&lt;/BookmarkName&gt;&lt;Tables /&gt;&lt;/ProcessedCheckInPage&gt;&lt;ProcessedCheckInPage&gt;&lt;PageNumber&gt;2&lt;/PageNumber&gt;&lt;BookmarkName&gt;_PAGE__2_b641accf_fd21_479c_b30c_1c44ecc&lt;/BookmarkName&gt;&lt;Tables /&gt;&lt;/ProcessedCheckInPage&gt;&lt;/Pages&gt;&lt;Paragraphs&gt;&lt;CheckInParagraphs&gt;&lt;PageNumber&gt;1&lt;/PageNumber&gt;&lt;BookmarkName&gt;_PAR__1_e6954d73_e662_4a98_855b_e5318bf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3b6e06_2903_4701_a87e_ad044e3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b7f399_8eb2_461c_b61a_7684d518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a75220_b269_4c9d_9466_e780b266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709499_cc1c_4097_aa39_311c18f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d0df68a_0603_492b_8d90_e790ada5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a6eb9f_c0c8_49d2_a5d3_8709f51d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dc315e_9adc_4388_9a9e_849ee7aa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59eebce_ed05_4200_a6af_bf11925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efed218_f052_43ef_8155_41afeb2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ac7374_25a1_489a_8564_becf6ff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51ac623_01ab_450a_b987_848eb746&lt;/BookmarkName&gt;&lt;StartingLineNumber&gt;8&lt;/StartingLineNumber&gt;&lt;EndingLineNumber&gt;15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