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3, 2023 TO APRIL 9, 2023 AS NATIONAL PUBLIC HEALTH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3, 2023 TO APRIL 9, 2023 AS NATIONAL PUBLIC HEALTH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e2d7229_2320_4fee_a5af_92f64af"/>
      <w:bookmarkStart w:id="1" w:name="_DOC_BODY_CONTAINER__91ad1d95_c9c3_4f6e_"/>
      <w:bookmarkStart w:id="2" w:name="_DOC_BODY__3bdb3b5a_3631_4649_9e70_02ecd"/>
      <w:bookmarkStart w:id="3" w:name="_DOC_BODY_CONTENT__95202eaa_f29e_46e3_b1"/>
      <w:bookmarkStart w:id="4" w:name="_PAR__1_ce9955fb_86b2_4084_a3c0_544abd20"/>
      <w:bookmarkStart w:id="5" w:name="_WHEREAS_CLAUSE__ceeeaddd_c4df_46ef_a912"/>
      <w:bookmarkStart w:id="6" w:name="_LINE__1_5b9ddaf6_21b4_416e_99cd_46b7144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pproximately 29 million people still lack health insurance in the United </w:t>
      </w:r>
      <w:bookmarkStart w:id="7" w:name="_LINE__2_678e2bea_4c29_42da_aefc_db0855c"/>
      <w:bookmarkEnd w:id="6"/>
      <w:r>
        <w:rPr>
          <w:rFonts w:eastAsia="Arial" w:cs="Arial" w:ascii="Arial" w:hAnsi="Arial"/>
        </w:rPr>
        <w:t xml:space="preserve">States, and the uninsured are less likely to receive preventive care and less likely to seek care </w:t>
      </w:r>
      <w:bookmarkStart w:id="8" w:name="_LINE__3_644202f6_733a_4c83_bb32_00b6fcf"/>
      <w:bookmarkEnd w:id="7"/>
      <w:r>
        <w:rPr>
          <w:rFonts w:eastAsia="Arial" w:cs="Arial" w:ascii="Arial" w:hAnsi="Arial"/>
        </w:rPr>
        <w:t>as quickly when they are sick, resulting in higher costs when they do seek treatmen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e9955fb_86b2_4084_a3c0_544abd20"/>
      <w:bookmarkStart w:id="10" w:name="_WHEREAS_CLAUSE__ceeeaddd_c4df_46ef_a912"/>
      <w:bookmarkStart w:id="11" w:name="_PAR__2_632bfd1c_0cf2_4a79_8333_9966cc1b"/>
      <w:bookmarkStart w:id="12" w:name="_WHEREAS_CLAUSE__55c0691a_4527_4f1e_acf2"/>
      <w:bookmarkStart w:id="13" w:name="_LINE__4_81323998_bdc2_4f22_9872_83cc59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2014, health care spending represented 17.5% of the nation's gross </w:t>
      </w:r>
      <w:bookmarkStart w:id="14" w:name="_LINE__5_413cf2f7_715e_468c_a458_3f1d620"/>
      <w:bookmarkEnd w:id="13"/>
      <w:r>
        <w:rPr>
          <w:rFonts w:eastAsia="Arial" w:cs="Arial" w:ascii="Arial" w:hAnsi="Arial"/>
        </w:rPr>
        <w:t>domestic product, and it is expected to reach 20.1% by 2025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2bfd1c_0cf2_4a79_8333_9966cc1b"/>
      <w:bookmarkStart w:id="16" w:name="_WHEREAS_CLAUSE__55c0691a_4527_4f1e_acf2"/>
      <w:bookmarkStart w:id="17" w:name="_PAR__3_39931c49_eca8_49bc_aef7_eed6412c"/>
      <w:bookmarkStart w:id="18" w:name="_WHEREAS_CLAUSE__86e88e63_b10d_4c85_8553"/>
      <w:bookmarkStart w:id="19" w:name="_LINE__6_0647e3b7_a025_4c7c_a798_3806a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ising health care costs contribute to the nation's federal deficit and reduce </w:t>
      </w:r>
      <w:bookmarkStart w:id="20" w:name="_LINE__7_bcc6d2cc_c37a_4b93_9acb_cc35217"/>
      <w:bookmarkEnd w:id="19"/>
      <w:r>
        <w:rPr>
          <w:rFonts w:eastAsia="Arial" w:cs="Arial" w:ascii="Arial" w:hAnsi="Arial"/>
        </w:rPr>
        <w:t xml:space="preserve">the ability to spend in other important areas including education, housing and economic </w:t>
      </w:r>
      <w:bookmarkStart w:id="21" w:name="_LINE__8_4f9ca193_74f2_46c4_be10_ff7bbc2"/>
      <w:bookmarkEnd w:id="20"/>
      <w:r>
        <w:rPr>
          <w:rFonts w:eastAsia="Arial" w:cs="Arial" w:ascii="Arial" w:hAnsi="Arial"/>
        </w:rPr>
        <w:t>development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931c49_eca8_49bc_aef7_eed6412c"/>
      <w:bookmarkStart w:id="23" w:name="_WHEREAS_CLAUSE__86e88e63_b10d_4c85_8553"/>
      <w:bookmarkStart w:id="24" w:name="_PAR__4_563b92e8_27f9_4191_949e_57230d6f"/>
      <w:bookmarkStart w:id="25" w:name="_WHEREAS_CLAUSE__69eb3b7e_13d1_4e11_9d2a"/>
      <w:bookmarkStart w:id="26" w:name="_LINE__9_5551385a_bbcd_4175_a624_a765b8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nited States spends far more on medical care than any other </w:t>
      </w:r>
      <w:bookmarkStart w:id="27" w:name="_LINE__10_21df2b23_5c4a_468c_9cfb_d9e96b"/>
      <w:bookmarkEnd w:id="26"/>
      <w:r>
        <w:rPr>
          <w:rFonts w:eastAsia="Arial" w:cs="Arial" w:ascii="Arial" w:hAnsi="Arial"/>
        </w:rPr>
        <w:t xml:space="preserve">industrialized nation, but is ranked 26 out of 43 in terms of life expectancy, and the overall </w:t>
      </w:r>
      <w:bookmarkStart w:id="28" w:name="_LINE__11_882bf506_7552_42d8_be0a_72bae1"/>
      <w:bookmarkEnd w:id="27"/>
      <w:r>
        <w:rPr>
          <w:rFonts w:eastAsia="Arial" w:cs="Arial" w:ascii="Arial" w:hAnsi="Arial"/>
        </w:rPr>
        <w:t xml:space="preserve">United States death rate has increased, leading to a drop in overall life expectancy for the first </w:t>
      </w:r>
      <w:bookmarkStart w:id="29" w:name="_LINE__12_44f295b8_9fa4_4f7a_9eff_318f08"/>
      <w:bookmarkEnd w:id="28"/>
      <w:r>
        <w:rPr>
          <w:rFonts w:eastAsia="Arial" w:cs="Arial" w:ascii="Arial" w:hAnsi="Arial"/>
        </w:rPr>
        <w:t>time since 1993, particularly among people younger than 65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63b92e8_27f9_4191_949e_57230d6f"/>
      <w:bookmarkStart w:id="31" w:name="_WHEREAS_CLAUSE__69eb3b7e_13d1_4e11_9d2a"/>
      <w:bookmarkStart w:id="32" w:name="_PAR__5_798e21dc_2337_4f28_8fe8_dc642c1a"/>
      <w:bookmarkStart w:id="33" w:name="_WHEREAS_CLAUSE__de44c2b1_0da4_46fc_9e6f"/>
      <w:bookmarkStart w:id="34" w:name="_LINE__13_801bbc88_f219_44e6_8af7_a0211a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ly 3% of the nation's health care spending is focused on prevention and </w:t>
      </w:r>
      <w:bookmarkStart w:id="35" w:name="_LINE__14_cd983671_d29c_451c_b7a3_431b37"/>
      <w:bookmarkEnd w:id="34"/>
      <w:r>
        <w:rPr>
          <w:rFonts w:eastAsia="Arial" w:cs="Arial" w:ascii="Arial" w:hAnsi="Arial"/>
        </w:rPr>
        <w:t xml:space="preserve">public health, when chronic conditions, which are the most common, costly and preventable of </w:t>
      </w:r>
      <w:bookmarkStart w:id="36" w:name="_LINE__15_092c5f8a_7bfc_43e9_969d_167532"/>
      <w:bookmarkEnd w:id="35"/>
      <w:r>
        <w:rPr>
          <w:rFonts w:eastAsia="Arial" w:cs="Arial" w:ascii="Arial" w:hAnsi="Arial"/>
        </w:rPr>
        <w:t>all health problems, account for 86% of the nation's health care cost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798e21dc_2337_4f28_8fe8_dc642c1a"/>
      <w:bookmarkStart w:id="38" w:name="_WHEREAS_CLAUSE__de44c2b1_0da4_46fc_9e6f"/>
      <w:bookmarkStart w:id="39" w:name="_PAR__6_da60f4ac_9edd_4125_a68e_f729a0ff"/>
      <w:bookmarkStart w:id="40" w:name="_WHEREAS_CLAUSE__e4e5ddfc_811e_45f0_a0fc"/>
      <w:bookmarkStart w:id="41" w:name="_LINE__16_a268076c_6df2_4c52_a4e6_bd142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the United States, 7 in 10 deaths are related to chronic diseases such as </w:t>
      </w:r>
      <w:bookmarkStart w:id="42" w:name="_LINE__17_4714f0b6_3fcf_4861_bb6d_7b22ec"/>
      <w:bookmarkEnd w:id="41"/>
      <w:r>
        <w:rPr>
          <w:rFonts w:eastAsia="Arial" w:cs="Arial" w:ascii="Arial" w:hAnsi="Arial"/>
        </w:rPr>
        <w:t xml:space="preserve">obesity, diabetes, high blood pressure, heart disease and cancer, which are largely preventable, </w:t>
      </w:r>
      <w:bookmarkStart w:id="43" w:name="_LINE__18_e58159c4_f5ee_4ac5_847c_4ec363"/>
      <w:bookmarkEnd w:id="42"/>
      <w:r>
        <w:rPr>
          <w:rFonts w:eastAsia="Arial" w:cs="Arial" w:ascii="Arial" w:hAnsi="Arial"/>
        </w:rPr>
        <w:t xml:space="preserve">and 90% of health care dollars are spent treating such diseases, with only 3 cents of each health </w:t>
      </w:r>
      <w:bookmarkStart w:id="44" w:name="_LINE__19_c4e9e705_28f0_4f2a_a325_8926cf"/>
      <w:bookmarkEnd w:id="43"/>
      <w:r>
        <w:rPr>
          <w:rFonts w:eastAsia="Arial" w:cs="Arial" w:ascii="Arial" w:hAnsi="Arial"/>
        </w:rPr>
        <w:t>care dollar spent in the United States going toward prevention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da60f4ac_9edd_4125_a68e_f729a0ff"/>
      <w:bookmarkStart w:id="46" w:name="_WHEREAS_CLAUSE__e4e5ddfc_811e_45f0_a0fc"/>
      <w:bookmarkStart w:id="47" w:name="_PAR__7_30a6c6e3_717e_4626_9441_6e767059"/>
      <w:bookmarkStart w:id="48" w:name="_WHEREAS_CLAUSE__278509a2_3c50_43ea_8892"/>
      <w:bookmarkStart w:id="49" w:name="_LINE__20_48924954_a370_4aec_9aec_418ad0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health inequities related to income and access to coverage exist across </w:t>
      </w:r>
      <w:bookmarkStart w:id="50" w:name="_LINE__21_831bc66e_3650_45b1_a72b_d6b7dc"/>
      <w:bookmarkEnd w:id="49"/>
      <w:r>
        <w:rPr>
          <w:rFonts w:eastAsia="Arial" w:cs="Arial" w:ascii="Arial" w:hAnsi="Arial"/>
        </w:rPr>
        <w:t xml:space="preserve">demographic lines, but African Americans of all ages are more than twice as likely to die from </w:t>
      </w:r>
      <w:bookmarkStart w:id="51" w:name="_LINE__22_152cef1d_8147_4264_860d_dff129"/>
      <w:bookmarkEnd w:id="50"/>
      <w:r>
        <w:rPr>
          <w:rFonts w:eastAsia="Arial" w:cs="Arial" w:ascii="Arial" w:hAnsi="Arial"/>
        </w:rPr>
        <w:t xml:space="preserve">diabetes than white persons, and Hispanic high school students are 80% more likely to have </w:t>
      </w:r>
      <w:bookmarkStart w:id="52" w:name="_LINE__23_78077e61_71e6_4d3c_94b1_949c3e"/>
      <w:bookmarkEnd w:id="51"/>
      <w:r>
        <w:rPr>
          <w:rFonts w:eastAsia="Arial" w:cs="Arial" w:ascii="Arial" w:hAnsi="Arial"/>
        </w:rPr>
        <w:t>attempted suicide than non-Hispanic white high school student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30a6c6e3_717e_4626_9441_6e767059"/>
      <w:bookmarkStart w:id="54" w:name="_WHEREAS_CLAUSE__278509a2_3c50_43ea_8892"/>
      <w:bookmarkStart w:id="55" w:name="_WHEREAS_CLAUSE__f6283d05_5665_4ecd_abf9"/>
      <w:bookmarkStart w:id="56" w:name="_PAR__8_591f9fc8_571f_418d_8d66_8f33261a"/>
      <w:bookmarkStart w:id="57" w:name="_LINE__24_6e3ad251_88e3_4546_8be0_e2b7c8"/>
      <w:bookmarkEnd w:id="53"/>
      <w:bookmarkEnd w:id="54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rch 23, 2023 marked the 13th anniversary of the federal Patient Protection </w:t>
      </w:r>
      <w:bookmarkStart w:id="58" w:name="_LINE__25_26eaea83_ed8f_4c2c_9d6c_f1a338"/>
      <w:bookmarkEnd w:id="57"/>
      <w:r>
        <w:rPr>
          <w:rFonts w:eastAsia="Arial" w:cs="Arial" w:ascii="Arial" w:hAnsi="Arial"/>
        </w:rPr>
        <w:t xml:space="preserve">and Affordable Care Act, and during open enrollment for 2023, nearly 16,400,000 consumers </w:t>
      </w:r>
      <w:bookmarkStart w:id="59" w:name="_LINE__26_b82e8d47_e79d_43b9_b5ec_3497d0"/>
      <w:bookmarkEnd w:id="58"/>
      <w:r>
        <w:rPr>
          <w:rFonts w:eastAsia="Arial" w:cs="Arial" w:ascii="Arial" w:hAnsi="Arial"/>
        </w:rPr>
        <w:t>selected or were automatically re-enrolled in health insurance coverage; now, therefore, be it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591f9fc8_571f_418d_8d66_8f33261a"/>
      <w:bookmarkStart w:id="61" w:name="_PAR__9_686f90e1_ac12_4482_89f1_989dceaa"/>
      <w:bookmarkStart w:id="62" w:name="_RESOLVED__76cd1397_429f_45f4_90fd_d4c61"/>
      <w:bookmarkStart w:id="63" w:name="_LINE__27_9eec394c_8135_4dd6_81da_972015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4" w:name="_LINE__28_fbaecf7d_5745_463d_98b4_e11126"/>
      <w:bookmarkEnd w:id="63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65" w:name="_LINE__29_5dc94547_d222_47ad_acf6_95c37d"/>
      <w:bookmarkEnd w:id="64"/>
      <w:r>
        <w:rPr>
          <w:rFonts w:eastAsia="Arial" w:cs="Arial" w:ascii="Arial" w:hAnsi="Arial"/>
        </w:rPr>
        <w:t xml:space="preserve">opportunity to recognize April 3, 2023 to April 9, 2023 as National Public Health Week, and </w:t>
      </w:r>
      <w:bookmarkStart w:id="66" w:name="_LINE__30_8d7758c3_30e4_49af_a3db_8f67c2"/>
      <w:bookmarkEnd w:id="65"/>
      <w:r>
        <w:rPr>
          <w:rFonts w:eastAsia="Arial" w:cs="Arial" w:ascii="Arial" w:hAnsi="Arial"/>
        </w:rPr>
        <w:t xml:space="preserve">to express our support for expanding health care coverage and lowering health care costs for </w:t>
      </w:r>
      <w:bookmarkStart w:id="67" w:name="_LINE__31_40af86ef_7955_4ea0_8203_23b90d"/>
      <w:bookmarkEnd w:id="66"/>
      <w:r>
        <w:rPr>
          <w:rFonts w:eastAsia="Arial" w:cs="Arial" w:ascii="Arial" w:hAnsi="Arial"/>
        </w:rPr>
        <w:t>Maine families.</w:t>
      </w:r>
      <w:bookmarkEnd w:id="0"/>
      <w:bookmarkEnd w:id="1"/>
      <w:bookmarkEnd w:id="2"/>
      <w:bookmarkEnd w:id="3"/>
      <w:bookmarkEnd w:id="55"/>
      <w:bookmarkEnd w:id="61"/>
      <w:bookmarkEnd w:id="62"/>
      <w:bookmarkEnd w:id="6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3, 2023 TO APRIL 9, 2023 AS NATIONAL PUBLIC HEALTH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