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Delegating Authority for Services Performed by Emergency Medical Services Personnel in Health Care Facilit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3af57ba_e4a5_44dd_a76f_b0a1922"/>
      <w:bookmarkStart w:id="1" w:name="_DOC_BODY_CONTAINER__74e804b0_b38f_4e1c_"/>
      <w:bookmarkStart w:id="2" w:name="_DOC_BODY__0872d7e5_1c46_47c7_8f5f_ad361"/>
      <w:bookmarkStart w:id="3" w:name="_EMERGENCY_PREAMBLE__f7ff4529_b0b6_4dbc_"/>
      <w:bookmarkStart w:id="4" w:name="_PAR__1_540a7087_b41a_4d34_adaa_2eb53866"/>
      <w:bookmarkStart w:id="5" w:name="_LINE__1_43ac1a17_b578_4c08_842f_3f27edd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8e4c74a9_c2de_41e6_96b1_fea0ab7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40a7087_b41a_4d34_adaa_2eb53866"/>
      <w:bookmarkStart w:id="8" w:name="_PAR__2_ff3b3daa_c482_4f6a_90e3_a90e8266"/>
      <w:bookmarkStart w:id="9" w:name="_LINE__3_0ebe1857_4471_48fa_9404_d1e58a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urrent law authorizes licensed emergency medical services persons to </w:t>
      </w:r>
      <w:bookmarkStart w:id="10" w:name="_LINE__4_0ff86491_49bc_465a_9431_ac89c8f"/>
      <w:bookmarkEnd w:id="9"/>
      <w:r>
        <w:rPr>
          <w:rFonts w:eastAsia="Arial" w:cs="Arial" w:ascii="Arial" w:hAnsi="Arial"/>
        </w:rPr>
        <w:t xml:space="preserve">provide medical services in hospital settings under delegated authority if certain criteria are </w:t>
      </w:r>
      <w:bookmarkStart w:id="11" w:name="_LINE__5_68ef20f9_9082_4353_97b3_8f99bc0"/>
      <w:bookmarkEnd w:id="10"/>
      <w:r>
        <w:rPr>
          <w:rFonts w:eastAsia="Arial" w:cs="Arial" w:ascii="Arial" w:hAnsi="Arial"/>
        </w:rPr>
        <w:t>met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ff3b3daa_c482_4f6a_90e3_a90e8266"/>
      <w:bookmarkStart w:id="13" w:name="_PAR__3_1e32cb0e_639d_4312_a60d_2ecc3366"/>
      <w:bookmarkStart w:id="14" w:name="_LINE__6_41b57830_cc60_405d_a456_4689aa4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licensed emergency medical services persons who work in other health care </w:t>
      </w:r>
      <w:bookmarkStart w:id="15" w:name="_LINE__7_aa453a9c_6ef0_444e_ab85_8b2e421"/>
      <w:bookmarkEnd w:id="14"/>
      <w:r>
        <w:rPr>
          <w:rFonts w:eastAsia="Arial" w:cs="Arial" w:ascii="Arial" w:hAnsi="Arial"/>
        </w:rPr>
        <w:t xml:space="preserve">facility settings are not authorized to provide medical services in those settings under </w:t>
      </w:r>
      <w:bookmarkStart w:id="16" w:name="_LINE__8_f624bee0_413e_4461_9220_ddff20d"/>
      <w:bookmarkEnd w:id="15"/>
      <w:r>
        <w:rPr>
          <w:rFonts w:eastAsia="Arial" w:cs="Arial" w:ascii="Arial" w:hAnsi="Arial"/>
        </w:rPr>
        <w:t>delegated authority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17" w:name="_PAR__3_1e32cb0e_639d_4312_a60d_2ecc3366"/>
      <w:bookmarkStart w:id="18" w:name="_PAR__4_2cc6299f_c068_43d6_a934_fcafcf35"/>
      <w:bookmarkStart w:id="19" w:name="_LINE__9_f6457cce_37e3_4b96_b4c0_e34292d"/>
      <w:bookmarkEnd w:id="17"/>
      <w:bookmarkEnd w:id="18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licensed emergency medical services persons who work in health care </w:t>
      </w:r>
      <w:bookmarkStart w:id="20" w:name="_LINE__10_5f7f58c6_340a_4c64_af48_f59c1f"/>
      <w:bookmarkEnd w:id="19"/>
      <w:r>
        <w:rPr>
          <w:rFonts w:eastAsia="Arial" w:cs="Arial" w:ascii="Arial" w:hAnsi="Arial"/>
          <w:szCs w:val="22"/>
        </w:rPr>
        <w:t xml:space="preserve">facility settings that are not hospital settings need to be authorized to provide medical </w:t>
      </w:r>
      <w:bookmarkStart w:id="21" w:name="_LINE__11_fe40d486_4b54_4600_959b_b11112"/>
      <w:bookmarkEnd w:id="20"/>
      <w:r>
        <w:rPr>
          <w:rFonts w:eastAsia="Arial" w:cs="Arial" w:ascii="Arial" w:hAnsi="Arial"/>
          <w:szCs w:val="22"/>
        </w:rPr>
        <w:t>services in those settings under delegated authority as soon as possible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2cc6299f_c068_43d6_a934_fcafcf35"/>
      <w:bookmarkStart w:id="23" w:name="_PAR__5_06887831_e704_4305_83d3_ade8c198"/>
      <w:bookmarkStart w:id="24" w:name="_LINE__12_74346731_799d_497a_b420_b57f6b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5" w:name="_LINE__13_59ec6f0f_56fe_463a_844b_7a040c"/>
      <w:bookmarkEnd w:id="2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6" w:name="_LINE__14_27f915de_de4f_4588_97bb_983d6d"/>
      <w:bookmarkEnd w:id="2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7" w:name="_LINE__15_a29fa95a_30ac_4359_b759_378b2b"/>
      <w:bookmarkEnd w:id="26"/>
      <w:r>
        <w:rPr>
          <w:rFonts w:eastAsia="Arial" w:cs="Arial" w:ascii="Arial" w:hAnsi="Arial"/>
        </w:rPr>
        <w:t>therefore,</w:t>
      </w:r>
      <w:bookmarkEnd w:id="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" w:name="_EMERGENCY_PREAMBLE__f7ff4529_b0b6_4dbc_"/>
      <w:bookmarkStart w:id="29" w:name="_PAR__5_06887831_e704_4305_83d3_ade8c198"/>
      <w:bookmarkStart w:id="30" w:name="_PAR__6_6d606380_6ee1_491f_8076_8c3aef20"/>
      <w:bookmarkStart w:id="31" w:name="_ENACTING_CLAUSE__ae8593d0_be08_401a_a11"/>
      <w:bookmarkStart w:id="32" w:name="_LINE__16_2c4916d8_a72e_41d3_8e5b_5aebaa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Be it enacted by the People of the State of Maine as follows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6_6d606380_6ee1_491f_8076_8c3aef20"/>
      <w:bookmarkStart w:id="34" w:name="_ENACTING_CLAUSE__ae8593d0_be08_401a_a11"/>
      <w:bookmarkStart w:id="35" w:name="_DOC_BODY_CONTENT__46d514bc_432d_4f44_b5"/>
      <w:bookmarkStart w:id="36" w:name="_BILL_SECTION__5c327c02_686c_4cdd_a3ff_7"/>
      <w:bookmarkStart w:id="37" w:name="_PAR__7_008977e5_97d8_4317_867a_f9a0a0b7"/>
      <w:bookmarkStart w:id="38" w:name="_BILL_SECTION_HEADER__0ec71433_417d_43d6"/>
      <w:bookmarkStart w:id="39" w:name="_LINE__17_7b778c5e_7b16_400b_81e5_d1831a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557aa3a3_26db_4e30"/>
      <w:r>
        <w:rPr>
          <w:rFonts w:eastAsia="Arial" w:cs="Arial" w:ascii="Arial" w:hAnsi="Arial"/>
          <w:b/>
          <w:sz w:val="24"/>
        </w:rPr>
        <w:t>1</w:t>
      </w:r>
      <w:bookmarkEnd w:id="40"/>
      <w:r>
        <w:rPr>
          <w:rFonts w:eastAsia="Arial" w:cs="Arial" w:ascii="Arial" w:hAnsi="Arial"/>
          <w:b/>
          <w:sz w:val="24"/>
        </w:rPr>
        <w:t>.  32 MRSA §85, sub-§7,</w:t>
      </w:r>
      <w:r>
        <w:rPr>
          <w:rFonts w:eastAsia="Arial" w:cs="Arial" w:ascii="Arial" w:hAnsi="Arial"/>
        </w:rPr>
        <w:t xml:space="preserve"> as enacted by PL 2019, c. 609, §1, is amended to </w:t>
      </w:r>
      <w:bookmarkStart w:id="41" w:name="_LINE__18_bcdd47a1_8a76_429b_bc5a_76430b"/>
      <w:bookmarkEnd w:id="39"/>
      <w:r>
        <w:rPr>
          <w:rFonts w:eastAsia="Arial" w:cs="Arial" w:ascii="Arial" w:hAnsi="Arial"/>
        </w:rPr>
        <w:t>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7_008977e5_97d8_4317_867a_f9a0a0b7"/>
      <w:bookmarkStart w:id="43" w:name="_BILL_SECTION_HEADER__0ec71433_417d_43d6"/>
      <w:bookmarkStart w:id="44" w:name="_STATUTE_SS__6457a777_331c_4d12_967e_ac1"/>
      <w:bookmarkStart w:id="45" w:name="_PAR__8_57f87350_e273_4f5a_ba1a_765a0a59"/>
      <w:bookmarkStart w:id="46" w:name="_LINE__19_946e503a_447e_4417_be78_f28aac"/>
      <w:bookmarkStart w:id="47" w:name="_STATUTE_NUMBER__9a6b491d_13a8_4878_a1f1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7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2b386426_2ccc_402e_bd"/>
      <w:r>
        <w:rPr>
          <w:rFonts w:eastAsia="Arial" w:cs="Arial" w:ascii="Arial" w:hAnsi="Arial"/>
          <w:b/>
        </w:rPr>
        <w:t>Delegation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9ff536fd_3428_44f9_b50"/>
      <w:r>
        <w:rPr>
          <w:rFonts w:eastAsia="Arial" w:cs="Arial" w:ascii="Arial" w:hAnsi="Arial"/>
        </w:rPr>
        <w:t xml:space="preserve">This chapter may not be construed to prohibit a person licensed as an </w:t>
      </w:r>
      <w:bookmarkStart w:id="50" w:name="_LINE__20_709cf143_1e0c_46cf_bc99_c334e8"/>
      <w:bookmarkEnd w:id="46"/>
      <w:r>
        <w:rPr>
          <w:rFonts w:eastAsia="Arial" w:cs="Arial" w:ascii="Arial" w:hAnsi="Arial"/>
        </w:rPr>
        <w:t>emergency medical services person from rendering medical services in a hospital</w:t>
      </w:r>
      <w:bookmarkStart w:id="51" w:name="_PROCESSED_CHANGE__a4822c2d_dcb6_4612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other </w:t>
      </w:r>
      <w:bookmarkStart w:id="52" w:name="_LINE__21_56ae9a6b_61fe_4eba_a403_5f6786"/>
      <w:bookmarkEnd w:id="50"/>
      <w:r>
        <w:rPr>
          <w:rFonts w:eastAsia="Arial" w:cs="Arial" w:ascii="Arial" w:hAnsi="Arial"/>
          <w:u w:val="single"/>
        </w:rPr>
        <w:t>health care facility</w:t>
      </w:r>
      <w:bookmarkEnd w:id="51"/>
      <w:r>
        <w:rPr>
          <w:rFonts w:eastAsia="Arial" w:cs="Arial" w:ascii="Arial" w:hAnsi="Arial"/>
        </w:rPr>
        <w:t xml:space="preserve"> setting if those services are:</w:t>
      </w:r>
      <w:bookmarkEnd w:id="49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8_57f87350_e273_4f5a_ba1a_765a0a59"/>
      <w:bookmarkStart w:id="54" w:name="_PAR__9_d59a2c38_7dec_4eec_b63b_2991fa8f"/>
      <w:bookmarkStart w:id="55" w:name="_STATUTE_P__c43190e9_104a_4c27_852d_6f9d"/>
      <w:bookmarkStart w:id="56" w:name="_LINE__22_57b83c1d_73c4_4aa8_a09a_96dd35"/>
      <w:bookmarkStart w:id="57" w:name="_STATUTE_NUMBER__5701e122_4d9a_4612_9ecc"/>
      <w:bookmarkEnd w:id="53"/>
      <w:bookmarkEnd w:id="54"/>
      <w:bookmarkEnd w:id="55"/>
      <w:r>
        <w:rPr>
          <w:rFonts w:eastAsia="Arial" w:cs="Arial" w:ascii="Arial" w:hAnsi="Arial"/>
        </w:rPr>
        <w:t>A</w:t>
      </w:r>
      <w:bookmarkEnd w:id="57"/>
      <w:r>
        <w:rPr>
          <w:rFonts w:eastAsia="Arial" w:cs="Arial" w:ascii="Arial" w:hAnsi="Arial"/>
        </w:rPr>
        <w:t xml:space="preserve">.  </w:t>
      </w:r>
      <w:bookmarkStart w:id="58" w:name="_STATUTE_CONTENT__cc7e63c2_2443_493f_a4f"/>
      <w:r>
        <w:rPr>
          <w:rFonts w:eastAsia="Arial" w:cs="Arial" w:ascii="Arial" w:hAnsi="Arial"/>
        </w:rPr>
        <w:t>Rendered in the person's capacity as an employee</w:t>
      </w:r>
      <w:bookmarkStart w:id="59" w:name="_PROCESSED_CHANGE__6fcc9d94_8d53_4da4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ontracted agent</w:t>
      </w:r>
      <w:bookmarkEnd w:id="59"/>
      <w:r>
        <w:rPr>
          <w:rFonts w:eastAsia="Arial" w:cs="Arial" w:ascii="Arial" w:hAnsi="Arial"/>
        </w:rPr>
        <w:t xml:space="preserve"> of the hospital</w:t>
      </w:r>
      <w:bookmarkStart w:id="60" w:name="_PROCESSED_CHANGE__e8371118_886e_4238_ac"/>
      <w:r>
        <w:rPr>
          <w:rFonts w:eastAsia="Arial" w:cs="Arial" w:ascii="Arial" w:hAnsi="Arial"/>
        </w:rPr>
        <w:t xml:space="preserve"> </w:t>
      </w:r>
      <w:bookmarkStart w:id="61" w:name="_LINE__23_029f7e44_55a3_4ede_8fa5_6909bb"/>
      <w:bookmarkEnd w:id="56"/>
      <w:r>
        <w:rPr>
          <w:rFonts w:eastAsia="Arial" w:cs="Arial" w:ascii="Arial" w:hAnsi="Arial"/>
          <w:u w:val="single"/>
        </w:rPr>
        <w:t>or health care facility</w:t>
      </w:r>
      <w:bookmarkEnd w:id="60"/>
      <w:r>
        <w:rPr>
          <w:rFonts w:eastAsia="Arial" w:cs="Arial" w:ascii="Arial" w:hAnsi="Arial"/>
        </w:rPr>
        <w:t>;</w:t>
      </w:r>
      <w:bookmarkEnd w:id="58"/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9_d59a2c38_7dec_4eec_b63b_2991fa8f"/>
      <w:bookmarkStart w:id="63" w:name="_STATUTE_P__c43190e9_104a_4c27_852d_6f9d"/>
      <w:bookmarkStart w:id="64" w:name="_PAR__10_e4e958ca_c0e2_43b6_875e_599c367"/>
      <w:bookmarkStart w:id="65" w:name="_STATUTE_P__88481117_7a68_4bbf_bc11_e14a"/>
      <w:bookmarkStart w:id="66" w:name="_LINE__24_892c802c_b1c9_4d44_8b90_529e43"/>
      <w:bookmarkStart w:id="67" w:name="_STATUTE_NUMBER__8a44eaa9_ae1c_47d6_b02c"/>
      <w:bookmarkEnd w:id="62"/>
      <w:bookmarkEnd w:id="63"/>
      <w:bookmarkEnd w:id="64"/>
      <w:bookmarkEnd w:id="65"/>
      <w:r>
        <w:rPr>
          <w:rFonts w:eastAsia="Arial" w:cs="Arial" w:ascii="Arial" w:hAnsi="Arial"/>
        </w:rPr>
        <w:t>B</w:t>
      </w:r>
      <w:bookmarkEnd w:id="67"/>
      <w:r>
        <w:rPr>
          <w:rFonts w:eastAsia="Arial" w:cs="Arial" w:ascii="Arial" w:hAnsi="Arial"/>
        </w:rPr>
        <w:t xml:space="preserve">.  </w:t>
      </w:r>
      <w:bookmarkStart w:id="68" w:name="_STATUTE_CONTENT__9d89425a_aef5_48a6_802"/>
      <w:r>
        <w:rPr>
          <w:rFonts w:eastAsia="Arial" w:cs="Arial" w:ascii="Arial" w:hAnsi="Arial"/>
        </w:rPr>
        <w:t>Authorized by the hospital</w:t>
      </w:r>
      <w:bookmarkStart w:id="69" w:name="_PROCESSED_CHANGE__ff02986b_2f62_4f36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health care facility</w:t>
      </w:r>
      <w:bookmarkEnd w:id="69"/>
      <w:r>
        <w:rPr>
          <w:rFonts w:eastAsia="Arial" w:cs="Arial" w:ascii="Arial" w:hAnsi="Arial"/>
        </w:rPr>
        <w:t>; and</w:t>
      </w:r>
      <w:bookmarkEnd w:id="66"/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10_e4e958ca_c0e2_43b6_875e_599c367"/>
      <w:bookmarkStart w:id="71" w:name="_STATUTE_P__88481117_7a68_4bbf_bc11_e14a"/>
      <w:bookmarkStart w:id="72" w:name="_PAR__11_b96ac9c2_a7c6_4bcd_b8a4_5b307c9"/>
      <w:bookmarkStart w:id="73" w:name="_STATUTE_P__23a88bbf_348a_4f85_84ba_b7a7"/>
      <w:bookmarkStart w:id="74" w:name="_LINE__25_5676bc54_5b3b_41ed_8aa1_f668ea"/>
      <w:bookmarkStart w:id="75" w:name="_STATUTE_NUMBER__a2fedca9_56b4_4e32_92b2"/>
      <w:bookmarkEnd w:id="70"/>
      <w:bookmarkEnd w:id="71"/>
      <w:bookmarkEnd w:id="72"/>
      <w:bookmarkEnd w:id="73"/>
      <w:r>
        <w:rPr>
          <w:rFonts w:eastAsia="Arial" w:cs="Arial" w:ascii="Arial" w:hAnsi="Arial"/>
        </w:rPr>
        <w:t>C</w:t>
      </w:r>
      <w:bookmarkEnd w:id="75"/>
      <w:r>
        <w:rPr>
          <w:rFonts w:eastAsia="Arial" w:cs="Arial" w:ascii="Arial" w:hAnsi="Arial"/>
        </w:rPr>
        <w:t xml:space="preserve">.  </w:t>
      </w:r>
      <w:bookmarkStart w:id="76" w:name="_STATUTE_CONTENT__4bd862e6_d4c2_4005_86f"/>
      <w:r>
        <w:rPr>
          <w:rFonts w:eastAsia="Arial" w:cs="Arial" w:ascii="Arial" w:hAnsi="Arial"/>
        </w:rPr>
        <w:t xml:space="preserve">Delegated in accordance with </w:t>
      </w:r>
      <w:bookmarkStart w:id="77" w:name="_CROSS_REFERENCE__4d5e801d_4b5e_4a17_b3a"/>
      <w:r>
        <w:rPr>
          <w:rFonts w:eastAsia="Arial" w:cs="Arial" w:ascii="Arial" w:hAnsi="Arial"/>
        </w:rPr>
        <w:t>section 2594</w:t>
        <w:noBreakHyphen/>
        <w:t>A</w:t>
      </w:r>
      <w:bookmarkEnd w:id="77"/>
      <w:r>
        <w:rPr>
          <w:rFonts w:eastAsia="Arial" w:cs="Arial" w:ascii="Arial" w:hAnsi="Arial"/>
        </w:rPr>
        <w:t xml:space="preserve"> or 3270-A.</w:t>
      </w:r>
      <w:bookmarkEnd w:id="74"/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DOC_BODY_CONTENT__46d514bc_432d_4f44_b5"/>
      <w:bookmarkStart w:id="79" w:name="_BILL_SECTION__5c327c02_686c_4cdd_a3ff_7"/>
      <w:bookmarkStart w:id="80" w:name="_STATUTE_SS__6457a777_331c_4d12_967e_ac1"/>
      <w:bookmarkStart w:id="81" w:name="_PAR__11_b96ac9c2_a7c6_4bcd_b8a4_5b307c9"/>
      <w:bookmarkStart w:id="82" w:name="_STATUTE_P__23a88bbf_348a_4f85_84ba_b7a7"/>
      <w:bookmarkStart w:id="83" w:name="_PAR__12_69db11ee_e13b_4ba8_b499_94c4579"/>
      <w:bookmarkStart w:id="84" w:name="_EMERGENCY_CLAUSE__76f43333_5fa7_4ef6_bc"/>
      <w:bookmarkStart w:id="85" w:name="_LINE__26_045d82ef_09c5_4cf4_8509_e7a0a3"/>
      <w:bookmarkEnd w:id="78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86" w:name="_LINE__27_47a9c985_f774_48a0_94f3_a9320c"/>
      <w:bookmarkEnd w:id="85"/>
      <w:r>
        <w:rPr>
          <w:rFonts w:eastAsia="Arial" w:cs="Arial" w:ascii="Arial" w:hAnsi="Arial"/>
        </w:rPr>
        <w:t>takes effect when approved.</w:t>
      </w:r>
      <w:bookmarkEnd w:id="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7" w:name="_PAR__12_69db11ee_e13b_4ba8_b499_94c4579"/>
      <w:bookmarkStart w:id="88" w:name="_EMERGENCY_CLAUSE__76f43333_5fa7_4ef6_bc"/>
      <w:bookmarkStart w:id="89" w:name="_SUMMARY__79b87336_a26a_4c45_9478_dd1e94"/>
      <w:bookmarkStart w:id="90" w:name="_PAR__13_9475dcd3_af71_4185_8420_763a782"/>
      <w:bookmarkStart w:id="91" w:name="_LINE__28_e66eb1ad_ec38_4c25_a312_3e8020"/>
      <w:bookmarkEnd w:id="87"/>
      <w:bookmarkEnd w:id="88"/>
      <w:bookmarkEnd w:id="90"/>
      <w:r>
        <w:rPr>
          <w:rFonts w:eastAsia="Arial" w:cs="Arial" w:ascii="Arial" w:hAnsi="Arial"/>
          <w:b/>
          <w:sz w:val="24"/>
        </w:rPr>
        <w:t>SUMMARY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3_9475dcd3_af71_4185_8420_763a782"/>
      <w:bookmarkStart w:id="93" w:name="_PAR__14_86faa791_3c73_4a32_a2c9_e82a4ad"/>
      <w:bookmarkStart w:id="94" w:name="_LINE__29_42323872_d526_40d8_a759_37a9bf"/>
      <w:bookmarkEnd w:id="92"/>
      <w:bookmarkEnd w:id="93"/>
      <w:r>
        <w:rPr>
          <w:rFonts w:eastAsia="Arial" w:cs="Arial" w:ascii="Arial" w:hAnsi="Arial"/>
        </w:rPr>
        <w:t xml:space="preserve">This bill authorizes licensed emergency medical services persons to provide medical </w:t>
      </w:r>
      <w:bookmarkStart w:id="95" w:name="_LINE__30_3a201f87_7d03_4b57_be1f_0cdb2f"/>
      <w:bookmarkEnd w:id="94"/>
      <w:r>
        <w:rPr>
          <w:rFonts w:eastAsia="Arial" w:cs="Arial" w:ascii="Arial" w:hAnsi="Arial"/>
        </w:rPr>
        <w:t xml:space="preserve">services in health care facility settings that are not hospital settings under delegated </w:t>
      </w:r>
      <w:bookmarkStart w:id="96" w:name="_LINE__31_47854558_86f4_43d1_b3a9_3a37a3"/>
      <w:bookmarkEnd w:id="95"/>
      <w:r>
        <w:rPr>
          <w:rFonts w:eastAsia="Arial" w:cs="Arial" w:ascii="Arial" w:hAnsi="Arial"/>
        </w:rPr>
        <w:t xml:space="preserve">authority if certain criteria are met.  Current law authorizes licensed emergency medical </w:t>
      </w:r>
      <w:bookmarkStart w:id="97" w:name="_LINE__32_ee1863a2_739e_42f2_8fb6_735a06"/>
      <w:bookmarkEnd w:id="96"/>
      <w:r>
        <w:rPr>
          <w:rFonts w:eastAsia="Arial" w:cs="Arial" w:ascii="Arial" w:hAnsi="Arial"/>
        </w:rPr>
        <w:t>services persons to provide medical services in hospital settings under delegated authority.</w:t>
      </w:r>
      <w:bookmarkEnd w:id="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8" w:name="_PAR__14_86faa791_3c73_4a32_a2c9_e82a4ad"/>
      <w:bookmarkStart w:id="99" w:name="_PAR__15_992257e9_65a6_4b47_9db0_fab79a3"/>
      <w:bookmarkStart w:id="100" w:name="_LINE__33_37083284_5214_4eb7_9198_93538d"/>
      <w:bookmarkEnd w:id="98"/>
      <w:r>
        <w:rPr>
          <w:rFonts w:eastAsia="Arial" w:cs="Arial" w:ascii="Arial" w:hAnsi="Arial"/>
        </w:rPr>
        <w:t xml:space="preserve">The bill also provides that the medical service must be rendered in the person's capacity </w:t>
      </w:r>
      <w:bookmarkStart w:id="101" w:name="_LINE__34_1b41fb41_549f_4e2a_931b_06959a"/>
      <w:bookmarkEnd w:id="100"/>
      <w:r>
        <w:rPr>
          <w:rFonts w:eastAsia="Arial" w:cs="Arial" w:ascii="Arial" w:hAnsi="Arial"/>
        </w:rPr>
        <w:t xml:space="preserve">as an employee or a contracted agent of the hospital or health care facility.  Current law </w:t>
      </w:r>
      <w:bookmarkStart w:id="102" w:name="_LINE__35_80509a61_4d7b_4686_a121_e51c8a"/>
      <w:bookmarkEnd w:id="101"/>
      <w:r>
        <w:rPr>
          <w:rFonts w:eastAsia="Arial" w:cs="Arial" w:ascii="Arial" w:hAnsi="Arial"/>
        </w:rPr>
        <w:t xml:space="preserve">provides that the medical service must be rendered in the person's capacity as an employee </w:t>
      </w:r>
      <w:bookmarkStart w:id="103" w:name="_LINE__36_df30d044_c5b8_452e_b04c_7a6e62"/>
      <w:bookmarkEnd w:id="102"/>
      <w:r>
        <w:rPr>
          <w:rFonts w:eastAsia="Arial" w:cs="Arial" w:ascii="Arial" w:hAnsi="Arial"/>
        </w:rPr>
        <w:t>of the hospital.</w:t>
      </w:r>
      <w:bookmarkEnd w:id="0"/>
      <w:bookmarkEnd w:id="1"/>
      <w:bookmarkEnd w:id="2"/>
      <w:bookmarkEnd w:id="89"/>
      <w:bookmarkEnd w:id="99"/>
      <w:bookmarkEnd w:id="1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2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Delegating Authority for Services Performed by Emergency Medical Services Personnel in Health Care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409</ItemId>
    <LRId>68513</LRId>
    <LRNumber>2127</LRNumber>
    <LDNumber>1858</LDNumber>
    <PaperNumber>SP0633</Pape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Regarding Delegating Authority for Services Performed by Emergency Medical Services Personnel in Health Care Facilities</LRTitle>
    <ItemTitle>An Act Regarding Delegating Authority for Services Performed by Emergency Medical Services Personnel in Health Care Facilities</ItemTitle>
    <ShortTitle1>REGARDING DELEGATING AUTHORITY</ShortTitle1>
    <ShortTitle2>FOR SERVICES PERFOMED BY EMS</ShortTitle2>
    <JacketLegend>Approved for introduction by a majority of the Legislative Council pursuant to Joint Rule 203.</JacketLegend>
    <SponsorFirstName>Brad</SponsorFirstName>
    <SponsorLastName>Farrin</SponsorLastName>
    <SponsorChamberPrefix>Sen.</SponsorChamberPrefix>
    <SponsorFrom>Somerset</SponsorFrom>
    <DraftingCycleCount>1</DraftingCycleCount>
    <LatestDraftingActionId>137</LatestDraftingActionId>
    <LatestDraftingActionDate>2021-12-08T08:18:06</LatestDraftingActionDate>
    <LatestDrafterName>sjohannesman</LatestDrafterName>
    <LatestProoferName>sadley</LatestProoferName>
    <LatestTechName>rmiller</LatestTechName>
    <CurrentCustodyInitials>FILE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1406E" w:rsidRDefault="0031406E" w:rsidP="0031406E"&amp;gt;&amp;lt;w:pPr&amp;gt;&amp;lt;w:ind w:left="360" w:firstLine="360" /&amp;gt;&amp;lt;/w:pPr&amp;gt;&amp;lt;w:bookmarkStart w:id="0" w:name="_EMERGENCY_PREAMBLE__f7ff4529_b0b6_4dbc_" /&amp;gt;&amp;lt;w:bookmarkStart w:id="1" w:name="_DOC_BODY__0872d7e5_1c46_47c7_8f5f_ad361" /&amp;gt;&amp;lt;w:bookmarkStart w:id="2" w:name="_DOC_BODY_CONTAINER__74e804b0_b38f_4e1c_" /&amp;gt;&amp;lt;w:bookmarkStart w:id="3" w:name="_PAGE__1_23af57ba_e4a5_44dd_a76f_b0a1922" /&amp;gt;&amp;lt;w:bookmarkStart w:id="4" w:name="_PAR__1_540a7087_b41a_4d34_adaa_2eb53866" /&amp;gt;&amp;lt;w:bookmarkStart w:id="5" w:name="_LINE__1_43ac1a17_b578_4c08_842f_3f27edd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8e4c74a9_c2de_41e6_96b1_fea0ab7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31406E" w:rsidRDefault="0031406E" w:rsidP="0031406E"&amp;gt;&amp;lt;w:pPr&amp;gt;&amp;lt;w:ind w:left="360" w:firstLine="360" /&amp;gt;&amp;lt;/w:pPr&amp;gt;&amp;lt;w:bookmarkStart w:id="7" w:name="_PAR__2_ff3b3daa_c482_4f6a_90e3_a90e8266" /&amp;gt;&amp;lt;w:bookmarkStart w:id="8" w:name="_LINE__3_0ebe1857_4471_48fa_9404_d1e58a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C3575"&amp;gt;&amp;lt;w:t xml:space="preserve"&amp;gt;current law authorizes licensed emergency medical services persons to &amp;lt;/w:t&amp;gt;&amp;lt;/w:r&amp;gt;&amp;lt;w:bookmarkStart w:id="9" w:name="_LINE__4_0ff86491_49bc_465a_9431_ac89c8f" /&amp;gt;&amp;lt;w:bookmarkEnd w:id="8" /&amp;gt;&amp;lt;w:r w:rsidRPr="00CC3575"&amp;gt;&amp;lt;w:t xml:space="preserve"&amp;gt;provide medical services in hospital settings under delegated authority if certain criteria are &amp;lt;/w:t&amp;gt;&amp;lt;/w:r&amp;gt;&amp;lt;w:bookmarkStart w:id="10" w:name="_LINE__5_68ef20f9_9082_4353_97b3_8f99bc0" /&amp;gt;&amp;lt;w:bookmarkEnd w:id="9" /&amp;gt;&amp;lt;w:r w:rsidRPr="00CC3575"&amp;gt;&amp;lt;w:t&amp;gt;met; and&amp;lt;/w:t&amp;gt;&amp;lt;/w:r&amp;gt;&amp;lt;w:bookmarkEnd w:id="10" /&amp;gt;&amp;lt;/w:p&amp;gt;&amp;lt;w:p w:rsidR="0031406E" w:rsidRDefault="0031406E" w:rsidP="0031406E"&amp;gt;&amp;lt;w:pPr&amp;gt;&amp;lt;w:ind w:left="360" w:firstLine="360" /&amp;gt;&amp;lt;/w:pPr&amp;gt;&amp;lt;w:bookmarkStart w:id="11" w:name="_PAR__3_1e32cb0e_639d_4312_a60d_2ecc3366" /&amp;gt;&amp;lt;w:bookmarkStart w:id="12" w:name="_LINE__6_41b57830_cc60_405d_a456_4689aa4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C3575"&amp;gt;&amp;lt;w:t xml:space="preserve"&amp;gt;licensed emergency medical services persons who work in other health care &amp;lt;/w:t&amp;gt;&amp;lt;/w:r&amp;gt;&amp;lt;w:bookmarkStart w:id="13" w:name="_LINE__7_aa453a9c_6ef0_444e_ab85_8b2e421" /&amp;gt;&amp;lt;w:bookmarkEnd w:id="12" /&amp;gt;&amp;lt;w:r w:rsidRPr="00CC3575"&amp;gt;&amp;lt;w:t xml:space="preserve"&amp;gt;facility settings are not authorized to provide medical services in those settings under &amp;lt;/w:t&amp;gt;&amp;lt;/w:r&amp;gt;&amp;lt;w:bookmarkStart w:id="14" w:name="_LINE__8_f624bee0_413e_4461_9220_ddff20d" /&amp;gt;&amp;lt;w:bookmarkEnd w:id="13" /&amp;gt;&amp;lt;w:r w:rsidRPr="00CC3575"&amp;gt;&amp;lt;w:t&amp;gt;delegated authority; and&amp;lt;/w:t&amp;gt;&amp;lt;/w:r&amp;gt;&amp;lt;w:bookmarkEnd w:id="14" /&amp;gt;&amp;lt;/w:p&amp;gt;&amp;lt;w:p w:rsidR="0031406E" w:rsidRDefault="0031406E" w:rsidP="0031406E"&amp;gt;&amp;lt;w:pPr&amp;gt;&amp;lt;w:ind w:left="360" w:firstLine="360" /&amp;gt;&amp;lt;w:rPr&amp;gt;&amp;lt;w:b /&amp;gt;&amp;lt;w:sz w:val="24" /&amp;gt;&amp;lt;/w:rPr&amp;gt;&amp;lt;/w:pPr&amp;gt;&amp;lt;w:bookmarkStart w:id="15" w:name="_PAR__4_2cc6299f_c068_43d6_a934_fcafcf35" /&amp;gt;&amp;lt;w:bookmarkStart w:id="16" w:name="_LINE__9_f6457cce_37e3_4b96_b4c0_e34292d" /&amp;gt;&amp;lt;w:bookmarkEnd w:id="11" /&amp;gt;&amp;lt;w:r w:rsidRPr="00CC3575"&amp;gt;&amp;lt;w:rPr&amp;gt;&amp;lt;w:b /&amp;gt;&amp;lt;w:sz w:val="24" /&amp;gt;&amp;lt;/w:rPr&amp;gt;&amp;lt;w:t&amp;gt;Whereas,&amp;lt;/w:t&amp;gt;&amp;lt;/w:r&amp;gt;&amp;lt;w:r&amp;gt;&amp;lt;w:rPr&amp;gt;&amp;lt;w:b /&amp;gt;&amp;lt;w:sz w:val="24" /&amp;gt;&amp;lt;/w:rPr&amp;gt;&amp;lt;w:t xml:space="preserve"&amp;gt; &amp;lt;/w:t&amp;gt;&amp;lt;/w:r&amp;gt;&amp;lt;w:r w:rsidRPr="00CC3575"&amp;gt;&amp;lt;w:rPr&amp;gt;&amp;lt;w:szCs w:val="22" /&amp;gt;&amp;lt;/w:rPr&amp;gt;&amp;lt;w:t xml:space="preserve"&amp;gt;licensed emergency medical services persons who work in health care &amp;lt;/w:t&amp;gt;&amp;lt;/w:r&amp;gt;&amp;lt;w:bookmarkStart w:id="17" w:name="_LINE__10_5f7f58c6_340a_4c64_af48_f59c1f" /&amp;gt;&amp;lt;w:bookmarkEnd w:id="16" /&amp;gt;&amp;lt;w:r w:rsidRPr="00CC3575"&amp;gt;&amp;lt;w:rPr&amp;gt;&amp;lt;w:szCs w:val="22" /&amp;gt;&amp;lt;/w:rPr&amp;gt;&amp;lt;w:t xml:space="preserve"&amp;gt;facility settings that are not hospital settings need to be authorized to provide medical &amp;lt;/w:t&amp;gt;&amp;lt;/w:r&amp;gt;&amp;lt;w:bookmarkStart w:id="18" w:name="_LINE__11_fe40d486_4b54_4600_959b_b11112" /&amp;gt;&amp;lt;w:bookmarkEnd w:id="17" /&amp;gt;&amp;lt;w:r w:rsidRPr="00CC3575"&amp;gt;&amp;lt;w:rPr&amp;gt;&amp;lt;w:szCs w:val="22" /&amp;gt;&amp;lt;/w:rPr&amp;gt;&amp;lt;w:t&amp;gt;services in those settings under delegated authority&amp;lt;/w:t&amp;gt;&amp;lt;/w:r&amp;gt;&amp;lt;w:r&amp;gt;&amp;lt;w:rPr&amp;gt;&amp;lt;w:szCs w:val="22" /&amp;gt;&amp;lt;/w:rPr&amp;gt;&amp;lt;w:t xml:space="preserve"&amp;gt; as soon as possible&amp;lt;/w:t&amp;gt;&amp;lt;/w:r&amp;gt;&amp;lt;w:r w:rsidRPr="00CC3575"&amp;gt;&amp;lt;w:rPr&amp;gt;&amp;lt;w:szCs w:val="22" /&amp;gt;&amp;lt;/w:rPr&amp;gt;&amp;lt;w:t&amp;gt;; and&amp;lt;/w:t&amp;gt;&amp;lt;/w:r&amp;gt;&amp;lt;w:bookmarkEnd w:id="18" /&amp;gt;&amp;lt;/w:p&amp;gt;&amp;lt;w:p w:rsidR="0031406E" w:rsidRDefault="0031406E" w:rsidP="0031406E"&amp;gt;&amp;lt;w:pPr&amp;gt;&amp;lt;w:ind w:left="360" w:firstLine="360" /&amp;gt;&amp;lt;/w:pPr&amp;gt;&amp;lt;w:bookmarkStart w:id="19" w:name="_PAR__5_06887831_e704_4305_83d3_ade8c198" /&amp;gt;&amp;lt;w:bookmarkStart w:id="20" w:name="_LINE__12_74346731_799d_497a_b420_b57f6b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1" w:name="_LINE__13_59ec6f0f_56fe_463a_844b_7a040c" /&amp;gt;&amp;lt;w:bookmarkEnd w:id="20" /&amp;gt;&amp;lt;w:r&amp;gt;&amp;lt;w:t xml:space="preserve"&amp;gt;the meaning of the Constitution of Maine and require the following legislation as &amp;lt;/w:t&amp;gt;&amp;lt;/w:r&amp;gt;&amp;lt;w:bookmarkStart w:id="22" w:name="_LINE__14_27f915de_de4f_4588_97bb_983d6d" /&amp;gt;&amp;lt;w:bookmarkEnd w:id="21" /&amp;gt;&amp;lt;w:r&amp;gt;&amp;lt;w:t xml:space="preserve"&amp;gt;immediately necessary for the preservation of the public peace, health and safety; now, &amp;lt;/w:t&amp;gt;&amp;lt;/w:r&amp;gt;&amp;lt;w:bookmarkStart w:id="23" w:name="_LINE__15_a29fa95a_30ac_4359_b759_378b2b" /&amp;gt;&amp;lt;w:bookmarkEnd w:id="22" /&amp;gt;&amp;lt;w:r&amp;gt;&amp;lt;w:t&amp;gt;therefore,&amp;lt;/w:t&amp;gt;&amp;lt;/w:r&amp;gt;&amp;lt;w:bookmarkEnd w:id="23" /&amp;gt;&amp;lt;/w:p&amp;gt;&amp;lt;w:p w:rsidR="0031406E" w:rsidRDefault="0031406E" w:rsidP="0031406E"&amp;gt;&amp;lt;w:pPr&amp;gt;&amp;lt;w:ind w:left="360" /&amp;gt;&amp;lt;/w:pPr&amp;gt;&amp;lt;w:bookmarkStart w:id="24" w:name="_ENACTING_CLAUSE__ae8593d0_be08_401a_a11" /&amp;gt;&amp;lt;w:bookmarkStart w:id="25" w:name="_PAR__6_6d606380_6ee1_491f_8076_8c3aef20" /&amp;gt;&amp;lt;w:bookmarkStart w:id="26" w:name="_LINE__16_2c4916d8_a72e_41d3_8e5b_5aebaa" /&amp;gt;&amp;lt;w:bookmarkEnd w:id="0" /&amp;gt;&amp;lt;w:bookmarkEnd w:id="19" /&amp;gt;&amp;lt;w:r&amp;gt;&amp;lt;w:rPr&amp;gt;&amp;lt;w:b /&amp;gt;&amp;lt;/w:rPr&amp;gt;&amp;lt;w:t&amp;gt;Be it enacted by the People of the State of Maine as follows:&amp;lt;/w:t&amp;gt;&amp;lt;/w:r&amp;gt;&amp;lt;w:bookmarkEnd w:id="26" /&amp;gt;&amp;lt;/w:p&amp;gt;&amp;lt;w:p w:rsidR="0031406E" w:rsidRDefault="0031406E" w:rsidP="0031406E"&amp;gt;&amp;lt;w:pPr&amp;gt;&amp;lt;w:ind w:left="360" w:firstLine="360" /&amp;gt;&amp;lt;/w:pPr&amp;gt;&amp;lt;w:bookmarkStart w:id="27" w:name="_BILL_SECTION_HEADER__0ec71433_417d_43d6" /&amp;gt;&amp;lt;w:bookmarkStart w:id="28" w:name="_BILL_SECTION__5c327c02_686c_4cdd_a3ff_7" /&amp;gt;&amp;lt;w:bookmarkStart w:id="29" w:name="_DOC_BODY_CONTENT__46d514bc_432d_4f44_b5" /&amp;gt;&amp;lt;w:bookmarkStart w:id="30" w:name="_PAR__7_008977e5_97d8_4317_867a_f9a0a0b7" /&amp;gt;&amp;lt;w:bookmarkStart w:id="31" w:name="_LINE__17_7b778c5e_7b16_400b_81e5_d1831a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2" w:name="_BILL_SECTION_NUMBER__557aa3a3_26db_4e30" /&amp;gt;&amp;lt;w:r&amp;gt;&amp;lt;w:rPr&amp;gt;&amp;lt;w:b /&amp;gt;&amp;lt;w:sz w:val="24" /&amp;gt;&amp;lt;/w:rPr&amp;gt;&amp;lt;w:t&amp;gt;1&amp;lt;/w:t&amp;gt;&amp;lt;/w:r&amp;gt;&amp;lt;w:bookmarkEnd w:id="32" /&amp;gt;&amp;lt;w:r&amp;gt;&amp;lt;w:rPr&amp;gt;&amp;lt;w:b /&amp;gt;&amp;lt;w:sz w:val="24" /&amp;gt;&amp;lt;/w:rPr&amp;gt;&amp;lt;w:t&amp;gt;.  32 MRSA §85, sub-§7,&amp;lt;/w:t&amp;gt;&amp;lt;/w:r&amp;gt;&amp;lt;w:r&amp;gt;&amp;lt;w:t xml:space="preserve"&amp;gt; as enacted by PL 2019, c. 609, §1, is amended to &amp;lt;/w:t&amp;gt;&amp;lt;/w:r&amp;gt;&amp;lt;w:bookmarkStart w:id="33" w:name="_LINE__18_bcdd47a1_8a76_429b_bc5a_76430b" /&amp;gt;&amp;lt;w:bookmarkEnd w:id="31" /&amp;gt;&amp;lt;w:r&amp;gt;&amp;lt;w:t&amp;gt;read:&amp;lt;/w:t&amp;gt;&amp;lt;/w:r&amp;gt;&amp;lt;w:bookmarkEnd w:id="33" /&amp;gt;&amp;lt;/w:p&amp;gt;&amp;lt;w:p w:rsidR="0031406E" w:rsidRDefault="0031406E" w:rsidP="0031406E"&amp;gt;&amp;lt;w:pPr&amp;gt;&amp;lt;w:ind w:left="360" w:firstLine="360" /&amp;gt;&amp;lt;/w:pPr&amp;gt;&amp;lt;w:bookmarkStart w:id="34" w:name="_STATUTE_NUMBER__9a6b491d_13a8_4878_a1f1" /&amp;gt;&amp;lt;w:bookmarkStart w:id="35" w:name="_STATUTE_SS__6457a777_331c_4d12_967e_ac1" /&amp;gt;&amp;lt;w:bookmarkStart w:id="36" w:name="_PAR__8_57f87350_e273_4f5a_ba1a_765a0a59" /&amp;gt;&amp;lt;w:bookmarkStart w:id="37" w:name="_LINE__19_946e503a_447e_4417_be78_f28aac" /&amp;gt;&amp;lt;w:bookmarkEnd w:id="27" /&amp;gt;&amp;lt;w:bookmarkEnd w:id="30" /&amp;gt;&amp;lt;w:r&amp;gt;&amp;lt;w:rPr&amp;gt;&amp;lt;w:b /&amp;gt;&amp;lt;/w:rPr&amp;gt;&amp;lt;w:t&amp;gt;7&amp;lt;/w:t&amp;gt;&amp;lt;/w:r&amp;gt;&amp;lt;w:bookmarkEnd w:id="34" /&amp;gt;&amp;lt;w:r&amp;gt;&amp;lt;w:rPr&amp;gt;&amp;lt;w:b /&amp;gt;&amp;lt;/w:rPr&amp;gt;&amp;lt;w:t xml:space="preserve"&amp;gt;.  &amp;lt;/w:t&amp;gt;&amp;lt;/w:r&amp;gt;&amp;lt;w:bookmarkStart w:id="38" w:name="_STATUTE_HEADNOTE__2b386426_2ccc_402e_bd" /&amp;gt;&amp;lt;w:r&amp;gt;&amp;lt;w:rPr&amp;gt;&amp;lt;w:b /&amp;gt;&amp;lt;/w:rPr&amp;gt;&amp;lt;w:t&amp;gt;Delegation.&amp;lt;/w:t&amp;gt;&amp;lt;/w:r&amp;gt;&amp;lt;w:bookmarkEnd w:id="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" w:name="_STATUTE_CONTENT__9ff536fd_3428_44f9_b50" /&amp;gt;&amp;lt;w:r&amp;gt;&amp;lt;w:t xml:space="preserve"&amp;gt;This chapter may not be construed to prohibit a person licensed as an &amp;lt;/w:t&amp;gt;&amp;lt;/w:r&amp;gt;&amp;lt;w:bookmarkStart w:id="40" w:name="_LINE__20_709cf143_1e0c_46cf_bc99_c334e8" /&amp;gt;&amp;lt;w:bookmarkEnd w:id="37" /&amp;gt;&amp;lt;w:r&amp;gt;&amp;lt;w:t&amp;gt;emergency medical services person from rendering medical services in a hospital&amp;lt;/w:t&amp;gt;&amp;lt;/w:r&amp;gt;&amp;lt;w:bookmarkStart w:id="41" w:name="_PROCESSED_CHANGE__a4822c2d_dcb6_4612_87" /&amp;gt;&amp;lt;w:r&amp;gt;&amp;lt;w:t xml:space="preserve"&amp;gt; &amp;lt;/w:t&amp;gt;&amp;lt;/w:r&amp;gt;&amp;lt;w:ins w:id="42" w:author="BPS" w:date="2021-11-29T11:26:00Z"&amp;gt;&amp;lt;w:r&amp;gt;&amp;lt;w:t xml:space="preserve"&amp;gt;or other &amp;lt;/w:t&amp;gt;&amp;lt;/w:r&amp;gt;&amp;lt;w:bookmarkStart w:id="43" w:name="_LINE__21_56ae9a6b_61fe_4eba_a403_5f6786" /&amp;gt;&amp;lt;w:bookmarkEnd w:id="40" /&amp;gt;&amp;lt;w:r&amp;gt;&amp;lt;w:t&amp;gt;health care facility&amp;lt;/w:t&amp;gt;&amp;lt;/w:r&amp;gt;&amp;lt;/w:ins&amp;gt;&amp;lt;w:bookmarkEnd w:id="41" /&amp;gt;&amp;lt;w:r&amp;gt;&amp;lt;w:t xml:space="preserve"&amp;gt; setting if those services are:&amp;lt;/w:t&amp;gt;&amp;lt;/w:r&amp;gt;&amp;lt;w:bookmarkEnd w:id="39" /&amp;gt;&amp;lt;w:bookmarkEnd w:id="43" /&amp;gt;&amp;lt;/w:p&amp;gt;&amp;lt;w:p w:rsidR="0031406E" w:rsidRDefault="0031406E" w:rsidP="0031406E"&amp;gt;&amp;lt;w:pPr&amp;gt;&amp;lt;w:ind w:left="720" /&amp;gt;&amp;lt;/w:pPr&amp;gt;&amp;lt;w:bookmarkStart w:id="44" w:name="_STATUTE_NUMBER__5701e122_4d9a_4612_9ecc" /&amp;gt;&amp;lt;w:bookmarkStart w:id="45" w:name="_STATUTE_P__c43190e9_104a_4c27_852d_6f9d" /&amp;gt;&amp;lt;w:bookmarkStart w:id="46" w:name="_PAR__9_d59a2c38_7dec_4eec_b63b_2991fa8f" /&amp;gt;&amp;lt;w:bookmarkStart w:id="47" w:name="_LINE__22_57b83c1d_73c4_4aa8_a09a_96dd35" /&amp;gt;&amp;lt;w:bookmarkEnd w:id="36" /&amp;gt;&amp;lt;w:r&amp;gt;&amp;lt;w:t&amp;gt;A&amp;lt;/w:t&amp;gt;&amp;lt;/w:r&amp;gt;&amp;lt;w:bookmarkEnd w:id="44" /&amp;gt;&amp;lt;w:r&amp;gt;&amp;lt;w:t xml:space="preserve"&amp;gt;.  &amp;lt;/w:t&amp;gt;&amp;lt;/w:r&amp;gt;&amp;lt;w:bookmarkStart w:id="48" w:name="_STATUTE_CONTENT__cc7e63c2_2443_493f_a4f" /&amp;gt;&amp;lt;w:r&amp;gt;&amp;lt;w:t&amp;gt;Rendered in the person's capacity as an employee&amp;lt;/w:t&amp;gt;&amp;lt;/w:r&amp;gt;&amp;lt;w:bookmarkStart w:id="49" w:name="_PROCESSED_CHANGE__6fcc9d94_8d53_4da4_ba" /&amp;gt;&amp;lt;w:r&amp;gt;&amp;lt;w:t xml:space="preserve"&amp;gt; &amp;lt;/w:t&amp;gt;&amp;lt;/w:r&amp;gt;&amp;lt;w:ins w:id="50" w:author="BPS" w:date="2021-11-29T11:27:00Z"&amp;gt;&amp;lt;w:r&amp;gt;&amp;lt;w:t&amp;gt;or contracted agent&amp;lt;/w:t&amp;gt;&amp;lt;/w:r&amp;gt;&amp;lt;/w:ins&amp;gt;&amp;lt;w:bookmarkEnd w:id="49" /&amp;gt;&amp;lt;w:r&amp;gt;&amp;lt;w:t xml:space="preserve"&amp;gt; of the hospital&amp;lt;/w:t&amp;gt;&amp;lt;/w:r&amp;gt;&amp;lt;w:bookmarkStart w:id="51" w:name="_PROCESSED_CHANGE__e8371118_886e_4238_ac" /&amp;gt;&amp;lt;w:r&amp;gt;&amp;lt;w:t xml:space="preserve"&amp;gt; &amp;lt;/w:t&amp;gt;&amp;lt;/w:r&amp;gt;&amp;lt;w:bookmarkStart w:id="52" w:name="_LINE__23_029f7e44_55a3_4ede_8fa5_6909bb" /&amp;gt;&amp;lt;w:bookmarkEnd w:id="47" /&amp;gt;&amp;lt;w:ins w:id="53" w:author="BPS" w:date="2021-11-29T11:27:00Z"&amp;gt;&amp;lt;w:r&amp;gt;&amp;lt;w:t&amp;gt;or health care facility&amp;lt;/w:t&amp;gt;&amp;lt;/w:r&amp;gt;&amp;lt;/w:ins&amp;gt;&amp;lt;w:bookmarkEnd w:id="51" /&amp;gt;&amp;lt;w:r&amp;gt;&amp;lt;w:t&amp;gt;;&amp;lt;/w:t&amp;gt;&amp;lt;/w:r&amp;gt;&amp;lt;w:bookmarkEnd w:id="48" /&amp;gt;&amp;lt;w:bookmarkEnd w:id="52" /&amp;gt;&amp;lt;/w:p&amp;gt;&amp;lt;w:p w:rsidR="0031406E" w:rsidRDefault="0031406E" w:rsidP="0031406E"&amp;gt;&amp;lt;w:pPr&amp;gt;&amp;lt;w:ind w:left="720" /&amp;gt;&amp;lt;/w:pPr&amp;gt;&amp;lt;w:bookmarkStart w:id="54" w:name="_STATUTE_NUMBER__8a44eaa9_ae1c_47d6_b02c" /&amp;gt;&amp;lt;w:bookmarkStart w:id="55" w:name="_STATUTE_P__88481117_7a68_4bbf_bc11_e14a" /&amp;gt;&amp;lt;w:bookmarkStart w:id="56" w:name="_PAR__10_e4e958ca_c0e2_43b6_875e_599c367" /&amp;gt;&amp;lt;w:bookmarkStart w:id="57" w:name="_LINE__24_892c802c_b1c9_4d44_8b90_529e43" /&amp;gt;&amp;lt;w:bookmarkEnd w:id="45" /&amp;gt;&amp;lt;w:bookmarkEnd w:id="46" /&amp;gt;&amp;lt;w:r&amp;gt;&amp;lt;w:t&amp;gt;B&amp;lt;/w:t&amp;gt;&amp;lt;/w:r&amp;gt;&amp;lt;w:bookmarkEnd w:id="54" /&amp;gt;&amp;lt;w:r&amp;gt;&amp;lt;w:t xml:space="preserve"&amp;gt;.  &amp;lt;/w:t&amp;gt;&amp;lt;/w:r&amp;gt;&amp;lt;w:bookmarkStart w:id="58" w:name="_STATUTE_CONTENT__9d89425a_aef5_48a6_802" /&amp;gt;&amp;lt;w:r&amp;gt;&amp;lt;w:t&amp;gt;Authorized by the hospital&amp;lt;/w:t&amp;gt;&amp;lt;/w:r&amp;gt;&amp;lt;w:bookmarkStart w:id="59" w:name="_PROCESSED_CHANGE__ff02986b_2f62_4f36_a1" /&amp;gt;&amp;lt;w:r&amp;gt;&amp;lt;w:t xml:space="preserve"&amp;gt; &amp;lt;/w:t&amp;gt;&amp;lt;/w:r&amp;gt;&amp;lt;w:ins w:id="60" w:author="BPS" w:date="2021-11-29T11:27:00Z"&amp;gt;&amp;lt;w:r&amp;gt;&amp;lt;w:t&amp;gt;or health care facility&amp;lt;/w:t&amp;gt;&amp;lt;/w:r&amp;gt;&amp;lt;/w:ins&amp;gt;&amp;lt;w:bookmarkEnd w:id="59" /&amp;gt;&amp;lt;w:r&amp;gt;&amp;lt;w:t&amp;gt;; and&amp;lt;/w:t&amp;gt;&amp;lt;/w:r&amp;gt;&amp;lt;w:bookmarkEnd w:id="57" /&amp;gt;&amp;lt;w:bookmarkEnd w:id="58" /&amp;gt;&amp;lt;/w:p&amp;gt;&amp;lt;w:p w:rsidR="0031406E" w:rsidRDefault="0031406E" w:rsidP="0031406E"&amp;gt;&amp;lt;w:pPr&amp;gt;&amp;lt;w:ind w:left="720" /&amp;gt;&amp;lt;/w:pPr&amp;gt;&amp;lt;w:bookmarkStart w:id="61" w:name="_STATUTE_NUMBER__a2fedca9_56b4_4e32_92b2" /&amp;gt;&amp;lt;w:bookmarkStart w:id="62" w:name="_STATUTE_P__23a88bbf_348a_4f85_84ba_b7a7" /&amp;gt;&amp;lt;w:bookmarkStart w:id="63" w:name="_PAR__11_b96ac9c2_a7c6_4bcd_b8a4_5b307c9" /&amp;gt;&amp;lt;w:bookmarkStart w:id="64" w:name="_LINE__25_5676bc54_5b3b_41ed_8aa1_f668ea" /&amp;gt;&amp;lt;w:bookmarkEnd w:id="55" /&amp;gt;&amp;lt;w:bookmarkEnd w:id="56" /&amp;gt;&amp;lt;w:r&amp;gt;&amp;lt;w:t&amp;gt;C&amp;lt;/w:t&amp;gt;&amp;lt;/w:r&amp;gt;&amp;lt;w:bookmarkEnd w:id="61" /&amp;gt;&amp;lt;w:r&amp;gt;&amp;lt;w:t xml:space="preserve"&amp;gt;.  &amp;lt;/w:t&amp;gt;&amp;lt;/w:r&amp;gt;&amp;lt;w:bookmarkStart w:id="65" w:name="_STATUTE_CONTENT__4bd862e6_d4c2_4005_86f" /&amp;gt;&amp;lt;w:r&amp;gt;&amp;lt;w:t xml:space="preserve"&amp;gt;Delegated in accordance with &amp;lt;/w:t&amp;gt;&amp;lt;/w:r&amp;gt;&amp;lt;w:bookmarkStart w:id="66" w:name="_CROSS_REFERENCE__4d5e801d_4b5e_4a17_b3a" /&amp;gt;&amp;lt;w:r&amp;gt;&amp;lt;w:t&amp;gt;section 2594‑A&amp;lt;/w:t&amp;gt;&amp;lt;/w:r&amp;gt;&amp;lt;w:bookmarkEnd w:id="66" /&amp;gt;&amp;lt;w:r&amp;gt;&amp;lt;w:t xml:space="preserve"&amp;gt; or 3270-A.&amp;lt;/w:t&amp;gt;&amp;lt;/w:r&amp;gt;&amp;lt;w:bookmarkEnd w:id="64" /&amp;gt;&amp;lt;w:bookmarkEnd w:id="65" /&amp;gt;&amp;lt;/w:p&amp;gt;&amp;lt;w:p w:rsidR="0031406E" w:rsidRDefault="0031406E" w:rsidP="0031406E"&amp;gt;&amp;lt;w:pPr&amp;gt;&amp;lt;w:ind w:left="360" w:firstLine="360" /&amp;gt;&amp;lt;/w:pPr&amp;gt;&amp;lt;w:bookmarkStart w:id="67" w:name="_EMERGENCY_CLAUSE__76f43333_5fa7_4ef6_bc" /&amp;gt;&amp;lt;w:bookmarkStart w:id="68" w:name="_PAR__12_69db11ee_e13b_4ba8_b499_94c4579" /&amp;gt;&amp;lt;w:bookmarkStart w:id="69" w:name="_LINE__26_045d82ef_09c5_4cf4_8509_e7a0a3" /&amp;gt;&amp;lt;w:bookmarkEnd w:id="28" /&amp;gt;&amp;lt;w:bookmarkEnd w:id="29" /&amp;gt;&amp;lt;w:bookmarkEnd w:id="35" /&amp;gt;&amp;lt;w:bookmarkEnd w:id="62" /&amp;gt;&amp;lt;w:bookmarkEnd w:id="6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70" w:name="_LINE__27_47a9c985_f774_48a0_94f3_a9320c" /&amp;gt;&amp;lt;w:bookmarkEnd w:id="69" /&amp;gt;&amp;lt;w:r&amp;gt;&amp;lt;w:t&amp;gt;takes effect when approved.&amp;lt;/w:t&amp;gt;&amp;lt;/w:r&amp;gt;&amp;lt;w:bookmarkEnd w:id="70" /&amp;gt;&amp;lt;/w:p&amp;gt;&amp;lt;w:p w:rsidR="0031406E" w:rsidRDefault="0031406E" w:rsidP="0031406E"&amp;gt;&amp;lt;w:pPr&amp;gt;&amp;lt;w:keepNext /&amp;gt;&amp;lt;w:spacing w:before="240" /&amp;gt;&amp;lt;w:ind w:left="360" /&amp;gt;&amp;lt;w:jc w:val="center" /&amp;gt;&amp;lt;/w:pPr&amp;gt;&amp;lt;w:bookmarkStart w:id="71" w:name="_SUMMARY__79b87336_a26a_4c45_9478_dd1e94" /&amp;gt;&amp;lt;w:bookmarkStart w:id="72" w:name="_PAR__13_9475dcd3_af71_4185_8420_763a782" /&amp;gt;&amp;lt;w:bookmarkStart w:id="73" w:name="_LINE__28_e66eb1ad_ec38_4c25_a312_3e8020" /&amp;gt;&amp;lt;w:bookmarkEnd w:id="67" /&amp;gt;&amp;lt;w:bookmarkEnd w:id="68" /&amp;gt;&amp;lt;w:r&amp;gt;&amp;lt;w:rPr&amp;gt;&amp;lt;w:b /&amp;gt;&amp;lt;w:sz w:val="24" /&amp;gt;&amp;lt;/w:rPr&amp;gt;&amp;lt;w:t&amp;gt;SUMMARY&amp;lt;/w:t&amp;gt;&amp;lt;/w:r&amp;gt;&amp;lt;w:bookmarkEnd w:id="73" /&amp;gt;&amp;lt;/w:p&amp;gt;&amp;lt;w:p w:rsidR="0031406E" w:rsidRDefault="0031406E" w:rsidP="0031406E"&amp;gt;&amp;lt;w:pPr&amp;gt;&amp;lt;w:ind w:left="360" w:firstLine="360" /&amp;gt;&amp;lt;/w:pPr&amp;gt;&amp;lt;w:bookmarkStart w:id="74" w:name="_PAR__14_86faa791_3c73_4a32_a2c9_e82a4ad" /&amp;gt;&amp;lt;w:bookmarkStart w:id="75" w:name="_LINE__29_42323872_d526_40d8_a759_37a9bf" /&amp;gt;&amp;lt;w:bookmarkEnd w:id="72" /&amp;gt;&amp;lt;w:r&amp;gt;&amp;lt;w:t xml:space="preserve"&amp;gt;This bill authorizes licensed emergency medical services persons to provide medical &amp;lt;/w:t&amp;gt;&amp;lt;/w:r&amp;gt;&amp;lt;w:bookmarkStart w:id="76" w:name="_LINE__30_3a201f87_7d03_4b57_be1f_0cdb2f" /&amp;gt;&amp;lt;w:bookmarkEnd w:id="75" /&amp;gt;&amp;lt;w:r&amp;gt;&amp;lt;w:t xml:space="preserve"&amp;gt;services in health care facility settings that are not hospital settings under delegated &amp;lt;/w:t&amp;gt;&amp;lt;/w:r&amp;gt;&amp;lt;w:bookmarkStart w:id="77" w:name="_LINE__31_47854558_86f4_43d1_b3a9_3a37a3" /&amp;gt;&amp;lt;w:bookmarkEnd w:id="76" /&amp;gt;&amp;lt;w:r&amp;gt;&amp;lt;w:t xml:space="preserve"&amp;gt;authority if certain criteria are met.  Current law authorizes licensed emergency medical &amp;lt;/w:t&amp;gt;&amp;lt;/w:r&amp;gt;&amp;lt;w:bookmarkStart w:id="78" w:name="_LINE__32_ee1863a2_739e_42f2_8fb6_735a06" /&amp;gt;&amp;lt;w:bookmarkEnd w:id="77" /&amp;gt;&amp;lt;w:r&amp;gt;&amp;lt;w:t&amp;gt;services persons to provide medical services in hospital settings under delegated authority.&amp;lt;/w:t&amp;gt;&amp;lt;/w:r&amp;gt;&amp;lt;w:bookmarkEnd w:id="78" /&amp;gt;&amp;lt;/w:p&amp;gt;&amp;lt;w:p w:rsidR="0031406E" w:rsidRDefault="0031406E" w:rsidP="0031406E"&amp;gt;&amp;lt;w:pPr&amp;gt;&amp;lt;w:ind w:left="360" w:firstLine="360" /&amp;gt;&amp;lt;/w:pPr&amp;gt;&amp;lt;w:bookmarkStart w:id="79" w:name="_PAR__15_992257e9_65a6_4b47_9db0_fab79a3" /&amp;gt;&amp;lt;w:bookmarkStart w:id="80" w:name="_LINE__33_37083284_5214_4eb7_9198_93538d" /&amp;gt;&amp;lt;w:bookmarkEnd w:id="74" /&amp;gt;&amp;lt;w:r&amp;gt;&amp;lt;w:t xml:space="preserve"&amp;gt;The bill also provides that the medical service must be rendered in the person's capacity &amp;lt;/w:t&amp;gt;&amp;lt;/w:r&amp;gt;&amp;lt;w:bookmarkStart w:id="81" w:name="_LINE__34_1b41fb41_549f_4e2a_931b_06959a" /&amp;gt;&amp;lt;w:bookmarkEnd w:id="80" /&amp;gt;&amp;lt;w:r&amp;gt;&amp;lt;w:t xml:space="preserve"&amp;gt;as an employee or a contracted agent of the hospital or health care facility.  Current law &amp;lt;/w:t&amp;gt;&amp;lt;/w:r&amp;gt;&amp;lt;w:bookmarkStart w:id="82" w:name="_LINE__35_80509a61_4d7b_4686_a121_e51c8a" /&amp;gt;&amp;lt;w:bookmarkEnd w:id="81" /&amp;gt;&amp;lt;w:r&amp;gt;&amp;lt;w:t xml:space="preserve"&amp;gt;provides that the medical service must be rendered in the person's capacity as an employee &amp;lt;/w:t&amp;gt;&amp;lt;/w:r&amp;gt;&amp;lt;w:bookmarkStart w:id="83" w:name="_LINE__36_df30d044_c5b8_452e_b04c_7a6e62" /&amp;gt;&amp;lt;w:bookmarkEnd w:id="82" /&amp;gt;&amp;lt;w:r&amp;gt;&amp;lt;w:t&amp;gt;of the hospital.&amp;lt;/w:t&amp;gt;&amp;lt;/w:r&amp;gt;&amp;lt;w:bookmarkEnd w:id="83" /&amp;gt;&amp;lt;/w:p&amp;gt;&amp;lt;w:bookmarkEnd w:id="1" /&amp;gt;&amp;lt;w:bookmarkEnd w:id="2" /&amp;gt;&amp;lt;w:bookmarkEnd w:id="3" /&amp;gt;&amp;lt;w:bookmarkEnd w:id="71" /&amp;gt;&amp;lt;w:bookmarkEnd w:id="79" /&amp;gt;&amp;lt;w:p w:rsidR="00000000" w:rsidRDefault="0031406E"&amp;gt;&amp;lt;w:r&amp;gt;&amp;lt;w:t xml:space="preserve"&amp;gt; &amp;lt;/w:t&amp;gt;&amp;lt;/w:r&amp;gt;&amp;lt;/w:p&amp;gt;&amp;lt;w:sectPr w:rsidR="00000000" w:rsidSect="0031406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166E5" w:rsidRDefault="0031406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1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3af57ba_e4a5_44dd_a76f_b0a1922&lt;/BookmarkName&gt;&lt;Tables /&gt;&lt;/ProcessedCheckInPage&gt;&lt;/Pages&gt;&lt;Paragraphs&gt;&lt;CheckInParagraphs&gt;&lt;PageNumber&gt;1&lt;/PageNumber&gt;&lt;BookmarkName&gt;_PAR__1_540a7087_b41a_4d34_adaa_2eb5386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f3b3daa_c482_4f6a_90e3_a90e826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e32cb0e_639d_4312_a60d_2ecc3366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cc6299f_c068_43d6_a934_fcafcf35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6887831_e704_4305_83d3_ade8c198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d606380_6ee1_491f_8076_8c3aef2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08977e5_97d8_4317_867a_f9a0a0b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7f87350_e273_4f5a_ba1a_765a0a59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59a2c38_7dec_4eec_b63b_2991fa8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4e958ca_c0e2_43b6_875e_599c36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96ac9c2_a7c6_4bcd_b8a4_5b307c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9db11ee_e13b_4ba8_b499_94c4579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475dcd3_af71_4185_8420_763a78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6faa791_3c73_4a32_a2c9_e82a4ad&lt;/BookmarkName&gt;&lt;StartingLineNumber&gt;29&lt;/StartingLineNumber&gt;&lt;EndingLineNumber&gt;3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92257e9_65a6_4b47_9db0_fab79a3&lt;/BookmarkName&gt;&lt;StartingLineNumber&gt;33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