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the Introduction or Transfer of Invasive Fish Species in Inland Water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f28df3_4fe8_414c_"/>
      <w:bookmarkStart w:id="1" w:name="_DOC_BODY__81c90276_0d05_48c3_948b_ed389"/>
      <w:bookmarkStart w:id="2" w:name="_PAGE__1_da066e45_0a4e_4c91_8e99_a273281"/>
      <w:bookmarkStart w:id="3" w:name="_PAR__1_d083ce79_c64d_44d2_98f4_dcc2ef2f"/>
      <w:bookmarkStart w:id="4" w:name="_ENACTING_CLAUSE__fda00e87_394c_4673_917"/>
      <w:bookmarkStart w:id="5" w:name="_LINE__1_e404a8c6_c7b4_4c88_a710_966cd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83ce79_c64d_44d2_98f4_dcc2ef2f"/>
      <w:bookmarkStart w:id="7" w:name="_ENACTING_CLAUSE__fda00e87_394c_4673_917"/>
      <w:bookmarkStart w:id="8" w:name="_DOC_BODY_CONTENT__eceef448_2d43_40c7_a5"/>
      <w:bookmarkStart w:id="9" w:name="_BILL_SECTION__82133ace_737b_461e_94e2_3"/>
      <w:bookmarkStart w:id="10" w:name="_PAR__2_b8a5e0dd_3d57_4c66_8469_39c506c1"/>
      <w:bookmarkStart w:id="11" w:name="_BILL_SECTION_HEADER__3b6ce267_3c4d_4601"/>
      <w:bookmarkStart w:id="12" w:name="_LINE__2_de32aed7_ef59_4acf_82b0_0f4bf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2be4cb_6d09_49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02, sub-§8,</w:t>
      </w:r>
      <w:r>
        <w:rPr>
          <w:rFonts w:eastAsia="Arial" w:cs="Arial" w:ascii="Arial" w:hAnsi="Arial"/>
        </w:rPr>
        <w:t xml:space="preserve"> as amended by PL 2013, c. 538, §§9 to 11, is </w:t>
      </w:r>
      <w:bookmarkStart w:id="14" w:name="_LINE__3_9f5b1232_1418_4157_b4da_6506a3b"/>
      <w:bookmarkEnd w:id="12"/>
      <w:r>
        <w:rPr>
          <w:rFonts w:eastAsia="Arial" w:cs="Arial" w:ascii="Arial" w:hAnsi="Arial"/>
        </w:rPr>
        <w:t>further 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b8a5e0dd_3d57_4c66_8469_39c506c1"/>
      <w:bookmarkStart w:id="16" w:name="_BILL_SECTION_HEADER__3b6ce267_3c4d_4601"/>
      <w:bookmarkStart w:id="17" w:name="_PAR__3_910726c9_4bdd_47b7_93a4_24278de0"/>
      <w:bookmarkStart w:id="18" w:name="_STATUTE_P__1f3e47be_950f_4480_98d7_f8b8"/>
      <w:bookmarkStart w:id="19" w:name="_STATUTE_CONTENT__3b9865b4_e763_4739_873"/>
      <w:bookmarkStart w:id="20" w:name="_LINE__4_e95daee9_62e2_4459_bf7d_6ac9d2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he commissioner shall suspend a person's fishing license for</w:t>
      </w:r>
      <w:bookmarkStart w:id="21" w:name="_PROCESSED_CHANGE__10a260e7_e211_4df7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22" w:name="_PROCESSED_CHANGE__1bd41b61_6d52_4614_90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</w:t>
      </w:r>
      <w:bookmarkEnd w:id="22"/>
      <w:r>
        <w:rPr>
          <w:rFonts w:eastAsia="Arial" w:cs="Arial" w:ascii="Arial" w:hAnsi="Arial"/>
        </w:rPr>
        <w:t xml:space="preserve"> years and may suspend </w:t>
      </w:r>
      <w:bookmarkStart w:id="23" w:name="_LINE__5_bc7197cd_b360_4b20_b010_c27c99f"/>
      <w:bookmarkEnd w:id="20"/>
      <w:r>
        <w:rPr>
          <w:rFonts w:eastAsia="Arial" w:cs="Arial" w:ascii="Arial" w:hAnsi="Arial"/>
        </w:rPr>
        <w:t xml:space="preserve">any other license issued under this Part and held by that person if the person is convicted </w:t>
      </w:r>
      <w:bookmarkStart w:id="24" w:name="_LINE__6_f2a04327_5d06_46ba_a44f_75d068b"/>
      <w:bookmarkEnd w:id="23"/>
      <w:r>
        <w:rPr>
          <w:rFonts w:eastAsia="Arial" w:cs="Arial" w:ascii="Arial" w:hAnsi="Arial"/>
        </w:rPr>
        <w:t xml:space="preserve">or adjudicated </w:t>
      </w:r>
      <w:bookmarkStart w:id="25" w:name="_PROCESSED_CHANGE__4a07bc26_5406_4cba_8d"/>
      <w:r>
        <w:rPr>
          <w:rFonts w:eastAsia="Arial" w:cs="Arial" w:ascii="Arial" w:hAnsi="Arial"/>
          <w:strike/>
        </w:rPr>
        <w:t xml:space="preserve">of illegally importing, transporting or possessing live freshwater fish or fish </w:t>
      </w:r>
      <w:bookmarkStart w:id="26" w:name="_LINE__7_5816551c_11e0_4b33_84a7_68bc16a"/>
      <w:bookmarkEnd w:id="24"/>
      <w:r>
        <w:rPr>
          <w:rFonts w:eastAsia="Arial" w:cs="Arial" w:ascii="Arial" w:hAnsi="Arial"/>
          <w:strike/>
        </w:rPr>
        <w:t>gametes</w:t>
      </w:r>
      <w:r>
        <w:rPr>
          <w:rFonts w:eastAsia="Arial" w:cs="Arial" w:ascii="Arial" w:hAnsi="Arial"/>
        </w:rPr>
        <w:t xml:space="preserve"> </w:t>
      </w:r>
      <w:bookmarkStart w:id="27" w:name="_PROCESSED_CHANGE__3b1df3ca_5f3b_4178_8e"/>
      <w:bookmarkEnd w:id="25"/>
      <w:r>
        <w:rPr>
          <w:rFonts w:eastAsia="Arial" w:cs="Arial" w:ascii="Arial" w:hAnsi="Arial"/>
          <w:u w:val="single"/>
        </w:rPr>
        <w:t>of an offense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under </w:t>
      </w:r>
      <w:bookmarkStart w:id="28" w:name="_CROSS_REFERENCE__386ea15b_2352_4eb4_8ea"/>
      <w:r>
        <w:rPr>
          <w:rFonts w:eastAsia="Arial" w:cs="Arial" w:ascii="Arial" w:hAnsi="Arial"/>
        </w:rPr>
        <w:t>sections 12509</w:t>
      </w:r>
      <w:bookmarkEnd w:id="28"/>
      <w:r>
        <w:rPr>
          <w:rFonts w:eastAsia="Arial" w:cs="Arial" w:ascii="Arial" w:hAnsi="Arial"/>
        </w:rPr>
        <w:t xml:space="preserve">, </w:t>
      </w:r>
      <w:bookmarkStart w:id="29" w:name="_CROSS_REFERENCE__7f75429a_f19a_4e66_b19"/>
      <w:r>
        <w:rPr>
          <w:rFonts w:eastAsia="Arial" w:cs="Arial" w:ascii="Arial" w:hAnsi="Arial"/>
        </w:rPr>
        <w:t>12510</w:t>
      </w:r>
      <w:bookmarkStart w:id="30" w:name="_PROCESSED_CHANGE__eb55361c_fff2_4776_b7"/>
      <w:bookmarkEnd w:id="29"/>
      <w:r>
        <w:rPr>
          <w:rFonts w:eastAsia="Arial" w:cs="Arial" w:ascii="Arial" w:hAnsi="Arial"/>
          <w:strike/>
        </w:rPr>
        <w:t>,</w:t>
      </w:r>
      <w:bookmarkStart w:id="31" w:name="_PROCESSED_CHANGE__dd8c592c_455d_40fe_ba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1"/>
      <w:r>
        <w:rPr>
          <w:rFonts w:eastAsia="Arial" w:cs="Arial" w:ascii="Arial" w:hAnsi="Arial"/>
        </w:rPr>
        <w:t xml:space="preserve"> </w:t>
      </w:r>
      <w:bookmarkStart w:id="32" w:name="_CROSS_REFERENCE__b1ee947a_dd98_4aab_894"/>
      <w:r>
        <w:rPr>
          <w:rFonts w:eastAsia="Arial" w:cs="Arial" w:ascii="Arial" w:hAnsi="Arial"/>
        </w:rPr>
        <w:t>12512</w:t>
      </w:r>
      <w:bookmarkStart w:id="33" w:name="_PROCESSED_CHANGE__face6219_efc2_4007_bb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4" w:name="_CROSS_REFERENCE__0c200901_7541_40f2_8a6"/>
      <w:r>
        <w:rPr>
          <w:rFonts w:eastAsia="Arial" w:cs="Arial" w:ascii="Arial" w:hAnsi="Arial"/>
          <w:strike/>
        </w:rPr>
        <w:t>12611</w:t>
      </w:r>
      <w:bookmarkEnd w:id="33"/>
      <w:bookmarkEnd w:id="34"/>
      <w:r>
        <w:rPr>
          <w:rFonts w:eastAsia="Arial" w:cs="Arial" w:ascii="Arial" w:hAnsi="Arial"/>
        </w:rPr>
        <w:t xml:space="preserve">, except that this </w:t>
      </w:r>
      <w:bookmarkStart w:id="35" w:name="_LINE__8_93482622_9a45_44a3_865f_5779fff"/>
      <w:bookmarkEnd w:id="26"/>
      <w:r>
        <w:rPr>
          <w:rFonts w:eastAsia="Arial" w:cs="Arial" w:ascii="Arial" w:hAnsi="Arial"/>
        </w:rPr>
        <w:t xml:space="preserve">mandatory revocation does not apply to offenses </w:t>
      </w:r>
      <w:bookmarkStart w:id="36" w:name="_PROCESSED_CHANGE__c313f019_a849_4cad_bb"/>
      <w:r>
        <w:rPr>
          <w:rFonts w:eastAsia="Arial" w:cs="Arial" w:ascii="Arial" w:hAnsi="Arial"/>
          <w:u w:val="single"/>
        </w:rPr>
        <w:t>under section 12509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involving live bait </w:t>
      </w:r>
      <w:bookmarkStart w:id="37" w:name="_LINE__9_c44aee92_8e2c_4323_9899_b3efa8c"/>
      <w:bookmarkEnd w:id="35"/>
      <w:r>
        <w:rPr>
          <w:rFonts w:eastAsia="Arial" w:cs="Arial" w:ascii="Arial" w:hAnsi="Arial"/>
        </w:rPr>
        <w:t>fish or smelts.</w:t>
      </w:r>
      <w:bookmarkEnd w:id="19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82133ace_737b_461e_94e2_3"/>
      <w:bookmarkStart w:id="39" w:name="_PAR__3_910726c9_4bdd_47b7_93a4_24278de0"/>
      <w:bookmarkStart w:id="40" w:name="_STATUTE_P__1f3e47be_950f_4480_98d7_f8b8"/>
      <w:bookmarkStart w:id="41" w:name="_BILL_SECTION__2b735f4b_4403_455b_936a_f"/>
      <w:bookmarkStart w:id="42" w:name="_PAR__4_46dc5731_5dae_4fad_9633_c7ba0f10"/>
      <w:bookmarkStart w:id="43" w:name="_BILL_SECTION_HEADER__0d0f1a4a_92fa_4d3c"/>
      <w:bookmarkStart w:id="44" w:name="_LINE__10_d6ce1804_977c_45f9_88d4_2555dd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12ce58b9_c874_4fa2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12 MRSA §12509, sub-§1,</w:t>
      </w:r>
      <w:r>
        <w:rPr>
          <w:rFonts w:eastAsia="Arial" w:cs="Arial" w:ascii="Arial" w:hAnsi="Arial"/>
        </w:rPr>
        <w:t xml:space="preserve"> as amended by PL 2019, c. 113, Pt. C, §20, is </w:t>
      </w:r>
      <w:bookmarkStart w:id="46" w:name="_LINE__11_b3da7a12_1884_4238_b623_4daf87"/>
      <w:bookmarkEnd w:id="44"/>
      <w:r>
        <w:rPr>
          <w:rFonts w:eastAsia="Arial" w:cs="Arial" w:ascii="Arial" w:hAnsi="Arial"/>
        </w:rPr>
        <w:t>further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46dc5731_5dae_4fad_9633_c7ba0f10"/>
      <w:bookmarkStart w:id="48" w:name="_BILL_SECTION_HEADER__0d0f1a4a_92fa_4d3c"/>
      <w:bookmarkStart w:id="49" w:name="_STATUTE_SS__649b9884_6817_4a44_854d_597"/>
      <w:bookmarkStart w:id="50" w:name="_PAR__5_9dc8bb04_047c_4a21_a798_2f9fd4e5"/>
      <w:bookmarkStart w:id="51" w:name="_LINE__12_1423b800_54c7_43e8_8371_875066"/>
      <w:bookmarkStart w:id="52" w:name="_STATUTE_NUMBER__2684625c_8a33_47ea_823f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1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1e2a32d3_9dcd_4a6d_80"/>
      <w:r>
        <w:rPr>
          <w:rFonts w:eastAsia="Arial" w:cs="Arial" w:ascii="Arial" w:hAnsi="Arial"/>
          <w:b/>
        </w:rPr>
        <w:t>Permit required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a4059280_c460_4d4b_af9"/>
      <w:r>
        <w:rPr>
          <w:rFonts w:eastAsia="Arial" w:cs="Arial" w:ascii="Arial" w:hAnsi="Arial"/>
        </w:rPr>
        <w:t xml:space="preserve">Except as otherwise authorized pursuant to this Part, a person </w:t>
      </w:r>
      <w:bookmarkStart w:id="55" w:name="_LINE__13_5d1a5296_b281_43e8_8f47_d0d804"/>
      <w:bookmarkEnd w:id="51"/>
      <w:r>
        <w:rPr>
          <w:rFonts w:eastAsia="Arial" w:cs="Arial" w:ascii="Arial" w:hAnsi="Arial"/>
        </w:rPr>
        <w:t xml:space="preserve">may not introduce, import or transport any live fish or </w:t>
      </w:r>
      <w:bookmarkStart w:id="56" w:name="_PROCESSED_CHANGE__45cdc4e9_92a5_4579_95"/>
      <w:r>
        <w:rPr>
          <w:rFonts w:eastAsia="Arial" w:cs="Arial" w:ascii="Arial" w:hAnsi="Arial"/>
          <w:strike/>
        </w:rPr>
        <w:t>gametes</w:t>
      </w:r>
      <w:r>
        <w:rPr>
          <w:rFonts w:eastAsia="Arial" w:cs="Arial" w:ascii="Arial" w:hAnsi="Arial"/>
        </w:rPr>
        <w:t xml:space="preserve"> </w:t>
      </w:r>
      <w:bookmarkStart w:id="57" w:name="_PROCESSED_CHANGE__2174169c_3c52_41b1_86"/>
      <w:bookmarkEnd w:id="56"/>
      <w:r>
        <w:rPr>
          <w:rFonts w:eastAsia="Arial" w:cs="Arial" w:ascii="Arial" w:hAnsi="Arial"/>
          <w:u w:val="single"/>
        </w:rPr>
        <w:t>fish eggs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into the State or </w:t>
      </w:r>
      <w:bookmarkStart w:id="58" w:name="_LINE__14_9d10f5c5_0cad_43f4_b344_5d8d8f"/>
      <w:bookmarkEnd w:id="55"/>
      <w:r>
        <w:rPr>
          <w:rFonts w:eastAsia="Arial" w:cs="Arial" w:ascii="Arial" w:hAnsi="Arial"/>
        </w:rPr>
        <w:t xml:space="preserve">receive or have in that person's possession fish or </w:t>
      </w:r>
      <w:bookmarkStart w:id="59" w:name="_PROCESSED_CHANGE__5dfad142_e0b2_4732_9f"/>
      <w:r>
        <w:rPr>
          <w:rFonts w:eastAsia="Arial" w:cs="Arial" w:ascii="Arial" w:hAnsi="Arial"/>
          <w:strike/>
        </w:rPr>
        <w:t>gametes</w:t>
      </w:r>
      <w:r>
        <w:rPr>
          <w:rFonts w:eastAsia="Arial" w:cs="Arial" w:ascii="Arial" w:hAnsi="Arial"/>
        </w:rPr>
        <w:t xml:space="preserve"> </w:t>
      </w:r>
      <w:bookmarkStart w:id="60" w:name="_PROCESSED_CHANGE__79870ed6_5981_416e_9f"/>
      <w:bookmarkEnd w:id="59"/>
      <w:r>
        <w:rPr>
          <w:rFonts w:eastAsia="Arial" w:cs="Arial" w:ascii="Arial" w:hAnsi="Arial"/>
          <w:u w:val="single"/>
        </w:rPr>
        <w:t>fish eggs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so introduced, imported </w:t>
      </w:r>
      <w:bookmarkStart w:id="61" w:name="_LINE__15_e435c759_7d32_4911_922b_2495c4"/>
      <w:bookmarkEnd w:id="58"/>
      <w:r>
        <w:rPr>
          <w:rFonts w:eastAsia="Arial" w:cs="Arial" w:ascii="Arial" w:hAnsi="Arial"/>
        </w:rPr>
        <w:t>or transported without a valid permit issued under this section.</w:t>
      </w:r>
      <w:bookmarkEnd w:id="54"/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5_9dc8bb04_047c_4a21_a798_2f9fd4e5"/>
      <w:bookmarkStart w:id="63" w:name="_PAR__6_5f0decc4_84f8_46b1_a10c_ef59f6f2"/>
      <w:bookmarkStart w:id="64" w:name="_STATUTE_P__8a184d63_265d_4ad9_92ea_cd82"/>
      <w:bookmarkStart w:id="65" w:name="_STATUTE_CONTENT__5267872e_e799_4b41_9cb"/>
      <w:bookmarkStart w:id="66" w:name="_LINE__16_8904e930_d896_4692_bee6_121bcc"/>
      <w:bookmarkEnd w:id="62"/>
      <w:bookmarkEnd w:id="63"/>
      <w:bookmarkEnd w:id="64"/>
      <w:r>
        <w:rPr>
          <w:rFonts w:eastAsia="Arial" w:cs="Arial" w:ascii="Arial" w:hAnsi="Arial"/>
        </w:rPr>
        <w:t xml:space="preserve">A person who violates this subsection commits a Class E crime, except that, </w:t>
      </w:r>
      <w:bookmarkStart w:id="67" w:name="_LINE__17_e33097ab_187e_4d18_9161_78e6e2"/>
      <w:bookmarkEnd w:id="66"/>
      <w:r>
        <w:rPr>
          <w:rFonts w:eastAsia="Arial" w:cs="Arial" w:ascii="Arial" w:hAnsi="Arial"/>
        </w:rPr>
        <w:t xml:space="preserve">notwithstanding </w:t>
      </w:r>
      <w:bookmarkStart w:id="68" w:name="_CROSS_REFERENCE__5832e55e_9b72_4217_9f2"/>
      <w:r>
        <w:rPr>
          <w:rFonts w:eastAsia="Arial" w:cs="Arial" w:ascii="Arial" w:hAnsi="Arial"/>
        </w:rPr>
        <w:t>Title 17</w:t>
        <w:noBreakHyphen/>
        <w:t>A, section 1704</w:t>
      </w:r>
      <w:bookmarkEnd w:id="68"/>
      <w:r>
        <w:rPr>
          <w:rFonts w:eastAsia="Arial" w:cs="Arial" w:ascii="Arial" w:hAnsi="Arial"/>
        </w:rPr>
        <w:t xml:space="preserve">, the fine may not be less than $1,000 nor more </w:t>
      </w:r>
      <w:bookmarkStart w:id="69" w:name="_LINE__18_61a446bf_3ff5_4f3b_9d7f_24b10b"/>
      <w:bookmarkEnd w:id="67"/>
      <w:r>
        <w:rPr>
          <w:rFonts w:eastAsia="Arial" w:cs="Arial" w:ascii="Arial" w:hAnsi="Arial"/>
        </w:rPr>
        <w:t>than $10,000.</w:t>
      </w:r>
      <w:bookmarkEnd w:id="65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2b735f4b_4403_455b_936a_f"/>
      <w:bookmarkStart w:id="71" w:name="_STATUTE_SS__649b9884_6817_4a44_854d_597"/>
      <w:bookmarkStart w:id="72" w:name="_PAR__6_5f0decc4_84f8_46b1_a10c_ef59f6f2"/>
      <w:bookmarkStart w:id="73" w:name="_STATUTE_P__8a184d63_265d_4ad9_92ea_cd82"/>
      <w:bookmarkStart w:id="74" w:name="_BILL_SECTION__b54e6cb2_6064_4f8b_8933_0"/>
      <w:bookmarkStart w:id="75" w:name="_PAR__7_c5f8961f_a5aa_48a5_bec4_47c134cd"/>
      <w:bookmarkStart w:id="76" w:name="_BILL_SECTION_HEADER__6c0dfb53_1a9d_4cb2"/>
      <w:bookmarkStart w:id="77" w:name="_LINE__19_1c7ae6a2_bcd6_4e15_96cd_effac0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228e109c_b36a_4caa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12 MRSA §12509, sub-§2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79" w:name="_LINE__20_9f2cc349_5292_43e5_b4c6_22d703"/>
      <w:bookmarkEnd w:id="77"/>
      <w:r>
        <w:rPr>
          <w:rFonts w:eastAsia="Arial" w:cs="Arial" w:ascii="Arial" w:hAnsi="Arial"/>
        </w:rPr>
        <w:t>affected by c. 614, §9, is 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7_c5f8961f_a5aa_48a5_bec4_47c134cd"/>
      <w:bookmarkStart w:id="81" w:name="_BILL_SECTION_HEADER__6c0dfb53_1a9d_4cb2"/>
      <w:bookmarkStart w:id="82" w:name="_PAR__8_be8cf56d_9f34_4dfd_b052_4d846e85"/>
      <w:bookmarkStart w:id="83" w:name="_STATUTE_SS__ffed8fac_9993_4726_af4d_07f"/>
      <w:bookmarkStart w:id="84" w:name="_LINE__21_c598081d_07e8_4b9e_a380_5c4848"/>
      <w:bookmarkStart w:id="85" w:name="_STATUTE_NUMBER__d417d63f_7ba9_4928_a792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2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ab7b4603_3a0d_44ed_90"/>
      <w:r>
        <w:rPr>
          <w:rFonts w:eastAsia="Arial" w:cs="Arial" w:ascii="Arial" w:hAnsi="Arial"/>
          <w:b/>
        </w:rPr>
        <w:t>Issuance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7acb4d8c_a987_4e4e_8b4"/>
      <w:r>
        <w:rPr>
          <w:rFonts w:eastAsia="Arial" w:cs="Arial" w:ascii="Arial" w:hAnsi="Arial"/>
        </w:rPr>
        <w:t xml:space="preserve">The commissioner may grant permits to introduce, import or transport </w:t>
      </w:r>
      <w:bookmarkStart w:id="88" w:name="_LINE__22_704ef105_1230_45a1_9cce_da94d8"/>
      <w:bookmarkEnd w:id="84"/>
      <w:r>
        <w:rPr>
          <w:rFonts w:eastAsia="Arial" w:cs="Arial" w:ascii="Arial" w:hAnsi="Arial"/>
        </w:rPr>
        <w:t xml:space="preserve">any live fish or </w:t>
      </w:r>
      <w:bookmarkStart w:id="89" w:name="_PROCESSED_CHANGE__ba79bff5_9851_44df_91"/>
      <w:r>
        <w:rPr>
          <w:rFonts w:eastAsia="Arial" w:cs="Arial" w:ascii="Arial" w:hAnsi="Arial"/>
          <w:strike/>
        </w:rPr>
        <w:t>gametes</w:t>
      </w:r>
      <w:r>
        <w:rPr>
          <w:rFonts w:eastAsia="Arial" w:cs="Arial" w:ascii="Arial" w:hAnsi="Arial"/>
        </w:rPr>
        <w:t xml:space="preserve"> </w:t>
      </w:r>
      <w:bookmarkStart w:id="90" w:name="_PROCESSED_CHANGE__e2544182_cd95_4aea_a4"/>
      <w:bookmarkEnd w:id="89"/>
      <w:r>
        <w:rPr>
          <w:rFonts w:eastAsia="Arial" w:cs="Arial" w:ascii="Arial" w:hAnsi="Arial"/>
          <w:u w:val="single"/>
        </w:rPr>
        <w:t>fish eggs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 xml:space="preserve">into the State or to receive or have in possession fish or </w:t>
      </w:r>
      <w:bookmarkStart w:id="91" w:name="_LINE__23_25c23db7_f348_49f9_af47_a44a20"/>
      <w:bookmarkStart w:id="92" w:name="_PROCESSED_CHANGE__7de3651e_c851_4b97_a1"/>
      <w:bookmarkEnd w:id="88"/>
      <w:r>
        <w:rPr>
          <w:rFonts w:eastAsia="Arial" w:cs="Arial" w:ascii="Arial" w:hAnsi="Arial"/>
          <w:strike/>
        </w:rPr>
        <w:t>gametes</w:t>
      </w:r>
      <w:r>
        <w:rPr>
          <w:rFonts w:eastAsia="Arial" w:cs="Arial" w:ascii="Arial" w:hAnsi="Arial"/>
        </w:rPr>
        <w:t xml:space="preserve"> </w:t>
      </w:r>
      <w:bookmarkStart w:id="93" w:name="_PROCESSED_CHANGE__56109d6c_4b5e_4e8b_99"/>
      <w:bookmarkEnd w:id="92"/>
      <w:r>
        <w:rPr>
          <w:rFonts w:eastAsia="Arial" w:cs="Arial" w:ascii="Arial" w:hAnsi="Arial"/>
          <w:u w:val="single"/>
        </w:rPr>
        <w:t>fish eggs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so introduced, imported or transported if the commissioner determines </w:t>
      </w:r>
      <w:bookmarkStart w:id="94" w:name="_LINE__24_d85cdd78_50a0_4fdb_ba73_52ec86"/>
      <w:bookmarkEnd w:id="91"/>
      <w:r>
        <w:rPr>
          <w:rFonts w:eastAsia="Arial" w:cs="Arial" w:ascii="Arial" w:hAnsi="Arial"/>
        </w:rPr>
        <w:t xml:space="preserve">that the species does not pose an unreasonable risk to any species of fish or other organism </w:t>
      </w:r>
      <w:bookmarkStart w:id="95" w:name="_LINE__25_be085409_1f49_4b20_9d07_672c8f"/>
      <w:bookmarkEnd w:id="94"/>
      <w:r>
        <w:rPr>
          <w:rFonts w:eastAsia="Arial" w:cs="Arial" w:ascii="Arial" w:hAnsi="Arial"/>
        </w:rPr>
        <w:t xml:space="preserve">after evaluating fish health, habitat and population management issues.  The commissioner </w:t>
      </w:r>
      <w:bookmarkStart w:id="96" w:name="_LINE__26_dc0e8fdf_9550_4c6e_9190_ab919d"/>
      <w:bookmarkEnd w:id="95"/>
      <w:r>
        <w:rPr>
          <w:rFonts w:eastAsia="Arial" w:cs="Arial" w:ascii="Arial" w:hAnsi="Arial"/>
        </w:rPr>
        <w:t xml:space="preserve">may not adopt rules or issue permits governing any aspect of either the commercial </w:t>
      </w:r>
      <w:bookmarkStart w:id="97" w:name="_LINE__27_282fe5ce_1366_4ed3_93d6_b5d90c"/>
      <w:bookmarkEnd w:id="96"/>
      <w:r>
        <w:rPr>
          <w:rFonts w:eastAsia="Arial" w:cs="Arial" w:ascii="Arial" w:hAnsi="Arial"/>
        </w:rPr>
        <w:t xml:space="preserve">aquaculture of Atlantic salmon when intended for use in commercial aquaculture in coastal </w:t>
      </w:r>
      <w:bookmarkStart w:id="98" w:name="_LINE__28_029d8e61_ff06_40d7_a6bf_092081"/>
      <w:bookmarkEnd w:id="97"/>
      <w:r>
        <w:rPr>
          <w:rFonts w:eastAsia="Arial" w:cs="Arial" w:ascii="Arial" w:hAnsi="Arial"/>
        </w:rPr>
        <w:t>waters or the Atlantic salmon restoration program.</w:t>
      </w:r>
      <w:bookmarkEnd w:id="87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b54e6cb2_6064_4f8b_8933_0"/>
      <w:bookmarkStart w:id="100" w:name="_PAR__8_be8cf56d_9f34_4dfd_b052_4d846e85"/>
      <w:bookmarkStart w:id="101" w:name="_STATUTE_SS__ffed8fac_9993_4726_af4d_07f"/>
      <w:bookmarkStart w:id="102" w:name="_BILL_SECTION__a461bb31_c8a2_4775_bb95_6"/>
      <w:bookmarkStart w:id="103" w:name="_PAR__9_00c4f003_08ac_4089_955e_16761193"/>
      <w:bookmarkStart w:id="104" w:name="_BILL_SECTION_HEADER__ab3d5889_b61f_4ecb"/>
      <w:bookmarkStart w:id="105" w:name="_LINE__29_7e7b84e5_29f7_41ed_a458_274f75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918daecf_7b9b_4c4a"/>
      <w:r>
        <w:rPr>
          <w:rFonts w:eastAsia="Arial" w:cs="Arial" w:ascii="Arial" w:hAnsi="Arial"/>
          <w:b/>
          <w:sz w:val="24"/>
        </w:rPr>
        <w:t>4</w:t>
      </w:r>
      <w:bookmarkEnd w:id="106"/>
      <w:r>
        <w:rPr>
          <w:rFonts w:eastAsia="Arial" w:cs="Arial" w:ascii="Arial" w:hAnsi="Arial"/>
          <w:b/>
          <w:sz w:val="24"/>
        </w:rPr>
        <w:t>.  12 MRSA §12509, sub-§3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107" w:name="_LINE__30_86ba6645_8336_4d38_b2fe_965b6f"/>
      <w:bookmarkEnd w:id="105"/>
      <w:r>
        <w:rPr>
          <w:rFonts w:eastAsia="Arial" w:cs="Arial" w:ascii="Arial" w:hAnsi="Arial"/>
        </w:rPr>
        <w:t>and affected by c. 614, §9, is amended to read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9_00c4f003_08ac_4089_955e_16761193"/>
      <w:bookmarkStart w:id="109" w:name="_BILL_SECTION_HEADER__ab3d5889_b61f_4ecb"/>
      <w:bookmarkStart w:id="110" w:name="_PAR__10_67598a5c_0f4c_484b_b5ad_578fea0"/>
      <w:bookmarkStart w:id="111" w:name="_STATUTE_P__874dd777_3658_4333_ac60_f530"/>
      <w:bookmarkStart w:id="112" w:name="_LINE__31_db8f9ab3_6b97_4978_a860_74e076"/>
      <w:bookmarkStart w:id="113" w:name="_STATUTE_NUMBER__80cf3513_fd61_47ca_93b4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C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bca089f1_dcae_4d59_b60"/>
      <w:r>
        <w:rPr>
          <w:rFonts w:eastAsia="Arial" w:cs="Arial" w:ascii="Arial" w:hAnsi="Arial"/>
        </w:rPr>
        <w:t xml:space="preserve">A statement from a fish health inspector certified by the American Fisheries </w:t>
      </w:r>
      <w:bookmarkStart w:id="115" w:name="_LINE__32_d83304fd_9adb_4006_ba08_6768ec"/>
      <w:bookmarkEnd w:id="112"/>
      <w:r>
        <w:rPr>
          <w:rFonts w:eastAsia="Arial" w:cs="Arial" w:ascii="Arial" w:hAnsi="Arial"/>
        </w:rPr>
        <w:t xml:space="preserve">Society, a fish pathologist certified by the American Fisheries Society or a licensed </w:t>
      </w:r>
      <w:bookmarkStart w:id="116" w:name="_LINE__33_dd375bfb_385f_4317_9f87_07962a"/>
      <w:bookmarkEnd w:id="115"/>
      <w:r>
        <w:rPr>
          <w:rFonts w:eastAsia="Arial" w:cs="Arial" w:ascii="Arial" w:hAnsi="Arial"/>
        </w:rPr>
        <w:t xml:space="preserve">accredited veterinarian, certifying that the fish or </w:t>
      </w:r>
      <w:bookmarkStart w:id="117" w:name="_PROCESSED_CHANGE__1e95f08b_601a_4eb5_85"/>
      <w:r>
        <w:rPr>
          <w:rFonts w:eastAsia="Arial" w:cs="Arial" w:ascii="Arial" w:hAnsi="Arial"/>
          <w:strike/>
        </w:rPr>
        <w:t>gametes</w:t>
      </w:r>
      <w:r>
        <w:rPr>
          <w:rFonts w:eastAsia="Arial" w:cs="Arial" w:ascii="Arial" w:hAnsi="Arial"/>
        </w:rPr>
        <w:t xml:space="preserve"> </w:t>
      </w:r>
      <w:bookmarkStart w:id="118" w:name="_PROCESSED_CHANGE__79975e29_a67e_4339_a9"/>
      <w:bookmarkEnd w:id="117"/>
      <w:r>
        <w:rPr>
          <w:rFonts w:eastAsia="Arial" w:cs="Arial" w:ascii="Arial" w:hAnsi="Arial"/>
          <w:u w:val="single"/>
        </w:rPr>
        <w:t>fish eggs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 xml:space="preserve">are from sources </w:t>
      </w:r>
      <w:bookmarkStart w:id="119" w:name="_LINE__34_284f5237_6e84_4af9_b2b3_246da9"/>
      <w:bookmarkEnd w:id="116"/>
      <w:r>
        <w:rPr>
          <w:rFonts w:eastAsia="Arial" w:cs="Arial" w:ascii="Arial" w:hAnsi="Arial"/>
        </w:rPr>
        <w:t xml:space="preserve">that show no evidence of viral hemorrhagic septicemia, infectious pancreatic necrosis, </w:t>
      </w:r>
      <w:bookmarkStart w:id="120" w:name="_LINE__35_9e5f94b8_f388_4ab7_ae4e_279615"/>
      <w:bookmarkEnd w:id="119"/>
      <w:r>
        <w:rPr>
          <w:rFonts w:eastAsia="Arial" w:cs="Arial" w:ascii="Arial" w:hAnsi="Arial"/>
        </w:rPr>
        <w:t xml:space="preserve">infectious hematopoietic necrosis, Myxosomo cerebralis or other diseases that may </w:t>
      </w:r>
      <w:bookmarkStart w:id="121" w:name="_LINE__36_a6257aca_ddb7_43de_9804_46717d"/>
      <w:bookmarkEnd w:id="120"/>
      <w:r>
        <w:rPr>
          <w:rFonts w:eastAsia="Arial" w:cs="Arial" w:ascii="Arial" w:hAnsi="Arial"/>
        </w:rPr>
        <w:t>threaten fish stocks within the State; and</w:t>
      </w:r>
      <w:bookmarkEnd w:id="114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a461bb31_c8a2_4775_bb95_6"/>
      <w:bookmarkStart w:id="123" w:name="_PAR__10_67598a5c_0f4c_484b_b5ad_578fea0"/>
      <w:bookmarkStart w:id="124" w:name="_STATUTE_P__874dd777_3658_4333_ac60_f530"/>
      <w:bookmarkStart w:id="125" w:name="_BILL_SECTION__2255857c_05e9_4cad_aa7a_c"/>
      <w:bookmarkStart w:id="126" w:name="_PAR__11_15845873_df18_4e25_a828_260422e"/>
      <w:bookmarkStart w:id="127" w:name="_BILL_SECTION_HEADER__d4e7379d_b8df_4826"/>
      <w:bookmarkStart w:id="128" w:name="_LINE__37_c527fe9b_97f6_4c9b_9b34_f324af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f0150772_0064_4824"/>
      <w:r>
        <w:rPr>
          <w:rFonts w:eastAsia="Arial" w:cs="Arial" w:ascii="Arial" w:hAnsi="Arial"/>
          <w:b/>
          <w:sz w:val="24"/>
        </w:rPr>
        <w:t>5</w:t>
      </w:r>
      <w:bookmarkEnd w:id="129"/>
      <w:r>
        <w:rPr>
          <w:rFonts w:eastAsia="Arial" w:cs="Arial" w:ascii="Arial" w:hAnsi="Arial"/>
          <w:b/>
          <w:sz w:val="24"/>
        </w:rPr>
        <w:t>.  12 MRSA §12510,</w:t>
      </w:r>
      <w:r>
        <w:rPr>
          <w:rFonts w:eastAsia="Arial" w:cs="Arial" w:ascii="Arial" w:hAnsi="Arial"/>
        </w:rPr>
        <w:t xml:space="preserve"> as amended by PL 2019, c. 113, Pt. C, §21 and c. 263, </w:t>
      </w:r>
      <w:bookmarkStart w:id="130" w:name="_LINE__38_0e9b2ba2_e1f7_4b50_8e3e_ea04c0"/>
      <w:bookmarkEnd w:id="128"/>
      <w:r>
        <w:rPr>
          <w:rFonts w:eastAsia="Arial" w:cs="Arial" w:ascii="Arial" w:hAnsi="Arial"/>
        </w:rPr>
        <w:t>§1, is further amended to read:</w:t>
      </w:r>
      <w:bookmarkEnd w:id="1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PAR__11_15845873_df18_4e25_a828_260422e"/>
      <w:bookmarkStart w:id="132" w:name="_BILL_SECTION_HEADER__d4e7379d_b8df_4826"/>
      <w:bookmarkStart w:id="133" w:name="_STATUTE_S__0665218d_c1aa_4bb6_bd0c_904d"/>
      <w:bookmarkStart w:id="134" w:name="_PAR__12_e51c4532_d512_458c_9662_1fdf68a"/>
      <w:bookmarkStart w:id="135" w:name="_LINE__39_a91a3c5b_bdc3_46b6_8813_3acdef"/>
      <w:bookmarkEnd w:id="131"/>
      <w:bookmarkEnd w:id="132"/>
      <w:bookmarkEnd w:id="133"/>
      <w:bookmarkEnd w:id="134"/>
      <w:r>
        <w:rPr>
          <w:rFonts w:eastAsia="Arial" w:cs="Arial" w:ascii="Arial" w:hAnsi="Arial"/>
          <w:b/>
        </w:rPr>
        <w:t>§</w:t>
      </w:r>
      <w:bookmarkStart w:id="136" w:name="_STATUTE_NUMBER__3708b750_7aee_470c_86e5"/>
      <w:r>
        <w:rPr>
          <w:rFonts w:eastAsia="Arial" w:cs="Arial" w:ascii="Arial" w:hAnsi="Arial"/>
          <w:b/>
        </w:rPr>
        <w:t>12510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4838bed7_1b4c_4677_bd"/>
      <w:r>
        <w:rPr>
          <w:rFonts w:eastAsia="Arial" w:cs="Arial" w:ascii="Arial" w:hAnsi="Arial"/>
          <w:b/>
        </w:rPr>
        <w:t>Permit to stock inland waters</w:t>
      </w:r>
      <w:bookmarkEnd w:id="135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2_e51c4532_d512_458c_9662_1fdf68a"/>
      <w:bookmarkStart w:id="139" w:name="_STATUTE_SS__8e14827b_20e8_42e7_89c0_46b"/>
      <w:bookmarkStart w:id="140" w:name="_PAR__13_90561449_462b_415e_85fe_a39e7a0"/>
      <w:bookmarkStart w:id="141" w:name="_LINE__40_7df72919_e2c3_4873_90ef_882010"/>
      <w:bookmarkStart w:id="142" w:name="_STATUTE_NUMBER__aec7b944_0725_49cf_b2e0"/>
      <w:bookmarkEnd w:id="138"/>
      <w:bookmarkEnd w:id="139"/>
      <w:r>
        <w:rPr>
          <w:rFonts w:eastAsia="Arial" w:cs="Arial" w:ascii="Arial" w:hAnsi="Arial"/>
          <w:b/>
        </w:rPr>
        <w:t>1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e213079b_123e_426b_8e"/>
      <w:r>
        <w:rPr>
          <w:rFonts w:eastAsia="Arial" w:cs="Arial" w:ascii="Arial" w:hAnsi="Arial"/>
          <w:b/>
        </w:rPr>
        <w:t>Permit required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624fca23_85d1_4348_a0e"/>
      <w:r>
        <w:rPr>
          <w:rFonts w:eastAsia="Arial" w:cs="Arial" w:ascii="Arial" w:hAnsi="Arial"/>
        </w:rPr>
        <w:t xml:space="preserve">Except as otherwise authorized pursuant to this Part, a person </w:t>
      </w:r>
      <w:bookmarkStart w:id="145" w:name="_LINE__41_354b47a5_aa26_4bd1_8069_23690c"/>
      <w:bookmarkEnd w:id="141"/>
      <w:r>
        <w:rPr>
          <w:rFonts w:eastAsia="Arial" w:cs="Arial" w:ascii="Arial" w:hAnsi="Arial"/>
        </w:rPr>
        <w:t xml:space="preserve">may not introduce fish </w:t>
      </w:r>
      <w:bookmarkStart w:id="146" w:name="_PROCESSED_CHANGE__3f7ccf16_4bad_4b78_b2"/>
      <w:r>
        <w:rPr>
          <w:rFonts w:eastAsia="Arial" w:cs="Arial" w:ascii="Arial" w:hAnsi="Arial"/>
          <w:u w:val="single"/>
        </w:rPr>
        <w:t>or fish eggs</w:t>
      </w:r>
      <w:r>
        <w:rPr>
          <w:rFonts w:eastAsia="Arial" w:cs="Arial" w:ascii="Arial" w:hAnsi="Arial"/>
        </w:rPr>
        <w:t xml:space="preserve"> </w:t>
      </w:r>
      <w:bookmarkEnd w:id="146"/>
      <w:r>
        <w:rPr>
          <w:rFonts w:eastAsia="Arial" w:cs="Arial" w:ascii="Arial" w:hAnsi="Arial"/>
        </w:rPr>
        <w:t xml:space="preserve">of any kind into any inland waters without a valid permit </w:t>
      </w:r>
      <w:bookmarkStart w:id="147" w:name="_LINE__42_8220778d_57b4_44b9_ba0b_70dfc4"/>
      <w:bookmarkEnd w:id="145"/>
      <w:r>
        <w:rPr>
          <w:rFonts w:eastAsia="Arial" w:cs="Arial" w:ascii="Arial" w:hAnsi="Arial"/>
        </w:rPr>
        <w:t xml:space="preserve">issued under this section. </w:t>
      </w:r>
      <w:bookmarkStart w:id="148" w:name="_PROCESSED_CHANGE__e63d0bac_7f9a_477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person who violates this subsection commits a Class E crime, </w:t>
      </w:r>
      <w:bookmarkStart w:id="149" w:name="_PAGE__2_f25c7083_01af_42e5_9764_5745e92"/>
      <w:bookmarkStart w:id="150" w:name="_PAR__1_4ea897d6_6f7b_4467_a335_ea44c107"/>
      <w:bookmarkStart w:id="151" w:name="_LINE__1_29cee9fb_44cb_4ee5_a0a2_1ee9fb2"/>
      <w:bookmarkStart w:id="152" w:name="_PAGE_SPLIT__092d72d0_c9dc_4b5a_bbac_232"/>
      <w:bookmarkEnd w:id="2"/>
      <w:bookmarkEnd w:id="140"/>
      <w:bookmarkEnd w:id="147"/>
      <w:r>
        <w:rPr>
          <w:rFonts w:eastAsia="Arial" w:cs="Arial" w:ascii="Arial" w:hAnsi="Arial"/>
          <w:strike/>
        </w:rPr>
        <w:t>e</w:t>
      </w:r>
      <w:bookmarkEnd w:id="152"/>
      <w:r>
        <w:rPr>
          <w:rFonts w:eastAsia="Arial" w:cs="Arial" w:ascii="Arial" w:hAnsi="Arial"/>
          <w:strike/>
        </w:rPr>
        <w:t xml:space="preserve">xcept that, notwithstanding </w:t>
      </w:r>
      <w:bookmarkStart w:id="153" w:name="_CROSS_REFERENCE__aa0e892e_e33a_47fe_8aa"/>
      <w:r>
        <w:rPr>
          <w:rFonts w:eastAsia="Arial" w:cs="Arial" w:ascii="Arial" w:hAnsi="Arial"/>
          <w:strike/>
        </w:rPr>
        <w:t>Title 17</w:t>
        <w:noBreakHyphen/>
        <w:t>A, section 1704</w:t>
      </w:r>
      <w:bookmarkEnd w:id="153"/>
      <w:r>
        <w:rPr>
          <w:rFonts w:eastAsia="Arial" w:cs="Arial" w:ascii="Arial" w:hAnsi="Arial"/>
          <w:strike/>
        </w:rPr>
        <w:t xml:space="preserve">, the fine may not be less than $1,000 </w:t>
      </w:r>
      <w:bookmarkStart w:id="154" w:name="_LINE__2_90a8d0ea_1934_4e3c_bb1b_446038b"/>
      <w:bookmarkEnd w:id="151"/>
      <w:r>
        <w:rPr>
          <w:rFonts w:eastAsia="Arial" w:cs="Arial" w:ascii="Arial" w:hAnsi="Arial"/>
          <w:strike/>
        </w:rPr>
        <w:t>or more than $10,000.</w:t>
      </w:r>
      <w:bookmarkEnd w:id="144"/>
      <w:bookmarkEnd w:id="148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STATUTE_SS__8e14827b_20e8_42e7_89c0_46b"/>
      <w:bookmarkStart w:id="156" w:name="_PROCESSED_CHANGE__3b0cae20_b6ba_492f_b8"/>
      <w:bookmarkStart w:id="157" w:name="_PAR__2_d014f470_3ae3_4b0d_8c98_d9398b2b"/>
      <w:bookmarkStart w:id="158" w:name="_STATUTE_SS__bde64783_e0ff_407c_8e97_e06"/>
      <w:bookmarkStart w:id="159" w:name="_LINE__3_102cbe4f_7e6f_462a_af2b_db1719f"/>
      <w:bookmarkStart w:id="160" w:name="_STATUTE_NUMBER__2b28088d_0ba7_43e0_ab03"/>
      <w:bookmarkEnd w:id="155"/>
      <w:bookmarkEnd w:id="150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1-A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b52ad3b6_b0b2_4bfa_a4"/>
      <w:r>
        <w:rPr>
          <w:rFonts w:eastAsia="Arial" w:cs="Arial" w:ascii="Arial" w:hAnsi="Arial"/>
          <w:b/>
          <w:u w:val="single"/>
        </w:rPr>
        <w:t xml:space="preserve">Penalty. </w:t>
      </w:r>
      <w:r>
        <w:rPr>
          <w:rFonts w:eastAsia="Arial" w:cs="Arial" w:ascii="Arial" w:hAnsi="Arial"/>
          <w:u w:val="single"/>
        </w:rPr>
        <w:t xml:space="preserve"> </w:t>
      </w:r>
      <w:bookmarkStart w:id="162" w:name="_STATUTE_CONTENT__ac21b461_69df_4248_8c8"/>
      <w:bookmarkEnd w:id="161"/>
      <w:r>
        <w:rPr>
          <w:rFonts w:eastAsia="Arial" w:cs="Arial" w:ascii="Arial" w:hAnsi="Arial"/>
          <w:u w:val="single"/>
        </w:rPr>
        <w:t xml:space="preserve">A person who violates subsection 1 commits a Class E crime, except </w:t>
      </w:r>
      <w:bookmarkStart w:id="163" w:name="_LINE__4_39e2469b_194f_4897_94ec_fc80e96"/>
      <w:bookmarkEnd w:id="159"/>
      <w:r>
        <w:rPr>
          <w:rFonts w:eastAsia="Arial" w:cs="Arial" w:ascii="Arial" w:hAnsi="Arial"/>
          <w:u w:val="single"/>
        </w:rPr>
        <w:t xml:space="preserve">that, notwithstanding Title 17-A, section 1704, the fine may not be less than $1,000 or more </w:t>
      </w:r>
      <w:bookmarkStart w:id="164" w:name="_LINE__5_5939a7b2_33e3_46db_9adb_0bb4b34"/>
      <w:bookmarkEnd w:id="163"/>
      <w:r>
        <w:rPr>
          <w:rFonts w:eastAsia="Arial" w:cs="Arial" w:ascii="Arial" w:hAnsi="Arial"/>
          <w:u w:val="single"/>
        </w:rPr>
        <w:t>than $10,000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d014f470_3ae3_4b0d_8c98_d9398b2b"/>
      <w:bookmarkStart w:id="166" w:name="_STATUTE_SS__bde64783_e0ff_407c_8e97_e06"/>
      <w:bookmarkStart w:id="167" w:name="_STATUTE_SS__79b27961_7f00_4e18_903a_8c5"/>
      <w:bookmarkStart w:id="168" w:name="_PAR__3_203c8faa_96bc_46a6_af37_e8fdf3b1"/>
      <w:bookmarkStart w:id="169" w:name="_LINE__6_4f9a9f86_7e6d_46ef_bafb_05a55b9"/>
      <w:bookmarkStart w:id="170" w:name="_STATUTE_NUMBER__e71c8fc3_6809_4d87_816f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b/>
          <w:u w:val="single"/>
        </w:rPr>
        <w:t>1-B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b2d7b68b_4e4d_4306_8c"/>
      <w:r>
        <w:rPr>
          <w:rFonts w:eastAsia="Arial" w:cs="Arial" w:ascii="Arial" w:hAnsi="Arial"/>
          <w:b/>
          <w:u w:val="single"/>
        </w:rPr>
        <w:t xml:space="preserve">Restitution. </w:t>
      </w:r>
      <w:r>
        <w:rPr>
          <w:rFonts w:eastAsia="Arial" w:cs="Arial" w:ascii="Arial" w:hAnsi="Arial"/>
          <w:u w:val="single"/>
        </w:rPr>
        <w:t xml:space="preserve"> </w:t>
      </w:r>
      <w:bookmarkStart w:id="172" w:name="_STATUTE_CONTENT__76712656_f13e_48c4_973"/>
      <w:bookmarkEnd w:id="171"/>
      <w:r>
        <w:rPr>
          <w:rFonts w:eastAsia="Arial" w:cs="Arial" w:ascii="Arial" w:hAnsi="Arial"/>
          <w:u w:val="single"/>
        </w:rPr>
        <w:t>In the case of a person who violates subsection 1, the court shall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203c8faa_96bc_46a6_af37_e8fdf3b1"/>
      <w:bookmarkStart w:id="174" w:name="_PAR__4_8569a471_5438_453d_bf10_125267ff"/>
      <w:bookmarkStart w:id="175" w:name="_STATUTE_P__fab00c61_c5ae_40f7_8dd4_7fe7"/>
      <w:bookmarkStart w:id="176" w:name="_LINE__7_350b460d_17d0_4499_b12b_1396c6f"/>
      <w:bookmarkStart w:id="177" w:name="_STATUTE_NUMBER__8fbebcec_1701_4efb_94f6"/>
      <w:bookmarkEnd w:id="173"/>
      <w:bookmarkEnd w:id="172"/>
      <w:bookmarkEnd w:id="174"/>
      <w:bookmarkEnd w:id="175"/>
      <w:r>
        <w:rPr>
          <w:rFonts w:eastAsia="Arial" w:cs="Arial" w:ascii="Arial" w:hAnsi="Arial"/>
          <w:u w:val="single"/>
        </w:rPr>
        <w:t>A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ac206b38_ada7_4b2d_96c"/>
      <w:r>
        <w:rPr>
          <w:rFonts w:eastAsia="Arial" w:cs="Arial" w:ascii="Arial" w:hAnsi="Arial"/>
          <w:u w:val="single"/>
        </w:rPr>
        <w:t xml:space="preserve">Order that person to pay the department an amount equal to the cost of labor, </w:t>
      </w:r>
      <w:bookmarkStart w:id="179" w:name="_LINE__8_ba9087c6_55c2_42ef_a570_4695d53"/>
      <w:bookmarkEnd w:id="176"/>
      <w:r>
        <w:rPr>
          <w:rFonts w:eastAsia="Arial" w:cs="Arial" w:ascii="Arial" w:hAnsi="Arial"/>
          <w:u w:val="single"/>
        </w:rPr>
        <w:t xml:space="preserve">equipment, chemicals and all other related expenses directly associated with mitigating </w:t>
      </w:r>
      <w:bookmarkStart w:id="180" w:name="_LINE__9_fd43c3f4_8b69_4e19_87d0_be87dc2"/>
      <w:bookmarkEnd w:id="179"/>
      <w:r>
        <w:rPr>
          <w:rFonts w:eastAsia="Arial" w:cs="Arial" w:ascii="Arial" w:hAnsi="Arial"/>
          <w:u w:val="single"/>
        </w:rPr>
        <w:t>or reclaiming waters affected as a result of the violation; and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8569a471_5438_453d_bf10_125267ff"/>
      <w:bookmarkStart w:id="182" w:name="_STATUTE_P__fab00c61_c5ae_40f7_8dd4_7fe7"/>
      <w:bookmarkStart w:id="183" w:name="_PAR__5_f05aa4ad_2e83_47f3_aef6_0c7a5908"/>
      <w:bookmarkStart w:id="184" w:name="_STATUTE_P__49a46ad1_e0d9_43d4_a674_f2cb"/>
      <w:bookmarkStart w:id="185" w:name="_LINE__10_2ac90d62_d7d1_49ce_988c_a8b57e"/>
      <w:bookmarkStart w:id="186" w:name="_STATUTE_NUMBER__30bdc1f5_2547_4351_9302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20198bce_ca0a_4a07_8b8"/>
      <w:r>
        <w:rPr>
          <w:rFonts w:eastAsia="Arial" w:cs="Arial" w:ascii="Arial" w:hAnsi="Arial"/>
          <w:u w:val="single"/>
        </w:rPr>
        <w:t xml:space="preserve">Direct that person to provide the commissioner, upon making full payment as </w:t>
      </w:r>
      <w:bookmarkStart w:id="188" w:name="_LINE__11_b487b8f3_d466_49ac_9dda_cd4da5"/>
      <w:bookmarkEnd w:id="185"/>
      <w:r>
        <w:rPr>
          <w:rFonts w:eastAsia="Arial" w:cs="Arial" w:ascii="Arial" w:hAnsi="Arial"/>
          <w:u w:val="single"/>
        </w:rPr>
        <w:t>ordered by the court under paragraph A, proof of that payment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ROCESSED_CHANGE__3b0cae20_b6ba_492f_b8"/>
      <w:bookmarkStart w:id="190" w:name="_STATUTE_SS__79b27961_7f00_4e18_903a_8c5"/>
      <w:bookmarkStart w:id="191" w:name="_PAR__5_f05aa4ad_2e83_47f3_aef6_0c7a5908"/>
      <w:bookmarkStart w:id="192" w:name="_STATUTE_P__49a46ad1_e0d9_43d4_a674_f2cb"/>
      <w:bookmarkStart w:id="193" w:name="_PAR__6_873de737_b137_40e4_94ad_af56be1b"/>
      <w:bookmarkStart w:id="194" w:name="_STATUTE_SS__a9b09722_2421_4c86_8441_13c"/>
      <w:bookmarkStart w:id="195" w:name="_LINE__12_d9d24ecf_875b_4e00_b7a0_507ff7"/>
      <w:bookmarkStart w:id="196" w:name="_STATUTE_NUMBER__f1ca4312_471a_48d9_89bf"/>
      <w:bookmarkEnd w:id="189"/>
      <w:bookmarkEnd w:id="190"/>
      <w:bookmarkEnd w:id="191"/>
      <w:bookmarkEnd w:id="192"/>
      <w:bookmarkEnd w:id="187"/>
      <w:bookmarkEnd w:id="193"/>
      <w:bookmarkEnd w:id="194"/>
      <w:r>
        <w:rPr>
          <w:rFonts w:eastAsia="Arial" w:cs="Arial" w:ascii="Arial" w:hAnsi="Arial"/>
          <w:b/>
        </w:rPr>
        <w:t>2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b59733ac_ec77_428d_ae"/>
      <w:r>
        <w:rPr>
          <w:rFonts w:eastAsia="Arial" w:cs="Arial" w:ascii="Arial" w:hAnsi="Arial"/>
          <w:b/>
        </w:rPr>
        <w:t>Issuance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" w:name="_STATUTE_CONTENT__5b4f7759_0dfc_48a7_a26"/>
      <w:r>
        <w:rPr>
          <w:rFonts w:eastAsia="Arial" w:cs="Arial" w:ascii="Arial" w:hAnsi="Arial"/>
        </w:rPr>
        <w:t xml:space="preserve">The commissioner may issue a written permit allowing a person to </w:t>
      </w:r>
      <w:bookmarkStart w:id="199" w:name="_LINE__13_852625e0_f449_467d_ab76_4dfad8"/>
      <w:bookmarkEnd w:id="195"/>
      <w:r>
        <w:rPr>
          <w:rFonts w:eastAsia="Arial" w:cs="Arial" w:ascii="Arial" w:hAnsi="Arial"/>
        </w:rPr>
        <w:t>introduce fish</w:t>
      </w:r>
      <w:bookmarkStart w:id="200" w:name="_PROCESSED_CHANGE__ff1bebea_bb5d_4574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ish eggs</w:t>
      </w:r>
      <w:bookmarkEnd w:id="200"/>
      <w:r>
        <w:rPr>
          <w:rFonts w:eastAsia="Arial" w:cs="Arial" w:ascii="Arial" w:hAnsi="Arial"/>
        </w:rPr>
        <w:t xml:space="preserve"> of any kind into any inland waters by means of live fish or </w:t>
      </w:r>
      <w:bookmarkStart w:id="201" w:name="_LINE__14_a9686922_7baf_4110_ab49_615990"/>
      <w:bookmarkEnd w:id="199"/>
      <w:r>
        <w:rPr>
          <w:rFonts w:eastAsia="Arial" w:cs="Arial" w:ascii="Arial" w:hAnsi="Arial"/>
        </w:rPr>
        <w:t>otherwise.</w:t>
      </w:r>
      <w:bookmarkEnd w:id="198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6_873de737_b137_40e4_94ad_af56be1b"/>
      <w:bookmarkStart w:id="203" w:name="_STATUTE_SS__a9b09722_2421_4c86_8441_13c"/>
      <w:bookmarkStart w:id="204" w:name="_STATUTE_SS__add0b36b_5787_4c32_8f5c_a51"/>
      <w:bookmarkStart w:id="205" w:name="_PAR__7_f0d5f1d8_4763_423b_8648_1178e548"/>
      <w:bookmarkStart w:id="206" w:name="_LINE__15_2e0b6e6a_d254_4c3c_a6df_831cc3"/>
      <w:bookmarkStart w:id="207" w:name="_STATUTE_NUMBER__801a7db5_783b_481d_8272"/>
      <w:bookmarkEnd w:id="202"/>
      <w:bookmarkEnd w:id="203"/>
      <w:bookmarkEnd w:id="204"/>
      <w:bookmarkEnd w:id="205"/>
      <w:r>
        <w:rPr>
          <w:rFonts w:eastAsia="Arial" w:cs="Arial" w:ascii="Arial" w:hAnsi="Arial"/>
          <w:b/>
        </w:rPr>
        <w:t>3</w:t>
      </w:r>
      <w:bookmarkEnd w:id="207"/>
      <w:r>
        <w:rPr>
          <w:rFonts w:eastAsia="Arial" w:cs="Arial" w:ascii="Arial" w:hAnsi="Arial"/>
          <w:b/>
        </w:rPr>
        <w:t xml:space="preserve">.  </w:t>
      </w:r>
      <w:bookmarkStart w:id="208" w:name="_STATUTE_HEADNOTE__632ca8f3_498b_463a_96"/>
      <w:r>
        <w:rPr>
          <w:rFonts w:eastAsia="Arial" w:cs="Arial" w:ascii="Arial" w:hAnsi="Arial"/>
          <w:b/>
        </w:rPr>
        <w:t>Limited permit.</w:t>
      </w:r>
      <w:bookmarkEnd w:id="2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9" w:name="_STATUTE_CONTENT__cee0d54f_f635_44a5_824"/>
      <w:r>
        <w:rPr>
          <w:rFonts w:eastAsia="Arial" w:cs="Arial" w:ascii="Arial" w:hAnsi="Arial"/>
        </w:rPr>
        <w:t xml:space="preserve">The commissioner may issue a written limited permit to a local </w:t>
      </w:r>
      <w:bookmarkStart w:id="210" w:name="_LINE__16_4435bee9_de99_42d1_ab37_fd0b9e"/>
      <w:bookmarkEnd w:id="206"/>
      <w:r>
        <w:rPr>
          <w:rFonts w:eastAsia="Arial" w:cs="Arial" w:ascii="Arial" w:hAnsi="Arial"/>
        </w:rPr>
        <w:t>government under this subsection.  A limited permit:</w:t>
      </w:r>
      <w:bookmarkEnd w:id="209"/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f0d5f1d8_4763_423b_8648_1178e548"/>
      <w:bookmarkStart w:id="212" w:name="_STATUTE_P__f3c3d372_b2ca_48c9_a51e_3ae3"/>
      <w:bookmarkStart w:id="213" w:name="_PAR__8_c8222d87_5780_435a_931a_a51be275"/>
      <w:bookmarkStart w:id="214" w:name="_LINE__17_6b842ce0_0d22_45d6_9b44_8b48a5"/>
      <w:bookmarkStart w:id="215" w:name="_STATUTE_NUMBER__4b4ff972_8a0d_4a20_af9f"/>
      <w:bookmarkEnd w:id="211"/>
      <w:bookmarkEnd w:id="212"/>
      <w:bookmarkEnd w:id="213"/>
      <w:r>
        <w:rPr>
          <w:rFonts w:eastAsia="Arial" w:cs="Arial" w:ascii="Arial" w:hAnsi="Arial"/>
        </w:rPr>
        <w:t>A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2f22e7a8_40a6_484d_aaa"/>
      <w:r>
        <w:rPr>
          <w:rFonts w:eastAsia="Arial" w:cs="Arial" w:ascii="Arial" w:hAnsi="Arial"/>
        </w:rPr>
        <w:t>Allows the local government to introduce fish</w:t>
      </w:r>
      <w:bookmarkStart w:id="217" w:name="_PROCESSED_CHANGE__96e08515_3305_46c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ish eggs</w:t>
      </w:r>
      <w:bookmarkEnd w:id="217"/>
      <w:r>
        <w:rPr>
          <w:rFonts w:eastAsia="Arial" w:cs="Arial" w:ascii="Arial" w:hAnsi="Arial"/>
        </w:rPr>
        <w:t xml:space="preserve"> only into a great pond </w:t>
      </w:r>
      <w:bookmarkStart w:id="218" w:name="_LINE__18_c206f87e_95f0_4bc2_b936_d18659"/>
      <w:bookmarkEnd w:id="214"/>
      <w:r>
        <w:rPr>
          <w:rFonts w:eastAsia="Arial" w:cs="Arial" w:ascii="Arial" w:hAnsi="Arial"/>
        </w:rPr>
        <w:t>that:</w:t>
      </w:r>
      <w:bookmarkEnd w:id="216"/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8_c8222d87_5780_435a_931a_a51be275"/>
      <w:bookmarkStart w:id="220" w:name="_PAR__9_a769107c_af8c_4e8f_bca9_cf00c89b"/>
      <w:bookmarkStart w:id="221" w:name="_STATUTE_SP__6ff3183c_3e31_473d_bef7_44d"/>
      <w:bookmarkStart w:id="222" w:name="_LINE__19_176ea62d_b05d_4074_b680_150138"/>
      <w:bookmarkEnd w:id="219"/>
      <w:bookmarkEnd w:id="220"/>
      <w:bookmarkEnd w:id="221"/>
      <w:r>
        <w:rPr>
          <w:rFonts w:eastAsia="Arial" w:cs="Arial" w:ascii="Arial" w:hAnsi="Arial"/>
        </w:rPr>
        <w:t>(</w:t>
      </w:r>
      <w:bookmarkStart w:id="223" w:name="_STATUTE_NUMBER__c7c4f988_d720_49cf_924b"/>
      <w:r>
        <w:rPr>
          <w:rFonts w:eastAsia="Arial" w:cs="Arial" w:ascii="Arial" w:hAnsi="Arial"/>
        </w:rPr>
        <w:t>1</w:t>
      </w:r>
      <w:bookmarkEnd w:id="223"/>
      <w:r>
        <w:rPr>
          <w:rFonts w:eastAsia="Arial" w:cs="Arial" w:ascii="Arial" w:hAnsi="Arial"/>
        </w:rPr>
        <w:t xml:space="preserve">)  </w:t>
      </w:r>
      <w:bookmarkStart w:id="224" w:name="_STATUTE_CONTENT__9d2a03ed_06db_421e_b1d"/>
      <w:r>
        <w:rPr>
          <w:rFonts w:eastAsia="Arial" w:cs="Arial" w:ascii="Arial" w:hAnsi="Arial"/>
        </w:rPr>
        <w:t>Is within the jurisdiction of the local government; and</w:t>
      </w:r>
      <w:bookmarkEnd w:id="222"/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9_a769107c_af8c_4e8f_bca9_cf00c89b"/>
      <w:bookmarkStart w:id="226" w:name="_STATUTE_SP__6ff3183c_3e31_473d_bef7_44d"/>
      <w:bookmarkStart w:id="227" w:name="_PAR__10_200254fd_625d_4356_b420_981a72d"/>
      <w:bookmarkStart w:id="228" w:name="_STATUTE_SP__cdad2135_1ffb_4679_932a_5ca"/>
      <w:bookmarkStart w:id="229" w:name="_LINE__20_50d24f50_6726_449d_88e5_23f87f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(</w:t>
      </w:r>
      <w:bookmarkStart w:id="230" w:name="_STATUTE_NUMBER__9f23084d_f746_4469_9bbc"/>
      <w:r>
        <w:rPr>
          <w:rFonts w:eastAsia="Arial" w:cs="Arial" w:ascii="Arial" w:hAnsi="Arial"/>
        </w:rPr>
        <w:t>2</w:t>
      </w:r>
      <w:bookmarkEnd w:id="230"/>
      <w:r>
        <w:rPr>
          <w:rFonts w:eastAsia="Arial" w:cs="Arial" w:ascii="Arial" w:hAnsi="Arial"/>
        </w:rPr>
        <w:t xml:space="preserve">)  </w:t>
      </w:r>
      <w:bookmarkStart w:id="231" w:name="_STATUTE_CONTENT__50681afd_42d3_4b02_9f5"/>
      <w:r>
        <w:rPr>
          <w:rFonts w:eastAsia="Arial" w:cs="Arial" w:ascii="Arial" w:hAnsi="Arial"/>
        </w:rPr>
        <w:t xml:space="preserve">Was previously stocked by the department and in which stocking was </w:t>
      </w:r>
      <w:bookmarkStart w:id="232" w:name="_LINE__21_3fc3ff9a_1c28_41d5_a267_895d28"/>
      <w:bookmarkEnd w:id="229"/>
      <w:r>
        <w:rPr>
          <w:rFonts w:eastAsia="Arial" w:cs="Arial" w:ascii="Arial" w:hAnsi="Arial"/>
        </w:rPr>
        <w:t xml:space="preserve">suspended prior to January 1, 2019 and has not been resumed by the department </w:t>
      </w:r>
      <w:bookmarkStart w:id="233" w:name="_LINE__22_e6044f8f_0b3a_42bb_801f_4fd33c"/>
      <w:bookmarkEnd w:id="232"/>
      <w:r>
        <w:rPr>
          <w:rFonts w:eastAsia="Arial" w:cs="Arial" w:ascii="Arial" w:hAnsi="Arial"/>
        </w:rPr>
        <w:t>due to inadequate public access;</w:t>
      </w:r>
      <w:bookmarkEnd w:id="231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STATUTE_P__f3c3d372_b2ca_48c9_a51e_3ae3"/>
      <w:bookmarkStart w:id="235" w:name="_PAR__10_200254fd_625d_4356_b420_981a72d"/>
      <w:bookmarkStart w:id="236" w:name="_STATUTE_SP__cdad2135_1ffb_4679_932a_5ca"/>
      <w:bookmarkStart w:id="237" w:name="_STATUTE_P__10eb82cf_ba08_405d_8d95_c811"/>
      <w:bookmarkStart w:id="238" w:name="_PAR__11_0ca8196b_8f12_4db2_a274_fa71670"/>
      <w:bookmarkStart w:id="239" w:name="_LINE__23_41440f5c_4aad_441c_aad0_d46d7a"/>
      <w:bookmarkStart w:id="240" w:name="_STATUTE_NUMBER__28aefbba_0ada_4df6_8fab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B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98ff587d_5c4b_45fc_80d"/>
      <w:r>
        <w:rPr>
          <w:rFonts w:eastAsia="Arial" w:cs="Arial" w:ascii="Arial" w:hAnsi="Arial"/>
        </w:rPr>
        <w:t>Allows the introduction of only:</w:t>
      </w:r>
      <w:bookmarkEnd w:id="239"/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11_0ca8196b_8f12_4db2_a274_fa71670"/>
      <w:bookmarkStart w:id="243" w:name="_PAR__12_95ca3f5f_0b25_4046_b147_387229e"/>
      <w:bookmarkStart w:id="244" w:name="_STATUTE_SP__b48b566f_7681_4dba_8f69_822"/>
      <w:bookmarkStart w:id="245" w:name="_LINE__24_23558910_b7bd_4b5a_a6af_46abb9"/>
      <w:bookmarkEnd w:id="242"/>
      <w:bookmarkEnd w:id="243"/>
      <w:bookmarkEnd w:id="244"/>
      <w:r>
        <w:rPr>
          <w:rFonts w:eastAsia="Arial" w:cs="Arial" w:ascii="Arial" w:hAnsi="Arial"/>
        </w:rPr>
        <w:t>(</w:t>
      </w:r>
      <w:bookmarkStart w:id="246" w:name="_STATUTE_NUMBER__a3d348e6_cba1_40b2_9ee4"/>
      <w:r>
        <w:rPr>
          <w:rFonts w:eastAsia="Arial" w:cs="Arial" w:ascii="Arial" w:hAnsi="Arial"/>
        </w:rPr>
        <w:t>1</w:t>
      </w:r>
      <w:bookmarkEnd w:id="246"/>
      <w:r>
        <w:rPr>
          <w:rFonts w:eastAsia="Arial" w:cs="Arial" w:ascii="Arial" w:hAnsi="Arial"/>
        </w:rPr>
        <w:t xml:space="preserve">)  </w:t>
      </w:r>
      <w:bookmarkStart w:id="247" w:name="_STATUTE_CONTENT__1ba88a08_2f42_416e_825"/>
      <w:r>
        <w:rPr>
          <w:rFonts w:eastAsia="Arial" w:cs="Arial" w:ascii="Arial" w:hAnsi="Arial"/>
        </w:rPr>
        <w:t xml:space="preserve">The same species of fish that was stocked at the time the department suspended </w:t>
      </w:r>
      <w:bookmarkStart w:id="248" w:name="_LINE__25_d2631cb3_df69_40f0_a09e_501de2"/>
      <w:bookmarkEnd w:id="245"/>
      <w:r>
        <w:rPr>
          <w:rFonts w:eastAsia="Arial" w:cs="Arial" w:ascii="Arial" w:hAnsi="Arial"/>
        </w:rPr>
        <w:t>stocking; and</w:t>
      </w:r>
      <w:bookmarkEnd w:id="247"/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12_95ca3f5f_0b25_4046_b147_387229e"/>
      <w:bookmarkStart w:id="250" w:name="_STATUTE_SP__b48b566f_7681_4dba_8f69_822"/>
      <w:bookmarkStart w:id="251" w:name="_PAR__13_9a6f06d7_01d4_4562_9048_010647e"/>
      <w:bookmarkStart w:id="252" w:name="_STATUTE_SP__acd9f0ff_11a5_4302_b052_d8f"/>
      <w:bookmarkStart w:id="253" w:name="_LINE__26_cec364b3_82c8_4b02_8356_c33166"/>
      <w:bookmarkEnd w:id="249"/>
      <w:bookmarkEnd w:id="250"/>
      <w:bookmarkEnd w:id="251"/>
      <w:bookmarkEnd w:id="252"/>
      <w:r>
        <w:rPr>
          <w:rFonts w:eastAsia="Arial" w:cs="Arial" w:ascii="Arial" w:hAnsi="Arial"/>
        </w:rPr>
        <w:t>(</w:t>
      </w:r>
      <w:bookmarkStart w:id="254" w:name="_STATUTE_NUMBER__4f1fe1bb_4955_4ad4_b01c"/>
      <w:r>
        <w:rPr>
          <w:rFonts w:eastAsia="Arial" w:cs="Arial" w:ascii="Arial" w:hAnsi="Arial"/>
        </w:rPr>
        <w:t>2</w:t>
      </w:r>
      <w:bookmarkEnd w:id="254"/>
      <w:r>
        <w:rPr>
          <w:rFonts w:eastAsia="Arial" w:cs="Arial" w:ascii="Arial" w:hAnsi="Arial"/>
        </w:rPr>
        <w:t xml:space="preserve">)  </w:t>
      </w:r>
      <w:bookmarkStart w:id="255" w:name="_STATUTE_CONTENT__c6f937f6_a808_40c3_800"/>
      <w:r>
        <w:rPr>
          <w:rFonts w:eastAsia="Arial" w:cs="Arial" w:ascii="Arial" w:hAnsi="Arial"/>
        </w:rPr>
        <w:t xml:space="preserve">Fish </w:t>
      </w:r>
      <w:bookmarkStart w:id="256" w:name="_PROCESSED_CHANGE__cef78b05_63e3_4c5b_91"/>
      <w:r>
        <w:rPr>
          <w:rFonts w:eastAsia="Arial" w:cs="Arial" w:ascii="Arial" w:hAnsi="Arial"/>
          <w:u w:val="single"/>
        </w:rPr>
        <w:t>or fish eggs</w:t>
      </w:r>
      <w:r>
        <w:rPr>
          <w:rFonts w:eastAsia="Arial" w:cs="Arial" w:ascii="Arial" w:hAnsi="Arial"/>
        </w:rPr>
        <w:t xml:space="preserve"> </w:t>
      </w:r>
      <w:bookmarkEnd w:id="256"/>
      <w:r>
        <w:rPr>
          <w:rFonts w:eastAsia="Arial" w:cs="Arial" w:ascii="Arial" w:hAnsi="Arial"/>
        </w:rPr>
        <w:t xml:space="preserve">obtained by the local government at its own expense from an </w:t>
      </w:r>
      <w:bookmarkStart w:id="257" w:name="_LINE__27_90cb59e7_44a7_41ac_b763_6d8cc9"/>
      <w:bookmarkEnd w:id="253"/>
      <w:r>
        <w:rPr>
          <w:rFonts w:eastAsia="Arial" w:cs="Arial" w:ascii="Arial" w:hAnsi="Arial"/>
        </w:rPr>
        <w:t xml:space="preserve">in-state commercial facility that meets testing and health guidelines approved by </w:t>
      </w:r>
      <w:bookmarkStart w:id="258" w:name="_LINE__28_64ae4cde_49f8_4349_9815_8d393c"/>
      <w:bookmarkEnd w:id="257"/>
      <w:r>
        <w:rPr>
          <w:rFonts w:eastAsia="Arial" w:cs="Arial" w:ascii="Arial" w:hAnsi="Arial"/>
        </w:rPr>
        <w:t>the department; and</w:t>
      </w:r>
      <w:bookmarkEnd w:id="255"/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STATUTE_P__10eb82cf_ba08_405d_8d95_c811"/>
      <w:bookmarkStart w:id="260" w:name="_PAR__13_9a6f06d7_01d4_4562_9048_010647e"/>
      <w:bookmarkStart w:id="261" w:name="_STATUTE_SP__acd9f0ff_11a5_4302_b052_d8f"/>
      <w:bookmarkStart w:id="262" w:name="_STATUTE_P__98cea277_3f0d_4c27_90f4_3541"/>
      <w:bookmarkStart w:id="263" w:name="_PAR__14_993ab7ff_959d_488e_bc1b_715caac"/>
      <w:bookmarkStart w:id="264" w:name="_LINE__29_84e6505d_a47c_4942_ac8a_359a97"/>
      <w:bookmarkStart w:id="265" w:name="_STATUTE_NUMBER__8e069a43_1858_4c32_adee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C</w:t>
      </w:r>
      <w:bookmarkEnd w:id="265"/>
      <w:r>
        <w:rPr>
          <w:rFonts w:eastAsia="Arial" w:cs="Arial" w:ascii="Arial" w:hAnsi="Arial"/>
        </w:rPr>
        <w:t xml:space="preserve">.  </w:t>
      </w:r>
      <w:bookmarkStart w:id="266" w:name="_STATUTE_CONTENT__7b2f2c86_78bb_43df_98e"/>
      <w:r>
        <w:rPr>
          <w:rFonts w:eastAsia="Arial" w:cs="Arial" w:ascii="Arial" w:hAnsi="Arial"/>
        </w:rPr>
        <w:t xml:space="preserve">May be issued only if the local government identifies public access to the great </w:t>
      </w:r>
      <w:bookmarkStart w:id="267" w:name="_LINE__30_c05784da_7738_402e_929b_fce554"/>
      <w:bookmarkEnd w:id="264"/>
      <w:r>
        <w:rPr>
          <w:rFonts w:eastAsia="Arial" w:cs="Arial" w:ascii="Arial" w:hAnsi="Arial"/>
        </w:rPr>
        <w:t>pond that:</w:t>
      </w:r>
      <w:bookmarkEnd w:id="266"/>
      <w:bookmarkEnd w:id="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" w:name="_PAR__14_993ab7ff_959d_488e_bc1b_715caac"/>
      <w:bookmarkStart w:id="269" w:name="_PAR__15_53770355_e6b5_4db1_9264_2a1f13a"/>
      <w:bookmarkStart w:id="270" w:name="_STATUTE_SP__7e82d191_1fad_4b4e_8e5b_8d4"/>
      <w:bookmarkStart w:id="271" w:name="_LINE__31_3497879a_9337_46ee_9e14_2a903c"/>
      <w:bookmarkEnd w:id="268"/>
      <w:bookmarkEnd w:id="269"/>
      <w:bookmarkEnd w:id="270"/>
      <w:r>
        <w:rPr>
          <w:rFonts w:eastAsia="Arial" w:cs="Arial" w:ascii="Arial" w:hAnsi="Arial"/>
        </w:rPr>
        <w:t>(</w:t>
      </w:r>
      <w:bookmarkStart w:id="272" w:name="_STATUTE_NUMBER__6ad15c33_e84f_45c5_a83d"/>
      <w:r>
        <w:rPr>
          <w:rFonts w:eastAsia="Arial" w:cs="Arial" w:ascii="Arial" w:hAnsi="Arial"/>
        </w:rPr>
        <w:t>1</w:t>
      </w:r>
      <w:bookmarkEnd w:id="272"/>
      <w:r>
        <w:rPr>
          <w:rFonts w:eastAsia="Arial" w:cs="Arial" w:ascii="Arial" w:hAnsi="Arial"/>
        </w:rPr>
        <w:t xml:space="preserve">)  </w:t>
      </w:r>
      <w:bookmarkStart w:id="273" w:name="_STATUTE_CONTENT__079ef7c7_b91c_4849_946"/>
      <w:r>
        <w:rPr>
          <w:rFonts w:eastAsia="Arial" w:cs="Arial" w:ascii="Arial" w:hAnsi="Arial"/>
        </w:rPr>
        <w:t>Is at least suitable for the hand carrying of boats to the water;</w:t>
      </w:r>
      <w:bookmarkEnd w:id="271"/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15_53770355_e6b5_4db1_9264_2a1f13a"/>
      <w:bookmarkStart w:id="275" w:name="_STATUTE_SP__7e82d191_1fad_4b4e_8e5b_8d4"/>
      <w:bookmarkStart w:id="276" w:name="_PAR__16_425f3f0f_4234_490d_8951_4c70030"/>
      <w:bookmarkStart w:id="277" w:name="_STATUTE_SP__51ce3b85_7825_4d6a_afb1_ded"/>
      <w:bookmarkStart w:id="278" w:name="_LINE__32_d9984dc5_5770_4c80_9d38_826c53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(</w:t>
      </w:r>
      <w:bookmarkStart w:id="279" w:name="_STATUTE_NUMBER__4c8e1f51_d19e_4650_a3ec"/>
      <w:r>
        <w:rPr>
          <w:rFonts w:eastAsia="Arial" w:cs="Arial" w:ascii="Arial" w:hAnsi="Arial"/>
        </w:rPr>
        <w:t>2</w:t>
      </w:r>
      <w:bookmarkEnd w:id="279"/>
      <w:r>
        <w:rPr>
          <w:rFonts w:eastAsia="Arial" w:cs="Arial" w:ascii="Arial" w:hAnsi="Arial"/>
        </w:rPr>
        <w:t xml:space="preserve">)  </w:t>
      </w:r>
      <w:bookmarkStart w:id="280" w:name="_STATUTE_CONTENT__dba55fcd_2ba9_4e0e_a4f"/>
      <w:r>
        <w:rPr>
          <w:rFonts w:eastAsia="Arial" w:cs="Arial" w:ascii="Arial" w:hAnsi="Arial"/>
        </w:rPr>
        <w:t>Includes a parking area; and</w:t>
      </w:r>
      <w:bookmarkEnd w:id="278"/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16_425f3f0f_4234_490d_8951_4c70030"/>
      <w:bookmarkStart w:id="282" w:name="_STATUTE_SP__51ce3b85_7825_4d6a_afb1_ded"/>
      <w:bookmarkStart w:id="283" w:name="_PAR__17_a334010a_d990_48f5_88bc_3ce4297"/>
      <w:bookmarkStart w:id="284" w:name="_STATUTE_SP__e7992fdd_34c6_4288_bef5_1ae"/>
      <w:bookmarkStart w:id="285" w:name="_LINE__33_c7007b03_9afe_49f5_aa1f_65eb6a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(</w:t>
      </w:r>
      <w:bookmarkStart w:id="286" w:name="_STATUTE_NUMBER__8a640f6f_0450_4708_8677"/>
      <w:r>
        <w:rPr>
          <w:rFonts w:eastAsia="Arial" w:cs="Arial" w:ascii="Arial" w:hAnsi="Arial"/>
        </w:rPr>
        <w:t>3</w:t>
      </w:r>
      <w:bookmarkEnd w:id="286"/>
      <w:r>
        <w:rPr>
          <w:rFonts w:eastAsia="Arial" w:cs="Arial" w:ascii="Arial" w:hAnsi="Arial"/>
        </w:rPr>
        <w:t xml:space="preserve">)  </w:t>
      </w:r>
      <w:bookmarkStart w:id="287" w:name="_STATUTE_CONTENT__6cf969b9_008f_4068_948"/>
      <w:r>
        <w:rPr>
          <w:rFonts w:eastAsia="Arial" w:cs="Arial" w:ascii="Arial" w:hAnsi="Arial"/>
        </w:rPr>
        <w:t xml:space="preserve">Has been marked with signage adequate to ensure public awareness of the </w:t>
      </w:r>
      <w:bookmarkStart w:id="288" w:name="_LINE__34_8b8c1818_cee6_45b0_bf07_aeb9a0"/>
      <w:bookmarkEnd w:id="285"/>
      <w:r>
        <w:rPr>
          <w:rFonts w:eastAsia="Arial" w:cs="Arial" w:ascii="Arial" w:hAnsi="Arial"/>
        </w:rPr>
        <w:t>public access.</w:t>
      </w:r>
      <w:bookmarkEnd w:id="287"/>
      <w:bookmarkEnd w:id="2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9" w:name="_STATUTE_P__98cea277_3f0d_4c27_90f4_3541"/>
      <w:bookmarkStart w:id="290" w:name="_PAR__17_a334010a_d990_48f5_88bc_3ce4297"/>
      <w:bookmarkStart w:id="291" w:name="_STATUTE_SP__e7992fdd_34c6_4288_bef5_1ae"/>
      <w:bookmarkStart w:id="292" w:name="_PAR__18_a0e66c98_2fc5_42b1_9e85_ee53948"/>
      <w:bookmarkStart w:id="293" w:name="_STATUTE_P__f0d9e2a6_b69a_4170_9e69_c424"/>
      <w:bookmarkStart w:id="294" w:name="_STATUTE_CONTENT__eb631b92_1b33_4885_ba2"/>
      <w:bookmarkStart w:id="295" w:name="_LINE__35_026556c0_e859_44a1_9334_7e1c62"/>
      <w:bookmarkEnd w:id="289"/>
      <w:bookmarkEnd w:id="290"/>
      <w:bookmarkEnd w:id="291"/>
      <w:bookmarkEnd w:id="292"/>
      <w:bookmarkEnd w:id="293"/>
      <w:r>
        <w:rPr>
          <w:rFonts w:eastAsia="Arial" w:cs="Arial" w:ascii="Arial" w:hAnsi="Arial"/>
        </w:rPr>
        <w:t xml:space="preserve">For purposes of this subsection, "local government" means a municipality or, in the </w:t>
      </w:r>
      <w:bookmarkStart w:id="296" w:name="_LINE__36_ca842196_024b_4309_ad0b_081e44"/>
      <w:bookmarkEnd w:id="295"/>
      <w:r>
        <w:rPr>
          <w:rFonts w:eastAsia="Arial" w:cs="Arial" w:ascii="Arial" w:hAnsi="Arial"/>
        </w:rPr>
        <w:t>unorganized territory, a county.</w:t>
      </w:r>
      <w:bookmarkEnd w:id="294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_2255857c_05e9_4cad_aa7a_c"/>
      <w:bookmarkStart w:id="298" w:name="_STATUTE_S__0665218d_c1aa_4bb6_bd0c_904d"/>
      <w:bookmarkStart w:id="299" w:name="_STATUTE_SS__add0b36b_5787_4c32_8f5c_a51"/>
      <w:bookmarkStart w:id="300" w:name="_PAR__18_a0e66c98_2fc5_42b1_9e85_ee53948"/>
      <w:bookmarkStart w:id="301" w:name="_STATUTE_P__f0d9e2a6_b69a_4170_9e69_c424"/>
      <w:bookmarkStart w:id="302" w:name="_BILL_SECTION__a57af1cf_4fe9_4e54_8cd8_f"/>
      <w:bookmarkStart w:id="303" w:name="_PAR__19_10b83577_cffe_47a5_bc67_36ed403"/>
      <w:bookmarkStart w:id="304" w:name="_BILL_SECTION_HEADER__b887f595_13f0_4e48"/>
      <w:bookmarkStart w:id="305" w:name="_LINE__37_29e1cb49_c862_4cd1_88fa_d430c7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08907cda_3763_4b54"/>
      <w:r>
        <w:rPr>
          <w:rFonts w:eastAsia="Arial" w:cs="Arial" w:ascii="Arial" w:hAnsi="Arial"/>
          <w:b/>
          <w:sz w:val="24"/>
        </w:rPr>
        <w:t>6</w:t>
      </w:r>
      <w:bookmarkEnd w:id="306"/>
      <w:r>
        <w:rPr>
          <w:rFonts w:eastAsia="Arial" w:cs="Arial" w:ascii="Arial" w:hAnsi="Arial"/>
          <w:b/>
          <w:sz w:val="24"/>
        </w:rPr>
        <w:t>.  12 MRSA §12511,</w:t>
      </w:r>
      <w:r>
        <w:rPr>
          <w:rFonts w:eastAsia="Arial" w:cs="Arial" w:ascii="Arial" w:hAnsi="Arial"/>
        </w:rPr>
        <w:t xml:space="preserve"> as amended by PL 2019, c. 113, Pt. C, §22, is further </w:t>
      </w:r>
      <w:bookmarkStart w:id="307" w:name="_LINE__38_294d3cd5_6961_4c61_8b04_672218"/>
      <w:bookmarkEnd w:id="305"/>
      <w:r>
        <w:rPr>
          <w:rFonts w:eastAsia="Arial" w:cs="Arial" w:ascii="Arial" w:hAnsi="Arial"/>
        </w:rPr>
        <w:t>amended to read: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8" w:name="_PAR__19_10b83577_cffe_47a5_bc67_36ed403"/>
      <w:bookmarkStart w:id="309" w:name="_BILL_SECTION_HEADER__b887f595_13f0_4e48"/>
      <w:bookmarkStart w:id="310" w:name="_STATUTE_S__e441cda2_f3db_469e_8859_ffcc"/>
      <w:bookmarkStart w:id="311" w:name="_PAR__20_b3d5d295_7039_41ea_bdec_de598e3"/>
      <w:bookmarkStart w:id="312" w:name="_LINE__39_c790f38b_5d1c_4d98_8597_d4e451"/>
      <w:bookmarkEnd w:id="308"/>
      <w:bookmarkEnd w:id="309"/>
      <w:bookmarkEnd w:id="310"/>
      <w:bookmarkEnd w:id="311"/>
      <w:r>
        <w:rPr>
          <w:rFonts w:eastAsia="Arial" w:cs="Arial" w:ascii="Arial" w:hAnsi="Arial"/>
          <w:b/>
        </w:rPr>
        <w:t>§</w:t>
      </w:r>
      <w:bookmarkStart w:id="313" w:name="_STATUTE_NUMBER__44026112_ca48_454f_8048"/>
      <w:r>
        <w:rPr>
          <w:rFonts w:eastAsia="Arial" w:cs="Arial" w:ascii="Arial" w:hAnsi="Arial"/>
          <w:b/>
        </w:rPr>
        <w:t>12511</w:t>
      </w:r>
      <w:bookmarkEnd w:id="313"/>
      <w:r>
        <w:rPr>
          <w:rFonts w:eastAsia="Arial" w:cs="Arial" w:ascii="Arial" w:hAnsi="Arial"/>
          <w:b/>
        </w:rPr>
        <w:t xml:space="preserve">.  </w:t>
      </w:r>
      <w:bookmarkStart w:id="314" w:name="_STATUTE_HEADNOTE__30b95774_c040_439a_aa"/>
      <w:r>
        <w:rPr>
          <w:rFonts w:eastAsia="Arial" w:cs="Arial" w:ascii="Arial" w:hAnsi="Arial"/>
          <w:b/>
        </w:rPr>
        <w:t xml:space="preserve">Permit to introduce fish or fish </w:t>
      </w:r>
      <w:bookmarkStart w:id="315" w:name="_PROCESSED_CHANGE__4ee785dd_652f_4b5f_ad"/>
      <w:r>
        <w:rPr>
          <w:rFonts w:eastAsia="Arial" w:cs="Arial" w:ascii="Arial" w:hAnsi="Arial"/>
          <w:b/>
          <w:strike/>
        </w:rPr>
        <w:t>spawn</w:t>
      </w:r>
      <w:r>
        <w:rPr>
          <w:rFonts w:eastAsia="Arial" w:cs="Arial" w:ascii="Arial" w:hAnsi="Arial"/>
          <w:b/>
        </w:rPr>
        <w:t xml:space="preserve"> </w:t>
      </w:r>
      <w:bookmarkStart w:id="316" w:name="_PROCESSED_CHANGE__6c7b25c7_e7fd_4efb_81"/>
      <w:bookmarkEnd w:id="315"/>
      <w:r>
        <w:rPr>
          <w:rFonts w:eastAsia="Arial" w:cs="Arial" w:ascii="Arial" w:hAnsi="Arial"/>
          <w:b/>
          <w:u w:val="single"/>
        </w:rPr>
        <w:t>eggs</w:t>
      </w:r>
      <w:r>
        <w:rPr>
          <w:rFonts w:eastAsia="Arial" w:cs="Arial" w:ascii="Arial" w:hAnsi="Arial"/>
          <w:b/>
        </w:rPr>
        <w:t xml:space="preserve"> </w:t>
      </w:r>
      <w:bookmarkEnd w:id="316"/>
      <w:r>
        <w:rPr>
          <w:rFonts w:eastAsia="Arial" w:cs="Arial" w:ascii="Arial" w:hAnsi="Arial"/>
          <w:b/>
        </w:rPr>
        <w:t>into private pond</w:t>
      </w:r>
      <w:bookmarkEnd w:id="312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20_b3d5d295_7039_41ea_bdec_de598e3"/>
      <w:bookmarkStart w:id="318" w:name="_PAGE__3_d828c25d_8739_4827_81cf_4d63311"/>
      <w:bookmarkStart w:id="319" w:name="_PAR__1_36a05359_ef8a_4be4_b2f1_af9d9453"/>
      <w:bookmarkStart w:id="320" w:name="_STATUTE_SS__4df0aa59_fc3d_40df_a49a_731"/>
      <w:bookmarkStart w:id="321" w:name="_LINE__1_21e7b378_48ee_49c8_9c6a_149ae94"/>
      <w:bookmarkStart w:id="322" w:name="_STATUTE_NUMBER__321ce1a4_e3e6_4e2d_b121"/>
      <w:bookmarkEnd w:id="149"/>
      <w:bookmarkEnd w:id="317"/>
      <w:bookmarkEnd w:id="318"/>
      <w:bookmarkEnd w:id="319"/>
      <w:bookmarkEnd w:id="320"/>
      <w:r>
        <w:rPr>
          <w:rFonts w:eastAsia="Arial" w:cs="Arial" w:ascii="Arial" w:hAnsi="Arial"/>
          <w:b/>
        </w:rPr>
        <w:t>1</w:t>
      </w:r>
      <w:bookmarkEnd w:id="322"/>
      <w:r>
        <w:rPr>
          <w:rFonts w:eastAsia="Arial" w:cs="Arial" w:ascii="Arial" w:hAnsi="Arial"/>
          <w:b/>
        </w:rPr>
        <w:t xml:space="preserve">.  </w:t>
      </w:r>
      <w:bookmarkStart w:id="323" w:name="_STATUTE_HEADNOTE__752e9639_e9b9_4b2f_ad"/>
      <w:r>
        <w:rPr>
          <w:rFonts w:eastAsia="Arial" w:cs="Arial" w:ascii="Arial" w:hAnsi="Arial"/>
          <w:b/>
        </w:rPr>
        <w:t>Permit required.</w:t>
      </w:r>
      <w:bookmarkEnd w:id="3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4" w:name="_STATUTE_CONTENT__0700094d_8b59_4948_9e7"/>
      <w:r>
        <w:rPr>
          <w:rFonts w:eastAsia="Arial" w:cs="Arial" w:ascii="Arial" w:hAnsi="Arial"/>
        </w:rPr>
        <w:t xml:space="preserve">Except as otherwise authorized pursuant to this Part, a person </w:t>
      </w:r>
      <w:bookmarkStart w:id="325" w:name="_LINE__2_989006e9_26f8_4d02_a071_a82a6ec"/>
      <w:bookmarkEnd w:id="321"/>
      <w:r>
        <w:rPr>
          <w:rFonts w:eastAsia="Arial" w:cs="Arial" w:ascii="Arial" w:hAnsi="Arial"/>
        </w:rPr>
        <w:t xml:space="preserve">may not introduce fish or fish </w:t>
      </w:r>
      <w:bookmarkStart w:id="326" w:name="_PROCESSED_CHANGE__49669614_0399_4f64_b4"/>
      <w:r>
        <w:rPr>
          <w:rFonts w:eastAsia="Arial" w:cs="Arial" w:ascii="Arial" w:hAnsi="Arial"/>
          <w:strike/>
        </w:rPr>
        <w:t>spawn</w:t>
      </w:r>
      <w:r>
        <w:rPr>
          <w:rFonts w:eastAsia="Arial" w:cs="Arial" w:ascii="Arial" w:hAnsi="Arial"/>
        </w:rPr>
        <w:t xml:space="preserve"> </w:t>
      </w:r>
      <w:bookmarkStart w:id="327" w:name="_PROCESSED_CHANGE__84d9ea78_7319_4abc_91"/>
      <w:bookmarkEnd w:id="326"/>
      <w:r>
        <w:rPr>
          <w:rFonts w:eastAsia="Arial" w:cs="Arial" w:ascii="Arial" w:hAnsi="Arial"/>
          <w:u w:val="single"/>
        </w:rPr>
        <w:t>eggs</w:t>
      </w:r>
      <w:r>
        <w:rPr>
          <w:rFonts w:eastAsia="Arial" w:cs="Arial" w:ascii="Arial" w:hAnsi="Arial"/>
        </w:rPr>
        <w:t xml:space="preserve"> </w:t>
      </w:r>
      <w:bookmarkEnd w:id="327"/>
      <w:r>
        <w:rPr>
          <w:rFonts w:eastAsia="Arial" w:cs="Arial" w:ascii="Arial" w:hAnsi="Arial"/>
        </w:rPr>
        <w:t xml:space="preserve">into a private pond without a valid permit issued </w:t>
      </w:r>
      <w:bookmarkStart w:id="328" w:name="_LINE__3_804649c4_502e_4508_bde6_ce7e9d2"/>
      <w:bookmarkEnd w:id="325"/>
      <w:r>
        <w:rPr>
          <w:rFonts w:eastAsia="Arial" w:cs="Arial" w:ascii="Arial" w:hAnsi="Arial"/>
        </w:rPr>
        <w:t xml:space="preserve">under this section.  </w:t>
      </w:r>
      <w:bookmarkStart w:id="329" w:name="_PROCESSED_CHANGE__3636beb1_83be_413b_8c"/>
      <w:r>
        <w:rPr>
          <w:rFonts w:eastAsia="Arial" w:cs="Arial" w:ascii="Arial" w:hAnsi="Arial"/>
          <w:strike/>
        </w:rPr>
        <w:t xml:space="preserve">A person who violates this subsection commits a Class E crime, except </w:t>
      </w:r>
      <w:bookmarkStart w:id="330" w:name="_LINE__4_926f95b1_dc62_43e3_bdd3_905af0a"/>
      <w:bookmarkEnd w:id="328"/>
      <w:r>
        <w:rPr>
          <w:rFonts w:eastAsia="Arial" w:cs="Arial" w:ascii="Arial" w:hAnsi="Arial"/>
          <w:strike/>
        </w:rPr>
        <w:t xml:space="preserve">that, notwithstanding </w:t>
      </w:r>
      <w:bookmarkStart w:id="331" w:name="_CROSS_REFERENCE__7f901698_7f28_4aa8_9e8"/>
      <w:r>
        <w:rPr>
          <w:rFonts w:eastAsia="Arial" w:cs="Arial" w:ascii="Arial" w:hAnsi="Arial"/>
          <w:strike/>
        </w:rPr>
        <w:t>Title 17</w:t>
        <w:noBreakHyphen/>
        <w:t>A, section 1704</w:t>
      </w:r>
      <w:bookmarkEnd w:id="331"/>
      <w:r>
        <w:rPr>
          <w:rFonts w:eastAsia="Arial" w:cs="Arial" w:ascii="Arial" w:hAnsi="Arial"/>
          <w:strike/>
        </w:rPr>
        <w:t xml:space="preserve">, the fine may not be less than $1,000 nor </w:t>
      </w:r>
      <w:bookmarkStart w:id="332" w:name="_LINE__5_42bf55c2_99cc_4f88_bac2_c52e481"/>
      <w:bookmarkEnd w:id="330"/>
      <w:r>
        <w:rPr>
          <w:rFonts w:eastAsia="Arial" w:cs="Arial" w:ascii="Arial" w:hAnsi="Arial"/>
          <w:strike/>
        </w:rPr>
        <w:t>more than $10,000.</w:t>
      </w:r>
      <w:bookmarkEnd w:id="324"/>
      <w:bookmarkEnd w:id="329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1_36a05359_ef8a_4be4_b2f1_af9d9453"/>
      <w:bookmarkStart w:id="334" w:name="_STATUTE_SS__4df0aa59_fc3d_40df_a49a_731"/>
      <w:bookmarkStart w:id="335" w:name="_PROCESSED_CHANGE__a2e6c48a_81fc_4ac1_a8"/>
      <w:bookmarkStart w:id="336" w:name="_PAR__2_a6cbe319_e40f_4561_b2e2_dae61c9b"/>
      <w:bookmarkStart w:id="337" w:name="_STATUTE_SS__61998399_7e57_4be7_8213_f24"/>
      <w:bookmarkStart w:id="338" w:name="_LINE__6_4d5d55c0_5067_45b0_a99c_7605250"/>
      <w:bookmarkStart w:id="339" w:name="_STATUTE_NUMBER__b9165318_d33c_4b65_9c07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u w:val="single"/>
        </w:rPr>
        <w:t>1-A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4ffb3bd0_c8d1_4adc_a1"/>
      <w:r>
        <w:rPr>
          <w:rFonts w:eastAsia="Arial" w:cs="Arial" w:ascii="Arial" w:hAnsi="Arial"/>
          <w:b/>
          <w:u w:val="single"/>
        </w:rPr>
        <w:t xml:space="preserve">Penalty. </w:t>
      </w:r>
      <w:r>
        <w:rPr>
          <w:rFonts w:eastAsia="Arial" w:cs="Arial" w:ascii="Arial" w:hAnsi="Arial"/>
          <w:u w:val="single"/>
        </w:rPr>
        <w:t xml:space="preserve"> </w:t>
      </w:r>
      <w:bookmarkStart w:id="341" w:name="_STATUTE_CONTENT__f70ae429_4531_4516_8fd"/>
      <w:bookmarkEnd w:id="340"/>
      <w:r>
        <w:rPr>
          <w:rFonts w:eastAsia="Arial" w:cs="Arial" w:ascii="Arial" w:hAnsi="Arial"/>
          <w:u w:val="single"/>
        </w:rPr>
        <w:t xml:space="preserve">A person who violates subsection 1 commits a Class E crime, except </w:t>
      </w:r>
      <w:bookmarkStart w:id="342" w:name="_LINE__7_49795c07_66b6_4421_8e16_422957b"/>
      <w:bookmarkEnd w:id="338"/>
      <w:r>
        <w:rPr>
          <w:rFonts w:eastAsia="Arial" w:cs="Arial" w:ascii="Arial" w:hAnsi="Arial"/>
          <w:u w:val="single"/>
        </w:rPr>
        <w:t xml:space="preserve">that, notwithstanding Title 17-A, section 1704, the fine may not be less than $1,000 or more </w:t>
      </w:r>
      <w:bookmarkStart w:id="343" w:name="_LINE__8_ec86b3d9_3a07_43da_994b_d346456"/>
      <w:bookmarkEnd w:id="342"/>
      <w:r>
        <w:rPr>
          <w:rFonts w:eastAsia="Arial" w:cs="Arial" w:ascii="Arial" w:hAnsi="Arial"/>
          <w:u w:val="single"/>
        </w:rPr>
        <w:t>than $10,000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2_a6cbe319_e40f_4561_b2e2_dae61c9b"/>
      <w:bookmarkStart w:id="345" w:name="_STATUTE_SS__61998399_7e57_4be7_8213_f24"/>
      <w:bookmarkStart w:id="346" w:name="_STATUTE_SS__498e0881_4149_4e98_abf7_d44"/>
      <w:bookmarkStart w:id="347" w:name="_PAR__3_fc1875d1_bbfd_4452_ad2e_8781d40e"/>
      <w:bookmarkStart w:id="348" w:name="_LINE__9_ba569eb8_0591_4c31_96f2_73bae44"/>
      <w:bookmarkStart w:id="349" w:name="_STATUTE_NUMBER__0ce307f9_fd38_49cd_bd2f"/>
      <w:bookmarkEnd w:id="344"/>
      <w:bookmarkEnd w:id="345"/>
      <w:bookmarkEnd w:id="341"/>
      <w:bookmarkEnd w:id="346"/>
      <w:bookmarkEnd w:id="347"/>
      <w:r>
        <w:rPr>
          <w:rFonts w:eastAsia="Arial" w:cs="Arial" w:ascii="Arial" w:hAnsi="Arial"/>
          <w:b/>
          <w:u w:val="single"/>
        </w:rPr>
        <w:t>1-B</w:t>
      </w:r>
      <w:bookmarkEnd w:id="349"/>
      <w:r>
        <w:rPr>
          <w:rFonts w:eastAsia="Arial" w:cs="Arial" w:ascii="Arial" w:hAnsi="Arial"/>
          <w:b/>
          <w:u w:val="single"/>
        </w:rPr>
        <w:t xml:space="preserve">.  </w:t>
      </w:r>
      <w:bookmarkStart w:id="350" w:name="_STATUTE_HEADNOTE__552f4bba_45cb_41bf_b2"/>
      <w:r>
        <w:rPr>
          <w:rFonts w:eastAsia="Arial" w:cs="Arial" w:ascii="Arial" w:hAnsi="Arial"/>
          <w:b/>
          <w:u w:val="single"/>
        </w:rPr>
        <w:t xml:space="preserve">Restitution. </w:t>
      </w:r>
      <w:r>
        <w:rPr>
          <w:rFonts w:eastAsia="Arial" w:cs="Arial" w:ascii="Arial" w:hAnsi="Arial"/>
          <w:u w:val="single"/>
        </w:rPr>
        <w:t xml:space="preserve"> </w:t>
      </w:r>
      <w:bookmarkStart w:id="351" w:name="_STATUTE_CONTENT__b5def9ff_cc37_465c_a02"/>
      <w:bookmarkEnd w:id="350"/>
      <w:r>
        <w:rPr>
          <w:rFonts w:eastAsia="Arial" w:cs="Arial" w:ascii="Arial" w:hAnsi="Arial"/>
          <w:u w:val="single"/>
        </w:rPr>
        <w:t>In the case of a person who violates subsection 1, the court shall: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3_fc1875d1_bbfd_4452_ad2e_8781d40e"/>
      <w:bookmarkStart w:id="353" w:name="_PAR__4_90ef4a8b_5afc_48b4_86f0_24cac862"/>
      <w:bookmarkStart w:id="354" w:name="_STATUTE_P__b101fa2f_8a42_4414_9c21_c055"/>
      <w:bookmarkStart w:id="355" w:name="_LINE__10_28d261c7_d6f1_4729_adff_12d025"/>
      <w:bookmarkStart w:id="356" w:name="_STATUTE_NUMBER__5ac125c7_ee7b_4303_9250"/>
      <w:bookmarkEnd w:id="352"/>
      <w:bookmarkEnd w:id="351"/>
      <w:bookmarkEnd w:id="353"/>
      <w:bookmarkEnd w:id="354"/>
      <w:r>
        <w:rPr>
          <w:rFonts w:eastAsia="Arial" w:cs="Arial" w:ascii="Arial" w:hAnsi="Arial"/>
          <w:u w:val="single"/>
        </w:rPr>
        <w:t>A</w:t>
      </w:r>
      <w:bookmarkEnd w:id="356"/>
      <w:r>
        <w:rPr>
          <w:rFonts w:eastAsia="Arial" w:cs="Arial" w:ascii="Arial" w:hAnsi="Arial"/>
          <w:u w:val="single"/>
        </w:rPr>
        <w:t xml:space="preserve">.  </w:t>
      </w:r>
      <w:bookmarkStart w:id="357" w:name="_STATUTE_CONTENT__e4fdc3c4_a994_4b2d_b6a"/>
      <w:r>
        <w:rPr>
          <w:rFonts w:eastAsia="Arial" w:cs="Arial" w:ascii="Arial" w:hAnsi="Arial"/>
          <w:u w:val="single"/>
        </w:rPr>
        <w:t xml:space="preserve">Order that person to pay the department an amount equal to the cost of labor, </w:t>
      </w:r>
      <w:bookmarkStart w:id="358" w:name="_LINE__11_75f86683_d7fc_4520_ab29_9caf15"/>
      <w:bookmarkEnd w:id="355"/>
      <w:r>
        <w:rPr>
          <w:rFonts w:eastAsia="Arial" w:cs="Arial" w:ascii="Arial" w:hAnsi="Arial"/>
          <w:u w:val="single"/>
        </w:rPr>
        <w:t xml:space="preserve">equipment, chemicals and all other related expenses directly associated with mitigating </w:t>
      </w:r>
      <w:bookmarkStart w:id="359" w:name="_LINE__12_788215ce_94c6_4387_b5a7_7a059b"/>
      <w:bookmarkEnd w:id="358"/>
      <w:r>
        <w:rPr>
          <w:rFonts w:eastAsia="Arial" w:cs="Arial" w:ascii="Arial" w:hAnsi="Arial"/>
          <w:u w:val="single"/>
        </w:rPr>
        <w:t>or reclaiming waters affected as a result of the violation; and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4_90ef4a8b_5afc_48b4_86f0_24cac862"/>
      <w:bookmarkStart w:id="361" w:name="_STATUTE_P__b101fa2f_8a42_4414_9c21_c055"/>
      <w:bookmarkStart w:id="362" w:name="_PAR__5_9ab0f455_db59_4cb7_9a8f_91230f73"/>
      <w:bookmarkStart w:id="363" w:name="_STATUTE_P__d629e3ff_3fad_46c4_a3c9_36dd"/>
      <w:bookmarkStart w:id="364" w:name="_LINE__13_cf7e7320_1c06_4f50_bbb2_5ad9cf"/>
      <w:bookmarkStart w:id="365" w:name="_STATUTE_NUMBER__a2248ee7_9be1_4f15_8294"/>
      <w:bookmarkEnd w:id="360"/>
      <w:bookmarkEnd w:id="361"/>
      <w:bookmarkEnd w:id="357"/>
      <w:bookmarkEnd w:id="362"/>
      <w:bookmarkEnd w:id="363"/>
      <w:r>
        <w:rPr>
          <w:rFonts w:eastAsia="Arial" w:cs="Arial" w:ascii="Arial" w:hAnsi="Arial"/>
          <w:u w:val="single"/>
        </w:rPr>
        <w:t>B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be116626_ac66_49c3_839"/>
      <w:r>
        <w:rPr>
          <w:rFonts w:eastAsia="Arial" w:cs="Arial" w:ascii="Arial" w:hAnsi="Arial"/>
          <w:u w:val="single"/>
        </w:rPr>
        <w:t xml:space="preserve">Direct that person to provide the commissioner, upon making full payment as </w:t>
      </w:r>
      <w:bookmarkStart w:id="367" w:name="_LINE__14_c57cb6ed_e785_4275_8f56_eebee3"/>
      <w:bookmarkEnd w:id="364"/>
      <w:r>
        <w:rPr>
          <w:rFonts w:eastAsia="Arial" w:cs="Arial" w:ascii="Arial" w:hAnsi="Arial"/>
          <w:u w:val="single"/>
        </w:rPr>
        <w:t>ordered by the court under paragraph A, proof of that payment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ROCESSED_CHANGE__a2e6c48a_81fc_4ac1_a8"/>
      <w:bookmarkStart w:id="369" w:name="_STATUTE_SS__498e0881_4149_4e98_abf7_d44"/>
      <w:bookmarkStart w:id="370" w:name="_PAR__5_9ab0f455_db59_4cb7_9a8f_91230f73"/>
      <w:bookmarkStart w:id="371" w:name="_STATUTE_P__d629e3ff_3fad_46c4_a3c9_36dd"/>
      <w:bookmarkStart w:id="372" w:name="_PAR__6_ab5319f2_f4cf_4daa_9ed0_5ac6e8c0"/>
      <w:bookmarkStart w:id="373" w:name="_STATUTE_SS__57dbda7b_9e8d_4bb5_8800_f47"/>
      <w:bookmarkStart w:id="374" w:name="_LINE__15_af55b2ca_47c3_4bf7_aa65_7efacc"/>
      <w:bookmarkStart w:id="375" w:name="_STATUTE_NUMBER__02b711b1_d108_4abc_80c0"/>
      <w:bookmarkEnd w:id="368"/>
      <w:bookmarkEnd w:id="369"/>
      <w:bookmarkEnd w:id="370"/>
      <w:bookmarkEnd w:id="371"/>
      <w:bookmarkEnd w:id="366"/>
      <w:bookmarkEnd w:id="372"/>
      <w:bookmarkEnd w:id="373"/>
      <w:r>
        <w:rPr>
          <w:rFonts w:eastAsia="Arial" w:cs="Arial" w:ascii="Arial" w:hAnsi="Arial"/>
          <w:b/>
        </w:rPr>
        <w:t>2</w:t>
      </w:r>
      <w:bookmarkEnd w:id="375"/>
      <w:r>
        <w:rPr>
          <w:rFonts w:eastAsia="Arial" w:cs="Arial" w:ascii="Arial" w:hAnsi="Arial"/>
          <w:b/>
        </w:rPr>
        <w:t xml:space="preserve">.  </w:t>
      </w:r>
      <w:bookmarkStart w:id="376" w:name="_STATUTE_HEADNOTE__74352a74_6468_4938_be"/>
      <w:r>
        <w:rPr>
          <w:rFonts w:eastAsia="Arial" w:cs="Arial" w:ascii="Arial" w:hAnsi="Arial"/>
          <w:b/>
        </w:rPr>
        <w:t>Issuance.</w:t>
      </w:r>
      <w:bookmarkEnd w:id="3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7" w:name="_STATUTE_CONTENT__7abc93c4_4ff6_4301_82d"/>
      <w:r>
        <w:rPr>
          <w:rFonts w:eastAsia="Arial" w:cs="Arial" w:ascii="Arial" w:hAnsi="Arial"/>
        </w:rPr>
        <w:t xml:space="preserve">The commissioner may issue a written permit to introduce fish or fish </w:t>
      </w:r>
      <w:bookmarkStart w:id="378" w:name="_LINE__16_ea3bb38e_5300_44de_ac39_5b4ba1"/>
      <w:bookmarkStart w:id="379" w:name="_PROCESSED_CHANGE__b9c0a3d1_bac7_4611_a7"/>
      <w:bookmarkEnd w:id="374"/>
      <w:r>
        <w:rPr>
          <w:rFonts w:eastAsia="Arial" w:cs="Arial" w:ascii="Arial" w:hAnsi="Arial"/>
          <w:strike/>
        </w:rPr>
        <w:t>spawn</w:t>
      </w:r>
      <w:r>
        <w:rPr>
          <w:rFonts w:eastAsia="Arial" w:cs="Arial" w:ascii="Arial" w:hAnsi="Arial"/>
        </w:rPr>
        <w:t xml:space="preserve"> </w:t>
      </w:r>
      <w:bookmarkStart w:id="380" w:name="_PROCESSED_CHANGE__db8c33cd_83a6_4c71_8b"/>
      <w:bookmarkEnd w:id="379"/>
      <w:r>
        <w:rPr>
          <w:rFonts w:eastAsia="Arial" w:cs="Arial" w:ascii="Arial" w:hAnsi="Arial"/>
          <w:u w:val="single"/>
        </w:rPr>
        <w:t>eggs</w:t>
      </w:r>
      <w:r>
        <w:rPr>
          <w:rFonts w:eastAsia="Arial" w:cs="Arial" w:ascii="Arial" w:hAnsi="Arial"/>
        </w:rPr>
        <w:t xml:space="preserve"> </w:t>
      </w:r>
      <w:bookmarkEnd w:id="380"/>
      <w:r>
        <w:rPr>
          <w:rFonts w:eastAsia="Arial" w:cs="Arial" w:ascii="Arial" w:hAnsi="Arial"/>
        </w:rPr>
        <w:t>into a private pond.</w:t>
      </w:r>
      <w:bookmarkEnd w:id="377"/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BILL_SECTION__a57af1cf_4fe9_4e54_8cd8_f"/>
      <w:bookmarkStart w:id="382" w:name="_STATUTE_S__e441cda2_f3db_469e_8859_ffcc"/>
      <w:bookmarkStart w:id="383" w:name="_PAR__6_ab5319f2_f4cf_4daa_9ed0_5ac6e8c0"/>
      <w:bookmarkStart w:id="384" w:name="_STATUTE_SS__57dbda7b_9e8d_4bb5_8800_f47"/>
      <w:bookmarkStart w:id="385" w:name="_BILL_SECTION__6c51e485_a74c_4011_b644_b"/>
      <w:bookmarkStart w:id="386" w:name="_PAR__7_c69f85a1_227f_4600_878c_9cbb6d4d"/>
      <w:bookmarkStart w:id="387" w:name="_BILL_SECTION_HEADER__b85705a3_cdd8_4716"/>
      <w:bookmarkStart w:id="388" w:name="_LINE__17_e441b4ca_321a_4625_8f9b_027a3b"/>
      <w:bookmarkEnd w:id="381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dea93e1d_dafa_42fa"/>
      <w:r>
        <w:rPr>
          <w:rFonts w:eastAsia="Arial" w:cs="Arial" w:ascii="Arial" w:hAnsi="Arial"/>
          <w:b/>
          <w:sz w:val="24"/>
        </w:rPr>
        <w:t>7</w:t>
      </w:r>
      <w:bookmarkEnd w:id="389"/>
      <w:r>
        <w:rPr>
          <w:rFonts w:eastAsia="Arial" w:cs="Arial" w:ascii="Arial" w:hAnsi="Arial"/>
          <w:b/>
          <w:sz w:val="24"/>
        </w:rPr>
        <w:t>.  12 MRSA §12512,</w:t>
      </w:r>
      <w:r>
        <w:rPr>
          <w:rFonts w:eastAsia="Arial" w:cs="Arial" w:ascii="Arial" w:hAnsi="Arial"/>
        </w:rPr>
        <w:t xml:space="preserve"> as amended by PL 2019, c. 113, Pt. C, §23, is further </w:t>
      </w:r>
      <w:bookmarkStart w:id="390" w:name="_LINE__18_dc29cd6c_f110_4e3f_8370_af7ff7"/>
      <w:bookmarkEnd w:id="388"/>
      <w:r>
        <w:rPr>
          <w:rFonts w:eastAsia="Arial" w:cs="Arial" w:ascii="Arial" w:hAnsi="Arial"/>
        </w:rPr>
        <w:t>amended to read:</w:t>
      </w:r>
      <w:bookmarkEnd w:id="3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1" w:name="_PAR__7_c69f85a1_227f_4600_878c_9cbb6d4d"/>
      <w:bookmarkStart w:id="392" w:name="_BILL_SECTION_HEADER__b85705a3_cdd8_4716"/>
      <w:bookmarkStart w:id="393" w:name="_STATUTE_S__8efce7ba_862c_4fbc_8229_9a94"/>
      <w:bookmarkStart w:id="394" w:name="_PAR__8_5b670bd9_dc3f_4d27_b0d9_cadb8920"/>
      <w:bookmarkStart w:id="395" w:name="_LINE__19_fc5fae04_1742_4875_9115_7c2908"/>
      <w:bookmarkEnd w:id="391"/>
      <w:bookmarkEnd w:id="392"/>
      <w:bookmarkEnd w:id="393"/>
      <w:bookmarkEnd w:id="394"/>
      <w:r>
        <w:rPr>
          <w:rFonts w:eastAsia="Arial" w:cs="Arial" w:ascii="Arial" w:hAnsi="Arial"/>
          <w:b/>
        </w:rPr>
        <w:t>§</w:t>
      </w:r>
      <w:bookmarkStart w:id="396" w:name="_STATUTE_NUMBER__db57d7bf_43ff_4d80_b179"/>
      <w:r>
        <w:rPr>
          <w:rFonts w:eastAsia="Arial" w:cs="Arial" w:ascii="Arial" w:hAnsi="Arial"/>
          <w:b/>
        </w:rPr>
        <w:t>12512</w:t>
      </w:r>
      <w:bookmarkEnd w:id="396"/>
      <w:r>
        <w:rPr>
          <w:rFonts w:eastAsia="Arial" w:cs="Arial" w:ascii="Arial" w:hAnsi="Arial"/>
          <w:b/>
        </w:rPr>
        <w:t xml:space="preserve">.  </w:t>
      </w:r>
      <w:bookmarkStart w:id="397" w:name="_STATUTE_HEADNOTE__4ed66284_58d9_48ea_b9"/>
      <w:r>
        <w:rPr>
          <w:rFonts w:eastAsia="Arial" w:cs="Arial" w:ascii="Arial" w:hAnsi="Arial"/>
          <w:b/>
        </w:rPr>
        <w:t>Permit to transport live fish</w:t>
      </w:r>
      <w:bookmarkStart w:id="398" w:name="_PROCESSED_CHANGE__e6c1067e_399f_4a72_a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for breeding and advertising</w:t>
      </w:r>
      <w:bookmarkEnd w:id="395"/>
      <w:bookmarkEnd w:id="397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8_5b670bd9_dc3f_4d27_b0d9_cadb8920"/>
      <w:bookmarkStart w:id="400" w:name="_PAR__9_0c3c4d72_db3b_428c_b218_87412c7f"/>
      <w:bookmarkStart w:id="401" w:name="_STATUTE_SS__844a076c_6932_4b4d_8a5f_948"/>
      <w:bookmarkStart w:id="402" w:name="_LINE__20_be5f6813_fd04_487a_a477_8520a6"/>
      <w:bookmarkStart w:id="403" w:name="_STATUTE_NUMBER__22ca1e1f_d2c8_409d_8919"/>
      <w:bookmarkEnd w:id="399"/>
      <w:bookmarkEnd w:id="400"/>
      <w:bookmarkEnd w:id="401"/>
      <w:r>
        <w:rPr>
          <w:rFonts w:eastAsia="Arial" w:cs="Arial" w:ascii="Arial" w:hAnsi="Arial"/>
          <w:b/>
        </w:rPr>
        <w:t>1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259ee6a3_8a22_4648_bb"/>
      <w:r>
        <w:rPr>
          <w:rFonts w:eastAsia="Arial" w:cs="Arial" w:ascii="Arial" w:hAnsi="Arial"/>
          <w:b/>
        </w:rPr>
        <w:t>Permit required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" w:name="_STATUTE_CONTENT__1a88f854_2fac_49d8_a69"/>
      <w:r>
        <w:rPr>
          <w:rFonts w:eastAsia="Arial" w:cs="Arial" w:ascii="Arial" w:hAnsi="Arial"/>
        </w:rPr>
        <w:t xml:space="preserve">Except as otherwise authorized pursuant to this Part, a person </w:t>
      </w:r>
      <w:bookmarkStart w:id="406" w:name="_LINE__21_da1b1b87_abfa_43fc_b1b8_c26078"/>
      <w:bookmarkEnd w:id="402"/>
      <w:r>
        <w:rPr>
          <w:rFonts w:eastAsia="Arial" w:cs="Arial" w:ascii="Arial" w:hAnsi="Arial"/>
        </w:rPr>
        <w:t xml:space="preserve">may not </w:t>
      </w:r>
      <w:bookmarkStart w:id="407" w:name="_PROCESSED_CHANGE__d9c7fbef_b401_40cd_8c"/>
      <w:r>
        <w:rPr>
          <w:rFonts w:eastAsia="Arial" w:cs="Arial" w:ascii="Arial" w:hAnsi="Arial"/>
          <w:strike/>
        </w:rPr>
        <w:t>take and</w:t>
      </w:r>
      <w:r>
        <w:rPr>
          <w:rFonts w:eastAsia="Arial" w:cs="Arial" w:ascii="Arial" w:hAnsi="Arial"/>
        </w:rPr>
        <w:t xml:space="preserve"> </w:t>
      </w:r>
      <w:bookmarkEnd w:id="407"/>
      <w:r>
        <w:rPr>
          <w:rFonts w:eastAsia="Arial" w:cs="Arial" w:ascii="Arial" w:hAnsi="Arial"/>
        </w:rPr>
        <w:t xml:space="preserve">transport within the limits of the State </w:t>
      </w:r>
      <w:bookmarkStart w:id="408" w:name="_PROCESSED_CHANGE__38a8c2e6_9866_40d2_a0"/>
      <w:r>
        <w:rPr>
          <w:rFonts w:eastAsia="Arial" w:cs="Arial" w:ascii="Arial" w:hAnsi="Arial"/>
          <w:u w:val="single"/>
        </w:rPr>
        <w:t>live</w:t>
      </w:r>
      <w:r>
        <w:rPr>
          <w:rFonts w:eastAsia="Arial" w:cs="Arial" w:ascii="Arial" w:hAnsi="Arial"/>
        </w:rPr>
        <w:t xml:space="preserve"> </w:t>
      </w:r>
      <w:bookmarkEnd w:id="408"/>
      <w:r>
        <w:rPr>
          <w:rFonts w:eastAsia="Arial" w:cs="Arial" w:ascii="Arial" w:hAnsi="Arial"/>
        </w:rPr>
        <w:t>fish taken in the State</w:t>
      </w:r>
      <w:bookmarkStart w:id="409" w:name="_PROCESSED_CHANGE__7df4f6f8_611c_4e5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</w:t>
      </w:r>
      <w:bookmarkStart w:id="410" w:name="_LINE__22_ae7449b9_8282_4b66_827a_a712dc"/>
      <w:bookmarkEnd w:id="406"/>
      <w:r>
        <w:rPr>
          <w:rFonts w:eastAsia="Arial" w:cs="Arial" w:ascii="Arial" w:hAnsi="Arial"/>
          <w:strike/>
        </w:rPr>
        <w:t>breeding or advertising purposes</w:t>
      </w:r>
      <w:bookmarkStart w:id="411" w:name="_PROCESSED_CHANGE__b007c43d_8e8c_434d_88"/>
      <w:bookmarkEnd w:id="409"/>
      <w:r>
        <w:rPr>
          <w:rFonts w:eastAsia="Arial" w:cs="Arial" w:ascii="Arial" w:hAnsi="Arial"/>
          <w:u w:val="single"/>
        </w:rPr>
        <w:t>, other than baitfish and smelts,</w:t>
      </w:r>
      <w:bookmarkEnd w:id="411"/>
      <w:r>
        <w:rPr>
          <w:rFonts w:eastAsia="Arial" w:cs="Arial" w:ascii="Arial" w:hAnsi="Arial"/>
        </w:rPr>
        <w:t xml:space="preserve"> without a valid permit </w:t>
      </w:r>
      <w:bookmarkStart w:id="412" w:name="_LINE__23_a33c668a_374c_406d_9b7b_861860"/>
      <w:bookmarkEnd w:id="410"/>
      <w:r>
        <w:rPr>
          <w:rFonts w:eastAsia="Arial" w:cs="Arial" w:ascii="Arial" w:hAnsi="Arial"/>
        </w:rPr>
        <w:t xml:space="preserve">issued under this section.  A person who violates this subsection commits a Class E crime, </w:t>
      </w:r>
      <w:bookmarkStart w:id="413" w:name="_LINE__24_cada085f_1c29_4aea_848f_e5de68"/>
      <w:bookmarkEnd w:id="412"/>
      <w:r>
        <w:rPr>
          <w:rFonts w:eastAsia="Arial" w:cs="Arial" w:ascii="Arial" w:hAnsi="Arial"/>
        </w:rPr>
        <w:t xml:space="preserve">except that, notwithstanding </w:t>
      </w:r>
      <w:bookmarkStart w:id="414" w:name="_CROSS_REFERENCE__04c0fa5b_dc20_483e_894"/>
      <w:r>
        <w:rPr>
          <w:rFonts w:eastAsia="Arial" w:cs="Arial" w:ascii="Arial" w:hAnsi="Arial"/>
        </w:rPr>
        <w:t>Title 17</w:t>
        <w:noBreakHyphen/>
        <w:t>A, section 1704</w:t>
      </w:r>
      <w:bookmarkEnd w:id="414"/>
      <w:r>
        <w:rPr>
          <w:rFonts w:eastAsia="Arial" w:cs="Arial" w:ascii="Arial" w:hAnsi="Arial"/>
        </w:rPr>
        <w:t xml:space="preserve">, the fine may not be less than $1,000 </w:t>
      </w:r>
      <w:bookmarkStart w:id="415" w:name="_LINE__25_9689ef2e_e6e7_400a_b018_26c001"/>
      <w:bookmarkEnd w:id="413"/>
      <w:r>
        <w:rPr>
          <w:rFonts w:eastAsia="Arial" w:cs="Arial" w:ascii="Arial" w:hAnsi="Arial"/>
        </w:rPr>
        <w:t>nor more than $10,000.</w:t>
      </w:r>
      <w:bookmarkEnd w:id="405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9_0c3c4d72_db3b_428c_b218_87412c7f"/>
      <w:bookmarkStart w:id="417" w:name="_STATUTE_SS__844a076c_6932_4b4d_8a5f_948"/>
      <w:bookmarkStart w:id="418" w:name="_PAR__10_a309ae8c_2b64_49dd_a5ef_538e745"/>
      <w:bookmarkStart w:id="419" w:name="_STATUTE_SS__05f095f6_0f3f_41f8_83f2_11c"/>
      <w:bookmarkStart w:id="420" w:name="_LINE__26_a5d113a4_5cab_4db1_b0f6_caa518"/>
      <w:bookmarkStart w:id="421" w:name="_STATUTE_NUMBER__aa9ffde0_41b6_4146_a706"/>
      <w:bookmarkEnd w:id="416"/>
      <w:bookmarkEnd w:id="417"/>
      <w:bookmarkEnd w:id="418"/>
      <w:bookmarkEnd w:id="419"/>
      <w:r>
        <w:rPr>
          <w:rFonts w:eastAsia="Arial" w:cs="Arial" w:ascii="Arial" w:hAnsi="Arial"/>
          <w:b/>
        </w:rPr>
        <w:t>2</w:t>
      </w:r>
      <w:bookmarkEnd w:id="421"/>
      <w:r>
        <w:rPr>
          <w:rFonts w:eastAsia="Arial" w:cs="Arial" w:ascii="Arial" w:hAnsi="Arial"/>
          <w:b/>
        </w:rPr>
        <w:t xml:space="preserve">.  </w:t>
      </w:r>
      <w:bookmarkStart w:id="422" w:name="_STATUTE_HEADNOTE__70b6afa8_f4b3_419f_a5"/>
      <w:r>
        <w:rPr>
          <w:rFonts w:eastAsia="Arial" w:cs="Arial" w:ascii="Arial" w:hAnsi="Arial"/>
          <w:b/>
        </w:rPr>
        <w:t>Issuance.</w:t>
      </w:r>
      <w:bookmarkEnd w:id="4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3" w:name="_STATUTE_CONTENT__8534f237_fb60_447b_b88"/>
      <w:r>
        <w:rPr>
          <w:rFonts w:eastAsia="Arial" w:cs="Arial" w:ascii="Arial" w:hAnsi="Arial"/>
        </w:rPr>
        <w:t xml:space="preserve">The commissioner may issue a permit to a person permitting that person </w:t>
      </w:r>
      <w:bookmarkStart w:id="424" w:name="_LINE__27_a2def8be_db39_442c_bbf8_3deee8"/>
      <w:bookmarkEnd w:id="420"/>
      <w:r>
        <w:rPr>
          <w:rFonts w:eastAsia="Arial" w:cs="Arial" w:ascii="Arial" w:hAnsi="Arial"/>
        </w:rPr>
        <w:t xml:space="preserve">to </w:t>
      </w:r>
      <w:bookmarkStart w:id="425" w:name="_PROCESSED_CHANGE__48817172_559c_489a_b0"/>
      <w:r>
        <w:rPr>
          <w:rFonts w:eastAsia="Arial" w:cs="Arial" w:ascii="Arial" w:hAnsi="Arial"/>
          <w:strike/>
        </w:rPr>
        <w:t>take and</w:t>
      </w:r>
      <w:r>
        <w:rPr>
          <w:rFonts w:eastAsia="Arial" w:cs="Arial" w:ascii="Arial" w:hAnsi="Arial"/>
        </w:rPr>
        <w:t xml:space="preserve"> </w:t>
      </w:r>
      <w:bookmarkEnd w:id="425"/>
      <w:r>
        <w:rPr>
          <w:rFonts w:eastAsia="Arial" w:cs="Arial" w:ascii="Arial" w:hAnsi="Arial"/>
        </w:rPr>
        <w:t>transport within the limits of the State fish taken in the State</w:t>
      </w:r>
      <w:bookmarkStart w:id="426" w:name="_PROCESSED_CHANGE__45b95fe5_6af9_4ea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breeding or </w:t>
      </w:r>
      <w:bookmarkStart w:id="427" w:name="_LINE__28_98afdb24_e686_45fe_aaae_dab856"/>
      <w:bookmarkEnd w:id="424"/>
      <w:r>
        <w:rPr>
          <w:rFonts w:eastAsia="Arial" w:cs="Arial" w:ascii="Arial" w:hAnsi="Arial"/>
          <w:strike/>
        </w:rPr>
        <w:t>advertising purposes</w:t>
      </w:r>
      <w:bookmarkEnd w:id="426"/>
      <w:r>
        <w:rPr>
          <w:rFonts w:eastAsia="Arial" w:cs="Arial" w:ascii="Arial" w:hAnsi="Arial"/>
        </w:rPr>
        <w:t>.</w:t>
      </w:r>
      <w:bookmarkEnd w:id="423"/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6c51e485_a74c_4011_b644_b"/>
      <w:bookmarkStart w:id="429" w:name="_STATUTE_S__8efce7ba_862c_4fbc_8229_9a94"/>
      <w:bookmarkStart w:id="430" w:name="_PAR__10_a309ae8c_2b64_49dd_a5ef_538e745"/>
      <w:bookmarkStart w:id="431" w:name="_STATUTE_SS__05f095f6_0f3f_41f8_83f2_11c"/>
      <w:bookmarkStart w:id="432" w:name="_BILL_SECTION__6bd1c07c_ee85_4864_b3b3_b"/>
      <w:bookmarkStart w:id="433" w:name="_PAR__11_b39aeaff_3241_4b14_ba99_23fa3c7"/>
      <w:bookmarkStart w:id="434" w:name="_BILL_SECTION_HEADER__0d7e1144_aef1_4785"/>
      <w:bookmarkStart w:id="435" w:name="_LINE__29_e7fb56f6_80ec_4eb5_8b6f_43e931"/>
      <w:bookmarkEnd w:id="428"/>
      <w:bookmarkEnd w:id="429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sz w:val="24"/>
        </w:rPr>
        <w:t xml:space="preserve">Sec. </w:t>
      </w:r>
      <w:bookmarkStart w:id="436" w:name="_BILL_SECTION_NUMBER__a7e95c12_0c0e_46a5"/>
      <w:r>
        <w:rPr>
          <w:rFonts w:eastAsia="Arial" w:cs="Arial" w:ascii="Arial" w:hAnsi="Arial"/>
          <w:b/>
          <w:sz w:val="24"/>
        </w:rPr>
        <w:t>8</w:t>
      </w:r>
      <w:bookmarkEnd w:id="436"/>
      <w:r>
        <w:rPr>
          <w:rFonts w:eastAsia="Arial" w:cs="Arial" w:ascii="Arial" w:hAnsi="Arial"/>
          <w:b/>
          <w:sz w:val="24"/>
        </w:rPr>
        <w:t>.  12 MRSA §12557</w:t>
      </w:r>
      <w:r>
        <w:rPr>
          <w:rFonts w:eastAsia="Arial" w:cs="Arial" w:ascii="Arial" w:hAnsi="Arial"/>
        </w:rPr>
        <w:t xml:space="preserve"> is enacted to read:</w:t>
      </w:r>
      <w:bookmarkEnd w:id="4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7" w:name="_PAR__11_b39aeaff_3241_4b14_ba99_23fa3c7"/>
      <w:bookmarkStart w:id="438" w:name="_BILL_SECTION_HEADER__0d7e1144_aef1_4785"/>
      <w:bookmarkStart w:id="439" w:name="_PROCESSED_CHANGE__dd195509_c399_4e3b_8f"/>
      <w:bookmarkStart w:id="440" w:name="_STATUTE_S__eb4ef50b_73c5_422f_8153_b9f2"/>
      <w:bookmarkStart w:id="441" w:name="_PAR__12_f117eb7c_d9ea_4979_be21_0c0c9bd"/>
      <w:bookmarkStart w:id="442" w:name="_LINE__30_c8d5edf0_7b02_457a_89d8_b69fbf"/>
      <w:bookmarkEnd w:id="437"/>
      <w:bookmarkEnd w:id="438"/>
      <w:bookmarkEnd w:id="439"/>
      <w:bookmarkEnd w:id="440"/>
      <w:bookmarkEnd w:id="441"/>
      <w:r>
        <w:rPr>
          <w:rFonts w:eastAsia="Arial" w:cs="Arial" w:ascii="Arial" w:hAnsi="Arial"/>
          <w:b/>
          <w:u w:val="single"/>
        </w:rPr>
        <w:t>§</w:t>
      </w:r>
      <w:bookmarkStart w:id="443" w:name="_STATUTE_NUMBER__db362fdc_13fe_4c43_b8ab"/>
      <w:r>
        <w:rPr>
          <w:rFonts w:eastAsia="Arial" w:cs="Arial" w:ascii="Arial" w:hAnsi="Arial"/>
          <w:b/>
          <w:u w:val="single"/>
        </w:rPr>
        <w:t>12557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93392bd5_ab61_4f63_9c"/>
      <w:r>
        <w:rPr>
          <w:rFonts w:eastAsia="Arial" w:cs="Arial" w:ascii="Arial" w:hAnsi="Arial"/>
          <w:b/>
          <w:u w:val="single"/>
        </w:rPr>
        <w:t>Disposal of live baitfish or smelts</w:t>
      </w:r>
      <w:bookmarkEnd w:id="442"/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12_f117eb7c_d9ea_4979_be21_0c0c9bd"/>
      <w:bookmarkStart w:id="446" w:name="_PAR__13_34baca28_99c1_4454_b8dd_383dc9d"/>
      <w:bookmarkStart w:id="447" w:name="_STATUTE_SS__2d31773c_168b_4ad9_8f06_d30"/>
      <w:bookmarkStart w:id="448" w:name="_LINE__31_be96a1ea_3dba_4320_ac7f_95cecb"/>
      <w:bookmarkStart w:id="449" w:name="_STATUTE_NUMBER__ded7d448_db63_48e7_8a2b"/>
      <w:bookmarkEnd w:id="445"/>
      <w:bookmarkEnd w:id="446"/>
      <w:bookmarkEnd w:id="447"/>
      <w:r>
        <w:rPr>
          <w:rFonts w:eastAsia="Arial" w:cs="Arial" w:ascii="Arial" w:hAnsi="Arial"/>
          <w:b/>
          <w:u w:val="single"/>
        </w:rPr>
        <w:t>1</w:t>
      </w:r>
      <w:bookmarkEnd w:id="449"/>
      <w:r>
        <w:rPr>
          <w:rFonts w:eastAsia="Arial" w:cs="Arial" w:ascii="Arial" w:hAnsi="Arial"/>
          <w:b/>
          <w:u w:val="single"/>
        </w:rPr>
        <w:t xml:space="preserve">.  </w:t>
      </w:r>
      <w:bookmarkStart w:id="450" w:name="_STATUTE_HEADNOTE__9b262632_c910_47bb_8a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451" w:name="_STATUTE_CONTENT__fd65872f_0ba6_4ef0_a1c"/>
      <w:bookmarkEnd w:id="450"/>
      <w:r>
        <w:rPr>
          <w:rFonts w:eastAsia="Arial" w:cs="Arial" w:ascii="Arial" w:hAnsi="Arial"/>
          <w:u w:val="single"/>
        </w:rPr>
        <w:t xml:space="preserve">A person may not dispose of any live baitfish or smelts into inland </w:t>
      </w:r>
      <w:bookmarkStart w:id="452" w:name="_LINE__32_7afb8cf8_736d_48ef_baa6_9d0a43"/>
      <w:bookmarkEnd w:id="448"/>
      <w:r>
        <w:rPr>
          <w:rFonts w:eastAsia="Arial" w:cs="Arial" w:ascii="Arial" w:hAnsi="Arial"/>
          <w:u w:val="single"/>
        </w:rPr>
        <w:t>waters of the State.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13_34baca28_99c1_4454_b8dd_383dc9d"/>
      <w:bookmarkStart w:id="454" w:name="_STATUTE_SS__2d31773c_168b_4ad9_8f06_d30"/>
      <w:bookmarkStart w:id="455" w:name="_STATUTE_SS__915db2e6_131a_4cdd_b012_80a"/>
      <w:bookmarkStart w:id="456" w:name="_PAR__14_0a1e62ed_fab2_46dc_8568_498e0a5"/>
      <w:bookmarkStart w:id="457" w:name="_LINE__33_a40673b1_502d_48d8_b201_94cc36"/>
      <w:bookmarkStart w:id="458" w:name="_STATUTE_NUMBER__cc4fa449_c89b_4a1b_b1be"/>
      <w:bookmarkEnd w:id="453"/>
      <w:bookmarkEnd w:id="454"/>
      <w:bookmarkEnd w:id="451"/>
      <w:bookmarkEnd w:id="455"/>
      <w:bookmarkEnd w:id="456"/>
      <w:r>
        <w:rPr>
          <w:rFonts w:eastAsia="Arial" w:cs="Arial" w:ascii="Arial" w:hAnsi="Arial"/>
          <w:b/>
          <w:u w:val="single"/>
        </w:rPr>
        <w:t>2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7fedc935_7ad8_4209_aa"/>
      <w:r>
        <w:rPr>
          <w:rFonts w:eastAsia="Arial" w:cs="Arial" w:ascii="Arial" w:hAnsi="Arial"/>
          <w:b/>
          <w:u w:val="single"/>
        </w:rPr>
        <w:t xml:space="preserve">Penalty. </w:t>
      </w:r>
      <w:r>
        <w:rPr>
          <w:rFonts w:eastAsia="Arial" w:cs="Arial" w:ascii="Arial" w:hAnsi="Arial"/>
          <w:u w:val="single"/>
        </w:rPr>
        <w:t xml:space="preserve"> </w:t>
      </w:r>
      <w:bookmarkStart w:id="460" w:name="_STATUTE_CONTENT__7bb02ee4_7921_4bad_820"/>
      <w:bookmarkEnd w:id="459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AR__14_0a1e62ed_fab2_46dc_8568_498e0a5"/>
      <w:bookmarkStart w:id="462" w:name="_PAR__15_0a47ea4b_145c_455f_98ce_bb35643"/>
      <w:bookmarkStart w:id="463" w:name="_STATUTE_P__66c0c642_fc3d_412e_a71c_a43b"/>
      <w:bookmarkStart w:id="464" w:name="_LINE__34_78d8c100_a308_4386_8c35_4b9ffd"/>
      <w:bookmarkStart w:id="465" w:name="_STATUTE_NUMBER__8ca8f010_3e90_455e_8a30"/>
      <w:bookmarkEnd w:id="461"/>
      <w:bookmarkEnd w:id="460"/>
      <w:bookmarkEnd w:id="462"/>
      <w:bookmarkEnd w:id="463"/>
      <w:r>
        <w:rPr>
          <w:rFonts w:eastAsia="Arial" w:cs="Arial" w:ascii="Arial" w:hAnsi="Arial"/>
          <w:u w:val="single"/>
        </w:rPr>
        <w:t>A</w:t>
      </w:r>
      <w:bookmarkEnd w:id="465"/>
      <w:r>
        <w:rPr>
          <w:rFonts w:eastAsia="Arial" w:cs="Arial" w:ascii="Arial" w:hAnsi="Arial"/>
          <w:u w:val="single"/>
        </w:rPr>
        <w:t xml:space="preserve">.  </w:t>
      </w:r>
      <w:bookmarkStart w:id="466" w:name="_STATUTE_CONTENT__ae873de0_2624_4fdf_a6b"/>
      <w:r>
        <w:rPr>
          <w:rFonts w:eastAsia="Arial" w:cs="Arial" w:ascii="Arial" w:hAnsi="Arial"/>
          <w:u w:val="single"/>
        </w:rPr>
        <w:t xml:space="preserve">A person who violates subsection 1 commits a civil violation for which a fine of </w:t>
      </w:r>
      <w:bookmarkStart w:id="467" w:name="_LINE__35_c883454a_8578_4926_b50f_65d8ce"/>
      <w:bookmarkEnd w:id="464"/>
      <w:r>
        <w:rPr>
          <w:rFonts w:eastAsia="Arial" w:cs="Arial" w:ascii="Arial" w:hAnsi="Arial"/>
          <w:u w:val="single"/>
        </w:rPr>
        <w:t>not less than $100 nor more than $500 may be adjudged.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15_0a47ea4b_145c_455f_98ce_bb35643"/>
      <w:bookmarkStart w:id="469" w:name="_STATUTE_P__66c0c642_fc3d_412e_a71c_a43b"/>
      <w:bookmarkStart w:id="470" w:name="_PAR__16_9ada480d_252b_4ca5_b0d1_5e97aea"/>
      <w:bookmarkStart w:id="471" w:name="_STATUTE_P__3bed63f9_0271_46e9_8054_9765"/>
      <w:bookmarkStart w:id="472" w:name="_LINE__36_83edba52_cf27_4cc0_a637_37a64a"/>
      <w:bookmarkStart w:id="473" w:name="_STATUTE_NUMBER__10ebc7dc_3944_493a_97ad"/>
      <w:bookmarkEnd w:id="468"/>
      <w:bookmarkEnd w:id="469"/>
      <w:bookmarkEnd w:id="466"/>
      <w:bookmarkEnd w:id="470"/>
      <w:bookmarkEnd w:id="471"/>
      <w:r>
        <w:rPr>
          <w:rFonts w:eastAsia="Arial" w:cs="Arial" w:ascii="Arial" w:hAnsi="Arial"/>
          <w:u w:val="single"/>
        </w:rPr>
        <w:t>B</w:t>
      </w:r>
      <w:bookmarkEnd w:id="473"/>
      <w:r>
        <w:rPr>
          <w:rFonts w:eastAsia="Arial" w:cs="Arial" w:ascii="Arial" w:hAnsi="Arial"/>
          <w:u w:val="single"/>
        </w:rPr>
        <w:t xml:space="preserve">.  </w:t>
      </w:r>
      <w:bookmarkStart w:id="474" w:name="_STATUTE_CONTENT__519bfed2_234a_4a9a_81b"/>
      <w:r>
        <w:rPr>
          <w:rFonts w:eastAsia="Arial" w:cs="Arial" w:ascii="Arial" w:hAnsi="Arial"/>
          <w:u w:val="single"/>
        </w:rPr>
        <w:t xml:space="preserve">A person who violates subsection 1 after having been adjudicated as having </w:t>
      </w:r>
      <w:bookmarkStart w:id="475" w:name="_LINE__37_3966d113_de45_485c_a5ec_d941d6"/>
      <w:bookmarkEnd w:id="472"/>
      <w:r>
        <w:rPr>
          <w:rFonts w:eastAsia="Arial" w:cs="Arial" w:ascii="Arial" w:hAnsi="Arial"/>
          <w:u w:val="single"/>
        </w:rPr>
        <w:t xml:space="preserve">committed 3 or more civil violations under this Part within the previous 5-year period </w:t>
      </w:r>
      <w:bookmarkStart w:id="476" w:name="_LINE__38_f638dd03_d2db_431c_b5dc_e82e39"/>
      <w:bookmarkEnd w:id="475"/>
      <w:r>
        <w:rPr>
          <w:rFonts w:eastAsia="Arial" w:cs="Arial" w:ascii="Arial" w:hAnsi="Arial"/>
          <w:u w:val="single"/>
        </w:rPr>
        <w:t>commits a Class E crime.</w:t>
      </w:r>
      <w:bookmarkEnd w:id="4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7" w:name="_DOC_BODY_CONTENT__eceef448_2d43_40c7_a5"/>
      <w:bookmarkStart w:id="478" w:name="_PAGE__3_d828c25d_8739_4827_81cf_4d63311"/>
      <w:bookmarkStart w:id="479" w:name="_BILL_SECTION__6bd1c07c_ee85_4864_b3b3_b"/>
      <w:bookmarkStart w:id="480" w:name="_PROCESSED_CHANGE__dd195509_c399_4e3b_8f"/>
      <w:bookmarkStart w:id="481" w:name="_STATUTE_S__eb4ef50b_73c5_422f_8153_b9f2"/>
      <w:bookmarkStart w:id="482" w:name="_STATUTE_SS__915db2e6_131a_4cdd_b012_80a"/>
      <w:bookmarkStart w:id="483" w:name="_PAR__16_9ada480d_252b_4ca5_b0d1_5e97aea"/>
      <w:bookmarkStart w:id="484" w:name="_STATUTE_P__3bed63f9_0271_46e9_8054_9765"/>
      <w:bookmarkStart w:id="485" w:name="_PAGE__4_b1b1266d_0a56_479f_876a_22374b4"/>
      <w:bookmarkStart w:id="486" w:name="_SUMMARY__35e4b483_e748_42e3_beca_b2309b"/>
      <w:bookmarkStart w:id="487" w:name="_PAR__1_85b1420b_d136_4e88_af97_08b3a285"/>
      <w:bookmarkStart w:id="488" w:name="_LINE__1_73f6ee1e_5cad_4c80_9a83_daa4165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74"/>
      <w:bookmarkEnd w:id="487"/>
      <w:r>
        <w:rPr>
          <w:rFonts w:eastAsia="Arial" w:cs="Arial" w:ascii="Arial" w:hAnsi="Arial"/>
          <w:b/>
          <w:sz w:val="24"/>
        </w:rPr>
        <w:t>SUMMARY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1_85b1420b_d136_4e88_af97_08b3a285"/>
      <w:bookmarkStart w:id="490" w:name="_PAR__2_966a5850_3c36_49b7_976e_e99323d6"/>
      <w:bookmarkStart w:id="491" w:name="_LINE__2_94a18fb5_cc50_429e_8b77_592175e"/>
      <w:bookmarkEnd w:id="489"/>
      <w:bookmarkEnd w:id="490"/>
      <w:r>
        <w:rPr>
          <w:rFonts w:eastAsia="Arial" w:cs="Arial" w:ascii="Arial" w:hAnsi="Arial"/>
        </w:rPr>
        <w:t xml:space="preserve">This bill increases the suspension and revocation of a fishing license from 5 years to </w:t>
      </w:r>
      <w:bookmarkStart w:id="492" w:name="_LINE__3_e1ae706a_9e23_41b6_b678_646c47d"/>
      <w:bookmarkEnd w:id="491"/>
      <w:r>
        <w:rPr>
          <w:rFonts w:eastAsia="Arial" w:cs="Arial" w:ascii="Arial" w:hAnsi="Arial"/>
        </w:rPr>
        <w:t xml:space="preserve">10 years for the following 3 offenses: failing to acquire a permit to import live freshwater </w:t>
      </w:r>
      <w:bookmarkStart w:id="493" w:name="_LINE__4_b9125998_c376_4e3a_9297_3937ccd"/>
      <w:bookmarkEnd w:id="492"/>
      <w:r>
        <w:rPr>
          <w:rFonts w:eastAsia="Arial" w:cs="Arial" w:ascii="Arial" w:hAnsi="Arial"/>
        </w:rPr>
        <w:t xml:space="preserve">fish or eggs except for live baitfish or smelts, to stock inland waters and to import live fish </w:t>
      </w:r>
      <w:bookmarkStart w:id="494" w:name="_LINE__5_83aea46b_554a_4afb_b44e_dd868ad"/>
      <w:bookmarkEnd w:id="493"/>
      <w:r>
        <w:rPr>
          <w:rFonts w:eastAsia="Arial" w:cs="Arial" w:ascii="Arial" w:hAnsi="Arial"/>
        </w:rPr>
        <w:t xml:space="preserve">taken within the State. It reduces the mandatory suspension of a fishing license for the </w:t>
      </w:r>
      <w:bookmarkStart w:id="495" w:name="_LINE__6_7f7b459c_1a23_46a4_8d59_7440e5b"/>
      <w:bookmarkEnd w:id="494"/>
      <w:r>
        <w:rPr>
          <w:rFonts w:eastAsia="Arial" w:cs="Arial" w:ascii="Arial" w:hAnsi="Arial"/>
        </w:rPr>
        <w:t>violation of illegal possession of live fish from 5 years to one year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2_966a5850_3c36_49b7_976e_e99323d6"/>
      <w:bookmarkStart w:id="497" w:name="_PAR__3_c0c08616_8d6d_41a9_9768_c7d9bdee"/>
      <w:bookmarkStart w:id="498" w:name="_LINE__7_794c6a7d_f2b4_4f4a_943e_5966f75"/>
      <w:bookmarkEnd w:id="496"/>
      <w:bookmarkEnd w:id="497"/>
      <w:r>
        <w:rPr>
          <w:rFonts w:eastAsia="Arial" w:cs="Arial" w:ascii="Arial" w:hAnsi="Arial"/>
        </w:rPr>
        <w:t xml:space="preserve">It adds mandatory restitution for failing to acquire a permit to stock inland waters and </w:t>
      </w:r>
      <w:bookmarkStart w:id="499" w:name="_LINE__8_9e4270a6_375a_4d54_abae_8f5044e"/>
      <w:bookmarkEnd w:id="498"/>
      <w:r>
        <w:rPr>
          <w:rFonts w:eastAsia="Arial" w:cs="Arial" w:ascii="Arial" w:hAnsi="Arial"/>
        </w:rPr>
        <w:t xml:space="preserve">failing to acquire a permit to introduce fish or fish eggs into a private pond, and the court </w:t>
      </w:r>
      <w:bookmarkStart w:id="500" w:name="_LINE__9_83bd556d_0fdd_4ad3_adac_71a18b2"/>
      <w:bookmarkEnd w:id="499"/>
      <w:r>
        <w:rPr>
          <w:rFonts w:eastAsia="Arial" w:cs="Arial" w:ascii="Arial" w:hAnsi="Arial"/>
        </w:rPr>
        <w:t xml:space="preserve">must order an offender to pay the Department of Inland Fisheries and Wildlife an amount </w:t>
      </w:r>
      <w:bookmarkStart w:id="501" w:name="_LINE__10_088c3cc1_c931_403c_a9a1_e57699"/>
      <w:bookmarkEnd w:id="500"/>
      <w:r>
        <w:rPr>
          <w:rFonts w:eastAsia="Arial" w:cs="Arial" w:ascii="Arial" w:hAnsi="Arial"/>
        </w:rPr>
        <w:t xml:space="preserve">equal to the cost of labor, equipment, chemicals and all other related expenses directly </w:t>
      </w:r>
      <w:bookmarkStart w:id="502" w:name="_LINE__11_a3276b23_5e1c_4b20_b847_073934"/>
      <w:bookmarkEnd w:id="501"/>
      <w:r>
        <w:rPr>
          <w:rFonts w:eastAsia="Arial" w:cs="Arial" w:ascii="Arial" w:hAnsi="Arial"/>
        </w:rPr>
        <w:t xml:space="preserve">associated with mitigating or reclaiming waters affected as a result of a violation and direct </w:t>
      </w:r>
      <w:bookmarkStart w:id="503" w:name="_LINE__12_fece9be6_3c4f_4803_bf0e_65bf18"/>
      <w:bookmarkEnd w:id="502"/>
      <w:r>
        <w:rPr>
          <w:rFonts w:eastAsia="Arial" w:cs="Arial" w:ascii="Arial" w:hAnsi="Arial"/>
        </w:rPr>
        <w:t xml:space="preserve">the offender to provide the Commissioner of Inland Fisheries and Wildlife proof of that </w:t>
      </w:r>
      <w:bookmarkStart w:id="504" w:name="_LINE__13_aab7d880_e525_4358_89bd_c54ca2"/>
      <w:bookmarkEnd w:id="503"/>
      <w:r>
        <w:rPr>
          <w:rFonts w:eastAsia="Arial" w:cs="Arial" w:ascii="Arial" w:hAnsi="Arial"/>
        </w:rPr>
        <w:t>payment.</w:t>
      </w:r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PAR__3_c0c08616_8d6d_41a9_9768_c7d9bdee"/>
      <w:bookmarkStart w:id="506" w:name="_PAR__4_f2f6b79f_9e2b_45c3_9506_1d0eac49"/>
      <w:bookmarkStart w:id="507" w:name="_LINE__14_20cca5b3_4c1e_49a0_b014_02582d"/>
      <w:bookmarkEnd w:id="505"/>
      <w:bookmarkEnd w:id="506"/>
      <w:r>
        <w:rPr>
          <w:rFonts w:eastAsia="Arial" w:cs="Arial" w:ascii="Arial" w:hAnsi="Arial"/>
        </w:rPr>
        <w:t xml:space="preserve">Current law requires a permit to transport live fish for breeding and advertising. The </w:t>
      </w:r>
      <w:bookmarkStart w:id="508" w:name="_LINE__15_7e2b2d57_12f4_45d5_8e89_909682"/>
      <w:bookmarkEnd w:id="507"/>
      <w:r>
        <w:rPr>
          <w:rFonts w:eastAsia="Arial" w:cs="Arial" w:ascii="Arial" w:hAnsi="Arial"/>
        </w:rPr>
        <w:t xml:space="preserve">bill eliminates the specific activities of breeding and advertising so the permit is required </w:t>
      </w:r>
      <w:bookmarkStart w:id="509" w:name="_LINE__16_58707ff9_b7ad_4d95_afa1_86e1ed"/>
      <w:bookmarkEnd w:id="508"/>
      <w:r>
        <w:rPr>
          <w:rFonts w:eastAsia="Arial" w:cs="Arial" w:ascii="Arial" w:hAnsi="Arial"/>
        </w:rPr>
        <w:t xml:space="preserve">more generally for transport of live fish except for live baitfish and smelts taken within the </w:t>
      </w:r>
      <w:bookmarkStart w:id="510" w:name="_LINE__17_a646c7d8_18cc_4168_804e_0a07ae"/>
      <w:bookmarkEnd w:id="509"/>
      <w:r>
        <w:rPr>
          <w:rFonts w:eastAsia="Arial" w:cs="Arial" w:ascii="Arial" w:hAnsi="Arial"/>
        </w:rPr>
        <w:t>State.</w:t>
      </w:r>
      <w:bookmarkEnd w:id="5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1" w:name="_PAR__4_f2f6b79f_9e2b_45c3_9506_1d0eac49"/>
      <w:bookmarkStart w:id="512" w:name="_PAR__5_bab553c6_5038_4113_9988_ee4bc7d4"/>
      <w:bookmarkStart w:id="513" w:name="_LINE__18_14fb4c9d_bb66_474d_b2ef_2b49ca"/>
      <w:bookmarkEnd w:id="511"/>
      <w:r>
        <w:rPr>
          <w:rFonts w:eastAsia="Arial" w:cs="Arial" w:ascii="Arial" w:hAnsi="Arial"/>
        </w:rPr>
        <w:t xml:space="preserve">The bill creates a prohibition for disposal of live baitfish or smelts into inland waters, </w:t>
      </w:r>
      <w:bookmarkStart w:id="514" w:name="_LINE__19_1772a61f_1433_40a1_a2f4_14183e"/>
      <w:bookmarkEnd w:id="513"/>
      <w:r>
        <w:rPr>
          <w:rFonts w:eastAsia="Arial" w:cs="Arial" w:ascii="Arial" w:hAnsi="Arial"/>
        </w:rPr>
        <w:t>which is a civil violation. It also changes references to gametes and fish spawn to fish eggs.</w:t>
      </w:r>
      <w:bookmarkEnd w:id="0"/>
      <w:bookmarkEnd w:id="1"/>
      <w:bookmarkEnd w:id="485"/>
      <w:bookmarkEnd w:id="486"/>
      <w:bookmarkEnd w:id="512"/>
      <w:bookmarkEnd w:id="5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he Introduction or Transfer of Invasive Fish Species in Inland Water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45</ItemId>
    <LRId>74219</LRId>
    <LRNumber>57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the Introduction or Transfer of Invasive Fish Species in Inland Waters of the State</LRTitle>
    <ItemTitle>An Act to Prevent the Introduction or Transfer of Invasive Fish Species in Inland Waters of the State</ItemTitle>
    <ShortTitle1>PREVENT THE INTRODUCTION OR</ShortTitle1>
    <ShortTitle2>TRANSFER OF INVASIVE FISH SPEC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7</LatestDraftingActionId>
    <LatestDraftingActionDate>2025-04-08T16:44:20</LatestDraftingActionDate>
    <LatestDrafterName>mswanson</LatestDrafterName>
    <LatestProoferName>abacheld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2F94" w:rsidRDefault="003C2F94" w:rsidP="003C2F94"&amp;gt;&amp;lt;w:pPr&amp;gt;&amp;lt;w:ind w:left="360" /&amp;gt;&amp;lt;/w:pPr&amp;gt;&amp;lt;w:bookmarkStart w:id="0" w:name="_ENACTING_CLAUSE__fda00e87_394c_4673_917" /&amp;gt;&amp;lt;w:bookmarkStart w:id="1" w:name="_DOC_BODY__81c90276_0d05_48c3_948b_ed389" /&amp;gt;&amp;lt;w:bookmarkStart w:id="2" w:name="_DOC_BODY_CONTAINER__29f28df3_4fe8_414c_" /&amp;gt;&amp;lt;w:bookmarkStart w:id="3" w:name="_PAGE__1_da066e45_0a4e_4c91_8e99_a273281" /&amp;gt;&amp;lt;w:bookmarkStart w:id="4" w:name="_PAR__1_d083ce79_c64d_44d2_98f4_dcc2ef2f" /&amp;gt;&amp;lt;w:bookmarkStart w:id="5" w:name="_LINE__1_e404a8c6_c7b4_4c88_a710_966cd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2F94" w:rsidRDefault="003C2F94" w:rsidP="003C2F94"&amp;gt;&amp;lt;w:pPr&amp;gt;&amp;lt;w:ind w:left="360" w:firstLine="360" /&amp;gt;&amp;lt;/w:pPr&amp;gt;&amp;lt;w:bookmarkStart w:id="6" w:name="_BILL_SECTION_HEADER__3b6ce267_3c4d_4601" /&amp;gt;&amp;lt;w:bookmarkStart w:id="7" w:name="_BILL_SECTION__82133ace_737b_461e_94e2_3" /&amp;gt;&amp;lt;w:bookmarkStart w:id="8" w:name="_DOC_BODY_CONTENT__eceef448_2d43_40c7_a5" /&amp;gt;&amp;lt;w:bookmarkStart w:id="9" w:name="_PAR__2_b8a5e0dd_3d57_4c66_8469_39c506c1" /&amp;gt;&amp;lt;w:bookmarkStart w:id="10" w:name="_LINE__2_de32aed7_ef59_4acf_82b0_0f4bf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2be4cb_6d09_49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02, sub-§8,&amp;lt;/w:t&amp;gt;&amp;lt;/w:r&amp;gt;&amp;lt;w:r&amp;gt;&amp;lt;w:t xml:space="preserve"&amp;gt; as amended by PL 2013, c. 538, §§9 to 11, is &amp;lt;/w:t&amp;gt;&amp;lt;/w:r&amp;gt;&amp;lt;w:bookmarkStart w:id="12" w:name="_LINE__3_9f5b1232_1418_4157_b4da_6506a3b" /&amp;gt;&amp;lt;w:bookmarkEnd w:id="10" /&amp;gt;&amp;lt;w:r&amp;gt;&amp;lt;w:t&amp;gt;further amended by amending the first blocked paragraph to read:&amp;lt;/w:t&amp;gt;&amp;lt;/w:r&amp;gt;&amp;lt;w:bookmarkEnd w:id="12" /&amp;gt;&amp;lt;/w:p&amp;gt;&amp;lt;w:p w:rsidR="003C2F94" w:rsidRDefault="003C2F94" w:rsidP="003C2F94"&amp;gt;&amp;lt;w:pPr&amp;gt;&amp;lt;w:ind w:left="360" /&amp;gt;&amp;lt;/w:pPr&amp;gt;&amp;lt;w:bookmarkStart w:id="13" w:name="_STATUTE_CONTENT__3b9865b4_e763_4739_873" /&amp;gt;&amp;lt;w:bookmarkStart w:id="14" w:name="_STATUTE_P__1f3e47be_950f_4480_98d7_f8b8" /&amp;gt;&amp;lt;w:bookmarkStart w:id="15" w:name="_PAR__3_910726c9_4bdd_47b7_93a4_24278de0" /&amp;gt;&amp;lt;w:bookmarkStart w:id="16" w:name="_LINE__4_e95daee9_62e2_4459_bf7d_6ac9d26" /&amp;gt;&amp;lt;w:bookmarkEnd w:id="6" /&amp;gt;&amp;lt;w:bookmarkEnd w:id="9" /&amp;gt;&amp;lt;w:r&amp;gt;&amp;lt;w:t&amp;gt;The commissioner shall suspend a person's fishing license for&amp;lt;/w:t&amp;gt;&amp;lt;/w:r&amp;gt;&amp;lt;w:bookmarkStart w:id="17" w:name="_PROCESSED_CHANGE__10a260e7_e211_4df7_ab" /&amp;gt;&amp;lt;w:r&amp;gt;&amp;lt;w:t xml:space="preserve"&amp;gt; &amp;lt;/w:t&amp;gt;&amp;lt;/w:r&amp;gt;&amp;lt;w:del w:id="18" w:author="BPS" w:date="2025-03-14T10:08:00Z"&amp;gt;&amp;lt;w:r w:rsidDel="00B075B6"&amp;gt;&amp;lt;w:delText&amp;gt;5&amp;lt;/w:delText&amp;gt;&amp;lt;/w:r&amp;gt;&amp;lt;/w:del&amp;gt;&amp;lt;w:bookmarkStart w:id="19" w:name="_PROCESSED_CHANGE__1bd41b61_6d52_4614_90" /&amp;gt;&amp;lt;w:bookmarkEnd w:id="17" /&amp;gt;&amp;lt;w:r&amp;gt;&amp;lt;w:t xml:space="preserve"&amp;gt; &amp;lt;/w:t&amp;gt;&amp;lt;/w:r&amp;gt;&amp;lt;w:ins w:id="20" w:author="BPS" w:date="2025-03-14T10:08:00Z"&amp;gt;&amp;lt;w:r&amp;gt;&amp;lt;w:t&amp;gt;10&amp;lt;/w:t&amp;gt;&amp;lt;/w:r&amp;gt;&amp;lt;/w:ins&amp;gt;&amp;lt;w:bookmarkEnd w:id="19" /&amp;gt;&amp;lt;w:r&amp;gt;&amp;lt;w:t xml:space="preserve"&amp;gt; years and may suspend &amp;lt;/w:t&amp;gt;&amp;lt;/w:r&amp;gt;&amp;lt;w:bookmarkStart w:id="21" w:name="_LINE__5_bc7197cd_b360_4b20_b010_c27c99f" /&amp;gt;&amp;lt;w:bookmarkEnd w:id="16" /&amp;gt;&amp;lt;w:r&amp;gt;&amp;lt;w:t xml:space="preserve"&amp;gt;any other license issued under this Part and held by that person if the person is convicted &amp;lt;/w:t&amp;gt;&amp;lt;/w:r&amp;gt;&amp;lt;w:bookmarkStart w:id="22" w:name="_LINE__6_f2a04327_5d06_46ba_a44f_75d068b" /&amp;gt;&amp;lt;w:bookmarkEnd w:id="21" /&amp;gt;&amp;lt;w:r&amp;gt;&amp;lt;w:t xml:space="preserve"&amp;gt;or adjudicated &amp;lt;/w:t&amp;gt;&amp;lt;/w:r&amp;gt;&amp;lt;w:bookmarkStart w:id="23" w:name="_PROCESSED_CHANGE__4a07bc26_5406_4cba_8d" /&amp;gt;&amp;lt;w:del w:id="24" w:author="BPS" w:date="2025-03-14T10:09:00Z"&amp;gt;&amp;lt;w:r w:rsidDel="00B075B6"&amp;gt;&amp;lt;w:delText xml:space="preserve"&amp;gt;of illegally importing, transporting or possessing live freshwater fish or fish &amp;lt;/w:delText&amp;gt;&amp;lt;/w:r&amp;gt;&amp;lt;w:bookmarkStart w:id="25" w:name="_LINE__7_5816551c_11e0_4b33_84a7_68bc16a" /&amp;gt;&amp;lt;w:bookmarkEnd w:id="22" /&amp;gt;&amp;lt;w:r w:rsidDel="00B075B6"&amp;gt;&amp;lt;w:delText&amp;gt;gametes&amp;lt;/w:delText&amp;gt;&amp;lt;/w:r&amp;gt;&amp;lt;/w:del&amp;gt;&amp;lt;w:r&amp;gt;&amp;lt;w:t xml:space="preserve"&amp;gt; &amp;lt;/w:t&amp;gt;&amp;lt;/w:r&amp;gt;&amp;lt;w:bookmarkStart w:id="26" w:name="_PROCESSED_CHANGE__3b1df3ca_5f3b_4178_8e" /&amp;gt;&amp;lt;w:bookmarkEnd w:id="23" /&amp;gt;&amp;lt;w:ins w:id="27" w:author="BPS" w:date="2025-03-14T10:09:00Z"&amp;gt;&amp;lt;w:r&amp;gt;&amp;lt;w:t&amp;gt;of an offense&amp;lt;/w:t&amp;gt;&amp;lt;/w:r&amp;gt;&amp;lt;/w:ins&amp;gt;&amp;lt;w:r&amp;gt;&amp;lt;w:t xml:space="preserve"&amp;gt; &amp;lt;/w:t&amp;gt;&amp;lt;/w:r&amp;gt;&amp;lt;w:bookmarkEnd w:id="26" /&amp;gt;&amp;lt;w:r&amp;gt;&amp;lt;w:t xml:space="preserve"&amp;gt;under &amp;lt;/w:t&amp;gt;&amp;lt;/w:r&amp;gt;&amp;lt;w:bookmarkStart w:id="28" w:name="_CROSS_REFERENCE__386ea15b_2352_4eb4_8ea" /&amp;gt;&amp;lt;w:r&amp;gt;&amp;lt;w:t&amp;gt;sections 12509&amp;lt;/w:t&amp;gt;&amp;lt;/w:r&amp;gt;&amp;lt;w:bookmarkEnd w:id="28" /&amp;gt;&amp;lt;w:r&amp;gt;&amp;lt;w:t xml:space="preserve"&amp;gt;, &amp;lt;/w:t&amp;gt;&amp;lt;/w:r&amp;gt;&amp;lt;w:bookmarkStart w:id="29" w:name="_CROSS_REFERENCE__7f75429a_f19a_4e66_b19" /&amp;gt;&amp;lt;w:r&amp;gt;&amp;lt;w:t&amp;gt;12510&amp;lt;/w:t&amp;gt;&amp;lt;/w:r&amp;gt;&amp;lt;w:bookmarkStart w:id="30" w:name="_PROCESSED_CHANGE__eb55361c_fff2_4776_b7" /&amp;gt;&amp;lt;w:bookmarkEnd w:id="29" /&amp;gt;&amp;lt;w:del w:id="31" w:author="BPS" w:date="2025-03-14T10:10:00Z"&amp;gt;&amp;lt;w:r w:rsidDel="00B075B6"&amp;gt;&amp;lt;w:delText&amp;gt;,&amp;lt;/w:delText&amp;gt;&amp;lt;/w:r&amp;gt;&amp;lt;/w:del&amp;gt;&amp;lt;w:bookmarkStart w:id="32" w:name="_PROCESSED_CHANGE__dd8c592c_455d_40fe_ba" /&amp;gt;&amp;lt;w:bookmarkEnd w:id="30" /&amp;gt;&amp;lt;w:r&amp;gt;&amp;lt;w:t xml:space="preserve"&amp;gt; &amp;lt;/w:t&amp;gt;&amp;lt;/w:r&amp;gt;&amp;lt;w:ins w:id="33" w:author="BPS" w:date="2025-03-14T10:10:00Z"&amp;gt;&amp;lt;w:r&amp;gt;&amp;lt;w:t&amp;gt;and&amp;lt;/w:t&amp;gt;&amp;lt;/w:r&amp;gt;&amp;lt;/w:ins&amp;gt;&amp;lt;w:bookmarkEnd w:id="32" /&amp;gt;&amp;lt;w:r&amp;gt;&amp;lt;w:t xml:space="preserve"&amp;gt; &amp;lt;/w:t&amp;gt;&amp;lt;/w:r&amp;gt;&amp;lt;w:bookmarkStart w:id="34" w:name="_CROSS_REFERENCE__b1ee947a_dd98_4aab_894" /&amp;gt;&amp;lt;w:r&amp;gt;&amp;lt;w:t&amp;gt;12512&amp;lt;/w:t&amp;gt;&amp;lt;/w:r&amp;gt;&amp;lt;w:bookmarkStart w:id="35" w:name="_PROCESSED_CHANGE__face6219_efc2_4007_bb" /&amp;gt;&amp;lt;w:bookmarkEnd w:id="34" /&amp;gt;&amp;lt;w:r&amp;gt;&amp;lt;w:t xml:space="preserve"&amp;gt; &amp;lt;/w:t&amp;gt;&amp;lt;/w:r&amp;gt;&amp;lt;w:del w:id="36" w:author="BPS" w:date="2025-03-28T15:55:00Z"&amp;gt;&amp;lt;w:r w:rsidDel="00243A1F"&amp;gt;&amp;lt;w:delText&amp;gt;and&amp;lt;/w:delText&amp;gt;&amp;lt;/w:r&amp;gt;&amp;lt;/w:del&amp;gt;&amp;lt;w:del w:id="37" w:author="BPS" w:date="2025-03-14T10:10:00Z"&amp;gt;&amp;lt;w:r w:rsidDel="00B075B6"&amp;gt;&amp;lt;w:delText xml:space="preserve"&amp;gt; &amp;lt;/w:delText&amp;gt;&amp;lt;/w:r&amp;gt;&amp;lt;w:bookmarkStart w:id="38" w:name="_CROSS_REFERENCE__0c200901_7541_40f2_8a6" /&amp;gt;&amp;lt;w:r w:rsidDel="00B075B6"&amp;gt;&amp;lt;w:delText&amp;gt;12611&amp;lt;/w:delText&amp;gt;&amp;lt;/w:r&amp;gt;&amp;lt;/w:del&amp;gt;&amp;lt;w:bookmarkEnd w:id="35" /&amp;gt;&amp;lt;w:bookmarkEnd w:id="38" /&amp;gt;&amp;lt;w:r&amp;gt;&amp;lt;w:t xml:space="preserve"&amp;gt;, except that this &amp;lt;/w:t&amp;gt;&amp;lt;/w:r&amp;gt;&amp;lt;w:bookmarkStart w:id="39" w:name="_LINE__8_93482622_9a45_44a3_865f_5779fff" /&amp;gt;&amp;lt;w:bookmarkEnd w:id="25" /&amp;gt;&amp;lt;w:r&amp;gt;&amp;lt;w:t xml:space="preserve"&amp;gt;mandatory revocation does not apply to offenses &amp;lt;/w:t&amp;gt;&amp;lt;/w:r&amp;gt;&amp;lt;w:bookmarkStart w:id="40" w:name="_PROCESSED_CHANGE__c313f019_a849_4cad_bb" /&amp;gt;&amp;lt;w:ins w:id="41" w:author="BPS" w:date="2025-03-14T10:10:00Z"&amp;gt;&amp;lt;w:r&amp;gt;&amp;lt;w:t&amp;gt;under section 12509&amp;lt;/w:t&amp;gt;&amp;lt;/w:r&amp;gt;&amp;lt;/w:ins&amp;gt;&amp;lt;w:r&amp;gt;&amp;lt;w:t xml:space="preserve"&amp;gt; &amp;lt;/w:t&amp;gt;&amp;lt;/w:r&amp;gt;&amp;lt;w:bookmarkEnd w:id="40" /&amp;gt;&amp;lt;w:r&amp;gt;&amp;lt;w:t xml:space="preserve"&amp;gt;involving live bait &amp;lt;/w:t&amp;gt;&amp;lt;/w:r&amp;gt;&amp;lt;w:bookmarkStart w:id="42" w:name="_LINE__9_c44aee92_8e2c_4323_9899_b3efa8c" /&amp;gt;&amp;lt;w:bookmarkEnd w:id="39" /&amp;gt;&amp;lt;w:r&amp;gt;&amp;lt;w:t&amp;gt;fish or smelts.&amp;lt;/w:t&amp;gt;&amp;lt;/w:r&amp;gt;&amp;lt;w:bookmarkEnd w:id="13" /&amp;gt;&amp;lt;w:bookmarkEnd w:id="42" /&amp;gt;&amp;lt;/w:p&amp;gt;&amp;lt;w:p w:rsidR="003C2F94" w:rsidRDefault="003C2F94" w:rsidP="003C2F94"&amp;gt;&amp;lt;w:pPr&amp;gt;&amp;lt;w:ind w:left="360" w:firstLine="360" /&amp;gt;&amp;lt;/w:pPr&amp;gt;&amp;lt;w:bookmarkStart w:id="43" w:name="_BILL_SECTION_HEADER__0d0f1a4a_92fa_4d3c" /&amp;gt;&amp;lt;w:bookmarkStart w:id="44" w:name="_BILL_SECTION__2b735f4b_4403_455b_936a_f" /&amp;gt;&amp;lt;w:bookmarkStart w:id="45" w:name="_PAR__4_46dc5731_5dae_4fad_9633_c7ba0f10" /&amp;gt;&amp;lt;w:bookmarkStart w:id="46" w:name="_LINE__10_d6ce1804_977c_45f9_88d4_2555d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12ce58b9_c874_4fa2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12 MRSA §12509, sub-§1,&amp;lt;/w:t&amp;gt;&amp;lt;/w:r&amp;gt;&amp;lt;w:r&amp;gt;&amp;lt;w:t xml:space="preserve"&amp;gt; as amended by PL 2019, c. 113, Pt. C, §20, is &amp;lt;/w:t&amp;gt;&amp;lt;/w:r&amp;gt;&amp;lt;w:bookmarkStart w:id="48" w:name="_LINE__11_b3da7a12_1884_4238_b623_4daf87" /&amp;gt;&amp;lt;w:bookmarkEnd w:id="46" /&amp;gt;&amp;lt;w:r&amp;gt;&amp;lt;w:t&amp;gt;further amended to read:&amp;lt;/w:t&amp;gt;&amp;lt;/w:r&amp;gt;&amp;lt;w:bookmarkEnd w:id="48" /&amp;gt;&amp;lt;/w:p&amp;gt;&amp;lt;w:p w:rsidR="003C2F94" w:rsidRDefault="003C2F94" w:rsidP="003C2F94"&amp;gt;&amp;lt;w:pPr&amp;gt;&amp;lt;w:ind w:left="360" w:firstLine="360" /&amp;gt;&amp;lt;/w:pPr&amp;gt;&amp;lt;w:bookmarkStart w:id="49" w:name="_STATUTE_NUMBER__2684625c_8a33_47ea_823f" /&amp;gt;&amp;lt;w:bookmarkStart w:id="50" w:name="_STATUTE_SS__649b9884_6817_4a44_854d_597" /&amp;gt;&amp;lt;w:bookmarkStart w:id="51" w:name="_PAR__5_9dc8bb04_047c_4a21_a798_2f9fd4e5" /&amp;gt;&amp;lt;w:bookmarkStart w:id="52" w:name="_LINE__12_1423b800_54c7_43e8_8371_875066" /&amp;gt;&amp;lt;w:bookmarkEnd w:id="43" /&amp;gt;&amp;lt;w:bookmarkEnd w:id="45" /&amp;gt;&amp;lt;w:r&amp;gt;&amp;lt;w:rPr&amp;gt;&amp;lt;w:b /&amp;gt;&amp;lt;/w:rPr&amp;gt;&amp;lt;w:t&amp;gt;1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1e2a32d3_9dcd_4a6d_80" /&amp;gt;&amp;lt;w:r&amp;gt;&amp;lt;w:rPr&amp;gt;&amp;lt;w:b /&amp;gt;&amp;lt;/w:rPr&amp;gt;&amp;lt;w:t&amp;gt;Permit required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a4059280_c460_4d4b_af9" /&amp;gt;&amp;lt;w:r&amp;gt;&amp;lt;w:t xml:space="preserve"&amp;gt;Except as otherwise authorized pursuant to this Part, a person &amp;lt;/w:t&amp;gt;&amp;lt;/w:r&amp;gt;&amp;lt;w:bookmarkStart w:id="55" w:name="_LINE__13_5d1a5296_b281_43e8_8f47_d0d804" /&amp;gt;&amp;lt;w:bookmarkEnd w:id="52" /&amp;gt;&amp;lt;w:r&amp;gt;&amp;lt;w:t xml:space="preserve"&amp;gt;may not introduce, import or transport any live fish or &amp;lt;/w:t&amp;gt;&amp;lt;/w:r&amp;gt;&amp;lt;w:bookmarkStart w:id="56" w:name="_PROCESSED_CHANGE__45cdc4e9_92a5_4579_95" /&amp;gt;&amp;lt;w:del w:id="57" w:author="BPS" w:date="2025-03-14T10:15:00Z"&amp;gt;&amp;lt;w:r w:rsidDel="00B075B6"&amp;gt;&amp;lt;w:delText&amp;gt;gametes&amp;lt;/w:delText&amp;gt;&amp;lt;/w:r&amp;gt;&amp;lt;/w:del&amp;gt;&amp;lt;w:r&amp;gt;&amp;lt;w:t xml:space="preserve"&amp;gt; &amp;lt;/w:t&amp;gt;&amp;lt;/w:r&amp;gt;&amp;lt;w:bookmarkStart w:id="58" w:name="_PROCESSED_CHANGE__2174169c_3c52_41b1_86" /&amp;gt;&amp;lt;w:bookmarkEnd w:id="56" /&amp;gt;&amp;lt;w:ins w:id="59" w:author="BPS" w:date="2025-03-14T10:15:00Z"&amp;gt;&amp;lt;w:r&amp;gt;&amp;lt;w:t&amp;gt;fish eggs&amp;lt;/w:t&amp;gt;&amp;lt;/w:r&amp;gt;&amp;lt;/w:ins&amp;gt;&amp;lt;w:r&amp;gt;&amp;lt;w:t xml:space="preserve"&amp;gt; &amp;lt;/w:t&amp;gt;&amp;lt;/w:r&amp;gt;&amp;lt;w:bookmarkEnd w:id="58" /&amp;gt;&amp;lt;w:r&amp;gt;&amp;lt;w:t xml:space="preserve"&amp;gt;into the State or &amp;lt;/w:t&amp;gt;&amp;lt;/w:r&amp;gt;&amp;lt;w:bookmarkStart w:id="60" w:name="_LINE__14_9d10f5c5_0cad_43f4_b344_5d8d8f" /&amp;gt;&amp;lt;w:bookmarkEnd w:id="55" /&amp;gt;&amp;lt;w:r&amp;gt;&amp;lt;w:t xml:space="preserve"&amp;gt;receive or have in that person's possession fish or &amp;lt;/w:t&amp;gt;&amp;lt;/w:r&amp;gt;&amp;lt;w:bookmarkStart w:id="61" w:name="_PROCESSED_CHANGE__5dfad142_e0b2_4732_9f" /&amp;gt;&amp;lt;w:del w:id="62" w:author="BPS" w:date="2025-03-31T09:53:00Z"&amp;gt;&amp;lt;w:r w:rsidDel="00F1135A"&amp;gt;&amp;lt;w:delText&amp;gt;gametes&amp;lt;/w:delText&amp;gt;&amp;lt;/w:r&amp;gt;&amp;lt;/w:del&amp;gt;&amp;lt;w:r&amp;gt;&amp;lt;w:t xml:space="preserve"&amp;gt; &amp;lt;/w:t&amp;gt;&amp;lt;/w:r&amp;gt;&amp;lt;w:bookmarkStart w:id="63" w:name="_PROCESSED_CHANGE__79870ed6_5981_416e_9f" /&amp;gt;&amp;lt;w:bookmarkEnd w:id="61" /&amp;gt;&amp;lt;w:ins w:id="64" w:author="BPS" w:date="2025-03-31T09:53:00Z"&amp;gt;&amp;lt;w:r&amp;gt;&amp;lt;w:t&amp;gt;fish eggs&amp;lt;/w:t&amp;gt;&amp;lt;/w:r&amp;gt;&amp;lt;/w:ins&amp;gt;&amp;lt;w:r&amp;gt;&amp;lt;w:t xml:space="preserve"&amp;gt; &amp;lt;/w:t&amp;gt;&amp;lt;/w:r&amp;gt;&amp;lt;w:bookmarkEnd w:id="63" /&amp;gt;&amp;lt;w:r&amp;gt;&amp;lt;w:t xml:space="preserve"&amp;gt;so introduced, imported &amp;lt;/w:t&amp;gt;&amp;lt;/w:r&amp;gt;&amp;lt;w:bookmarkStart w:id="65" w:name="_LINE__15_e435c759_7d32_4911_922b_2495c4" /&amp;gt;&amp;lt;w:bookmarkEnd w:id="60" /&amp;gt;&amp;lt;w:r&amp;gt;&amp;lt;w:t&amp;gt;or transported without a valid permit issued under this section.&amp;lt;/w:t&amp;gt;&amp;lt;/w:r&amp;gt;&amp;lt;w:bookmarkEnd w:id="54" /&amp;gt;&amp;lt;w:bookmarkEnd w:id="65" /&amp;gt;&amp;lt;/w:p&amp;gt;&amp;lt;w:p w:rsidR="003C2F94" w:rsidRDefault="003C2F94" w:rsidP="003C2F94"&amp;gt;&amp;lt;w:pPr&amp;gt;&amp;lt;w:ind w:left="360" /&amp;gt;&amp;lt;/w:pPr&amp;gt;&amp;lt;w:bookmarkStart w:id="66" w:name="_STATUTE_CONTENT__5267872e_e799_4b41_9cb" /&amp;gt;&amp;lt;w:bookmarkStart w:id="67" w:name="_STATUTE_P__8a184d63_265d_4ad9_92ea_cd82" /&amp;gt;&amp;lt;w:bookmarkStart w:id="68" w:name="_PAR__6_5f0decc4_84f8_46b1_a10c_ef59f6f2" /&amp;gt;&amp;lt;w:bookmarkStart w:id="69" w:name="_LINE__16_8904e930_d896_4692_bee6_121bcc" /&amp;gt;&amp;lt;w:bookmarkEnd w:id="51" /&amp;gt;&amp;lt;w:r&amp;gt;&amp;lt;w:t xml:space="preserve"&amp;gt;A person who violates this subsection commits a Class E crime, except that, &amp;lt;/w:t&amp;gt;&amp;lt;/w:r&amp;gt;&amp;lt;w:bookmarkStart w:id="70" w:name="_LINE__17_e33097ab_187e_4d18_9161_78e6e2" /&amp;gt;&amp;lt;w:bookmarkEnd w:id="69" /&amp;gt;&amp;lt;w:r&amp;gt;&amp;lt;w:t xml:space="preserve"&amp;gt;notwithstanding &amp;lt;/w:t&amp;gt;&amp;lt;/w:r&amp;gt;&amp;lt;w:bookmarkStart w:id="71" w:name="_CROSS_REFERENCE__5832e55e_9b72_4217_9f2" /&amp;gt;&amp;lt;w:r&amp;gt;&amp;lt;w:t&amp;gt;Title 17‑A, section 1704&amp;lt;/w:t&amp;gt;&amp;lt;/w:r&amp;gt;&amp;lt;w:bookmarkEnd w:id="71" /&amp;gt;&amp;lt;w:r&amp;gt;&amp;lt;w:t xml:space="preserve"&amp;gt;, the fine may not be less than $1,000 nor more &amp;lt;/w:t&amp;gt;&amp;lt;/w:r&amp;gt;&amp;lt;w:bookmarkStart w:id="72" w:name="_LINE__18_61a446bf_3ff5_4f3b_9d7f_24b10b" /&amp;gt;&amp;lt;w:bookmarkEnd w:id="70" /&amp;gt;&amp;lt;w:r&amp;gt;&amp;lt;w:t&amp;gt;than $10,000.&amp;lt;/w:t&amp;gt;&amp;lt;/w:r&amp;gt;&amp;lt;w:bookmarkEnd w:id="66" /&amp;gt;&amp;lt;w:bookmarkEnd w:id="72" /&amp;gt;&amp;lt;/w:p&amp;gt;&amp;lt;w:p w:rsidR="003C2F94" w:rsidRDefault="003C2F94" w:rsidP="003C2F94"&amp;gt;&amp;lt;w:pPr&amp;gt;&amp;lt;w:ind w:left="360" w:firstLine="360" /&amp;gt;&amp;lt;/w:pPr&amp;gt;&amp;lt;w:bookmarkStart w:id="73" w:name="_BILL_SECTION_HEADER__6c0dfb53_1a9d_4cb2" /&amp;gt;&amp;lt;w:bookmarkStart w:id="74" w:name="_BILL_SECTION__b54e6cb2_6064_4f8b_8933_0" /&amp;gt;&amp;lt;w:bookmarkStart w:id="75" w:name="_PAR__7_c5f8961f_a5aa_48a5_bec4_47c134cd" /&amp;gt;&amp;lt;w:bookmarkStart w:id="76" w:name="_LINE__19_1c7ae6a2_bcd6_4e15_96cd_effac0" /&amp;gt;&amp;lt;w:bookmarkEnd w:id="44" /&amp;gt;&amp;lt;w:bookmarkEnd w:id="50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7" w:name="_BILL_SECTION_NUMBER__228e109c_b36a_4caa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12 MRSA §12509, sub-§2,&amp;lt;/w:t&amp;gt;&amp;lt;/w:r&amp;gt;&amp;lt;w:r&amp;gt;&amp;lt;w:t xml:space="preserve"&amp;gt; as enacted by PL 2003, c. 414, Pt. A, §2 and &amp;lt;/w:t&amp;gt;&amp;lt;/w:r&amp;gt;&amp;lt;w:bookmarkStart w:id="78" w:name="_LINE__20_9f2cc349_5292_43e5_b4c6_22d703" /&amp;gt;&amp;lt;w:bookmarkEnd w:id="76" /&amp;gt;&amp;lt;w:r&amp;gt;&amp;lt;w:t&amp;gt;affected by c. 614, §9, is amended to read:&amp;lt;/w:t&amp;gt;&amp;lt;/w:r&amp;gt;&amp;lt;w:bookmarkEnd w:id="78" /&amp;gt;&amp;lt;/w:p&amp;gt;&amp;lt;w:p w:rsidR="003C2F94" w:rsidRDefault="003C2F94" w:rsidP="003C2F94"&amp;gt;&amp;lt;w:pPr&amp;gt;&amp;lt;w:ind w:left="360" w:firstLine="360" /&amp;gt;&amp;lt;/w:pPr&amp;gt;&amp;lt;w:bookmarkStart w:id="79" w:name="_STATUTE_NUMBER__d417d63f_7ba9_4928_a792" /&amp;gt;&amp;lt;w:bookmarkStart w:id="80" w:name="_STATUTE_SS__ffed8fac_9993_4726_af4d_07f" /&amp;gt;&amp;lt;w:bookmarkStart w:id="81" w:name="_PAR__8_be8cf56d_9f34_4dfd_b052_4d846e85" /&amp;gt;&amp;lt;w:bookmarkStart w:id="82" w:name="_LINE__21_c598081d_07e8_4b9e_a380_5c4848" /&amp;gt;&amp;lt;w:bookmarkEnd w:id="73" /&amp;gt;&amp;lt;w:bookmarkEnd w:id="75" /&amp;gt;&amp;lt;w:r&amp;gt;&amp;lt;w:rPr&amp;gt;&amp;lt;w:b /&amp;gt;&amp;lt;/w:rPr&amp;gt;&amp;lt;w:t&amp;gt;2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ab7b4603_3a0d_44ed_90" /&amp;gt;&amp;lt;w:r&amp;gt;&amp;lt;w:rPr&amp;gt;&amp;lt;w:b /&amp;gt;&amp;lt;/w:rPr&amp;gt;&amp;lt;w:t&amp;gt;Issuance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7acb4d8c_a987_4e4e_8b4" /&amp;gt;&amp;lt;w:r&amp;gt;&amp;lt;w:t xml:space="preserve"&amp;gt;The commissioner may grant permits to introduce, import or transport &amp;lt;/w:t&amp;gt;&amp;lt;/w:r&amp;gt;&amp;lt;w:bookmarkStart w:id="85" w:name="_LINE__22_704ef105_1230_45a1_9cce_da94d8" /&amp;gt;&amp;lt;w:bookmarkEnd w:id="82" /&amp;gt;&amp;lt;w:r&amp;gt;&amp;lt;w:t xml:space="preserve"&amp;gt;any live fish or &amp;lt;/w:t&amp;gt;&amp;lt;/w:r&amp;gt;&amp;lt;w:bookmarkStart w:id="86" w:name="_PROCESSED_CHANGE__ba79bff5_9851_44df_91" /&amp;gt;&amp;lt;w:del w:id="87" w:author="BPS" w:date="2025-03-28T15:11:00Z"&amp;gt;&amp;lt;w:r w:rsidDel="008A0FD6"&amp;gt;&amp;lt;w:delText&amp;gt;gametes&amp;lt;/w:delText&amp;gt;&amp;lt;/w:r&amp;gt;&amp;lt;/w:del&amp;gt;&amp;lt;w:r&amp;gt;&amp;lt;w:t xml:space="preserve"&amp;gt; &amp;lt;/w:t&amp;gt;&amp;lt;/w:r&amp;gt;&amp;lt;w:bookmarkStart w:id="88" w:name="_PROCESSED_CHANGE__e2544182_cd95_4aea_a4" /&amp;gt;&amp;lt;w:bookmarkEnd w:id="86" /&amp;gt;&amp;lt;w:ins w:id="89" w:author="BPS" w:date="2025-03-28T15:11:00Z"&amp;gt;&amp;lt;w:r w:rsidRPr="008A0FD6"&amp;gt;&amp;lt;w:t&amp;gt;fish eggs&amp;lt;/w:t&amp;gt;&amp;lt;/w:r&amp;gt;&amp;lt;/w:ins&amp;gt;&amp;lt;w:r w:rsidRPr="008A0FD6"&amp;gt;&amp;lt;w:t xml:space="preserve"&amp;gt; &amp;lt;/w:t&amp;gt;&amp;lt;/w:r&amp;gt;&amp;lt;w:bookmarkEnd w:id="88" /&amp;gt;&amp;lt;w:r&amp;gt;&amp;lt;w:t xml:space="preserve"&amp;gt;into the State or to receive or have in possession fish or &amp;lt;/w:t&amp;gt;&amp;lt;/w:r&amp;gt;&amp;lt;w:bookmarkStart w:id="90" w:name="_LINE__23_25c23db7_f348_49f9_af47_a44a20" /&amp;gt;&amp;lt;w:bookmarkStart w:id="91" w:name="_PROCESSED_CHANGE__7de3651e_c851_4b97_a1" /&amp;gt;&amp;lt;w:bookmarkEnd w:id="85" /&amp;gt;&amp;lt;w:del w:id="92" w:author="BPS" w:date="2025-03-28T15:11:00Z"&amp;gt;&amp;lt;w:r w:rsidDel="008A0FD6"&amp;gt;&amp;lt;w:delText&amp;gt;gametes&amp;lt;/w:delText&amp;gt;&amp;lt;/w:r&amp;gt;&amp;lt;/w:del&amp;gt;&amp;lt;w:r&amp;gt;&amp;lt;w:t xml:space="preserve"&amp;gt; &amp;lt;/w:t&amp;gt;&amp;lt;/w:r&amp;gt;&amp;lt;w:bookmarkStart w:id="93" w:name="_PROCESSED_CHANGE__56109d6c_4b5e_4e8b_99" /&amp;gt;&amp;lt;w:bookmarkEnd w:id="91" /&amp;gt;&amp;lt;w:ins w:id="94" w:author="BPS" w:date="2025-03-28T15:11:00Z"&amp;gt;&amp;lt;w:r w:rsidRPr="008A0FD6"&amp;gt;&amp;lt;w:t&amp;gt;fish eggs&amp;lt;/w:t&amp;gt;&amp;lt;/w:r&amp;gt;&amp;lt;/w:ins&amp;gt;&amp;lt;w:r w:rsidRPr="008A0FD6"&amp;gt;&amp;lt;w:t xml:space="preserve"&amp;gt; &amp;lt;/w:t&amp;gt;&amp;lt;/w:r&amp;gt;&amp;lt;w:bookmarkEnd w:id="93" /&amp;gt;&amp;lt;w:r&amp;gt;&amp;lt;w:t xml:space="preserve"&amp;gt;so introduced, imported or transported if the commissioner determines &amp;lt;/w:t&amp;gt;&amp;lt;/w:r&amp;gt;&amp;lt;w:bookmarkStart w:id="95" w:name="_LINE__24_d85cdd78_50a0_4fdb_ba73_52ec86" /&amp;gt;&amp;lt;w:bookmarkEnd w:id="90" /&amp;gt;&amp;lt;w:r&amp;gt;&amp;lt;w:t xml:space="preserve"&amp;gt;that the species does not pose an unreasonable risk to any species of fish or other organism &amp;lt;/w:t&amp;gt;&amp;lt;/w:r&amp;gt;&amp;lt;w:bookmarkStart w:id="96" w:name="_LINE__25_be085409_1f49_4b20_9d07_672c8f" /&amp;gt;&amp;lt;w:bookmarkEnd w:id="95" /&amp;gt;&amp;lt;w:r&amp;gt;&amp;lt;w:t xml:space="preserve"&amp;gt;after evaluating fish health, habitat and population management issues.  The commissioner &amp;lt;/w:t&amp;gt;&amp;lt;/w:r&amp;gt;&amp;lt;w:bookmarkStart w:id="97" w:name="_LINE__26_dc0e8fdf_9550_4c6e_9190_ab919d" /&amp;gt;&amp;lt;w:bookmarkEnd w:id="96" /&amp;gt;&amp;lt;w:r&amp;gt;&amp;lt;w:t xml:space="preserve"&amp;gt;may not adopt rules or issue permits governing any aspect of either the commercial &amp;lt;/w:t&amp;gt;&amp;lt;/w:r&amp;gt;&amp;lt;w:bookmarkStart w:id="98" w:name="_LINE__27_282fe5ce_1366_4ed3_93d6_b5d90c" /&amp;gt;&amp;lt;w:bookmarkEnd w:id="97" /&amp;gt;&amp;lt;w:r&amp;gt;&amp;lt;w:t xml:space="preserve"&amp;gt;aquaculture of Atlantic salmon when intended for use in commercial aquaculture in coastal &amp;lt;/w:t&amp;gt;&amp;lt;/w:r&amp;gt;&amp;lt;w:bookmarkStart w:id="99" w:name="_LINE__28_029d8e61_ff06_40d7_a6bf_092081" /&amp;gt;&amp;lt;w:bookmarkEnd w:id="98" /&amp;gt;&amp;lt;w:r&amp;gt;&amp;lt;w:t&amp;gt;waters or the Atlantic salmon restoration program.&amp;lt;/w:t&amp;gt;&amp;lt;/w:r&amp;gt;&amp;lt;w:bookmarkEnd w:id="84" /&amp;gt;&amp;lt;w:bookmarkEnd w:id="99" /&amp;gt;&amp;lt;/w:p&amp;gt;&amp;lt;w:p w:rsidR="003C2F94" w:rsidRDefault="003C2F94" w:rsidP="003C2F94"&amp;gt;&amp;lt;w:pPr&amp;gt;&amp;lt;w:ind w:left="360" w:firstLine="360" /&amp;gt;&amp;lt;/w:pPr&amp;gt;&amp;lt;w:bookmarkStart w:id="100" w:name="_BILL_SECTION_HEADER__ab3d5889_b61f_4ecb" /&amp;gt;&amp;lt;w:bookmarkStart w:id="101" w:name="_BILL_SECTION__a461bb31_c8a2_4775_bb95_6" /&amp;gt;&amp;lt;w:bookmarkStart w:id="102" w:name="_PAR__9_00c4f003_08ac_4089_955e_16761193" /&amp;gt;&amp;lt;w:bookmarkStart w:id="103" w:name="_LINE__29_7e7b84e5_29f7_41ed_a458_274f75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104" w:name="_BILL_SECTION_NUMBER__918daecf_7b9b_4c4a" /&amp;gt;&amp;lt;w:r&amp;gt;&amp;lt;w:rPr&amp;gt;&amp;lt;w:b /&amp;gt;&amp;lt;w:sz w:val="24" /&amp;gt;&amp;lt;/w:rPr&amp;gt;&amp;lt;w:t&amp;gt;4&amp;lt;/w:t&amp;gt;&amp;lt;/w:r&amp;gt;&amp;lt;w:bookmarkEnd w:id="104" /&amp;gt;&amp;lt;w:r&amp;gt;&amp;lt;w:rPr&amp;gt;&amp;lt;w:b /&amp;gt;&amp;lt;w:sz w:val="24" /&amp;gt;&amp;lt;/w:rPr&amp;gt;&amp;lt;w:t&amp;gt;.  12 MRSA §12509, sub-§3, ¶C,&amp;lt;/w:t&amp;gt;&amp;lt;/w:r&amp;gt;&amp;lt;w:r&amp;gt;&amp;lt;w:t xml:space="preserve"&amp;gt; as enacted by PL 2003, c. 414, Pt. A, §2 &amp;lt;/w:t&amp;gt;&amp;lt;/w:r&amp;gt;&amp;lt;w:bookmarkStart w:id="105" w:name="_LINE__30_86ba6645_8336_4d38_b2fe_965b6f" /&amp;gt;&amp;lt;w:bookmarkEnd w:id="103" /&amp;gt;&amp;lt;w:r&amp;gt;&amp;lt;w:t&amp;gt;and affected by c. 614, §9, is amended to read:&amp;lt;/w:t&amp;gt;&amp;lt;/w:r&amp;gt;&amp;lt;w:bookmarkEnd w:id="105" /&amp;gt;&amp;lt;/w:p&amp;gt;&amp;lt;w:p w:rsidR="003C2F94" w:rsidRDefault="003C2F94" w:rsidP="003C2F94"&amp;gt;&amp;lt;w:pPr&amp;gt;&amp;lt;w:ind w:left="720" /&amp;gt;&amp;lt;/w:pPr&amp;gt;&amp;lt;w:bookmarkStart w:id="106" w:name="_STATUTE_NUMBER__80cf3513_fd61_47ca_93b4" /&amp;gt;&amp;lt;w:bookmarkStart w:id="107" w:name="_STATUTE_P__874dd777_3658_4333_ac60_f530" /&amp;gt;&amp;lt;w:bookmarkStart w:id="108" w:name="_PAR__10_67598a5c_0f4c_484b_b5ad_578fea0" /&amp;gt;&amp;lt;w:bookmarkStart w:id="109" w:name="_LINE__31_db8f9ab3_6b97_4978_a860_74e076" /&amp;gt;&amp;lt;w:bookmarkEnd w:id="100" /&amp;gt;&amp;lt;w:bookmarkEnd w:id="102" /&amp;gt;&amp;lt;w:r&amp;gt;&amp;lt;w:t&amp;gt;C&amp;lt;/w:t&amp;gt;&amp;lt;/w:r&amp;gt;&amp;lt;w:bookmarkEnd w:id="106" /&amp;gt;&amp;lt;w:r&amp;gt;&amp;lt;w:t xml:space="preserve"&amp;gt;.  &amp;lt;/w:t&amp;gt;&amp;lt;/w:r&amp;gt;&amp;lt;w:bookmarkStart w:id="110" w:name="_STATUTE_CONTENT__bca089f1_dcae_4d59_b60" /&amp;gt;&amp;lt;w:r&amp;gt;&amp;lt;w:t xml:space="preserve"&amp;gt;A statement from a fish health inspector certified by the American Fisheries &amp;lt;/w:t&amp;gt;&amp;lt;/w:r&amp;gt;&amp;lt;w:bookmarkStart w:id="111" w:name="_LINE__32_d83304fd_9adb_4006_ba08_6768ec" /&amp;gt;&amp;lt;w:bookmarkEnd w:id="109" /&amp;gt;&amp;lt;w:r&amp;gt;&amp;lt;w:t xml:space="preserve"&amp;gt;Society, a fish pathologist certified by the American Fisheries Society or a licensed &amp;lt;/w:t&amp;gt;&amp;lt;/w:r&amp;gt;&amp;lt;w:bookmarkStart w:id="112" w:name="_LINE__33_dd375bfb_385f_4317_9f87_07962a" /&amp;gt;&amp;lt;w:bookmarkEnd w:id="111" /&amp;gt;&amp;lt;w:r&amp;gt;&amp;lt;w:t xml:space="preserve"&amp;gt;accredited veterinarian, certifying that the fish or &amp;lt;/w:t&amp;gt;&amp;lt;/w:r&amp;gt;&amp;lt;w:bookmarkStart w:id="113" w:name="_PROCESSED_CHANGE__1e95f08b_601a_4eb5_85" /&amp;gt;&amp;lt;w:del w:id="114" w:author="BPS" w:date="2025-03-28T15:12:00Z"&amp;gt;&amp;lt;w:r w:rsidDel="008A0FD6"&amp;gt;&amp;lt;w:delText&amp;gt;gametes&amp;lt;/w:delText&amp;gt;&amp;lt;/w:r&amp;gt;&amp;lt;/w:del&amp;gt;&amp;lt;w:r&amp;gt;&amp;lt;w:t xml:space="preserve"&amp;gt; &amp;lt;/w:t&amp;gt;&amp;lt;/w:r&amp;gt;&amp;lt;w:bookmarkStart w:id="115" w:name="_PROCESSED_CHANGE__79975e29_a67e_4339_a9" /&amp;gt;&amp;lt;w:bookmarkEnd w:id="113" /&amp;gt;&amp;lt;w:ins w:id="116" w:author="BPS" w:date="2025-03-28T15:12:00Z"&amp;gt;&amp;lt;w:r w:rsidRPr="008A0FD6"&amp;gt;&amp;lt;w:t&amp;gt;fish eggs&amp;lt;/w:t&amp;gt;&amp;lt;/w:r&amp;gt;&amp;lt;/w:ins&amp;gt;&amp;lt;w:r w:rsidRPr="008A0FD6"&amp;gt;&amp;lt;w:t xml:space="preserve"&amp;gt; &amp;lt;/w:t&amp;gt;&amp;lt;/w:r&amp;gt;&amp;lt;w:bookmarkEnd w:id="115" /&amp;gt;&amp;lt;w:r&amp;gt;&amp;lt;w:t xml:space="preserve"&amp;gt;are from sources &amp;lt;/w:t&amp;gt;&amp;lt;/w:r&amp;gt;&amp;lt;w:bookmarkStart w:id="117" w:name="_LINE__34_284f5237_6e84_4af9_b2b3_246da9" /&amp;gt;&amp;lt;w:bookmarkEnd w:id="112" /&amp;gt;&amp;lt;w:r&amp;gt;&amp;lt;w:t xml:space="preserve"&amp;gt;that show no evidence of viral hemorrhagic septicemia, infectious pancreatic necrosis, &amp;lt;/w:t&amp;gt;&amp;lt;/w:r&amp;gt;&amp;lt;w:bookmarkStart w:id="118" w:name="_LINE__35_9e5f94b8_f388_4ab7_ae4e_279615" /&amp;gt;&amp;lt;w:bookmarkEnd w:id="117" /&amp;gt;&amp;lt;w:r&amp;gt;&amp;lt;w:t xml:space="preserve"&amp;gt;infectious hematopoietic necrosis, Myxosomo cerebralis or other diseases that may &amp;lt;/w:t&amp;gt;&amp;lt;/w:r&amp;gt;&amp;lt;w:bookmarkStart w:id="119" w:name="_LINE__36_a6257aca_ddb7_43de_9804_46717d" /&amp;gt;&amp;lt;w:bookmarkEnd w:id="118" /&amp;gt;&amp;lt;w:r&amp;gt;&amp;lt;w:t&amp;gt;threaten fish stocks within the State; and&amp;lt;/w:t&amp;gt;&amp;lt;/w:r&amp;gt;&amp;lt;w:bookmarkEnd w:id="110" /&amp;gt;&amp;lt;w:bookmarkEnd w:id="119" /&amp;gt;&amp;lt;/w:p&amp;gt;&amp;lt;w:p w:rsidR="003C2F94" w:rsidRDefault="003C2F94" w:rsidP="003C2F94"&amp;gt;&amp;lt;w:pPr&amp;gt;&amp;lt;w:ind w:left="360" w:firstLine="360" /&amp;gt;&amp;lt;/w:pPr&amp;gt;&amp;lt;w:bookmarkStart w:id="120" w:name="_BILL_SECTION_HEADER__d4e7379d_b8df_4826" /&amp;gt;&amp;lt;w:bookmarkStart w:id="121" w:name="_BILL_SECTION__2255857c_05e9_4cad_aa7a_c" /&amp;gt;&amp;lt;w:bookmarkStart w:id="122" w:name="_PAR__11_15845873_df18_4e25_a828_260422e" /&amp;gt;&amp;lt;w:bookmarkStart w:id="123" w:name="_LINE__37_c527fe9b_97f6_4c9b_9b34_f324af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4" w:name="_BILL_SECTION_NUMBER__f0150772_0064_4824" /&amp;gt;&amp;lt;w:r&amp;gt;&amp;lt;w:rPr&amp;gt;&amp;lt;w:b /&amp;gt;&amp;lt;w:sz w:val="24" /&amp;gt;&amp;lt;/w:rPr&amp;gt;&amp;lt;w:t&amp;gt;5&amp;lt;/w:t&amp;gt;&amp;lt;/w:r&amp;gt;&amp;lt;w:bookmarkEnd w:id="124" /&amp;gt;&amp;lt;w:r&amp;gt;&amp;lt;w:rPr&amp;gt;&amp;lt;w:b /&amp;gt;&amp;lt;w:sz w:val="24" /&amp;gt;&amp;lt;/w:rPr&amp;gt;&amp;lt;w:t&amp;gt;.  12 MRSA §12510,&amp;lt;/w:t&amp;gt;&amp;lt;/w:r&amp;gt;&amp;lt;w:r&amp;gt;&amp;lt;w:t xml:space="preserve"&amp;gt; as amended by PL 2019, c. 113, Pt. C, §21 and c. 263, &amp;lt;/w:t&amp;gt;&amp;lt;/w:r&amp;gt;&amp;lt;w:bookmarkStart w:id="125" w:name="_LINE__38_0e9b2ba2_e1f7_4b50_8e3e_ea04c0" /&amp;gt;&amp;lt;w:bookmarkEnd w:id="123" /&amp;gt;&amp;lt;w:r&amp;gt;&amp;lt;w:t&amp;gt;§1, is further amended to read:&amp;lt;/w:t&amp;gt;&amp;lt;/w:r&amp;gt;&amp;lt;w:bookmarkEnd w:id="125" /&amp;gt;&amp;lt;/w:p&amp;gt;&amp;lt;w:p w:rsidR="003C2F94" w:rsidRDefault="003C2F94" w:rsidP="003C2F94"&amp;gt;&amp;lt;w:pPr&amp;gt;&amp;lt;w:ind w:left="1080" w:hanging="720" /&amp;gt;&amp;lt;/w:pPr&amp;gt;&amp;lt;w:bookmarkStart w:id="126" w:name="_STATUTE_S__0665218d_c1aa_4bb6_bd0c_904d" /&amp;gt;&amp;lt;w:bookmarkStart w:id="127" w:name="_PAR__12_e51c4532_d512_458c_9662_1fdf68a" /&amp;gt;&amp;lt;w:bookmarkStart w:id="128" w:name="_LINE__39_a91a3c5b_bdc3_46b6_8813_3acdef" /&amp;gt;&amp;lt;w:bookmarkEnd w:id="120" /&amp;gt;&amp;lt;w:bookmarkEnd w:id="122" /&amp;gt;&amp;lt;w:r&amp;gt;&amp;lt;w:rPr&amp;gt;&amp;lt;w:b /&amp;gt;&amp;lt;/w:rPr&amp;gt;&amp;lt;w:t&amp;gt;§&amp;lt;/w:t&amp;gt;&amp;lt;/w:r&amp;gt;&amp;lt;w:bookmarkStart w:id="129" w:name="_STATUTE_NUMBER__3708b750_7aee_470c_86e5" /&amp;gt;&amp;lt;w:r&amp;gt;&amp;lt;w:rPr&amp;gt;&amp;lt;w:b /&amp;gt;&amp;lt;/w:rPr&amp;gt;&amp;lt;w:t&amp;gt;12510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0" w:name="_STATUTE_HEADNOTE__4838bed7_1b4c_4677_bd" /&amp;gt;&amp;lt;w:r&amp;gt;&amp;lt;w:rPr&amp;gt;&amp;lt;w:b /&amp;gt;&amp;lt;/w:rPr&amp;gt;&amp;lt;w:t&amp;gt;Permit to stock inland waters&amp;lt;/w:t&amp;gt;&amp;lt;/w:r&amp;gt;&amp;lt;w:bookmarkEnd w:id="128" /&amp;gt;&amp;lt;w:bookmarkEnd w:id="130" /&amp;gt;&amp;lt;/w:p&amp;gt;&amp;lt;w:p w:rsidR="003C2F94" w:rsidRDefault="003C2F94" w:rsidP="003C2F94"&amp;gt;&amp;lt;w:pPr&amp;gt;&amp;lt;w:ind w:left="360" w:firstLine="360" /&amp;gt;&amp;lt;/w:pPr&amp;gt;&amp;lt;w:bookmarkStart w:id="131" w:name="_STATUTE_NUMBER__aec7b944_0725_49cf_b2e0" /&amp;gt;&amp;lt;w:bookmarkStart w:id="132" w:name="_STATUTE_SS__8e14827b_20e8_42e7_89c0_46b" /&amp;gt;&amp;lt;w:bookmarkStart w:id="133" w:name="_PAR__13_90561449_462b_415e_85fe_a39e7a0" /&amp;gt;&amp;lt;w:bookmarkStart w:id="134" w:name="_LINE__40_7df72919_e2c3_4873_90ef_882010" /&amp;gt;&amp;lt;w:bookmarkEnd w:id="127" /&amp;gt;&amp;lt;w:r&amp;gt;&amp;lt;w:rPr&amp;gt;&amp;lt;w:b /&amp;gt;&amp;lt;/w:rPr&amp;gt;&amp;lt;w:t&amp;gt;1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5" w:name="_STATUTE_HEADNOTE__e213079b_123e_426b_8e" /&amp;gt;&amp;lt;w:r&amp;gt;&amp;lt;w:rPr&amp;gt;&amp;lt;w:b /&amp;gt;&amp;lt;/w:rPr&amp;gt;&amp;lt;w:t&amp;gt;Permit required.&amp;lt;/w:t&amp;gt;&amp;lt;/w:r&amp;gt;&amp;lt;w:bookmarkEnd w:id="1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6" w:name="_STATUTE_CONTENT__624fca23_85d1_4348_a0e" /&amp;gt;&amp;lt;w:r&amp;gt;&amp;lt;w:t xml:space="preserve"&amp;gt;Except as otherwise authorized pursuant to this Part, a person &amp;lt;/w:t&amp;gt;&amp;lt;/w:r&amp;gt;&amp;lt;w:bookmarkStart w:id="137" w:name="_LINE__41_354b47a5_aa26_4bd1_8069_23690c" /&amp;gt;&amp;lt;w:bookmarkEnd w:id="134" /&amp;gt;&amp;lt;w:r&amp;gt;&amp;lt;w:t xml:space="preserve"&amp;gt;may not introduce fish &amp;lt;/w:t&amp;gt;&amp;lt;/w:r&amp;gt;&amp;lt;w:bookmarkStart w:id="138" w:name="_PROCESSED_CHANGE__3f7ccf16_4bad_4b78_b2" /&amp;gt;&amp;lt;w:ins w:id="139" w:author="BPS" w:date="2025-03-28T15:18:00Z"&amp;gt;&amp;lt;w:r&amp;gt;&amp;lt;w:t&amp;gt;or fish eggs&amp;lt;/w:t&amp;gt;&amp;lt;/w:r&amp;gt;&amp;lt;/w:ins&amp;gt;&amp;lt;w:r&amp;gt;&amp;lt;w:t xml:space="preserve"&amp;gt; &amp;lt;/w:t&amp;gt;&amp;lt;/w:r&amp;gt;&amp;lt;w:bookmarkEnd w:id="138" /&amp;gt;&amp;lt;w:r&amp;gt;&amp;lt;w:t xml:space="preserve"&amp;gt;of any kind into any inland waters without a valid permit &amp;lt;/w:t&amp;gt;&amp;lt;/w:r&amp;gt;&amp;lt;w:bookmarkStart w:id="140" w:name="_LINE__42_8220778d_57b4_44b9_ba0b_70dfc4" /&amp;gt;&amp;lt;w:bookmarkEnd w:id="137" /&amp;gt;&amp;lt;w:r&amp;gt;&amp;lt;w:t xml:space="preserve"&amp;gt;issued under this section. &amp;lt;/w:t&amp;gt;&amp;lt;/w:r&amp;gt;&amp;lt;w:bookmarkStart w:id="141" w:name="_PROCESSED_CHANGE__e63d0bac_7f9a_4776_83" /&amp;gt;&amp;lt;w:r&amp;gt;&amp;lt;w:t xml:space="preserve"&amp;gt; &amp;lt;/w:t&amp;gt;&amp;lt;/w:r&amp;gt;&amp;lt;w:del w:id="142" w:author="BPS" w:date="2025-03-28T15:18:00Z"&amp;gt;&amp;lt;w:r w:rsidDel="008A0FD6"&amp;gt;&amp;lt;w:delText xml:space="preserve"&amp;gt;A person who violates this subsection commits a Class E crime, &amp;lt;/w:delText&amp;gt;&amp;lt;/w:r&amp;gt;&amp;lt;w:bookmarkStart w:id="143" w:name="_PAGE_SPLIT__092d72d0_c9dc_4b5a_bbac_232" /&amp;gt;&amp;lt;w:bookmarkStart w:id="144" w:name="_PAGE__2_f25c7083_01af_42e5_9764_5745e92" /&amp;gt;&amp;lt;w:bookmarkStart w:id="145" w:name="_PAR__1_4ea897d6_6f7b_4467_a335_ea44c107" /&amp;gt;&amp;lt;w:bookmarkStart w:id="146" w:name="_LINE__1_29cee9fb_44cb_4ee5_a0a2_1ee9fb2" /&amp;gt;&amp;lt;w:bookmarkEnd w:id="3" /&amp;gt;&amp;lt;w:bookmarkEnd w:id="133" /&amp;gt;&amp;lt;w:bookmarkEnd w:id="140" /&amp;gt;&amp;lt;w:r w:rsidDel="008A0FD6"&amp;gt;&amp;lt;w:delText&amp;gt;e&amp;lt;/w:delText&amp;gt;&amp;lt;/w:r&amp;gt;&amp;lt;w:bookmarkEnd w:id="143" /&amp;gt;&amp;lt;w:r w:rsidDel="008A0FD6"&amp;gt;&amp;lt;w:delText xml:space="preserve"&amp;gt;xcept that, notwithstanding &amp;lt;/w:delText&amp;gt;&amp;lt;/w:r&amp;gt;&amp;lt;w:bookmarkStart w:id="147" w:name="_CROSS_REFERENCE__aa0e892e_e33a_47fe_8aa" /&amp;gt;&amp;lt;w:r w:rsidDel="008A0FD6"&amp;gt;&amp;lt;w:delText&amp;gt;Title 17‑A, section 1704&amp;lt;/w:delText&amp;gt;&amp;lt;/w:r&amp;gt;&amp;lt;w:bookmarkEnd w:id="147" /&amp;gt;&amp;lt;w:r w:rsidDel="008A0FD6"&amp;gt;&amp;lt;w:delText xml:space="preserve"&amp;gt;, the fine may not be less than $1,000 &amp;lt;/w:delText&amp;gt;&amp;lt;/w:r&amp;gt;&amp;lt;w:bookmarkStart w:id="148" w:name="_LINE__2_90a8d0ea_1934_4e3c_bb1b_446038b" /&amp;gt;&amp;lt;w:bookmarkEnd w:id="146" /&amp;gt;&amp;lt;w:r w:rsidDel="008A0FD6"&amp;gt;&amp;lt;w:delText&amp;gt;or more than $10,000.&amp;lt;/w:delText&amp;gt;&amp;lt;/w:r&amp;gt;&amp;lt;/w:del&amp;gt;&amp;lt;w:bookmarkEnd w:id="136" /&amp;gt;&amp;lt;w:bookmarkEnd w:id="141" /&amp;gt;&amp;lt;w:bookmarkEnd w:id="148" /&amp;gt;&amp;lt;/w:p&amp;gt;&amp;lt;w:p w:rsidR="003C2F94" w:rsidRDefault="003C2F94" w:rsidP="003C2F94"&amp;gt;&amp;lt;w:pPr&amp;gt;&amp;lt;w:ind w:left="360" w:firstLine="360" /&amp;gt;&amp;lt;w:rPr&amp;gt;&amp;lt;w:ins w:id="149" w:author="BPS" w:date="2025-03-28T15:16:00Z" /&amp;gt;&amp;lt;/w:rPr&amp;gt;&amp;lt;/w:pPr&amp;gt;&amp;lt;w:bookmarkStart w:id="150" w:name="_STATUTE_NUMBER__2b28088d_0ba7_43e0_ab03" /&amp;gt;&amp;lt;w:bookmarkStart w:id="151" w:name="_STATUTE_SS__bde64783_e0ff_407c_8e97_e06" /&amp;gt;&amp;lt;w:bookmarkStart w:id="152" w:name="_PAR__2_d014f470_3ae3_4b0d_8c98_d9398b2b" /&amp;gt;&amp;lt;w:bookmarkStart w:id="153" w:name="_LINE__3_102cbe4f_7e6f_462a_af2b_db1719f" /&amp;gt;&amp;lt;w:bookmarkStart w:id="154" w:name="_PROCESSED_CHANGE__3b0cae20_b6ba_492f_b8" /&amp;gt;&amp;lt;w:bookmarkEnd w:id="132" /&amp;gt;&amp;lt;w:bookmarkEnd w:id="145" /&amp;gt;&amp;lt;w:ins w:id="155" w:author="BPS" w:date="2025-03-28T15:16:00Z"&amp;gt;&amp;lt;w:r&amp;gt;&amp;lt;w:rPr&amp;gt;&amp;lt;w:b /&amp;gt;&amp;lt;/w:rPr&amp;gt;&amp;lt;w:t&amp;gt;1-A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6" w:name="_STATUTE_HEADNOTE__b52ad3b6_b0b2_4bfa_a4" /&amp;gt;&amp;lt;w:r&amp;gt;&amp;lt;w:rPr&amp;gt;&amp;lt;w:b /&amp;gt;&amp;lt;/w:rPr&amp;gt;&amp;lt;w:t xml:space="preserve"&amp;gt;Penalty. &amp;lt;/w:t&amp;gt;&amp;lt;/w:r&amp;gt;&amp;lt;w:r&amp;gt;&amp;lt;w:t xml:space="preserve"&amp;gt; &amp;lt;/w:t&amp;gt;&amp;lt;/w:r&amp;gt;&amp;lt;/w:ins&amp;gt;&amp;lt;w:bookmarkStart w:id="157" w:name="_STATUTE_CONTENT__ac21b461_69df_4248_8c8" /&amp;gt;&amp;lt;w:bookmarkEnd w:id="156" /&amp;gt;&amp;lt;w:ins w:id="158" w:author="BPS" w:date="2025-03-28T15:18:00Z"&amp;gt;&amp;lt;w:r w:rsidRPr="008A0FD6"&amp;gt;&amp;lt;w:t xml:space="preserve"&amp;gt;A person who violates subsection 1 commits a Class E crime, except &amp;lt;/w:t&amp;gt;&amp;lt;/w:r&amp;gt;&amp;lt;w:bookmarkStart w:id="159" w:name="_LINE__4_39e2469b_194f_4897_94ec_fc80e96" /&amp;gt;&amp;lt;w:bookmarkEnd w:id="153" /&amp;gt;&amp;lt;w:r w:rsidRPr="008A0FD6"&amp;gt;&amp;lt;w:t xml:space="preserve"&amp;gt;that, notwithstanding Title 17-A, section 1704, the fine may not be less than $1,000 or more &amp;lt;/w:t&amp;gt;&amp;lt;/w:r&amp;gt;&amp;lt;w:bookmarkStart w:id="160" w:name="_LINE__5_5939a7b2_33e3_46db_9adb_0bb4b34" /&amp;gt;&amp;lt;w:bookmarkEnd w:id="159" /&amp;gt;&amp;lt;w:r w:rsidRPr="008A0FD6"&amp;gt;&amp;lt;w:t&amp;gt;than $10,000.&amp;lt;/w:t&amp;gt;&amp;lt;/w:r&amp;gt;&amp;lt;/w:ins&amp;gt;&amp;lt;w:bookmarkEnd w:id="160" /&amp;gt;&amp;lt;/w:p&amp;gt;&amp;lt;w:p w:rsidR="003C2F94" w:rsidRDefault="003C2F94" w:rsidP="003C2F94"&amp;gt;&amp;lt;w:pPr&amp;gt;&amp;lt;w:ind w:left="360" w:firstLine="360" /&amp;gt;&amp;lt;w:rPr&amp;gt;&amp;lt;w:ins w:id="161" w:author="BPS" w:date="2025-03-28T15:16:00Z" /&amp;gt;&amp;lt;/w:rPr&amp;gt;&amp;lt;/w:pPr&amp;gt;&amp;lt;w:bookmarkStart w:id="162" w:name="_STATUTE_NUMBER__e71c8fc3_6809_4d87_816f" /&amp;gt;&amp;lt;w:bookmarkStart w:id="163" w:name="_STATUTE_SS__79b27961_7f00_4e18_903a_8c5" /&amp;gt;&amp;lt;w:bookmarkStart w:id="164" w:name="_PAR__3_203c8faa_96bc_46a6_af37_e8fdf3b1" /&amp;gt;&amp;lt;w:bookmarkStart w:id="165" w:name="_LINE__6_4f9a9f86_7e6d_46ef_bafb_05a55b9" /&amp;gt;&amp;lt;w:bookmarkEnd w:id="151" /&amp;gt;&amp;lt;w:bookmarkEnd w:id="152" /&amp;gt;&amp;lt;w:bookmarkEnd w:id="157" /&amp;gt;&amp;lt;w:ins w:id="166" w:author="BPS" w:date="2025-03-28T15:16:00Z"&amp;gt;&amp;lt;w:r&amp;gt;&amp;lt;w:rPr&amp;gt;&amp;lt;w:b /&amp;gt;&amp;lt;/w:rPr&amp;gt;&amp;lt;w:t&amp;gt;1-B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7" w:name="_STATUTE_HEADNOTE__b2d7b68b_4e4d_4306_8c" /&amp;gt;&amp;lt;w:r&amp;gt;&amp;lt;w:rPr&amp;gt;&amp;lt;w:b /&amp;gt;&amp;lt;/w:rPr&amp;gt;&amp;lt;w:t xml:space="preserve"&amp;gt;Restitution. &amp;lt;/w:t&amp;gt;&amp;lt;/w:r&amp;gt;&amp;lt;w:r&amp;gt;&amp;lt;w:t xml:space="preserve"&amp;gt; &amp;lt;/w:t&amp;gt;&amp;lt;/w:r&amp;gt;&amp;lt;w:bookmarkStart w:id="168" w:name="_STATUTE_CONTENT__76712656_f13e_48c4_973" /&amp;gt;&amp;lt;w:bookmarkEnd w:id="167" /&amp;gt;&amp;lt;w:r w:rsidRPr="008A0FD6"&amp;gt;&amp;lt;w:t&amp;gt;In the case of a person who violates subsection 1, the court shall:&amp;lt;/w:t&amp;gt;&amp;lt;/w:r&amp;gt;&amp;lt;w:bookmarkEnd w:id="165" /&amp;gt;&amp;lt;/w:ins&amp;gt;&amp;lt;/w:p&amp;gt;&amp;lt;w:p w:rsidR="003C2F94" w:rsidRDefault="003C2F94" w:rsidP="003C2F94"&amp;gt;&amp;lt;w:pPr&amp;gt;&amp;lt;w:ind w:left="720" /&amp;gt;&amp;lt;w:rPr&amp;gt;&amp;lt;w:ins w:id="169" w:author="BPS" w:date="2025-03-28T15:16:00Z" /&amp;gt;&amp;lt;/w:rPr&amp;gt;&amp;lt;/w:pPr&amp;gt;&amp;lt;w:bookmarkStart w:id="170" w:name="_STATUTE_NUMBER__8fbebcec_1701_4efb_94f6" /&amp;gt;&amp;lt;w:bookmarkStart w:id="171" w:name="_STATUTE_P__fab00c61_c5ae_40f7_8dd4_7fe7" /&amp;gt;&amp;lt;w:bookmarkStart w:id="172" w:name="_PAR__4_8569a471_5438_453d_bf10_125267ff" /&amp;gt;&amp;lt;w:bookmarkStart w:id="173" w:name="_LINE__7_350b460d_17d0_4499_b12b_1396c6f" /&amp;gt;&amp;lt;w:bookmarkEnd w:id="164" /&amp;gt;&amp;lt;w:bookmarkEnd w:id="168" /&amp;gt;&amp;lt;w:ins w:id="174" w:author="BPS" w:date="2025-03-28T15:16:00Z"&amp;gt;&amp;lt;w:r&amp;gt;&amp;lt;w:t&amp;gt;A&amp;lt;/w:t&amp;gt;&amp;lt;/w:r&amp;gt;&amp;lt;w:bookmarkEnd w:id="170" /&amp;gt;&amp;lt;w:r&amp;gt;&amp;lt;w:t xml:space="preserve"&amp;gt;.  &amp;lt;/w:t&amp;gt;&amp;lt;/w:r&amp;gt;&amp;lt;w:bookmarkStart w:id="175" w:name="_STATUTE_CONTENT__ac206b38_ada7_4b2d_96c" /&amp;gt;&amp;lt;w:r w:rsidRPr="008A0FD6"&amp;gt;&amp;lt;w:t xml:space="preserve"&amp;gt;Order that person to pay the department an amount equal to the cost of labor, &amp;lt;/w:t&amp;gt;&amp;lt;/w:r&amp;gt;&amp;lt;w:bookmarkStart w:id="176" w:name="_LINE__8_ba9087c6_55c2_42ef_a570_4695d53" /&amp;gt;&amp;lt;w:bookmarkEnd w:id="173" /&amp;gt;&amp;lt;w:r w:rsidRPr="008A0FD6"&amp;gt;&amp;lt;w:t xml:space="preserve"&amp;gt;equipment, chemicals and all other related expenses directly associated with mitigating &amp;lt;/w:t&amp;gt;&amp;lt;/w:r&amp;gt;&amp;lt;w:bookmarkStart w:id="177" w:name="_LINE__9_fd43c3f4_8b69_4e19_87d0_be87dc2" /&amp;gt;&amp;lt;w:bookmarkEnd w:id="176" /&amp;gt;&amp;lt;w:r w:rsidRPr="008A0FD6"&amp;gt;&amp;lt;w:t&amp;gt;or reclaiming waters affected as a result of the violation; and&amp;lt;/w:t&amp;gt;&amp;lt;/w:r&amp;gt;&amp;lt;w:bookmarkEnd w:id="177" /&amp;gt;&amp;lt;/w:ins&amp;gt;&amp;lt;/w:p&amp;gt;&amp;lt;w:p w:rsidR="003C2F94" w:rsidRDefault="003C2F94" w:rsidP="003C2F94"&amp;gt;&amp;lt;w:pPr&amp;gt;&amp;lt;w:ind w:left="720" /&amp;gt;&amp;lt;/w:pPr&amp;gt;&amp;lt;w:bookmarkStart w:id="178" w:name="_STATUTE_NUMBER__30bdc1f5_2547_4351_9302" /&amp;gt;&amp;lt;w:bookmarkStart w:id="179" w:name="_STATUTE_P__49a46ad1_e0d9_43d4_a674_f2cb" /&amp;gt;&amp;lt;w:bookmarkStart w:id="180" w:name="_PAR__5_f05aa4ad_2e83_47f3_aef6_0c7a5908" /&amp;gt;&amp;lt;w:bookmarkStart w:id="181" w:name="_LINE__10_2ac90d62_d7d1_49ce_988c_a8b57e" /&amp;gt;&amp;lt;w:bookmarkEnd w:id="171" /&amp;gt;&amp;lt;w:bookmarkEnd w:id="172" /&amp;gt;&amp;lt;w:bookmarkEnd w:id="175" /&amp;gt;&amp;lt;w:ins w:id="182" w:author="BPS" w:date="2025-03-28T15:16:00Z"&amp;gt;&amp;lt;w:r&amp;gt;&amp;lt;w:t&amp;gt;B&amp;lt;/w:t&amp;gt;&amp;lt;/w:r&amp;gt;&amp;lt;w:bookmarkEnd w:id="178" /&amp;gt;&amp;lt;w:r&amp;gt;&amp;lt;w:t xml:space="preserve"&amp;gt;.  &amp;lt;/w:t&amp;gt;&amp;lt;/w:r&amp;gt;&amp;lt;/w:ins&amp;gt;&amp;lt;w:bookmarkStart w:id="183" w:name="_STATUTE_CONTENT__20198bce_ca0a_4a07_8b8" /&amp;gt;&amp;lt;w:ins w:id="184" w:author="BPS" w:date="2025-03-28T15:19:00Z"&amp;gt;&amp;lt;w:r w:rsidRPr="008A0FD6"&amp;gt;&amp;lt;w:t xml:space="preserve"&amp;gt;Direct that person to provide the commissioner, upon making full payment as &amp;lt;/w:t&amp;gt;&amp;lt;/w:r&amp;gt;&amp;lt;w:bookmarkStart w:id="185" w:name="_LINE__11_b487b8f3_d466_49ac_9dda_cd4da5" /&amp;gt;&amp;lt;w:bookmarkEnd w:id="181" /&amp;gt;&amp;lt;w:r w:rsidRPr="008A0FD6"&amp;gt;&amp;lt;w:t&amp;gt;ordered by the court&amp;lt;/w:t&amp;gt;&amp;lt;/w:r&amp;gt;&amp;lt;w:r&amp;gt;&amp;lt;w:t xml:space="preserve"&amp;gt; under paragraph A&amp;lt;/w:t&amp;gt;&amp;lt;/w:r&amp;gt;&amp;lt;w:r w:rsidRPr="008A0FD6"&amp;gt;&amp;lt;w:t&amp;gt;, proof of that payment.&amp;lt;/w:t&amp;gt;&amp;lt;/w:r&amp;gt;&amp;lt;/w:ins&amp;gt;&amp;lt;w:bookmarkEnd w:id="185" /&amp;gt;&amp;lt;/w:p&amp;gt;&amp;lt;w:p w:rsidR="003C2F94" w:rsidRDefault="003C2F94" w:rsidP="003C2F94"&amp;gt;&amp;lt;w:pPr&amp;gt;&amp;lt;w:ind w:left="360" w:firstLine="360" /&amp;gt;&amp;lt;/w:pPr&amp;gt;&amp;lt;w:bookmarkStart w:id="186" w:name="_STATUTE_NUMBER__f1ca4312_471a_48d9_89bf" /&amp;gt;&amp;lt;w:bookmarkStart w:id="187" w:name="_STATUTE_SS__a9b09722_2421_4c86_8441_13c" /&amp;gt;&amp;lt;w:bookmarkStart w:id="188" w:name="_PAR__6_873de737_b137_40e4_94ad_af56be1b" /&amp;gt;&amp;lt;w:bookmarkStart w:id="189" w:name="_LINE__12_d9d24ecf_875b_4e00_b7a0_507ff7" /&amp;gt;&amp;lt;w:bookmarkEnd w:id="154" /&amp;gt;&amp;lt;w:bookmarkEnd w:id="163" /&amp;gt;&amp;lt;w:bookmarkEnd w:id="179" /&amp;gt;&amp;lt;w:bookmarkEnd w:id="180" /&amp;gt;&amp;lt;w:bookmarkEnd w:id="183" /&amp;gt;&amp;lt;w:r&amp;gt;&amp;lt;w:rPr&amp;gt;&amp;lt;w:b /&amp;gt;&amp;lt;/w:rPr&amp;gt;&amp;lt;w:t&amp;gt;2&amp;lt;/w:t&amp;gt;&amp;lt;/w:r&amp;gt;&amp;lt;w:bookmarkEnd w:id="186" /&amp;gt;&amp;lt;w:r&amp;gt;&amp;lt;w:rPr&amp;gt;&amp;lt;w:b /&amp;gt;&amp;lt;/w:rPr&amp;gt;&amp;lt;w:t xml:space="preserve"&amp;gt;.  &amp;lt;/w:t&amp;gt;&amp;lt;/w:r&amp;gt;&amp;lt;w:bookmarkStart w:id="190" w:name="_STATUTE_HEADNOTE__b59733ac_ec77_428d_ae" /&amp;gt;&amp;lt;w:r&amp;gt;&amp;lt;w:rPr&amp;gt;&amp;lt;w:b /&amp;gt;&amp;lt;/w:rPr&amp;gt;&amp;lt;w:t&amp;gt;Issuance.&amp;lt;/w:t&amp;gt;&amp;lt;/w:r&amp;gt;&amp;lt;w:bookmarkEnd w:id="1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1" w:name="_STATUTE_CONTENT__5b4f7759_0dfc_48a7_a26" /&amp;gt;&amp;lt;w:r&amp;gt;&amp;lt;w:t xml:space="preserve"&amp;gt;The commissioner may issue a written permit allowing a person to &amp;lt;/w:t&amp;gt;&amp;lt;/w:r&amp;gt;&amp;lt;w:bookmarkStart w:id="192" w:name="_LINE__13_852625e0_f449_467d_ab76_4dfad8" /&amp;gt;&amp;lt;w:bookmarkEnd w:id="189" /&amp;gt;&amp;lt;w:r&amp;gt;&amp;lt;w:t&amp;gt;introduce fish&amp;lt;/w:t&amp;gt;&amp;lt;/w:r&amp;gt;&amp;lt;w:bookmarkStart w:id="193" w:name="_PROCESSED_CHANGE__ff1bebea_bb5d_4574_a5" /&amp;gt;&amp;lt;w:r&amp;gt;&amp;lt;w:t xml:space="preserve"&amp;gt; &amp;lt;/w:t&amp;gt;&amp;lt;/w:r&amp;gt;&amp;lt;w:ins w:id="194" w:author="BPS" w:date="2025-03-28T15:22:00Z"&amp;gt;&amp;lt;w:r&amp;gt;&amp;lt;w:t&amp;gt;or fish eggs&amp;lt;/w:t&amp;gt;&amp;lt;/w:r&amp;gt;&amp;lt;/w:ins&amp;gt;&amp;lt;w:bookmarkEnd w:id="193" /&amp;gt;&amp;lt;w:r&amp;gt;&amp;lt;w:t xml:space="preserve"&amp;gt; of any kind into any inland waters by means of live fish or &amp;lt;/w:t&amp;gt;&amp;lt;/w:r&amp;gt;&amp;lt;w:bookmarkStart w:id="195" w:name="_LINE__14_a9686922_7baf_4110_ab49_615990" /&amp;gt;&amp;lt;w:bookmarkEnd w:id="192" /&amp;gt;&amp;lt;w:r&amp;gt;&amp;lt;w:t&amp;gt;otherwise.&amp;lt;/w:t&amp;gt;&amp;lt;/w:r&amp;gt;&amp;lt;w:bookmarkEnd w:id="191" /&amp;gt;&amp;lt;w:bookmarkEnd w:id="195" /&amp;gt;&amp;lt;/w:p&amp;gt;&amp;lt;w:p w:rsidR="003C2F94" w:rsidRDefault="003C2F94" w:rsidP="003C2F94"&amp;gt;&amp;lt;w:pPr&amp;gt;&amp;lt;w:ind w:left="360" w:firstLine="360" /&amp;gt;&amp;lt;/w:pPr&amp;gt;&amp;lt;w:bookmarkStart w:id="196" w:name="_STATUTE_NUMBER__801a7db5_783b_481d_8272" /&amp;gt;&amp;lt;w:bookmarkStart w:id="197" w:name="_STATUTE_SS__add0b36b_5787_4c32_8f5c_a51" /&amp;gt;&amp;lt;w:bookmarkStart w:id="198" w:name="_PAR__7_f0d5f1d8_4763_423b_8648_1178e548" /&amp;gt;&amp;lt;w:bookmarkStart w:id="199" w:name="_LINE__15_2e0b6e6a_d254_4c3c_a6df_831cc3" /&amp;gt;&amp;lt;w:bookmarkEnd w:id="187" /&amp;gt;&amp;lt;w:bookmarkEnd w:id="188" /&amp;gt;&amp;lt;w:r&amp;gt;&amp;lt;w:rPr&amp;gt;&amp;lt;w:b /&amp;gt;&amp;lt;/w:rPr&amp;gt;&amp;lt;w:t&amp;gt;3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0" w:name="_STATUTE_HEADNOTE__632ca8f3_498b_463a_96" /&amp;gt;&amp;lt;w:r&amp;gt;&amp;lt;w:rPr&amp;gt;&amp;lt;w:b /&amp;gt;&amp;lt;/w:rPr&amp;gt;&amp;lt;w:t&amp;gt;Limited permit.&amp;lt;/w:t&amp;gt;&amp;lt;/w:r&amp;gt;&amp;lt;w:bookmarkEnd w:id="2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1" w:name="_STATUTE_CONTENT__cee0d54f_f635_44a5_824" /&amp;gt;&amp;lt;w:r&amp;gt;&amp;lt;w:t xml:space="preserve"&amp;gt;The commissioner may issue a written limited permit to a local &amp;lt;/w:t&amp;gt;&amp;lt;/w:r&amp;gt;&amp;lt;w:bookmarkStart w:id="202" w:name="_LINE__16_4435bee9_de99_42d1_ab37_fd0b9e" /&amp;gt;&amp;lt;w:bookmarkEnd w:id="199" /&amp;gt;&amp;lt;w:r&amp;gt;&amp;lt;w:t&amp;gt;government under this subsection.  A limited permit:&amp;lt;/w:t&amp;gt;&amp;lt;/w:r&amp;gt;&amp;lt;w:bookmarkEnd w:id="201" /&amp;gt;&amp;lt;w:bookmarkEnd w:id="202" /&amp;gt;&amp;lt;/w:p&amp;gt;&amp;lt;w:p w:rsidR="003C2F94" w:rsidRDefault="003C2F94" w:rsidP="003C2F94"&amp;gt;&amp;lt;w:pPr&amp;gt;&amp;lt;w:ind w:left="720" /&amp;gt;&amp;lt;/w:pPr&amp;gt;&amp;lt;w:bookmarkStart w:id="203" w:name="_STATUTE_NUMBER__4b4ff972_8a0d_4a20_af9f" /&amp;gt;&amp;lt;w:bookmarkStart w:id="204" w:name="_STATUTE_P__f3c3d372_b2ca_48c9_a51e_3ae3" /&amp;gt;&amp;lt;w:bookmarkStart w:id="205" w:name="_PAR__8_c8222d87_5780_435a_931a_a51be275" /&amp;gt;&amp;lt;w:bookmarkStart w:id="206" w:name="_LINE__17_6b842ce0_0d22_45d6_9b44_8b48a5" /&amp;gt;&amp;lt;w:bookmarkEnd w:id="198" /&amp;gt;&amp;lt;w:r&amp;gt;&amp;lt;w:t&amp;gt;A&amp;lt;/w:t&amp;gt;&amp;lt;/w:r&amp;gt;&amp;lt;w:bookmarkEnd w:id="203" /&amp;gt;&amp;lt;w:r&amp;gt;&amp;lt;w:t xml:space="preserve"&amp;gt;.  &amp;lt;/w:t&amp;gt;&amp;lt;/w:r&amp;gt;&amp;lt;w:bookmarkStart w:id="207" w:name="_STATUTE_CONTENT__2f22e7a8_40a6_484d_aaa" /&amp;gt;&amp;lt;w:r&amp;gt;&amp;lt;w:t&amp;gt;Allows the local government to introduce fish&amp;lt;/w:t&amp;gt;&amp;lt;/w:r&amp;gt;&amp;lt;w:bookmarkStart w:id="208" w:name="_PROCESSED_CHANGE__96e08515_3305_46c8_a5" /&amp;gt;&amp;lt;w:r&amp;gt;&amp;lt;w:t xml:space="preserve"&amp;gt; &amp;lt;/w:t&amp;gt;&amp;lt;/w:r&amp;gt;&amp;lt;w:ins w:id="209" w:author="BPS" w:date="2025-03-28T15:22:00Z"&amp;gt;&amp;lt;w:r&amp;gt;&amp;lt;w:t&amp;gt;or fish eggs&amp;lt;/w:t&amp;gt;&amp;lt;/w:r&amp;gt;&amp;lt;/w:ins&amp;gt;&amp;lt;w:bookmarkEnd w:id="208" /&amp;gt;&amp;lt;w:r&amp;gt;&amp;lt;w:t xml:space="preserve"&amp;gt; only into a great pond &amp;lt;/w:t&amp;gt;&amp;lt;/w:r&amp;gt;&amp;lt;w:bookmarkStart w:id="210" w:name="_LINE__18_c206f87e_95f0_4bc2_b936_d18659" /&amp;gt;&amp;lt;w:bookmarkEnd w:id="206" /&amp;gt;&amp;lt;w:r&amp;gt;&amp;lt;w:t&amp;gt;that:&amp;lt;/w:t&amp;gt;&amp;lt;/w:r&amp;gt;&amp;lt;w:bookmarkEnd w:id="207" /&amp;gt;&amp;lt;w:bookmarkEnd w:id="210" /&amp;gt;&amp;lt;/w:p&amp;gt;&amp;lt;w:p w:rsidR="003C2F94" w:rsidRDefault="003C2F94" w:rsidP="003C2F94"&amp;gt;&amp;lt;w:pPr&amp;gt;&amp;lt;w:ind w:left="1080" /&amp;gt;&amp;lt;/w:pPr&amp;gt;&amp;lt;w:bookmarkStart w:id="211" w:name="_STATUTE_SP__6ff3183c_3e31_473d_bef7_44d" /&amp;gt;&amp;lt;w:bookmarkStart w:id="212" w:name="_PAR__9_a769107c_af8c_4e8f_bca9_cf00c89b" /&amp;gt;&amp;lt;w:bookmarkStart w:id="213" w:name="_LINE__19_176ea62d_b05d_4074_b680_150138" /&amp;gt;&amp;lt;w:bookmarkEnd w:id="205" /&amp;gt;&amp;lt;w:r&amp;gt;&amp;lt;w:t&amp;gt;(&amp;lt;/w:t&amp;gt;&amp;lt;/w:r&amp;gt;&amp;lt;w:bookmarkStart w:id="214" w:name="_STATUTE_NUMBER__c7c4f988_d720_49cf_924b" /&amp;gt;&amp;lt;w:r&amp;gt;&amp;lt;w:t&amp;gt;1&amp;lt;/w:t&amp;gt;&amp;lt;/w:r&amp;gt;&amp;lt;w:bookmarkEnd w:id="214" /&amp;gt;&amp;lt;w:r&amp;gt;&amp;lt;w:t xml:space="preserve"&amp;gt;)  &amp;lt;/w:t&amp;gt;&amp;lt;/w:r&amp;gt;&amp;lt;w:bookmarkStart w:id="215" w:name="_STATUTE_CONTENT__9d2a03ed_06db_421e_b1d" /&amp;gt;&amp;lt;w:r&amp;gt;&amp;lt;w:t&amp;gt;Is within the jurisdiction of the local government; and&amp;lt;/w:t&amp;gt;&amp;lt;/w:r&amp;gt;&amp;lt;w:bookmarkEnd w:id="213" /&amp;gt;&amp;lt;w:bookmarkEnd w:id="215" /&amp;gt;&amp;lt;/w:p&amp;gt;&amp;lt;w:p w:rsidR="003C2F94" w:rsidRDefault="003C2F94" w:rsidP="003C2F94"&amp;gt;&amp;lt;w:pPr&amp;gt;&amp;lt;w:ind w:left="1080" /&amp;gt;&amp;lt;/w:pPr&amp;gt;&amp;lt;w:bookmarkStart w:id="216" w:name="_STATUTE_SP__cdad2135_1ffb_4679_932a_5ca" /&amp;gt;&amp;lt;w:bookmarkStart w:id="217" w:name="_PAR__10_200254fd_625d_4356_b420_981a72d" /&amp;gt;&amp;lt;w:bookmarkStart w:id="218" w:name="_LINE__20_50d24f50_6726_449d_88e5_23f87f" /&amp;gt;&amp;lt;w:bookmarkEnd w:id="211" /&amp;gt;&amp;lt;w:bookmarkEnd w:id="212" /&amp;gt;&amp;lt;w:r&amp;gt;&amp;lt;w:t&amp;gt;(&amp;lt;/w:t&amp;gt;&amp;lt;/w:r&amp;gt;&amp;lt;w:bookmarkStart w:id="219" w:name="_STATUTE_NUMBER__9f23084d_f746_4469_9bbc" /&amp;gt;&amp;lt;w:r&amp;gt;&amp;lt;w:t&amp;gt;2&amp;lt;/w:t&amp;gt;&amp;lt;/w:r&amp;gt;&amp;lt;w:bookmarkEnd w:id="219" /&amp;gt;&amp;lt;w:r&amp;gt;&amp;lt;w:t xml:space="preserve"&amp;gt;)  &amp;lt;/w:t&amp;gt;&amp;lt;/w:r&amp;gt;&amp;lt;w:bookmarkStart w:id="220" w:name="_STATUTE_CONTENT__50681afd_42d3_4b02_9f5" /&amp;gt;&amp;lt;w:r&amp;gt;&amp;lt;w:t xml:space="preserve"&amp;gt;Was previously stocked by the department and in which stocking was &amp;lt;/w:t&amp;gt;&amp;lt;/w:r&amp;gt;&amp;lt;w:bookmarkStart w:id="221" w:name="_LINE__21_3fc3ff9a_1c28_41d5_a267_895d28" /&amp;gt;&amp;lt;w:bookmarkEnd w:id="218" /&amp;gt;&amp;lt;w:r&amp;gt;&amp;lt;w:t xml:space="preserve"&amp;gt;suspended prior to January 1, 2019 and has not been resumed by the department &amp;lt;/w:t&amp;gt;&amp;lt;/w:r&amp;gt;&amp;lt;w:bookmarkStart w:id="222" w:name="_LINE__22_e6044f8f_0b3a_42bb_801f_4fd33c" /&amp;gt;&amp;lt;w:bookmarkEnd w:id="221" /&amp;gt;&amp;lt;w:r&amp;gt;&amp;lt;w:t&amp;gt;due to inadequate public access;&amp;lt;/w:t&amp;gt;&amp;lt;/w:r&amp;gt;&amp;lt;w:bookmarkEnd w:id="220" /&amp;gt;&amp;lt;w:bookmarkEnd w:id="222" /&amp;gt;&amp;lt;/w:p&amp;gt;&amp;lt;w:p w:rsidR="003C2F94" w:rsidRDefault="003C2F94" w:rsidP="003C2F94"&amp;gt;&amp;lt;w:pPr&amp;gt;&amp;lt;w:ind w:left="720" /&amp;gt;&amp;lt;/w:pPr&amp;gt;&amp;lt;w:bookmarkStart w:id="223" w:name="_STATUTE_NUMBER__28aefbba_0ada_4df6_8fab" /&amp;gt;&amp;lt;w:bookmarkStart w:id="224" w:name="_STATUTE_P__10eb82cf_ba08_405d_8d95_c811" /&amp;gt;&amp;lt;w:bookmarkStart w:id="225" w:name="_PAR__11_0ca8196b_8f12_4db2_a274_fa71670" /&amp;gt;&amp;lt;w:bookmarkStart w:id="226" w:name="_LINE__23_41440f5c_4aad_441c_aad0_d46d7a" /&amp;gt;&amp;lt;w:bookmarkEnd w:id="204" /&amp;gt;&amp;lt;w:bookmarkEnd w:id="216" /&amp;gt;&amp;lt;w:bookmarkEnd w:id="217" /&amp;gt;&amp;lt;w:r&amp;gt;&amp;lt;w:t&amp;gt;B&amp;lt;/w:t&amp;gt;&amp;lt;/w:r&amp;gt;&amp;lt;w:bookmarkEnd w:id="223" /&amp;gt;&amp;lt;w:r&amp;gt;&amp;lt;w:t xml:space="preserve"&amp;gt;.  &amp;lt;/w:t&amp;gt;&amp;lt;/w:r&amp;gt;&amp;lt;w:bookmarkStart w:id="227" w:name="_STATUTE_CONTENT__98ff587d_5c4b_45fc_80d" /&amp;gt;&amp;lt;w:r&amp;gt;&amp;lt;w:t&amp;gt;Allows the introduction of only:&amp;lt;/w:t&amp;gt;&amp;lt;/w:r&amp;gt;&amp;lt;w:bookmarkEnd w:id="226" /&amp;gt;&amp;lt;w:bookmarkEnd w:id="227" /&amp;gt;&amp;lt;/w:p&amp;gt;&amp;lt;w:p w:rsidR="003C2F94" w:rsidRDefault="003C2F94" w:rsidP="003C2F94"&amp;gt;&amp;lt;w:pPr&amp;gt;&amp;lt;w:ind w:left="1080" /&amp;gt;&amp;lt;/w:pPr&amp;gt;&amp;lt;w:bookmarkStart w:id="228" w:name="_STATUTE_SP__b48b566f_7681_4dba_8f69_822" /&amp;gt;&amp;lt;w:bookmarkStart w:id="229" w:name="_PAR__12_95ca3f5f_0b25_4046_b147_387229e" /&amp;gt;&amp;lt;w:bookmarkStart w:id="230" w:name="_LINE__24_23558910_b7bd_4b5a_a6af_46abb9" /&amp;gt;&amp;lt;w:bookmarkEnd w:id="225" /&amp;gt;&amp;lt;w:r&amp;gt;&amp;lt;w:t&amp;gt;(&amp;lt;/w:t&amp;gt;&amp;lt;/w:r&amp;gt;&amp;lt;w:bookmarkStart w:id="231" w:name="_STATUTE_NUMBER__a3d348e6_cba1_40b2_9ee4" /&amp;gt;&amp;lt;w:r&amp;gt;&amp;lt;w:t&amp;gt;1&amp;lt;/w:t&amp;gt;&amp;lt;/w:r&amp;gt;&amp;lt;w:bookmarkEnd w:id="231" /&amp;gt;&amp;lt;w:r&amp;gt;&amp;lt;w:t xml:space="preserve"&amp;gt;)  &amp;lt;/w:t&amp;gt;&amp;lt;/w:r&amp;gt;&amp;lt;w:bookmarkStart w:id="232" w:name="_STATUTE_CONTENT__1ba88a08_2f42_416e_825" /&amp;gt;&amp;lt;w:r&amp;gt;&amp;lt;w:t xml:space="preserve"&amp;gt;The same species of fish that was stocked at the time the department suspended &amp;lt;/w:t&amp;gt;&amp;lt;/w:r&amp;gt;&amp;lt;w:bookmarkStart w:id="233" w:name="_LINE__25_d2631cb3_df69_40f0_a09e_501de2" /&amp;gt;&amp;lt;w:bookmarkEnd w:id="230" /&amp;gt;&amp;lt;w:r&amp;gt;&amp;lt;w:t&amp;gt;stocking; and&amp;lt;/w:t&amp;gt;&amp;lt;/w:r&amp;gt;&amp;lt;w:bookmarkEnd w:id="232" /&amp;gt;&amp;lt;w:bookmarkEnd w:id="233" /&amp;gt;&amp;lt;/w:p&amp;gt;&amp;lt;w:p w:rsidR="003C2F94" w:rsidRDefault="003C2F94" w:rsidP="003C2F94"&amp;gt;&amp;lt;w:pPr&amp;gt;&amp;lt;w:ind w:left="1080" /&amp;gt;&amp;lt;/w:pPr&amp;gt;&amp;lt;w:bookmarkStart w:id="234" w:name="_STATUTE_SP__acd9f0ff_11a5_4302_b052_d8f" /&amp;gt;&amp;lt;w:bookmarkStart w:id="235" w:name="_PAR__13_9a6f06d7_01d4_4562_9048_010647e" /&amp;gt;&amp;lt;w:bookmarkStart w:id="236" w:name="_LINE__26_cec364b3_82c8_4b02_8356_c33166" /&amp;gt;&amp;lt;w:bookmarkEnd w:id="228" /&amp;gt;&amp;lt;w:bookmarkEnd w:id="229" /&amp;gt;&amp;lt;w:r&amp;gt;&amp;lt;w:t&amp;gt;(&amp;lt;/w:t&amp;gt;&amp;lt;/w:r&amp;gt;&amp;lt;w:bookmarkStart w:id="237" w:name="_STATUTE_NUMBER__4f1fe1bb_4955_4ad4_b01c" /&amp;gt;&amp;lt;w:r&amp;gt;&amp;lt;w:t&amp;gt;2&amp;lt;/w:t&amp;gt;&amp;lt;/w:r&amp;gt;&amp;lt;w:bookmarkEnd w:id="237" /&amp;gt;&amp;lt;w:r&amp;gt;&amp;lt;w:t xml:space="preserve"&amp;gt;)  &amp;lt;/w:t&amp;gt;&amp;lt;/w:r&amp;gt;&amp;lt;w:bookmarkStart w:id="238" w:name="_STATUTE_CONTENT__c6f937f6_a808_40c3_800" /&amp;gt;&amp;lt;w:r&amp;gt;&amp;lt;w:t xml:space="preserve"&amp;gt;Fish &amp;lt;/w:t&amp;gt;&amp;lt;/w:r&amp;gt;&amp;lt;w:bookmarkStart w:id="239" w:name="_PROCESSED_CHANGE__cef78b05_63e3_4c5b_91" /&amp;gt;&amp;lt;w:ins w:id="240" w:author="BPS" w:date="2025-03-28T15:22:00Z"&amp;gt;&amp;lt;w:r&amp;gt;&amp;lt;w:t&amp;gt;or fish eggs&amp;lt;/w:t&amp;gt;&amp;lt;/w:r&amp;gt;&amp;lt;/w:ins&amp;gt;&amp;lt;w:r&amp;gt;&amp;lt;w:t xml:space="preserve"&amp;gt; &amp;lt;/w:t&amp;gt;&amp;lt;/w:r&amp;gt;&amp;lt;w:bookmarkEnd w:id="239" /&amp;gt;&amp;lt;w:r&amp;gt;&amp;lt;w:t xml:space="preserve"&amp;gt;obtained by the local government at its own expense from an &amp;lt;/w:t&amp;gt;&amp;lt;/w:r&amp;gt;&amp;lt;w:bookmarkStart w:id="241" w:name="_LINE__27_90cb59e7_44a7_41ac_b763_6d8cc9" /&amp;gt;&amp;lt;w:bookmarkEnd w:id="236" /&amp;gt;&amp;lt;w:r&amp;gt;&amp;lt;w:t xml:space="preserve"&amp;gt;in-state commercial facility that meets testing and health guidelines approved by &amp;lt;/w:t&amp;gt;&amp;lt;/w:r&amp;gt;&amp;lt;w:bookmarkStart w:id="242" w:name="_LINE__28_64ae4cde_49f8_4349_9815_8d393c" /&amp;gt;&amp;lt;w:bookmarkEnd w:id="241" /&amp;gt;&amp;lt;w:r&amp;gt;&amp;lt;w:t&amp;gt;the department; and&amp;lt;/w:t&amp;gt;&amp;lt;/w:r&amp;gt;&amp;lt;w:bookmarkEnd w:id="238" /&amp;gt;&amp;lt;w:bookmarkEnd w:id="242" /&amp;gt;&amp;lt;/w:p&amp;gt;&amp;lt;w:p w:rsidR="003C2F94" w:rsidRDefault="003C2F94" w:rsidP="003C2F94"&amp;gt;&amp;lt;w:pPr&amp;gt;&amp;lt;w:ind w:left="720" /&amp;gt;&amp;lt;/w:pPr&amp;gt;&amp;lt;w:bookmarkStart w:id="243" w:name="_STATUTE_NUMBER__8e069a43_1858_4c32_adee" /&amp;gt;&amp;lt;w:bookmarkStart w:id="244" w:name="_STATUTE_P__98cea277_3f0d_4c27_90f4_3541" /&amp;gt;&amp;lt;w:bookmarkStart w:id="245" w:name="_PAR__14_993ab7ff_959d_488e_bc1b_715caac" /&amp;gt;&amp;lt;w:bookmarkStart w:id="246" w:name="_LINE__29_84e6505d_a47c_4942_ac8a_359a97" /&amp;gt;&amp;lt;w:bookmarkEnd w:id="224" /&amp;gt;&amp;lt;w:bookmarkEnd w:id="234" /&amp;gt;&amp;lt;w:bookmarkEnd w:id="235" /&amp;gt;&amp;lt;w:r&amp;gt;&amp;lt;w:t&amp;gt;C&amp;lt;/w:t&amp;gt;&amp;lt;/w:r&amp;gt;&amp;lt;w:bookmarkEnd w:id="243" /&amp;gt;&amp;lt;w:r&amp;gt;&amp;lt;w:t xml:space="preserve"&amp;gt;.  &amp;lt;/w:t&amp;gt;&amp;lt;/w:r&amp;gt;&amp;lt;w:bookmarkStart w:id="247" w:name="_STATUTE_CONTENT__7b2f2c86_78bb_43df_98e" /&amp;gt;&amp;lt;w:r&amp;gt;&amp;lt;w:t xml:space="preserve"&amp;gt;May be issued only if the local government identifies public access to the great &amp;lt;/w:t&amp;gt;&amp;lt;/w:r&amp;gt;&amp;lt;w:bookmarkStart w:id="248" w:name="_LINE__30_c05784da_7738_402e_929b_fce554" /&amp;gt;&amp;lt;w:bookmarkEnd w:id="246" /&amp;gt;&amp;lt;w:r&amp;gt;&amp;lt;w:t&amp;gt;pond that:&amp;lt;/w:t&amp;gt;&amp;lt;/w:r&amp;gt;&amp;lt;w:bookmarkEnd w:id="247" /&amp;gt;&amp;lt;w:bookmarkEnd w:id="248" /&amp;gt;&amp;lt;/w:p&amp;gt;&amp;lt;w:p w:rsidR="003C2F94" w:rsidRDefault="003C2F94" w:rsidP="003C2F94"&amp;gt;&amp;lt;w:pPr&amp;gt;&amp;lt;w:ind w:left="1080" /&amp;gt;&amp;lt;/w:pPr&amp;gt;&amp;lt;w:bookmarkStart w:id="249" w:name="_STATUTE_SP__7e82d191_1fad_4b4e_8e5b_8d4" /&amp;gt;&amp;lt;w:bookmarkStart w:id="250" w:name="_PAR__15_53770355_e6b5_4db1_9264_2a1f13a" /&amp;gt;&amp;lt;w:bookmarkStart w:id="251" w:name="_LINE__31_3497879a_9337_46ee_9e14_2a903c" /&amp;gt;&amp;lt;w:bookmarkEnd w:id="245" /&amp;gt;&amp;lt;w:r&amp;gt;&amp;lt;w:t&amp;gt;(&amp;lt;/w:t&amp;gt;&amp;lt;/w:r&amp;gt;&amp;lt;w:bookmarkStart w:id="252" w:name="_STATUTE_NUMBER__6ad15c33_e84f_45c5_a83d" /&amp;gt;&amp;lt;w:r&amp;gt;&amp;lt;w:t&amp;gt;1&amp;lt;/w:t&amp;gt;&amp;lt;/w:r&amp;gt;&amp;lt;w:bookmarkEnd w:id="252" /&amp;gt;&amp;lt;w:r&amp;gt;&amp;lt;w:t xml:space="preserve"&amp;gt;)  &amp;lt;/w:t&amp;gt;&amp;lt;/w:r&amp;gt;&amp;lt;w:bookmarkStart w:id="253" w:name="_STATUTE_CONTENT__079ef7c7_b91c_4849_946" /&amp;gt;&amp;lt;w:r&amp;gt;&amp;lt;w:t&amp;gt;Is at least suitable for the hand carrying of boats to the water;&amp;lt;/w:t&amp;gt;&amp;lt;/w:r&amp;gt;&amp;lt;w:bookmarkEnd w:id="251" /&amp;gt;&amp;lt;w:bookmarkEnd w:id="253" /&amp;gt;&amp;lt;/w:p&amp;gt;&amp;lt;w:p w:rsidR="003C2F94" w:rsidRDefault="003C2F94" w:rsidP="003C2F94"&amp;gt;&amp;lt;w:pPr&amp;gt;&amp;lt;w:ind w:left="1080" /&amp;gt;&amp;lt;/w:pPr&amp;gt;&amp;lt;w:bookmarkStart w:id="254" w:name="_STATUTE_SP__51ce3b85_7825_4d6a_afb1_ded" /&amp;gt;&amp;lt;w:bookmarkStart w:id="255" w:name="_PAR__16_425f3f0f_4234_490d_8951_4c70030" /&amp;gt;&amp;lt;w:bookmarkStart w:id="256" w:name="_LINE__32_d9984dc5_5770_4c80_9d38_826c53" /&amp;gt;&amp;lt;w:bookmarkEnd w:id="249" /&amp;gt;&amp;lt;w:bookmarkEnd w:id="250" /&amp;gt;&amp;lt;w:r&amp;gt;&amp;lt;w:t&amp;gt;(&amp;lt;/w:t&amp;gt;&amp;lt;/w:r&amp;gt;&amp;lt;w:bookmarkStart w:id="257" w:name="_STATUTE_NUMBER__4c8e1f51_d19e_4650_a3ec" /&amp;gt;&amp;lt;w:r&amp;gt;&amp;lt;w:t&amp;gt;2&amp;lt;/w:t&amp;gt;&amp;lt;/w:r&amp;gt;&amp;lt;w:bookmarkEnd w:id="257" /&amp;gt;&amp;lt;w:r&amp;gt;&amp;lt;w:t xml:space="preserve"&amp;gt;)  &amp;lt;/w:t&amp;gt;&amp;lt;/w:r&amp;gt;&amp;lt;w:bookmarkStart w:id="258" w:name="_STATUTE_CONTENT__dba55fcd_2ba9_4e0e_a4f" /&amp;gt;&amp;lt;w:r&amp;gt;&amp;lt;w:t&amp;gt;Includes a parking area; and&amp;lt;/w:t&amp;gt;&amp;lt;/w:r&amp;gt;&amp;lt;w:bookmarkEnd w:id="256" /&amp;gt;&amp;lt;w:bookmarkEnd w:id="258" /&amp;gt;&amp;lt;/w:p&amp;gt;&amp;lt;w:p w:rsidR="003C2F94" w:rsidRDefault="003C2F94" w:rsidP="003C2F94"&amp;gt;&amp;lt;w:pPr&amp;gt;&amp;lt;w:ind w:left="1080" /&amp;gt;&amp;lt;/w:pPr&amp;gt;&amp;lt;w:bookmarkStart w:id="259" w:name="_STATUTE_SP__e7992fdd_34c6_4288_bef5_1ae" /&amp;gt;&amp;lt;w:bookmarkStart w:id="260" w:name="_PAR__17_a334010a_d990_48f5_88bc_3ce4297" /&amp;gt;&amp;lt;w:bookmarkStart w:id="261" w:name="_LINE__33_c7007b03_9afe_49f5_aa1f_65eb6a" /&amp;gt;&amp;lt;w:bookmarkEnd w:id="254" /&amp;gt;&amp;lt;w:bookmarkEnd w:id="255" /&amp;gt;&amp;lt;w:r&amp;gt;&amp;lt;w:t&amp;gt;(&amp;lt;/w:t&amp;gt;&amp;lt;/w:r&amp;gt;&amp;lt;w:bookmarkStart w:id="262" w:name="_STATUTE_NUMBER__8a640f6f_0450_4708_8677" /&amp;gt;&amp;lt;w:r&amp;gt;&amp;lt;w:t&amp;gt;3&amp;lt;/w:t&amp;gt;&amp;lt;/w:r&amp;gt;&amp;lt;w:bookmarkEnd w:id="262" /&amp;gt;&amp;lt;w:r&amp;gt;&amp;lt;w:t xml:space="preserve"&amp;gt;)  &amp;lt;/w:t&amp;gt;&amp;lt;/w:r&amp;gt;&amp;lt;w:bookmarkStart w:id="263" w:name="_STATUTE_CONTENT__6cf969b9_008f_4068_948" /&amp;gt;&amp;lt;w:r&amp;gt;&amp;lt;w:t xml:space="preserve"&amp;gt;Has been marked with signage adequate to ensure public awareness of the &amp;lt;/w:t&amp;gt;&amp;lt;/w:r&amp;gt;&amp;lt;w:bookmarkStart w:id="264" w:name="_LINE__34_8b8c1818_cee6_45b0_bf07_aeb9a0" /&amp;gt;&amp;lt;w:bookmarkEnd w:id="261" /&amp;gt;&amp;lt;w:r&amp;gt;&amp;lt;w:t&amp;gt;public access.&amp;lt;/w:t&amp;gt;&amp;lt;/w:r&amp;gt;&amp;lt;w:bookmarkEnd w:id="263" /&amp;gt;&amp;lt;w:bookmarkEnd w:id="264" /&amp;gt;&amp;lt;/w:p&amp;gt;&amp;lt;w:p w:rsidR="003C2F94" w:rsidRDefault="003C2F94" w:rsidP="003C2F94"&amp;gt;&amp;lt;w:pPr&amp;gt;&amp;lt;w:ind w:left="360" /&amp;gt;&amp;lt;/w:pPr&amp;gt;&amp;lt;w:bookmarkStart w:id="265" w:name="_STATUTE_CONTENT__eb631b92_1b33_4885_ba2" /&amp;gt;&amp;lt;w:bookmarkStart w:id="266" w:name="_STATUTE_P__f0d9e2a6_b69a_4170_9e69_c424" /&amp;gt;&amp;lt;w:bookmarkStart w:id="267" w:name="_PAR__18_a0e66c98_2fc5_42b1_9e85_ee53948" /&amp;gt;&amp;lt;w:bookmarkStart w:id="268" w:name="_LINE__35_026556c0_e859_44a1_9334_7e1c62" /&amp;gt;&amp;lt;w:bookmarkEnd w:id="244" /&amp;gt;&amp;lt;w:bookmarkEnd w:id="259" /&amp;gt;&amp;lt;w:bookmarkEnd w:id="260" /&amp;gt;&amp;lt;w:r&amp;gt;&amp;lt;w:t xml:space="preserve"&amp;gt;For purposes of this subsection, "local government" means a municipality or, in the &amp;lt;/w:t&amp;gt;&amp;lt;/w:r&amp;gt;&amp;lt;w:bookmarkStart w:id="269" w:name="_LINE__36_ca842196_024b_4309_ad0b_081e44" /&amp;gt;&amp;lt;w:bookmarkEnd w:id="268" /&amp;gt;&amp;lt;w:r&amp;gt;&amp;lt;w:t&amp;gt;unorganized territory, a county.&amp;lt;/w:t&amp;gt;&amp;lt;/w:r&amp;gt;&amp;lt;w:bookmarkEnd w:id="265" /&amp;gt;&amp;lt;w:bookmarkEnd w:id="269" /&amp;gt;&amp;lt;/w:p&amp;gt;&amp;lt;w:p w:rsidR="003C2F94" w:rsidRDefault="003C2F94" w:rsidP="003C2F94"&amp;gt;&amp;lt;w:pPr&amp;gt;&amp;lt;w:ind w:left="360" w:firstLine="360" /&amp;gt;&amp;lt;/w:pPr&amp;gt;&amp;lt;w:bookmarkStart w:id="270" w:name="_BILL_SECTION_HEADER__b887f595_13f0_4e48" /&amp;gt;&amp;lt;w:bookmarkStart w:id="271" w:name="_BILL_SECTION__a57af1cf_4fe9_4e54_8cd8_f" /&amp;gt;&amp;lt;w:bookmarkStart w:id="272" w:name="_PAR__19_10b83577_cffe_47a5_bc67_36ed403" /&amp;gt;&amp;lt;w:bookmarkStart w:id="273" w:name="_LINE__37_29e1cb49_c862_4cd1_88fa_d430c7" /&amp;gt;&amp;lt;w:bookmarkEnd w:id="121" /&amp;gt;&amp;lt;w:bookmarkEnd w:id="126" /&amp;gt;&amp;lt;w:bookmarkEnd w:id="197" /&amp;gt;&amp;lt;w:bookmarkEnd w:id="266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4" w:name="_BILL_SECTION_NUMBER__08907cda_3763_4b54" /&amp;gt;&amp;lt;w:r&amp;gt;&amp;lt;w:rPr&amp;gt;&amp;lt;w:b /&amp;gt;&amp;lt;w:sz w:val="24" /&amp;gt;&amp;lt;/w:rPr&amp;gt;&amp;lt;w:t&amp;gt;6&amp;lt;/w:t&amp;gt;&amp;lt;/w:r&amp;gt;&amp;lt;w:bookmarkEnd w:id="274" /&amp;gt;&amp;lt;w:r&amp;gt;&amp;lt;w:rPr&amp;gt;&amp;lt;w:b /&amp;gt;&amp;lt;w:sz w:val="24" /&amp;gt;&amp;lt;/w:rPr&amp;gt;&amp;lt;w:t&amp;gt;.  12 MRSA §12511,&amp;lt;/w:t&amp;gt;&amp;lt;/w:r&amp;gt;&amp;lt;w:r&amp;gt;&amp;lt;w:t xml:space="preserve"&amp;gt; as amended by PL 2019, c. 113, Pt. C, §22, is further &amp;lt;/w:t&amp;gt;&amp;lt;/w:r&amp;gt;&amp;lt;w:bookmarkStart w:id="275" w:name="_LINE__38_294d3cd5_6961_4c61_8b04_672218" /&amp;gt;&amp;lt;w:bookmarkEnd w:id="273" /&amp;gt;&amp;lt;w:r&amp;gt;&amp;lt;w:t&amp;gt;amended to read:&amp;lt;/w:t&amp;gt;&amp;lt;/w:r&amp;gt;&amp;lt;w:bookmarkEnd w:id="275" /&amp;gt;&amp;lt;/w:p&amp;gt;&amp;lt;w:p w:rsidR="003C2F94" w:rsidRDefault="003C2F94" w:rsidP="003C2F94"&amp;gt;&amp;lt;w:pPr&amp;gt;&amp;lt;w:ind w:left="1080" w:hanging="720" /&amp;gt;&amp;lt;/w:pPr&amp;gt;&amp;lt;w:bookmarkStart w:id="276" w:name="_STATUTE_S__e441cda2_f3db_469e_8859_ffcc" /&amp;gt;&amp;lt;w:bookmarkStart w:id="277" w:name="_PAR__20_b3d5d295_7039_41ea_bdec_de598e3" /&amp;gt;&amp;lt;w:bookmarkStart w:id="278" w:name="_LINE__39_c790f38b_5d1c_4d98_8597_d4e451" /&amp;gt;&amp;lt;w:bookmarkEnd w:id="270" /&amp;gt;&amp;lt;w:bookmarkEnd w:id="272" /&amp;gt;&amp;lt;w:r&amp;gt;&amp;lt;w:rPr&amp;gt;&amp;lt;w:b /&amp;gt;&amp;lt;/w:rPr&amp;gt;&amp;lt;w:t&amp;gt;§&amp;lt;/w:t&amp;gt;&amp;lt;/w:r&amp;gt;&amp;lt;w:bookmarkStart w:id="279" w:name="_STATUTE_NUMBER__44026112_ca48_454f_8048" /&amp;gt;&amp;lt;w:r&amp;gt;&amp;lt;w:rPr&amp;gt;&amp;lt;w:b /&amp;gt;&amp;lt;/w:rPr&amp;gt;&amp;lt;w:t&amp;gt;12511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0" w:name="_STATUTE_HEADNOTE__30b95774_c040_439a_aa" /&amp;gt;&amp;lt;w:r&amp;gt;&amp;lt;w:rPr&amp;gt;&amp;lt;w:b /&amp;gt;&amp;lt;/w:rPr&amp;gt;&amp;lt;w:t xml:space="preserve"&amp;gt;Permit to introduce fish or fish &amp;lt;/w:t&amp;gt;&amp;lt;/w:r&amp;gt;&amp;lt;w:bookmarkStart w:id="281" w:name="_PROCESSED_CHANGE__4ee785dd_652f_4b5f_ad" /&amp;gt;&amp;lt;w:del w:id="282" w:author="BPS" w:date="2025-03-14T10:24:00Z"&amp;gt;&amp;lt;w:r w:rsidDel="00B075B6"&amp;gt;&amp;lt;w:rPr&amp;gt;&amp;lt;w:b /&amp;gt;&amp;lt;/w:rPr&amp;gt;&amp;lt;w:delText&amp;gt;spawn&amp;lt;/w:delText&amp;gt;&amp;lt;/w:r&amp;gt;&amp;lt;/w:del&amp;gt;&amp;lt;w:r&amp;gt;&amp;lt;w:rPr&amp;gt;&amp;lt;w:b /&amp;gt;&amp;lt;/w:rPr&amp;gt;&amp;lt;w:t xml:space="preserve"&amp;gt; &amp;lt;/w:t&amp;gt;&amp;lt;/w:r&amp;gt;&amp;lt;w:bookmarkStart w:id="283" w:name="_PROCESSED_CHANGE__6c7b25c7_e7fd_4efb_81" /&amp;gt;&amp;lt;w:bookmarkEnd w:id="281" /&amp;gt;&amp;lt;w:ins w:id="284" w:author="BPS" w:date="2025-03-14T10:24:00Z"&amp;gt;&amp;lt;w:r&amp;gt;&amp;lt;w:rPr&amp;gt;&amp;lt;w:b /&amp;gt;&amp;lt;/w:rPr&amp;gt;&amp;lt;w:t&amp;gt;eggs&amp;lt;/w:t&amp;gt;&amp;lt;/w:r&amp;gt;&amp;lt;/w:ins&amp;gt;&amp;lt;w:r&amp;gt;&amp;lt;w:rPr&amp;gt;&amp;lt;w:b /&amp;gt;&amp;lt;/w:rPr&amp;gt;&amp;lt;w:t xml:space="preserve"&amp;gt; &amp;lt;/w:t&amp;gt;&amp;lt;/w:r&amp;gt;&amp;lt;w:bookmarkEnd w:id="283" /&amp;gt;&amp;lt;w:r&amp;gt;&amp;lt;w:rPr&amp;gt;&amp;lt;w:b /&amp;gt;&amp;lt;/w:rPr&amp;gt;&amp;lt;w:t&amp;gt;into private pond&amp;lt;/w:t&amp;gt;&amp;lt;/w:r&amp;gt;&amp;lt;w:bookmarkEnd w:id="278" /&amp;gt;&amp;lt;w:bookmarkEnd w:id="280" /&amp;gt;&amp;lt;/w:p&amp;gt;&amp;lt;w:p w:rsidR="003C2F94" w:rsidRDefault="003C2F94" w:rsidP="003C2F94"&amp;gt;&amp;lt;w:pPr&amp;gt;&amp;lt;w:ind w:left="360" w:firstLine="360" /&amp;gt;&amp;lt;/w:pPr&amp;gt;&amp;lt;w:bookmarkStart w:id="285" w:name="_STATUTE_NUMBER__321ce1a4_e3e6_4e2d_b121" /&amp;gt;&amp;lt;w:bookmarkStart w:id="286" w:name="_STATUTE_SS__4df0aa59_fc3d_40df_a49a_731" /&amp;gt;&amp;lt;w:bookmarkStart w:id="287" w:name="_PAGE__3_d828c25d_8739_4827_81cf_4d63311" /&amp;gt;&amp;lt;w:bookmarkStart w:id="288" w:name="_PAR__1_36a05359_ef8a_4be4_b2f1_af9d9453" /&amp;gt;&amp;lt;w:bookmarkStart w:id="289" w:name="_LINE__1_21e7b378_48ee_49c8_9c6a_149ae94" /&amp;gt;&amp;lt;w:bookmarkEnd w:id="144" /&amp;gt;&amp;lt;w:bookmarkEnd w:id="277" /&amp;gt;&amp;lt;w:r&amp;gt;&amp;lt;w:rPr&amp;gt;&amp;lt;w:b /&amp;gt;&amp;lt;/w:rPr&amp;gt;&amp;lt;w:t&amp;gt;1&amp;lt;/w:t&amp;gt;&amp;lt;/w:r&amp;gt;&amp;lt;w:bookmarkEnd w:id="285" /&amp;gt;&amp;lt;w:r&amp;gt;&amp;lt;w:rPr&amp;gt;&amp;lt;w:b /&amp;gt;&amp;lt;/w:rPr&amp;gt;&amp;lt;w:t xml:space="preserve"&amp;gt;.  &amp;lt;/w:t&amp;gt;&amp;lt;/w:r&amp;gt;&amp;lt;w:bookmarkStart w:id="290" w:name="_STATUTE_HEADNOTE__752e9639_e9b9_4b2f_ad" /&amp;gt;&amp;lt;w:r&amp;gt;&amp;lt;w:rPr&amp;gt;&amp;lt;w:b /&amp;gt;&amp;lt;/w:rPr&amp;gt;&amp;lt;w:t&amp;gt;Permit required.&amp;lt;/w:t&amp;gt;&amp;lt;/w:r&amp;gt;&amp;lt;w:bookmarkEnd w:id="2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1" w:name="_STATUTE_CONTENT__0700094d_8b59_4948_9e7" /&amp;gt;&amp;lt;w:r&amp;gt;&amp;lt;w:t xml:space="preserve"&amp;gt;Except as otherwise authorized pursuant to this Part, a person &amp;lt;/w:t&amp;gt;&amp;lt;/w:r&amp;gt;&amp;lt;w:bookmarkStart w:id="292" w:name="_LINE__2_989006e9_26f8_4d02_a071_a82a6ec" /&amp;gt;&amp;lt;w:bookmarkEnd w:id="289" /&amp;gt;&amp;lt;w:r&amp;gt;&amp;lt;w:t xml:space="preserve"&amp;gt;may not introduce fish or fish &amp;lt;/w:t&amp;gt;&amp;lt;/w:r&amp;gt;&amp;lt;w:bookmarkStart w:id="293" w:name="_PROCESSED_CHANGE__49669614_0399_4f64_b4" /&amp;gt;&amp;lt;w:del w:id="294" w:author="BPS" w:date="2025-03-14T10:25:00Z"&amp;gt;&amp;lt;w:r w:rsidDel="00B075B6"&amp;gt;&amp;lt;w:delText&amp;gt;spawn&amp;lt;/w:delText&amp;gt;&amp;lt;/w:r&amp;gt;&amp;lt;/w:del&amp;gt;&amp;lt;w:r&amp;gt;&amp;lt;w:t xml:space="preserve"&amp;gt; &amp;lt;/w:t&amp;gt;&amp;lt;/w:r&amp;gt;&amp;lt;w:bookmarkStart w:id="295" w:name="_PROCESSED_CHANGE__84d9ea78_7319_4abc_91" /&amp;gt;&amp;lt;w:bookmarkEnd w:id="293" /&amp;gt;&amp;lt;w:ins w:id="296" w:author="BPS" w:date="2025-03-14T10:25:00Z"&amp;gt;&amp;lt;w:r&amp;gt;&amp;lt;w:t&amp;gt;eggs&amp;lt;/w:t&amp;gt;&amp;lt;/w:r&amp;gt;&amp;lt;/w:ins&amp;gt;&amp;lt;w:r&amp;gt;&amp;lt;w:t xml:space="preserve"&amp;gt; &amp;lt;/w:t&amp;gt;&amp;lt;/w:r&amp;gt;&amp;lt;w:bookmarkEnd w:id="295" /&amp;gt;&amp;lt;w:r&amp;gt;&amp;lt;w:t xml:space="preserve"&amp;gt;into a private pond without a valid permit issued &amp;lt;/w:t&amp;gt;&amp;lt;/w:r&amp;gt;&amp;lt;w:bookmarkStart w:id="297" w:name="_LINE__3_804649c4_502e_4508_bde6_ce7e9d2" /&amp;gt;&amp;lt;w:bookmarkEnd w:id="292" /&amp;gt;&amp;lt;w:r&amp;gt;&amp;lt;w:t xml:space="preserve"&amp;gt;under this section.  &amp;lt;/w:t&amp;gt;&amp;lt;/w:r&amp;gt;&amp;lt;w:bookmarkStart w:id="298" w:name="_PROCESSED_CHANGE__3636beb1_83be_413b_8c" /&amp;gt;&amp;lt;w:del w:id="299" w:author="BPS" w:date="2025-03-14T10:25:00Z"&amp;gt;&amp;lt;w:r w:rsidDel="00B075B6"&amp;gt;&amp;lt;w:delText xml:space="preserve"&amp;gt;A person who violates this subsection commits a Class E crime, except &amp;lt;/w:delText&amp;gt;&amp;lt;/w:r&amp;gt;&amp;lt;w:bookmarkStart w:id="300" w:name="_LINE__4_926f95b1_dc62_43e3_bdd3_905af0a" /&amp;gt;&amp;lt;w:bookmarkEnd w:id="297" /&amp;gt;&amp;lt;w:r w:rsidDel="00B075B6"&amp;gt;&amp;lt;w:delText xml:space="preserve"&amp;gt;that, notwithstanding &amp;lt;/w:delText&amp;gt;&amp;lt;/w:r&amp;gt;&amp;lt;w:bookmarkStart w:id="301" w:name="_CROSS_REFERENCE__7f901698_7f28_4aa8_9e8" /&amp;gt;&amp;lt;w:r w:rsidDel="00B075B6"&amp;gt;&amp;lt;w:delText&amp;gt;Title 17‑A, section 1704&amp;lt;/w:delText&amp;gt;&amp;lt;/w:r&amp;gt;&amp;lt;w:bookmarkEnd w:id="301" /&amp;gt;&amp;lt;w:r w:rsidDel="00B075B6"&amp;gt;&amp;lt;w:delText xml:space="preserve"&amp;gt;, the fine may not be less than $1,000 nor &amp;lt;/w:delText&amp;gt;&amp;lt;/w:r&amp;gt;&amp;lt;w:bookmarkStart w:id="302" w:name="_LINE__5_42bf55c2_99cc_4f88_bac2_c52e481" /&amp;gt;&amp;lt;w:bookmarkEnd w:id="300" /&amp;gt;&amp;lt;w:r w:rsidDel="00B075B6"&amp;gt;&amp;lt;w:delText&amp;gt;more than $10,000.&amp;lt;/w:delText&amp;gt;&amp;lt;/w:r&amp;gt;&amp;lt;/w:del&amp;gt;&amp;lt;w:bookmarkEnd w:id="291" /&amp;gt;&amp;lt;w:bookmarkEnd w:id="298" /&amp;gt;&amp;lt;w:bookmarkEnd w:id="302" /&amp;gt;&amp;lt;/w:p&amp;gt;&amp;lt;w:p w:rsidR="003C2F94" w:rsidRDefault="003C2F94" w:rsidP="003C2F94"&amp;gt;&amp;lt;w:pPr&amp;gt;&amp;lt;w:ind w:left="360" w:firstLine="360" /&amp;gt;&amp;lt;w:rPr&amp;gt;&amp;lt;w:ins w:id="303" w:author="BPS" w:date="2025-03-14T10:25:00Z" /&amp;gt;&amp;lt;/w:rPr&amp;gt;&amp;lt;/w:pPr&amp;gt;&amp;lt;w:bookmarkStart w:id="304" w:name="_STATUTE_NUMBER__b9165318_d33c_4b65_9c07" /&amp;gt;&amp;lt;w:bookmarkStart w:id="305" w:name="_STATUTE_SS__61998399_7e57_4be7_8213_f24" /&amp;gt;&amp;lt;w:bookmarkStart w:id="306" w:name="_PAR__2_a6cbe319_e40f_4561_b2e2_dae61c9b" /&amp;gt;&amp;lt;w:bookmarkStart w:id="307" w:name="_LINE__6_4d5d55c0_5067_45b0_a99c_7605250" /&amp;gt;&amp;lt;w:bookmarkStart w:id="308" w:name="_PROCESSED_CHANGE__a2e6c48a_81fc_4ac1_a8" /&amp;gt;&amp;lt;w:bookmarkEnd w:id="286" /&amp;gt;&amp;lt;w:bookmarkEnd w:id="288" /&amp;gt;&amp;lt;w:ins w:id="309" w:author="BPS" w:date="2025-03-14T10:25:00Z"&amp;gt;&amp;lt;w:r&amp;gt;&amp;lt;w:rPr&amp;gt;&amp;lt;w:b /&amp;gt;&amp;lt;/w:rPr&amp;gt;&amp;lt;w:t&amp;gt;1-A&amp;lt;/w:t&amp;gt;&amp;lt;/w:r&amp;gt;&amp;lt;w:bookmarkEnd w:id="304" /&amp;gt;&amp;lt;w:r&amp;gt;&amp;lt;w:rPr&amp;gt;&amp;lt;w:b /&amp;gt;&amp;lt;/w:rPr&amp;gt;&amp;lt;w:t xml:space="preserve"&amp;gt;.  &amp;lt;/w:t&amp;gt;&amp;lt;/w:r&amp;gt;&amp;lt;w:bookmarkStart w:id="310" w:name="_STATUTE_HEADNOTE__4ffb3bd0_c8d1_4adc_a1" /&amp;gt;&amp;lt;w:r&amp;gt;&amp;lt;w:rPr&amp;gt;&amp;lt;w:b /&amp;gt;&amp;lt;/w:rPr&amp;gt;&amp;lt;w:t xml:space="preserve"&amp;gt;Penalty. &amp;lt;/w:t&amp;gt;&amp;lt;/w:r&amp;gt;&amp;lt;w:r&amp;gt;&amp;lt;w:t xml:space="preserve"&amp;gt; &amp;lt;/w:t&amp;gt;&amp;lt;/w:r&amp;gt;&amp;lt;w:bookmarkStart w:id="311" w:name="_STATUTE_CONTENT__f70ae429_4531_4516_8fd" /&amp;gt;&amp;lt;w:bookmarkEnd w:id="310" /&amp;gt;&amp;lt;w:r&amp;gt;&amp;lt;w:t xml:space="preserve"&amp;gt;A person who violates subsection 1 commits a Class E crime, except &amp;lt;/w:t&amp;gt;&amp;lt;/w:r&amp;gt;&amp;lt;w:bookmarkStart w:id="312" w:name="_LINE__7_49795c07_66b6_4421_8e16_422957b" /&amp;gt;&amp;lt;w:bookmarkEnd w:id="307" /&amp;gt;&amp;lt;w:r&amp;gt;&amp;lt;w:t&amp;gt;th&amp;lt;/w:t&amp;gt;&amp;lt;/w:r&amp;gt;&amp;lt;/w:ins&amp;gt;&amp;lt;w:ins w:id="313" w:author="BPS" w:date="2025-03-14T10:26:00Z"&amp;gt;&amp;lt;w:r&amp;gt;&amp;lt;w:t xml:space="preserve"&amp;gt;at, notwithstanding Title 17-A, section 1704, the fine may not be less than $1,000 or more &amp;lt;/w:t&amp;gt;&amp;lt;/w:r&amp;gt;&amp;lt;w:bookmarkStart w:id="314" w:name="_LINE__8_ec86b3d9_3a07_43da_994b_d346456" /&amp;gt;&amp;lt;w:bookmarkEnd w:id="312" /&amp;gt;&amp;lt;w:r&amp;gt;&amp;lt;w:t&amp;gt;than $10,000.&amp;lt;/w:t&amp;gt;&amp;lt;/w:r&amp;gt;&amp;lt;/w:ins&amp;gt;&amp;lt;w:bookmarkEnd w:id="314" /&amp;gt;&amp;lt;/w:p&amp;gt;&amp;lt;w:p w:rsidR="003C2F94" w:rsidRDefault="003C2F94" w:rsidP="003C2F94"&amp;gt;&amp;lt;w:pPr&amp;gt;&amp;lt;w:ind w:left="360" w:firstLine="360" /&amp;gt;&amp;lt;w:rPr&amp;gt;&amp;lt;w:ins w:id="315" w:author="BPS" w:date="2025-03-14T10:25:00Z" /&amp;gt;&amp;lt;/w:rPr&amp;gt;&amp;lt;/w:pPr&amp;gt;&amp;lt;w:bookmarkStart w:id="316" w:name="_STATUTE_NUMBER__0ce307f9_fd38_49cd_bd2f" /&amp;gt;&amp;lt;w:bookmarkStart w:id="317" w:name="_STATUTE_SS__498e0881_4149_4e98_abf7_d44" /&amp;gt;&amp;lt;w:bookmarkStart w:id="318" w:name="_PAR__3_fc1875d1_bbfd_4452_ad2e_8781d40e" /&amp;gt;&amp;lt;w:bookmarkStart w:id="319" w:name="_LINE__9_ba569eb8_0591_4c31_96f2_73bae44" /&amp;gt;&amp;lt;w:bookmarkEnd w:id="305" /&amp;gt;&amp;lt;w:bookmarkEnd w:id="306" /&amp;gt;&amp;lt;w:bookmarkEnd w:id="311" /&amp;gt;&amp;lt;w:ins w:id="320" w:author="BPS" w:date="2025-03-14T10:25:00Z"&amp;gt;&amp;lt;w:r&amp;gt;&amp;lt;w:rPr&amp;gt;&amp;lt;w:b /&amp;gt;&amp;lt;/w:rPr&amp;gt;&amp;lt;w:t&amp;gt;1-B&amp;lt;/w:t&amp;gt;&amp;lt;/w:r&amp;gt;&amp;lt;w:bookmarkEnd w:id="316" /&amp;gt;&amp;lt;w:r&amp;gt;&amp;lt;w:rPr&amp;gt;&amp;lt;w:b /&amp;gt;&amp;lt;/w:rPr&amp;gt;&amp;lt;w:t xml:space="preserve"&amp;gt;.  &amp;lt;/w:t&amp;gt;&amp;lt;/w:r&amp;gt;&amp;lt;w:bookmarkStart w:id="321" w:name="_STATUTE_HEADNOTE__552f4bba_45cb_41bf_b2" /&amp;gt;&amp;lt;w:r&amp;gt;&amp;lt;w:rPr&amp;gt;&amp;lt;w:b /&amp;gt;&amp;lt;/w:rPr&amp;gt;&amp;lt;w:t xml:space="preserve"&amp;gt;Restitution. &amp;lt;/w:t&amp;gt;&amp;lt;/w:r&amp;gt;&amp;lt;w:r&amp;gt;&amp;lt;w:t xml:space="preserve"&amp;gt; &amp;lt;/w:t&amp;gt;&amp;lt;/w:r&amp;gt;&amp;lt;/w:ins&amp;gt;&amp;lt;w:bookmarkStart w:id="322" w:name="_STATUTE_CONTENT__b5def9ff_cc37_465c_a02" /&amp;gt;&amp;lt;w:bookmarkEnd w:id="321" /&amp;gt;&amp;lt;w:ins w:id="323" w:author="BPS" w:date="2025-03-14T10:27:00Z"&amp;gt;&amp;lt;w:r&amp;gt;&amp;lt;w:t&amp;gt;In the case of a person who violates subsection 1, the court shall:&amp;lt;/w:t&amp;gt;&amp;lt;/w:r&amp;gt;&amp;lt;/w:ins&amp;gt;&amp;lt;w:bookmarkEnd w:id="319" /&amp;gt;&amp;lt;/w:p&amp;gt;&amp;lt;w:p w:rsidR="003C2F94" w:rsidRDefault="003C2F94" w:rsidP="003C2F94"&amp;gt;&amp;lt;w:pPr&amp;gt;&amp;lt;w:ind w:left="720" /&amp;gt;&amp;lt;w:rPr&amp;gt;&amp;lt;w:ins w:id="324" w:author="BPS" w:date="2025-03-14T10:25:00Z" /&amp;gt;&amp;lt;/w:rPr&amp;gt;&amp;lt;/w:pPr&amp;gt;&amp;lt;w:bookmarkStart w:id="325" w:name="_STATUTE_NUMBER__5ac125c7_ee7b_4303_9250" /&amp;gt;&amp;lt;w:bookmarkStart w:id="326" w:name="_STATUTE_P__b101fa2f_8a42_4414_9c21_c055" /&amp;gt;&amp;lt;w:bookmarkStart w:id="327" w:name="_PAR__4_90ef4a8b_5afc_48b4_86f0_24cac862" /&amp;gt;&amp;lt;w:bookmarkStart w:id="328" w:name="_LINE__10_28d261c7_d6f1_4729_adff_12d025" /&amp;gt;&amp;lt;w:bookmarkEnd w:id="318" /&amp;gt;&amp;lt;w:bookmarkEnd w:id="322" /&amp;gt;&amp;lt;w:ins w:id="329" w:author="BPS" w:date="2025-03-14T10:25:00Z"&amp;gt;&amp;lt;w:r&amp;gt;&amp;lt;w:t&amp;gt;A&amp;lt;/w:t&amp;gt;&amp;lt;/w:r&amp;gt;&amp;lt;w:bookmarkEnd w:id="325" /&amp;gt;&amp;lt;w:r&amp;gt;&amp;lt;w:t xml:space="preserve"&amp;gt;.  &amp;lt;/w:t&amp;gt;&amp;lt;/w:r&amp;gt;&amp;lt;/w:ins&amp;gt;&amp;lt;w:bookmarkStart w:id="330" w:name="_STATUTE_CONTENT__e4fdc3c4_a994_4b2d_b6a" /&amp;gt;&amp;lt;w:ins w:id="331" w:author="BPS" w:date="2025-03-14T10:27:00Z"&amp;gt;&amp;lt;w:r&amp;gt;&amp;lt;w:t xml:space="preserve"&amp;gt;Order that person to pay the department an amount equal to the cost of labor, &amp;lt;/w:t&amp;gt;&amp;lt;/w:r&amp;gt;&amp;lt;w:bookmarkStart w:id="332" w:name="_LINE__11_75f86683_d7fc_4520_ab29_9caf15" /&amp;gt;&amp;lt;w:bookmarkEnd w:id="328" /&amp;gt;&amp;lt;w:r&amp;gt;&amp;lt;w:t xml:space="preserve"&amp;gt;equipment, chemicals and all other related expenses directly associated with mitigating &amp;lt;/w:t&amp;gt;&amp;lt;/w:r&amp;gt;&amp;lt;w:bookmarkStart w:id="333" w:name="_LINE__12_788215ce_94c6_4387_b5a7_7a059b" /&amp;gt;&amp;lt;w:bookmarkEnd w:id="332" /&amp;gt;&amp;lt;w:r&amp;gt;&amp;lt;w:t&amp;gt;or reclaiming waters affected&amp;lt;/w:t&amp;gt;&amp;lt;/w:r&amp;gt;&amp;lt;/w:ins&amp;gt;&amp;lt;w:ins w:id="334" w:author="BPS" w:date="2025-03-14T10:28:00Z"&amp;gt;&amp;lt;w:r&amp;gt;&amp;lt;w:t xml:space="preserve"&amp;gt; as a result of th&amp;lt;/w:t&amp;gt;&amp;lt;/w:r&amp;gt;&amp;lt;/w:ins&amp;gt;&amp;lt;w:ins w:id="335" w:author="BPS" w:date="2025-03-28T15:44:00Z"&amp;gt;&amp;lt;w:r&amp;gt;&amp;lt;w:t&amp;gt;e&amp;lt;/w:t&amp;gt;&amp;lt;/w:r&amp;gt;&amp;lt;/w:ins&amp;gt;&amp;lt;w:ins w:id="336" w:author="BPS" w:date="2025-03-14T10:28:00Z"&amp;gt;&amp;lt;w:r&amp;gt;&amp;lt;w:t xml:space="preserve"&amp;gt; violation; and&amp;lt;/w:t&amp;gt;&amp;lt;/w:r&amp;gt;&amp;lt;/w:ins&amp;gt;&amp;lt;w:bookmarkEnd w:id="333" /&amp;gt;&amp;lt;/w:p&amp;gt;&amp;lt;w:p w:rsidR="003C2F94" w:rsidRDefault="003C2F94" w:rsidP="003C2F94"&amp;gt;&amp;lt;w:pPr&amp;gt;&amp;lt;w:ind w:left="720" /&amp;gt;&amp;lt;/w:pPr&amp;gt;&amp;lt;w:bookmarkStart w:id="337" w:name="_STATUTE_NUMBER__a2248ee7_9be1_4f15_8294" /&amp;gt;&amp;lt;w:bookmarkStart w:id="338" w:name="_STATUTE_P__d629e3ff_3fad_46c4_a3c9_36dd" /&amp;gt;&amp;lt;w:bookmarkStart w:id="339" w:name="_PAR__5_9ab0f455_db59_4cb7_9a8f_91230f73" /&amp;gt;&amp;lt;w:bookmarkStart w:id="340" w:name="_LINE__13_cf7e7320_1c06_4f50_bbb2_5ad9cf" /&amp;gt;&amp;lt;w:bookmarkEnd w:id="326" /&amp;gt;&amp;lt;w:bookmarkEnd w:id="327" /&amp;gt;&amp;lt;w:bookmarkEnd w:id="330" /&amp;gt;&amp;lt;w:ins w:id="341" w:author="BPS" w:date="2025-03-14T10:25:00Z"&amp;gt;&amp;lt;w:r&amp;gt;&amp;lt;w:t&amp;gt;B&amp;lt;/w:t&amp;gt;&amp;lt;/w:r&amp;gt;&amp;lt;w:bookmarkEnd w:id="337" /&amp;gt;&amp;lt;w:r&amp;gt;&amp;lt;w:t xml:space="preserve"&amp;gt;.  &amp;lt;/w:t&amp;gt;&amp;lt;/w:r&amp;gt;&amp;lt;/w:ins&amp;gt;&amp;lt;w:bookmarkStart w:id="342" w:name="_STATUTE_CONTENT__be116626_ac66_49c3_839" /&amp;gt;&amp;lt;w:ins w:id="343" w:author="BPS" w:date="2025-03-14T10:28:00Z"&amp;gt;&amp;lt;w:r&amp;gt;&amp;lt;w:t xml:space="preserve"&amp;gt;Direct that person to provide the commissioner, upon making full payment as &amp;lt;/w:t&amp;gt;&amp;lt;/w:r&amp;gt;&amp;lt;w:bookmarkStart w:id="344" w:name="_LINE__14_c57cb6ed_e785_4275_8f56_eebee3" /&amp;gt;&amp;lt;w:bookmarkEnd w:id="340" /&amp;gt;&amp;lt;w:r&amp;gt;&amp;lt;w:t&amp;gt;ordered by the court&amp;lt;/w:t&amp;gt;&amp;lt;/w:r&amp;gt;&amp;lt;/w:ins&amp;gt;&amp;lt;w:ins w:id="345" w:author="BPS" w:date="2025-03-28T15:44:00Z"&amp;gt;&amp;lt;w:r&amp;gt;&amp;lt;w:t xml:space="preserve"&amp;gt; under paragraph A&amp;lt;/w:t&amp;gt;&amp;lt;/w:r&amp;gt;&amp;lt;/w:ins&amp;gt;&amp;lt;w:ins w:id="346" w:author="BPS" w:date="2025-03-14T10:28:00Z"&amp;gt;&amp;lt;w:r&amp;gt;&amp;lt;w:t&amp;gt;, proof of that payment.&amp;lt;/w:t&amp;gt;&amp;lt;/w:r&amp;gt;&amp;lt;/w:ins&amp;gt;&amp;lt;w:bookmarkEnd w:id="344" /&amp;gt;&amp;lt;/w:p&amp;gt;&amp;lt;w:p w:rsidR="003C2F94" w:rsidRDefault="003C2F94" w:rsidP="003C2F94"&amp;gt;&amp;lt;w:pPr&amp;gt;&amp;lt;w:ind w:left="360" w:firstLine="360" /&amp;gt;&amp;lt;/w:pPr&amp;gt;&amp;lt;w:bookmarkStart w:id="347" w:name="_STATUTE_NUMBER__02b711b1_d108_4abc_80c0" /&amp;gt;&amp;lt;w:bookmarkStart w:id="348" w:name="_STATUTE_SS__57dbda7b_9e8d_4bb5_8800_f47" /&amp;gt;&amp;lt;w:bookmarkStart w:id="349" w:name="_PAR__6_ab5319f2_f4cf_4daa_9ed0_5ac6e8c0" /&amp;gt;&amp;lt;w:bookmarkStart w:id="350" w:name="_LINE__15_af55b2ca_47c3_4bf7_aa65_7efacc" /&amp;gt;&amp;lt;w:bookmarkEnd w:id="308" /&amp;gt;&amp;lt;w:bookmarkEnd w:id="317" /&amp;gt;&amp;lt;w:bookmarkEnd w:id="338" /&amp;gt;&amp;lt;w:bookmarkEnd w:id="339" /&amp;gt;&amp;lt;w:bookmarkEnd w:id="342" /&amp;gt;&amp;lt;w:r&amp;gt;&amp;lt;w:rPr&amp;gt;&amp;lt;w:b /&amp;gt;&amp;lt;/w:rPr&amp;gt;&amp;lt;w:t&amp;gt;2&amp;lt;/w:t&amp;gt;&amp;lt;/w:r&amp;gt;&amp;lt;w:bookmarkEnd w:id="347" /&amp;gt;&amp;lt;w:r&amp;gt;&amp;lt;w:rPr&amp;gt;&amp;lt;w:b /&amp;gt;&amp;lt;/w:rPr&amp;gt;&amp;lt;w:t xml:space="preserve"&amp;gt;.  &amp;lt;/w:t&amp;gt;&amp;lt;/w:r&amp;gt;&amp;lt;w:bookmarkStart w:id="351" w:name="_STATUTE_HEADNOTE__74352a74_6468_4938_be" /&amp;gt;&amp;lt;w:r&amp;gt;&amp;lt;w:rPr&amp;gt;&amp;lt;w:b /&amp;gt;&amp;lt;/w:rPr&amp;gt;&amp;lt;w:t&amp;gt;Issuance.&amp;lt;/w:t&amp;gt;&amp;lt;/w:r&amp;gt;&amp;lt;w:bookmarkEnd w:id="3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2" w:name="_STATUTE_CONTENT__7abc93c4_4ff6_4301_82d" /&amp;gt;&amp;lt;w:r&amp;gt;&amp;lt;w:t xml:space="preserve"&amp;gt;The commissioner may issue a written permit to introduce fish or fish &amp;lt;/w:t&amp;gt;&amp;lt;/w:r&amp;gt;&amp;lt;w:bookmarkStart w:id="353" w:name="_LINE__16_ea3bb38e_5300_44de_ac39_5b4ba1" /&amp;gt;&amp;lt;w:bookmarkStart w:id="354" w:name="_PROCESSED_CHANGE__b9c0a3d1_bac7_4611_a7" /&amp;gt;&amp;lt;w:bookmarkEnd w:id="350" /&amp;gt;&amp;lt;w:del w:id="355" w:author="BPS" w:date="2025-03-14T10:28:00Z"&amp;gt;&amp;lt;w:r w:rsidDel="00B075B6"&amp;gt;&amp;lt;w:delText&amp;gt;spawn&amp;lt;/w:delText&amp;gt;&amp;lt;/w:r&amp;gt;&amp;lt;/w:del&amp;gt;&amp;lt;w:r&amp;gt;&amp;lt;w:t xml:space="preserve"&amp;gt; &amp;lt;/w:t&amp;gt;&amp;lt;/w:r&amp;gt;&amp;lt;w:bookmarkStart w:id="356" w:name="_PROCESSED_CHANGE__db8c33cd_83a6_4c71_8b" /&amp;gt;&amp;lt;w:bookmarkEnd w:id="354" /&amp;gt;&amp;lt;w:ins w:id="357" w:author="BPS" w:date="2025-03-14T10:28:00Z"&amp;gt;&amp;lt;w:r&amp;gt;&amp;lt;w:t&amp;gt;eggs&amp;lt;/w:t&amp;gt;&amp;lt;/w:r&amp;gt;&amp;lt;/w:ins&amp;gt;&amp;lt;w:r&amp;gt;&amp;lt;w:t xml:space="preserve"&amp;gt; &amp;lt;/w:t&amp;gt;&amp;lt;/w:r&amp;gt;&amp;lt;w:bookmarkEnd w:id="356" /&amp;gt;&amp;lt;w:r&amp;gt;&amp;lt;w:t&amp;gt;into a private pond.&amp;lt;/w:t&amp;gt;&amp;lt;/w:r&amp;gt;&amp;lt;w:bookmarkEnd w:id="352" /&amp;gt;&amp;lt;w:bookmarkEnd w:id="353" /&amp;gt;&amp;lt;/w:p&amp;gt;&amp;lt;w:p w:rsidR="003C2F94" w:rsidRDefault="003C2F94" w:rsidP="003C2F94"&amp;gt;&amp;lt;w:pPr&amp;gt;&amp;lt;w:ind w:left="360" w:firstLine="360" /&amp;gt;&amp;lt;/w:pPr&amp;gt;&amp;lt;w:bookmarkStart w:id="358" w:name="_BILL_SECTION_HEADER__b85705a3_cdd8_4716" /&amp;gt;&amp;lt;w:bookmarkStart w:id="359" w:name="_BILL_SECTION__6c51e485_a74c_4011_b644_b" /&amp;gt;&amp;lt;w:bookmarkStart w:id="360" w:name="_PAR__7_c69f85a1_227f_4600_878c_9cbb6d4d" /&amp;gt;&amp;lt;w:bookmarkStart w:id="361" w:name="_LINE__17_e441b4ca_321a_4625_8f9b_027a3b" /&amp;gt;&amp;lt;w:bookmarkEnd w:id="271" /&amp;gt;&amp;lt;w:bookmarkEnd w:id="276" /&amp;gt;&amp;lt;w:bookmarkEnd w:id="348" /&amp;gt;&amp;lt;w:bookmarkEnd w:id="349" /&amp;gt;&amp;lt;w:r&amp;gt;&amp;lt;w:rPr&amp;gt;&amp;lt;w:b /&amp;gt;&amp;lt;w:sz w:val="24" /&amp;gt;&amp;lt;/w:rPr&amp;gt;&amp;lt;w:t xml:space="preserve"&amp;gt;Sec. &amp;lt;/w:t&amp;gt;&amp;lt;/w:r&amp;gt;&amp;lt;w:bookmarkStart w:id="362" w:name="_BILL_SECTION_NUMBER__dea93e1d_dafa_42fa" /&amp;gt;&amp;lt;w:r&amp;gt;&amp;lt;w:rPr&amp;gt;&amp;lt;w:b /&amp;gt;&amp;lt;w:sz w:val="24" /&amp;gt;&amp;lt;/w:rPr&amp;gt;&amp;lt;w:t&amp;gt;7&amp;lt;/w:t&amp;gt;&amp;lt;/w:r&amp;gt;&amp;lt;w:bookmarkEnd w:id="362" /&amp;gt;&amp;lt;w:r&amp;gt;&amp;lt;w:rPr&amp;gt;&amp;lt;w:b /&amp;gt;&amp;lt;w:sz w:val="24" /&amp;gt;&amp;lt;/w:rPr&amp;gt;&amp;lt;w:t&amp;gt;.  12 MRSA §12512,&amp;lt;/w:t&amp;gt;&amp;lt;/w:r&amp;gt;&amp;lt;w:r&amp;gt;&amp;lt;w:t xml:space="preserve"&amp;gt; as amended by PL 2019, c. 113, Pt. C, §23, is further &amp;lt;/w:t&amp;gt;&amp;lt;/w:r&amp;gt;&amp;lt;w:bookmarkStart w:id="363" w:name="_LINE__18_dc29cd6c_f110_4e3f_8370_af7ff7" /&amp;gt;&amp;lt;w:bookmarkEnd w:id="361" /&amp;gt;&amp;lt;w:r&amp;gt;&amp;lt;w:t&amp;gt;amended to read:&amp;lt;/w:t&amp;gt;&amp;lt;/w:r&amp;gt;&amp;lt;w:bookmarkEnd w:id="363" /&amp;gt;&amp;lt;/w:p&amp;gt;&amp;lt;w:p w:rsidR="003C2F94" w:rsidRDefault="003C2F94" w:rsidP="003C2F94"&amp;gt;&amp;lt;w:pPr&amp;gt;&amp;lt;w:ind w:left="1080" w:hanging="720" /&amp;gt;&amp;lt;/w:pPr&amp;gt;&amp;lt;w:bookmarkStart w:id="364" w:name="_STATUTE_S__8efce7ba_862c_4fbc_8229_9a94" /&amp;gt;&amp;lt;w:bookmarkStart w:id="365" w:name="_PAR__8_5b670bd9_dc3f_4d27_b0d9_cadb8920" /&amp;gt;&amp;lt;w:bookmarkStart w:id="366" w:name="_LINE__19_fc5fae04_1742_4875_9115_7c2908" /&amp;gt;&amp;lt;w:bookmarkEnd w:id="358" /&amp;gt;&amp;lt;w:bookmarkEnd w:id="360" /&amp;gt;&amp;lt;w:r&amp;gt;&amp;lt;w:rPr&amp;gt;&amp;lt;w:b /&amp;gt;&amp;lt;/w:rPr&amp;gt;&amp;lt;w:t&amp;gt;§&amp;lt;/w:t&amp;gt;&amp;lt;/w:r&amp;gt;&amp;lt;w:bookmarkStart w:id="367" w:name="_STATUTE_NUMBER__db57d7bf_43ff_4d80_b179" /&amp;gt;&amp;lt;w:r&amp;gt;&amp;lt;w:rPr&amp;gt;&amp;lt;w:b /&amp;gt;&amp;lt;/w:rPr&amp;gt;&amp;lt;w:t&amp;gt;12512&amp;lt;/w:t&amp;gt;&amp;lt;/w:r&amp;gt;&amp;lt;w:bookmarkEnd w:id="367" /&amp;gt;&amp;lt;w:r&amp;gt;&amp;lt;w:rPr&amp;gt;&amp;lt;w:b /&amp;gt;&amp;lt;/w:rPr&amp;gt;&amp;lt;w:t xml:space="preserve"&amp;gt;.  &amp;lt;/w:t&amp;gt;&amp;lt;/w:r&amp;gt;&amp;lt;w:bookmarkStart w:id="368" w:name="_STATUTE_HEADNOTE__4ed66284_58d9_48ea_b9" /&amp;gt;&amp;lt;w:r&amp;gt;&amp;lt;w:rPr&amp;gt;&amp;lt;w:b /&amp;gt;&amp;lt;/w:rPr&amp;gt;&amp;lt;w:t&amp;gt;Permit to transport live fish&amp;lt;/w:t&amp;gt;&amp;lt;/w:r&amp;gt;&amp;lt;w:bookmarkStart w:id="369" w:name="_PROCESSED_CHANGE__e6c1067e_399f_4a72_a2" /&amp;gt;&amp;lt;w:r&amp;gt;&amp;lt;w:rPr&amp;gt;&amp;lt;w:b /&amp;gt;&amp;lt;/w:rPr&amp;gt;&amp;lt;w:t xml:space="preserve"&amp;gt; &amp;lt;/w:t&amp;gt;&amp;lt;/w:r&amp;gt;&amp;lt;w:del w:id="370" w:author="BPS" w:date="2025-03-14T10:29:00Z"&amp;gt;&amp;lt;w:r w:rsidDel="00B075B6"&amp;gt;&amp;lt;w:rPr&amp;gt;&amp;lt;w:b /&amp;gt;&amp;lt;/w:rPr&amp;gt;&amp;lt;w:delText&amp;gt;for breeding and advertising&amp;lt;/w:delText&amp;gt;&amp;lt;/w:r&amp;gt;&amp;lt;/w:del&amp;gt;&amp;lt;w:bookmarkEnd w:id="366" /&amp;gt;&amp;lt;w:bookmarkEnd w:id="368" /&amp;gt;&amp;lt;w:bookmarkEnd w:id="369" /&amp;gt;&amp;lt;/w:p&amp;gt;&amp;lt;w:p w:rsidR="003C2F94" w:rsidRDefault="003C2F94" w:rsidP="003C2F94"&amp;gt;&amp;lt;w:pPr&amp;gt;&amp;lt;w:ind w:left="360" w:firstLine="360" /&amp;gt;&amp;lt;/w:pPr&amp;gt;&amp;lt;w:bookmarkStart w:id="371" w:name="_STATUTE_NUMBER__22ca1e1f_d2c8_409d_8919" /&amp;gt;&amp;lt;w:bookmarkStart w:id="372" w:name="_STATUTE_SS__844a076c_6932_4b4d_8a5f_948" /&amp;gt;&amp;lt;w:bookmarkStart w:id="373" w:name="_PAR__9_0c3c4d72_db3b_428c_b218_87412c7f" /&amp;gt;&amp;lt;w:bookmarkStart w:id="374" w:name="_LINE__20_be5f6813_fd04_487a_a477_8520a6" /&amp;gt;&amp;lt;w:bookmarkEnd w:id="365" /&amp;gt;&amp;lt;w:r&amp;gt;&amp;lt;w:rPr&amp;gt;&amp;lt;w:b /&amp;gt;&amp;lt;/w:rPr&amp;gt;&amp;lt;w:t&amp;gt;1&amp;lt;/w:t&amp;gt;&amp;lt;/w:r&amp;gt;&amp;lt;w:bookmarkEnd w:id="371" /&amp;gt;&amp;lt;w:r&amp;gt;&amp;lt;w:rPr&amp;gt;&amp;lt;w:b /&amp;gt;&amp;lt;/w:rPr&amp;gt;&amp;lt;w:t xml:space="preserve"&amp;gt;.  &amp;lt;/w:t&amp;gt;&amp;lt;/w:r&amp;gt;&amp;lt;w:bookmarkStart w:id="375" w:name="_STATUTE_HEADNOTE__259ee6a3_8a22_4648_bb" /&amp;gt;&amp;lt;w:r&amp;gt;&amp;lt;w:rPr&amp;gt;&amp;lt;w:b /&amp;gt;&amp;lt;/w:rPr&amp;gt;&amp;lt;w:t&amp;gt;Permit required.&amp;lt;/w:t&amp;gt;&amp;lt;/w:r&amp;gt;&amp;lt;w:bookmarkEnd w:id="3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6" w:name="_STATUTE_CONTENT__1a88f854_2fac_49d8_a69" /&amp;gt;&amp;lt;w:r&amp;gt;&amp;lt;w:t xml:space="preserve"&amp;gt;Except as otherwise authorized pursuant to this Part, a person &amp;lt;/w:t&amp;gt;&amp;lt;/w:r&amp;gt;&amp;lt;w:bookmarkStart w:id="377" w:name="_LINE__21_da1b1b87_abfa_43fc_b1b8_c26078" /&amp;gt;&amp;lt;w:bookmarkEnd w:id="374" /&amp;gt;&amp;lt;w:r&amp;gt;&amp;lt;w:t xml:space="preserve"&amp;gt;may not &amp;lt;/w:t&amp;gt;&amp;lt;/w:r&amp;gt;&amp;lt;w:bookmarkStart w:id="378" w:name="_PROCESSED_CHANGE__d9c7fbef_b401_40cd_8c" /&amp;gt;&amp;lt;w:del w:id="379" w:author="BPS" w:date="2025-03-14T10:29:00Z"&amp;gt;&amp;lt;w:r w:rsidDel="00B075B6"&amp;gt;&amp;lt;w:delText&amp;gt;take and&amp;lt;/w:delText&amp;gt;&amp;lt;/w:r&amp;gt;&amp;lt;/w:del&amp;gt;&amp;lt;w:r&amp;gt;&amp;lt;w:t xml:space="preserve"&amp;gt; &amp;lt;/w:t&amp;gt;&amp;lt;/w:r&amp;gt;&amp;lt;w:bookmarkEnd w:id="378" /&amp;gt;&amp;lt;w:r&amp;gt;&amp;lt;w:t xml:space="preserve"&amp;gt;transport within the limits of the State &amp;lt;/w:t&amp;gt;&amp;lt;/w:r&amp;gt;&amp;lt;w:bookmarkStart w:id="380" w:name="_PROCESSED_CHANGE__38a8c2e6_9866_40d2_a0" /&amp;gt;&amp;lt;w:ins w:id="381" w:author="BPS" w:date="2025-03-14T10:29:00Z"&amp;gt;&amp;lt;w:r&amp;gt;&amp;lt;w:t&amp;gt;live&amp;lt;/w:t&amp;gt;&amp;lt;/w:r&amp;gt;&amp;lt;/w:ins&amp;gt;&amp;lt;w:r&amp;gt;&amp;lt;w:t xml:space="preserve"&amp;gt; &amp;lt;/w:t&amp;gt;&amp;lt;/w:r&amp;gt;&amp;lt;w:bookmarkEnd w:id="380" /&amp;gt;&amp;lt;w:r&amp;gt;&amp;lt;w:t&amp;gt;fish taken in the State&amp;lt;/w:t&amp;gt;&amp;lt;/w:r&amp;gt;&amp;lt;w:bookmarkStart w:id="382" w:name="_PROCESSED_CHANGE__7df4f6f8_611c_4e53_8d" /&amp;gt;&amp;lt;w:r&amp;gt;&amp;lt;w:t xml:space="preserve"&amp;gt; &amp;lt;/w:t&amp;gt;&amp;lt;/w:r&amp;gt;&amp;lt;w:del w:id="383" w:author="BPS" w:date="2025-03-14T10:29:00Z"&amp;gt;&amp;lt;w:r w:rsidDel="00B075B6"&amp;gt;&amp;lt;w:delText xml:space="preserve"&amp;gt;for &amp;lt;/w:delText&amp;gt;&amp;lt;/w:r&amp;gt;&amp;lt;w:bookmarkStart w:id="384" w:name="_LINE__22_ae7449b9_8282_4b66_827a_a712dc" /&amp;gt;&amp;lt;w:bookmarkEnd w:id="377" /&amp;gt;&amp;lt;w:r w:rsidDel="00B075B6"&amp;gt;&amp;lt;w:delText&amp;gt;breeding or advertising purposes&amp;lt;/w:delText&amp;gt;&amp;lt;/w:r&amp;gt;&amp;lt;/w:del&amp;gt;&amp;lt;w:bookmarkStart w:id="385" w:name="_PROCESSED_CHANGE__b007c43d_8e8c_434d_88" /&amp;gt;&amp;lt;w:bookmarkEnd w:id="382" /&amp;gt;&amp;lt;w:ins w:id="386" w:author="BPS" w:date="2025-03-14T10:30:00Z"&amp;gt;&amp;lt;w:r w:rsidRPr="00B075B6"&amp;gt;&amp;lt;w:t&amp;gt;, other than baitfish and smelts&amp;lt;/w:t&amp;gt;&amp;lt;/w:r&amp;gt;&amp;lt;/w:ins&amp;gt;&amp;lt;w:ins w:id="387" w:author="BPS" w:date="2025-03-28T15:45:00Z"&amp;gt;&amp;lt;w:r&amp;gt;&amp;lt;w:t&amp;gt;,&amp;lt;/w:t&amp;gt;&amp;lt;/w:r&amp;gt;&amp;lt;/w:ins&amp;gt;&amp;lt;w:bookmarkEnd w:id="385" /&amp;gt;&amp;lt;w:r&amp;gt;&amp;lt;w:t xml:space="preserve"&amp;gt; without a valid permit &amp;lt;/w:t&amp;gt;&amp;lt;/w:r&amp;gt;&amp;lt;w:bookmarkStart w:id="388" w:name="_LINE__23_a33c668a_374c_406d_9b7b_861860" /&amp;gt;&amp;lt;w:bookmarkEnd w:id="384" /&amp;gt;&amp;lt;w:r&amp;gt;&amp;lt;w:t xml:space="preserve"&amp;gt;issued under this section.  A person who violates this subsection commits a Class E crime, &amp;lt;/w:t&amp;gt;&amp;lt;/w:r&amp;gt;&amp;lt;w:bookmarkStart w:id="389" w:name="_LINE__24_cada085f_1c29_4aea_848f_e5de68" /&amp;gt;&amp;lt;w:bookmarkEnd w:id="388" /&amp;gt;&amp;lt;w:r&amp;gt;&amp;lt;w:t xml:space="preserve"&amp;gt;except that, notwithstanding &amp;lt;/w:t&amp;gt;&amp;lt;/w:r&amp;gt;&amp;lt;w:bookmarkStart w:id="390" w:name="_CROSS_REFERENCE__04c0fa5b_dc20_483e_894" /&amp;gt;&amp;lt;w:r&amp;gt;&amp;lt;w:t&amp;gt;Title 17‑A, section 1704&amp;lt;/w:t&amp;gt;&amp;lt;/w:r&amp;gt;&amp;lt;w:bookmarkEnd w:id="390" /&amp;gt;&amp;lt;w:r&amp;gt;&amp;lt;w:t xml:space="preserve"&amp;gt;, the fine may not be less than $1,000 &amp;lt;/w:t&amp;gt;&amp;lt;/w:r&amp;gt;&amp;lt;w:bookmarkStart w:id="391" w:name="_LINE__25_9689ef2e_e6e7_400a_b018_26c001" /&amp;gt;&amp;lt;w:bookmarkEnd w:id="389" /&amp;gt;&amp;lt;w:r&amp;gt;&amp;lt;w:t&amp;gt;nor more than $10,000.&amp;lt;/w:t&amp;gt;&amp;lt;/w:r&amp;gt;&amp;lt;w:bookmarkEnd w:id="376" /&amp;gt;&amp;lt;w:bookmarkEnd w:id="391" /&amp;gt;&amp;lt;/w:p&amp;gt;&amp;lt;w:p w:rsidR="003C2F94" w:rsidRDefault="003C2F94" w:rsidP="003C2F94"&amp;gt;&amp;lt;w:pPr&amp;gt;&amp;lt;w:ind w:left="360" w:firstLine="360" /&amp;gt;&amp;lt;/w:pPr&amp;gt;&amp;lt;w:bookmarkStart w:id="392" w:name="_STATUTE_NUMBER__aa9ffde0_41b6_4146_a706" /&amp;gt;&amp;lt;w:bookmarkStart w:id="393" w:name="_STATUTE_SS__05f095f6_0f3f_41f8_83f2_11c" /&amp;gt;&amp;lt;w:bookmarkStart w:id="394" w:name="_PAR__10_a309ae8c_2b64_49dd_a5ef_538e745" /&amp;gt;&amp;lt;w:bookmarkStart w:id="395" w:name="_LINE__26_a5d113a4_5cab_4db1_b0f6_caa518" /&amp;gt;&amp;lt;w:bookmarkEnd w:id="372" /&amp;gt;&amp;lt;w:bookmarkEnd w:id="373" /&amp;gt;&amp;lt;w:r&amp;gt;&amp;lt;w:rPr&amp;gt;&amp;lt;w:b /&amp;gt;&amp;lt;/w:rPr&amp;gt;&amp;lt;w:t&amp;gt;2&amp;lt;/w:t&amp;gt;&amp;lt;/w:r&amp;gt;&amp;lt;w:bookmarkEnd w:id="392" /&amp;gt;&amp;lt;w:r&amp;gt;&amp;lt;w:rPr&amp;gt;&amp;lt;w:b /&amp;gt;&amp;lt;/w:rPr&amp;gt;&amp;lt;w:t xml:space="preserve"&amp;gt;.  &amp;lt;/w:t&amp;gt;&amp;lt;/w:r&amp;gt;&amp;lt;w:bookmarkStart w:id="396" w:name="_STATUTE_HEADNOTE__70b6afa8_f4b3_419f_a5" /&amp;gt;&amp;lt;w:r&amp;gt;&amp;lt;w:rPr&amp;gt;&amp;lt;w:b /&amp;gt;&amp;lt;/w:rPr&amp;gt;&amp;lt;w:t&amp;gt;Issuance.&amp;lt;/w:t&amp;gt;&amp;lt;/w:r&amp;gt;&amp;lt;w:bookmarkEnd w:id="3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7" w:name="_STATUTE_CONTENT__8534f237_fb60_447b_b88" /&amp;gt;&amp;lt;w:r&amp;gt;&amp;lt;w:t xml:space="preserve"&amp;gt;The commissioner may issue a permit to a person permitting that person &amp;lt;/w:t&amp;gt;&amp;lt;/w:r&amp;gt;&amp;lt;w:bookmarkStart w:id="398" w:name="_LINE__27_a2def8be_db39_442c_bbf8_3deee8" /&amp;gt;&amp;lt;w:bookmarkEnd w:id="395" /&amp;gt;&amp;lt;w:r&amp;gt;&amp;lt;w:t xml:space="preserve"&amp;gt;to &amp;lt;/w:t&amp;gt;&amp;lt;/w:r&amp;gt;&amp;lt;w:bookmarkStart w:id="399" w:name="_PROCESSED_CHANGE__48817172_559c_489a_b0" /&amp;gt;&amp;lt;w:del w:id="400" w:author="BPS" w:date="2025-03-14T10:31:00Z"&amp;gt;&amp;lt;w:r w:rsidDel="00B075B6"&amp;gt;&amp;lt;w:delText&amp;gt;take and&amp;lt;/w:delText&amp;gt;&amp;lt;/w:r&amp;gt;&amp;lt;/w:del&amp;gt;&amp;lt;w:r&amp;gt;&amp;lt;w:t xml:space="preserve"&amp;gt; &amp;lt;/w:t&amp;gt;&amp;lt;/w:r&amp;gt;&amp;lt;w:bookmarkEnd w:id="399" /&amp;gt;&amp;lt;w:r&amp;gt;&amp;lt;w:t&amp;gt;transport within the limits of the State fish taken in the State&amp;lt;/w:t&amp;gt;&amp;lt;/w:r&amp;gt;&amp;lt;w:bookmarkStart w:id="401" w:name="_PROCESSED_CHANGE__45b95fe5_6af9_4ea7_80" /&amp;gt;&amp;lt;w:r&amp;gt;&amp;lt;w:t xml:space="preserve"&amp;gt; &amp;lt;/w:t&amp;gt;&amp;lt;/w:r&amp;gt;&amp;lt;w:del w:id="402" w:author="BPS" w:date="2025-03-14T10:31:00Z"&amp;gt;&amp;lt;w:r w:rsidDel="00B075B6"&amp;gt;&amp;lt;w:delText xml:space="preserve"&amp;gt;for breeding or &amp;lt;/w:delText&amp;gt;&amp;lt;/w:r&amp;gt;&amp;lt;w:bookmarkStart w:id="403" w:name="_LINE__28_98afdb24_e686_45fe_aaae_dab856" /&amp;gt;&amp;lt;w:bookmarkEnd w:id="398" /&amp;gt;&amp;lt;w:r w:rsidDel="00B075B6"&amp;gt;&amp;lt;w:delText&amp;gt;advertising purposes&amp;lt;/w:delText&amp;gt;&amp;lt;/w:r&amp;gt;&amp;lt;/w:del&amp;gt;&amp;lt;w:bookmarkEnd w:id="401" /&amp;gt;&amp;lt;w:r&amp;gt;&amp;lt;w:t&amp;gt;.&amp;lt;/w:t&amp;gt;&amp;lt;/w:r&amp;gt;&amp;lt;w:bookmarkEnd w:id="397" /&amp;gt;&amp;lt;w:bookmarkEnd w:id="403" /&amp;gt;&amp;lt;/w:p&amp;gt;&amp;lt;w:p w:rsidR="003C2F94" w:rsidRDefault="003C2F94" w:rsidP="003C2F94"&amp;gt;&amp;lt;w:pPr&amp;gt;&amp;lt;w:ind w:left="360" w:firstLine="360" /&amp;gt;&amp;lt;/w:pPr&amp;gt;&amp;lt;w:bookmarkStart w:id="404" w:name="_BILL_SECTION_HEADER__0d7e1144_aef1_4785" /&amp;gt;&amp;lt;w:bookmarkStart w:id="405" w:name="_BILL_SECTION__6bd1c07c_ee85_4864_b3b3_b" /&amp;gt;&amp;lt;w:bookmarkStart w:id="406" w:name="_PAR__11_b39aeaff_3241_4b14_ba99_23fa3c7" /&amp;gt;&amp;lt;w:bookmarkStart w:id="407" w:name="_LINE__29_e7fb56f6_80ec_4eb5_8b6f_43e931" /&amp;gt;&amp;lt;w:bookmarkEnd w:id="359" /&amp;gt;&amp;lt;w:bookmarkEnd w:id="364" /&amp;gt;&amp;lt;w:bookmarkEnd w:id="393" /&amp;gt;&amp;lt;w:bookmarkEnd w:id="394" /&amp;gt;&amp;lt;w:r&amp;gt;&amp;lt;w:rPr&amp;gt;&amp;lt;w:b /&amp;gt;&amp;lt;w:sz w:val="24" /&amp;gt;&amp;lt;/w:rPr&amp;gt;&amp;lt;w:t xml:space="preserve"&amp;gt;Sec. &amp;lt;/w:t&amp;gt;&amp;lt;/w:r&amp;gt;&amp;lt;w:bookmarkStart w:id="408" w:name="_BILL_SECTION_NUMBER__a7e95c12_0c0e_46a5" /&amp;gt;&amp;lt;w:r&amp;gt;&amp;lt;w:rPr&amp;gt;&amp;lt;w:b /&amp;gt;&amp;lt;w:sz w:val="24" /&amp;gt;&amp;lt;/w:rPr&amp;gt;&amp;lt;w:t&amp;gt;8&amp;lt;/w:t&amp;gt;&amp;lt;/w:r&amp;gt;&amp;lt;w:bookmarkEnd w:id="408" /&amp;gt;&amp;lt;w:r&amp;gt;&amp;lt;w:rPr&amp;gt;&amp;lt;w:b /&amp;gt;&amp;lt;w:sz w:val="24" /&amp;gt;&amp;lt;/w:rPr&amp;gt;&amp;lt;w:t&amp;gt;.  12 MRSA §12557&amp;lt;/w:t&amp;gt;&amp;lt;/w:r&amp;gt;&amp;lt;w:r&amp;gt;&amp;lt;w:t xml:space="preserve"&amp;gt; is enacted to read:&amp;lt;/w:t&amp;gt;&amp;lt;/w:r&amp;gt;&amp;lt;w:bookmarkEnd w:id="407" /&amp;gt;&amp;lt;/w:p&amp;gt;&amp;lt;w:p w:rsidR="003C2F94" w:rsidRDefault="003C2F94" w:rsidP="003C2F94"&amp;gt;&amp;lt;w:pPr&amp;gt;&amp;lt;w:ind w:left="1080" w:hanging="720" /&amp;gt;&amp;lt;w:rPr&amp;gt;&amp;lt;w:ins w:id="409" w:author="BPS" w:date="2025-03-14T10:33:00Z" /&amp;gt;&amp;lt;/w:rPr&amp;gt;&amp;lt;/w:pPr&amp;gt;&amp;lt;w:bookmarkStart w:id="410" w:name="_STATUTE_S__eb4ef50b_73c5_422f_8153_b9f2" /&amp;gt;&amp;lt;w:bookmarkStart w:id="411" w:name="_PAR__12_f117eb7c_d9ea_4979_be21_0c0c9bd" /&amp;gt;&amp;lt;w:bookmarkStart w:id="412" w:name="_LINE__30_c8d5edf0_7b02_457a_89d8_b69fbf" /&amp;gt;&amp;lt;w:bookmarkStart w:id="413" w:name="_PROCESSED_CHANGE__dd195509_c399_4e3b_8f" /&amp;gt;&amp;lt;w:bookmarkEnd w:id="404" /&amp;gt;&amp;lt;w:bookmarkEnd w:id="406" /&amp;gt;&amp;lt;w:ins w:id="414" w:author="BPS" w:date="2025-03-14T10:33:00Z"&amp;gt;&amp;lt;w:r&amp;gt;&amp;lt;w:rPr&amp;gt;&amp;lt;w:b /&amp;gt;&amp;lt;/w:rPr&amp;gt;&amp;lt;w:t&amp;gt;§&amp;lt;/w:t&amp;gt;&amp;lt;/w:r&amp;gt;&amp;lt;w:bookmarkStart w:id="415" w:name="_STATUTE_NUMBER__db362fdc_13fe_4c43_b8ab" /&amp;gt;&amp;lt;w:r&amp;gt;&amp;lt;w:rPr&amp;gt;&amp;lt;w:b /&amp;gt;&amp;lt;/w:rPr&amp;gt;&amp;lt;w:t&amp;gt;12557&amp;lt;/w:t&amp;gt;&amp;lt;/w:r&amp;gt;&amp;lt;w:bookmarkEnd w:id="415" /&amp;gt;&amp;lt;w:r&amp;gt;&amp;lt;w:rPr&amp;gt;&amp;lt;w:b /&amp;gt;&amp;lt;/w:rPr&amp;gt;&amp;lt;w:t xml:space="preserve"&amp;gt;.  &amp;lt;/w:t&amp;gt;&amp;lt;/w:r&amp;gt;&amp;lt;w:bookmarkStart w:id="416" w:name="_STATUTE_HEADNOTE__93392bd5_ab61_4f63_9c" /&amp;gt;&amp;lt;w:r&amp;gt;&amp;lt;w:rPr&amp;gt;&amp;lt;w:b /&amp;gt;&amp;lt;/w:rPr&amp;gt;&amp;lt;w:t&amp;gt;Disposal of live baitfish or smelts&amp;lt;/w:t&amp;gt;&amp;lt;/w:r&amp;gt;&amp;lt;w:bookmarkEnd w:id="412" /&amp;gt;&amp;lt;w:bookmarkEnd w:id="416" /&amp;gt;&amp;lt;/w:ins&amp;gt;&amp;lt;/w:p&amp;gt;&amp;lt;w:p w:rsidR="003C2F94" w:rsidRDefault="003C2F94" w:rsidP="003C2F94"&amp;gt;&amp;lt;w:pPr&amp;gt;&amp;lt;w:ind w:left="360" w:firstLine="360" /&amp;gt;&amp;lt;w:rPr&amp;gt;&amp;lt;w:ins w:id="417" w:author="BPS" w:date="2025-03-14T10:33:00Z" /&amp;gt;&amp;lt;/w:rPr&amp;gt;&amp;lt;/w:pPr&amp;gt;&amp;lt;w:bookmarkStart w:id="418" w:name="_STATUTE_NUMBER__ded7d448_db63_48e7_8a2b" /&amp;gt;&amp;lt;w:bookmarkStart w:id="419" w:name="_STATUTE_SS__2d31773c_168b_4ad9_8f06_d30" /&amp;gt;&amp;lt;w:bookmarkStart w:id="420" w:name="_PAR__13_34baca28_99c1_4454_b8dd_383dc9d" /&amp;gt;&amp;lt;w:bookmarkStart w:id="421" w:name="_LINE__31_be96a1ea_3dba_4320_ac7f_95cecb" /&amp;gt;&amp;lt;w:bookmarkEnd w:id="411" /&amp;gt;&amp;lt;w:ins w:id="422" w:author="BPS" w:date="2025-03-14T10:33:00Z"&amp;gt;&amp;lt;w:r&amp;gt;&amp;lt;w:rPr&amp;gt;&amp;lt;w:b /&amp;gt;&amp;lt;/w:rPr&amp;gt;&amp;lt;w:t&amp;gt;1&amp;lt;/w:t&amp;gt;&amp;lt;/w:r&amp;gt;&amp;lt;w:bookmarkEnd w:id="418" /&amp;gt;&amp;lt;w:r&amp;gt;&amp;lt;w:rPr&amp;gt;&amp;lt;w:b /&amp;gt;&amp;lt;/w:rPr&amp;gt;&amp;lt;w:t xml:space="preserve"&amp;gt;.  &amp;lt;/w:t&amp;gt;&amp;lt;/w:r&amp;gt;&amp;lt;w:bookmarkStart w:id="423" w:name="_STATUTE_HEADNOTE__9b262632_c910_47bb_8a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w:bookmarkStart w:id="424" w:name="_STATUTE_CONTENT__fd65872f_0ba6_4ef0_a1c" /&amp;gt;&amp;lt;w:bookmarkEnd w:id="423" /&amp;gt;&amp;lt;w:r&amp;gt;&amp;lt;w:t xml:space="preserve"&amp;gt;A person may not dispose of any live baitfish or smelts into inland &amp;lt;/w:t&amp;gt;&amp;lt;/w:r&amp;gt;&amp;lt;w:bookmarkStart w:id="425" w:name="_LINE__32_7afb8cf8_736d_48ef_baa6_9d0a43" /&amp;gt;&amp;lt;w:bookmarkEnd w:id="421" /&amp;gt;&amp;lt;w:r&amp;gt;&amp;lt;w:t&amp;gt;waters of the State.&amp;lt;/w:t&amp;gt;&amp;lt;/w:r&amp;gt;&amp;lt;w:bookmarkEnd w:id="425" /&amp;gt;&amp;lt;/w:ins&amp;gt;&amp;lt;/w:p&amp;gt;&amp;lt;w:p w:rsidR="003C2F94" w:rsidRDefault="003C2F94" w:rsidP="003C2F94"&amp;gt;&amp;lt;w:pPr&amp;gt;&amp;lt;w:ind w:left="360" w:firstLine="360" /&amp;gt;&amp;lt;w:rPr&amp;gt;&amp;lt;w:ins w:id="426" w:author="BPS" w:date="2025-03-14T10:33:00Z" /&amp;gt;&amp;lt;/w:rPr&amp;gt;&amp;lt;/w:pPr&amp;gt;&amp;lt;w:bookmarkStart w:id="427" w:name="_STATUTE_NUMBER__cc4fa449_c89b_4a1b_b1be" /&amp;gt;&amp;lt;w:bookmarkStart w:id="428" w:name="_STATUTE_SS__915db2e6_131a_4cdd_b012_80a" /&amp;gt;&amp;lt;w:bookmarkStart w:id="429" w:name="_PAR__14_0a1e62ed_fab2_46dc_8568_498e0a5" /&amp;gt;&amp;lt;w:bookmarkStart w:id="430" w:name="_LINE__33_a40673b1_502d_48d8_b201_94cc36" /&amp;gt;&amp;lt;w:bookmarkEnd w:id="419" /&amp;gt;&amp;lt;w:bookmarkEnd w:id="420" /&amp;gt;&amp;lt;w:bookmarkEnd w:id="424" /&amp;gt;&amp;lt;w:ins w:id="431" w:author="BPS" w:date="2025-03-14T10:33:00Z"&amp;gt;&amp;lt;w:r&amp;gt;&amp;lt;w:rPr&amp;gt;&amp;lt;w:b /&amp;gt;&amp;lt;/w:rPr&amp;gt;&amp;lt;w:t&amp;gt;2&amp;lt;/w:t&amp;gt;&amp;lt;/w:r&amp;gt;&amp;lt;w:bookmarkEnd w:id="427" /&amp;gt;&amp;lt;w:r&amp;gt;&amp;lt;w:rPr&amp;gt;&amp;lt;w:b /&amp;gt;&amp;lt;/w:rPr&amp;gt;&amp;lt;w:t xml:space="preserve"&amp;gt;.  &amp;lt;/w:t&amp;gt;&amp;lt;/w:r&amp;gt;&amp;lt;w:bookmarkStart w:id="432" w:name="_STATUTE_HEADNOTE__7fedc935_7ad8_4209_aa" /&amp;gt;&amp;lt;w:r&amp;gt;&amp;lt;w:rPr&amp;gt;&amp;lt;w:b /&amp;gt;&amp;lt;/w:rPr&amp;gt;&amp;lt;w:t xml:space="preserve"&amp;gt;Penalty. &amp;lt;/w:t&amp;gt;&amp;lt;/w:r&amp;gt;&amp;lt;w:r&amp;gt;&amp;lt;w:t xml:space="preserve"&amp;gt; &amp;lt;/w:t&amp;gt;&amp;lt;/w:r&amp;gt;&amp;lt;w:bookmarkStart w:id="433" w:name="_STATUTE_CONTENT__7bb02ee4_7921_4bad_820" /&amp;gt;&amp;lt;w:bookmarkEnd w:id="432" /&amp;gt;&amp;lt;w:r&amp;gt;&amp;lt;w:t&amp;gt;The following penalties apply to violations of this section.&amp;lt;/w:t&amp;gt;&amp;lt;/w:r&amp;gt;&amp;lt;w:bookmarkEnd w:id="430" /&amp;gt;&amp;lt;/w:ins&amp;gt;&amp;lt;/w:p&amp;gt;&amp;lt;w:p w:rsidR="003C2F94" w:rsidRDefault="003C2F94" w:rsidP="003C2F94"&amp;gt;&amp;lt;w:pPr&amp;gt;&amp;lt;w:ind w:left="720" /&amp;gt;&amp;lt;w:rPr&amp;gt;&amp;lt;w:ins w:id="434" w:author="BPS" w:date="2025-03-14T10:33:00Z" /&amp;gt;&amp;lt;/w:rPr&amp;gt;&amp;lt;/w:pPr&amp;gt;&amp;lt;w:bookmarkStart w:id="435" w:name="_STATUTE_NUMBER__8ca8f010_3e90_455e_8a30" /&amp;gt;&amp;lt;w:bookmarkStart w:id="436" w:name="_STATUTE_P__66c0c642_fc3d_412e_a71c_a43b" /&amp;gt;&amp;lt;w:bookmarkStart w:id="437" w:name="_PAR__15_0a47ea4b_145c_455f_98ce_bb35643" /&amp;gt;&amp;lt;w:bookmarkStart w:id="438" w:name="_LINE__34_78d8c100_a308_4386_8c35_4b9ffd" /&amp;gt;&amp;lt;w:bookmarkEnd w:id="429" /&amp;gt;&amp;lt;w:bookmarkEnd w:id="433" /&amp;gt;&amp;lt;w:ins w:id="439" w:author="BPS" w:date="2025-03-14T10:33:00Z"&amp;gt;&amp;lt;w:r&amp;gt;&amp;lt;w:t&amp;gt;A&amp;lt;/w:t&amp;gt;&amp;lt;/w:r&amp;gt;&amp;lt;w:bookmarkEnd w:id="435" /&amp;gt;&amp;lt;w:r&amp;gt;&amp;lt;w:t xml:space="preserve"&amp;gt;.  &amp;lt;/w:t&amp;gt;&amp;lt;/w:r&amp;gt;&amp;lt;w:bookmarkStart w:id="440" w:name="_STATUTE_CONTENT__ae873de0_2624_4fdf_a6b" /&amp;gt;&amp;lt;w:r&amp;gt;&amp;lt;w:t xml:space="preserve"&amp;gt;A person who violates subsection 1 commits a civil violation for which a fine of &amp;lt;/w:t&amp;gt;&amp;lt;/w:r&amp;gt;&amp;lt;w:bookmarkStart w:id="441" w:name="_LINE__35_c883454a_8578_4926_b50f_65d8ce" /&amp;gt;&amp;lt;w:bookmarkEnd w:id="438" /&amp;gt;&amp;lt;w:r&amp;gt;&amp;lt;w:t&amp;gt;not le&amp;lt;/w:t&amp;gt;&amp;lt;/w:r&amp;gt;&amp;lt;/w:ins&amp;gt;&amp;lt;w:ins w:id="442" w:author="BPS" w:date="2025-03-14T10:34:00Z"&amp;gt;&amp;lt;w:r&amp;gt;&amp;lt;w:t&amp;gt;ss than $100 nor more than $500 may be adjudged.&amp;lt;/w:t&amp;gt;&amp;lt;/w:r&amp;gt;&amp;lt;/w:ins&amp;gt;&amp;lt;w:bookmarkEnd w:id="441" /&amp;gt;&amp;lt;/w:p&amp;gt;&amp;lt;w:p w:rsidR="003C2F94" w:rsidRDefault="003C2F94" w:rsidP="003C2F94"&amp;gt;&amp;lt;w:pPr&amp;gt;&amp;lt;w:ind w:left="720" /&amp;gt;&amp;lt;/w:pPr&amp;gt;&amp;lt;w:bookmarkStart w:id="443" w:name="_STATUTE_NUMBER__10ebc7dc_3944_493a_97ad" /&amp;gt;&amp;lt;w:bookmarkStart w:id="444" w:name="_STATUTE_P__3bed63f9_0271_46e9_8054_9765" /&amp;gt;&amp;lt;w:bookmarkStart w:id="445" w:name="_PAR__16_9ada480d_252b_4ca5_b0d1_5e97aea" /&amp;gt;&amp;lt;w:bookmarkStart w:id="446" w:name="_LINE__36_83edba52_cf27_4cc0_a637_37a64a" /&amp;gt;&amp;lt;w:bookmarkEnd w:id="436" /&amp;gt;&amp;lt;w:bookmarkEnd w:id="437" /&amp;gt;&amp;lt;w:bookmarkEnd w:id="440" /&amp;gt;&amp;lt;w:ins w:id="447" w:author="BPS" w:date="2025-03-14T10:33:00Z"&amp;gt;&amp;lt;w:r&amp;gt;&amp;lt;w:t&amp;gt;B&amp;lt;/w:t&amp;gt;&amp;lt;/w:r&amp;gt;&amp;lt;w:bookmarkEnd w:id="443" /&amp;gt;&amp;lt;w:r&amp;gt;&amp;lt;w:t xml:space="preserve"&amp;gt;.  &amp;lt;/w:t&amp;gt;&amp;lt;/w:r&amp;gt;&amp;lt;/w:ins&amp;gt;&amp;lt;w:bookmarkStart w:id="448" w:name="_STATUTE_CONTENT__519bfed2_234a_4a9a_81b" /&amp;gt;&amp;lt;w:ins w:id="449" w:author="BPS" w:date="2025-03-14T10:34:00Z"&amp;gt;&amp;lt;w:r&amp;gt;&amp;lt;w:t xml:space="preserve"&amp;gt;A person who violates subsection 1 after having been adjudicated as having &amp;lt;/w:t&amp;gt;&amp;lt;/w:r&amp;gt;&amp;lt;w:bookmarkStart w:id="450" w:name="_LINE__37_3966d113_de45_485c_a5ec_d941d6" /&amp;gt;&amp;lt;w:bookmarkEnd w:id="446" /&amp;gt;&amp;lt;w:r&amp;gt;&amp;lt;w:t xml:space="preserve"&amp;gt;committed 3 or more civil violations under this Part within the previous 5-year period &amp;lt;/w:t&amp;gt;&amp;lt;/w:r&amp;gt;&amp;lt;w:bookmarkStart w:id="451" w:name="_LINE__38_f638dd03_d2db_431c_b5dc_e82e39" /&amp;gt;&amp;lt;w:bookmarkEnd w:id="450" /&amp;gt;&amp;lt;w:r&amp;gt;&amp;lt;w:t&amp;gt;commits a Class E crime.&amp;lt;/w:t&amp;gt;&amp;lt;/w:r&amp;gt;&amp;lt;/w:ins&amp;gt;&amp;lt;w:bookmarkEnd w:id="451" /&amp;gt;&amp;lt;/w:p&amp;gt;&amp;lt;w:p w:rsidR="003C2F94" w:rsidRDefault="003C2F94" w:rsidP="003C2F94"&amp;gt;&amp;lt;w:pPr&amp;gt;&amp;lt;w:keepNext /&amp;gt;&amp;lt;w:spacing w:before="240" /&amp;gt;&amp;lt;w:ind w:left="360" /&amp;gt;&amp;lt;w:jc w:val="center" /&amp;gt;&amp;lt;/w:pPr&amp;gt;&amp;lt;w:bookmarkStart w:id="452" w:name="_SUMMARY__35e4b483_e748_42e3_beca_b2309b" /&amp;gt;&amp;lt;w:bookmarkStart w:id="453" w:name="_PAGE__4_b1b1266d_0a56_479f_876a_22374b4" /&amp;gt;&amp;lt;w:bookmarkStart w:id="454" w:name="_PAR__1_85b1420b_d136_4e88_af97_08b3a285" /&amp;gt;&amp;lt;w:bookmarkStart w:id="455" w:name="_LINE__1_73f6ee1e_5cad_4c80_9a83_daa4165" /&amp;gt;&amp;lt;w:bookmarkEnd w:id="8" /&amp;gt;&amp;lt;w:bookmarkEnd w:id="287" /&amp;gt;&amp;lt;w:bookmarkEnd w:id="405" /&amp;gt;&amp;lt;w:bookmarkEnd w:id="410" /&amp;gt;&amp;lt;w:bookmarkEnd w:id="413" /&amp;gt;&amp;lt;w:bookmarkEnd w:id="428" /&amp;gt;&amp;lt;w:bookmarkEnd w:id="444" /&amp;gt;&amp;lt;w:bookmarkEnd w:id="445" /&amp;gt;&amp;lt;w:bookmarkEnd w:id="448" /&amp;gt;&amp;lt;w:r&amp;gt;&amp;lt;w:rPr&amp;gt;&amp;lt;w:b /&amp;gt;&amp;lt;w:sz w:val="24" /&amp;gt;&amp;lt;/w:rPr&amp;gt;&amp;lt;w:t&amp;gt;SUMMARY&amp;lt;/w:t&amp;gt;&amp;lt;/w:r&amp;gt;&amp;lt;w:bookmarkEnd w:id="455" /&amp;gt;&amp;lt;/w:p&amp;gt;&amp;lt;w:p w:rsidR="003C2F94" w:rsidRDefault="003C2F94" w:rsidP="003C2F94"&amp;gt;&amp;lt;w:pPr&amp;gt;&amp;lt;w:ind w:left="360" w:firstLine="360" /&amp;gt;&amp;lt;/w:pPr&amp;gt;&amp;lt;w:bookmarkStart w:id="456" w:name="_PAR__2_966a5850_3c36_49b7_976e_e99323d6" /&amp;gt;&amp;lt;w:bookmarkStart w:id="457" w:name="_LINE__2_94a18fb5_cc50_429e_8b77_592175e" /&amp;gt;&amp;lt;w:bookmarkEnd w:id="454" /&amp;gt;&amp;lt;w:r&amp;gt;&amp;lt;w:t xml:space="preserve"&amp;gt;This bill increases the suspension and revocation of a fishing license from 5 years to &amp;lt;/w:t&amp;gt;&amp;lt;/w:r&amp;gt;&amp;lt;w:bookmarkStart w:id="458" w:name="_LINE__3_e1ae706a_9e23_41b6_b678_646c47d" /&amp;gt;&amp;lt;w:bookmarkEnd w:id="457" /&amp;gt;&amp;lt;w:r&amp;gt;&amp;lt;w:t xml:space="preserve"&amp;gt;10 years for the following 3 offenses: failing to acquire a permit to import live freshwater &amp;lt;/w:t&amp;gt;&amp;lt;/w:r&amp;gt;&amp;lt;w:bookmarkStart w:id="459" w:name="_LINE__4_b9125998_c376_4e3a_9297_3937ccd" /&amp;gt;&amp;lt;w:bookmarkEnd w:id="458" /&amp;gt;&amp;lt;w:r&amp;gt;&amp;lt;w:t xml:space="preserve"&amp;gt;fish or eggs except for live baitfish or smelts, to stock inland waters and to import live fish &amp;lt;/w:t&amp;gt;&amp;lt;/w:r&amp;gt;&amp;lt;w:bookmarkStart w:id="460" w:name="_LINE__5_83aea46b_554a_4afb_b44e_dd868ad" /&amp;gt;&amp;lt;w:bookmarkEnd w:id="459" /&amp;gt;&amp;lt;w:r&amp;gt;&amp;lt;w:t xml:space="preserve"&amp;gt;taken within the State. It reduces the mandatory suspension of a fishing license for the &amp;lt;/w:t&amp;gt;&amp;lt;/w:r&amp;gt;&amp;lt;w:bookmarkStart w:id="461" w:name="_LINE__6_7f7b459c_1a23_46a4_8d59_7440e5b" /&amp;gt;&amp;lt;w:bookmarkEnd w:id="460" /&amp;gt;&amp;lt;w:r&amp;gt;&amp;lt;w:t&amp;gt;violation of illegal possession of live fish from 5 years to one year.&amp;lt;/w:t&amp;gt;&amp;lt;/w:r&amp;gt;&amp;lt;w:bookmarkEnd w:id="461" /&amp;gt;&amp;lt;/w:p&amp;gt;&amp;lt;w:p w:rsidR="003C2F94" w:rsidRDefault="003C2F94" w:rsidP="003C2F94"&amp;gt;&amp;lt;w:pPr&amp;gt;&amp;lt;w:ind w:left="360" w:firstLine="360" /&amp;gt;&amp;lt;/w:pPr&amp;gt;&amp;lt;w:bookmarkStart w:id="462" w:name="_PAR__3_c0c08616_8d6d_41a9_9768_c7d9bdee" /&amp;gt;&amp;lt;w:bookmarkStart w:id="463" w:name="_LINE__7_794c6a7d_f2b4_4f4a_943e_5966f75" /&amp;gt;&amp;lt;w:bookmarkEnd w:id="456" /&amp;gt;&amp;lt;w:r&amp;gt;&amp;lt;w:t xml:space="preserve"&amp;gt;It adds mandatory restitution for failing to acquire a permit to stock inland waters and &amp;lt;/w:t&amp;gt;&amp;lt;/w:r&amp;gt;&amp;lt;w:bookmarkStart w:id="464" w:name="_LINE__8_9e4270a6_375a_4d54_abae_8f5044e" /&amp;gt;&amp;lt;w:bookmarkEnd w:id="463" /&amp;gt;&amp;lt;w:r&amp;gt;&amp;lt;w:t xml:space="preserve"&amp;gt;failing to acquire a permit to introduce fish or fish eggs into a private pond, and the court &amp;lt;/w:t&amp;gt;&amp;lt;/w:r&amp;gt;&amp;lt;w:bookmarkStart w:id="465" w:name="_LINE__9_83bd556d_0fdd_4ad3_adac_71a18b2" /&amp;gt;&amp;lt;w:bookmarkEnd w:id="464" /&amp;gt;&amp;lt;w:r&amp;gt;&amp;lt;w:t xml:space="preserve"&amp;gt;must order an offender to pay the Department of Inland Fisheries and Wildlife an amount &amp;lt;/w:t&amp;gt;&amp;lt;/w:r&amp;gt;&amp;lt;w:bookmarkStart w:id="466" w:name="_LINE__10_088c3cc1_c931_403c_a9a1_e57699" /&amp;gt;&amp;lt;w:bookmarkEnd w:id="465" /&amp;gt;&amp;lt;w:r&amp;gt;&amp;lt;w:t xml:space="preserve"&amp;gt;equal to the cost of labor, equipment, chemicals and all other related expenses directly &amp;lt;/w:t&amp;gt;&amp;lt;/w:r&amp;gt;&amp;lt;w:bookmarkStart w:id="467" w:name="_LINE__11_a3276b23_5e1c_4b20_b847_073934" /&amp;gt;&amp;lt;w:bookmarkEnd w:id="466" /&amp;gt;&amp;lt;w:r&amp;gt;&amp;lt;w:t xml:space="preserve"&amp;gt;associated with mitigating or reclaiming waters affected as a result of a violation and direct &amp;lt;/w:t&amp;gt;&amp;lt;/w:r&amp;gt;&amp;lt;w:bookmarkStart w:id="468" w:name="_LINE__12_fece9be6_3c4f_4803_bf0e_65bf18" /&amp;gt;&amp;lt;w:bookmarkEnd w:id="467" /&amp;gt;&amp;lt;w:r&amp;gt;&amp;lt;w:t xml:space="preserve"&amp;gt;the offender to provide the Commissioner of Inland Fisheries and Wildlife proof of that &amp;lt;/w:t&amp;gt;&amp;lt;/w:r&amp;gt;&amp;lt;w:bookmarkStart w:id="469" w:name="_LINE__13_aab7d880_e525_4358_89bd_c54ca2" /&amp;gt;&amp;lt;w:bookmarkEnd w:id="468" /&amp;gt;&amp;lt;w:r&amp;gt;&amp;lt;w:t&amp;gt;payment.&amp;lt;/w:t&amp;gt;&amp;lt;/w:r&amp;gt;&amp;lt;w:bookmarkEnd w:id="469" /&amp;gt;&amp;lt;/w:p&amp;gt;&amp;lt;w:p w:rsidR="003C2F94" w:rsidRDefault="003C2F94" w:rsidP="003C2F94"&amp;gt;&amp;lt;w:pPr&amp;gt;&amp;lt;w:ind w:left="360" w:firstLine="360" /&amp;gt;&amp;lt;/w:pPr&amp;gt;&amp;lt;w:bookmarkStart w:id="470" w:name="_PAR__4_f2f6b79f_9e2b_45c3_9506_1d0eac49" /&amp;gt;&amp;lt;w:bookmarkStart w:id="471" w:name="_LINE__14_20cca5b3_4c1e_49a0_b014_02582d" /&amp;gt;&amp;lt;w:bookmarkEnd w:id="462" /&amp;gt;&amp;lt;w:r&amp;gt;&amp;lt;w:t xml:space="preserve"&amp;gt;Current law requires a permit to transport live fish for breeding and advertising. The &amp;lt;/w:t&amp;gt;&amp;lt;/w:r&amp;gt;&amp;lt;w:bookmarkStart w:id="472" w:name="_LINE__15_7e2b2d57_12f4_45d5_8e89_909682" /&amp;gt;&amp;lt;w:bookmarkEnd w:id="471" /&amp;gt;&amp;lt;w:r&amp;gt;&amp;lt;w:t xml:space="preserve"&amp;gt;bill eliminates the specific activities of breeding and advertising so the permit is required &amp;lt;/w:t&amp;gt;&amp;lt;/w:r&amp;gt;&amp;lt;w:bookmarkStart w:id="473" w:name="_LINE__16_58707ff9_b7ad_4d95_afa1_86e1ed" /&amp;gt;&amp;lt;w:bookmarkEnd w:id="472" /&amp;gt;&amp;lt;w:r&amp;gt;&amp;lt;w:t xml:space="preserve"&amp;gt;more generally for transport of live fish except for live baitfish and smelts taken within the &amp;lt;/w:t&amp;gt;&amp;lt;/w:r&amp;gt;&amp;lt;w:bookmarkStart w:id="474" w:name="_LINE__17_a646c7d8_18cc_4168_804e_0a07ae" /&amp;gt;&amp;lt;w:bookmarkEnd w:id="473" /&amp;gt;&amp;lt;w:r&amp;gt;&amp;lt;w:t&amp;gt;State.&amp;lt;/w:t&amp;gt;&amp;lt;/w:r&amp;gt;&amp;lt;w:bookmarkEnd w:id="474" /&amp;gt;&amp;lt;/w:p&amp;gt;&amp;lt;w:p w:rsidR="003C2F94" w:rsidRDefault="003C2F94" w:rsidP="003C2F94"&amp;gt;&amp;lt;w:pPr&amp;gt;&amp;lt;w:ind w:left="360" w:firstLine="360" /&amp;gt;&amp;lt;/w:pPr&amp;gt;&amp;lt;w:bookmarkStart w:id="475" w:name="_PAR__5_bab553c6_5038_4113_9988_ee4bc7d4" /&amp;gt;&amp;lt;w:bookmarkStart w:id="476" w:name="_LINE__18_14fb4c9d_bb66_474d_b2ef_2b49ca" /&amp;gt;&amp;lt;w:bookmarkEnd w:id="470" /&amp;gt;&amp;lt;w:r&amp;gt;&amp;lt;w:t xml:space="preserve"&amp;gt;The bill creates a prohibition for disposal of live baitfish or smelts into inland waters, &amp;lt;/w:t&amp;gt;&amp;lt;/w:r&amp;gt;&amp;lt;w:bookmarkStart w:id="477" w:name="_LINE__19_1772a61f_1433_40a1_a2f4_14183e" /&amp;gt;&amp;lt;w:bookmarkEnd w:id="476" /&amp;gt;&amp;lt;w:r&amp;gt;&amp;lt;w:t&amp;gt;which is a civil violation. It also changes references to gametes and fish spawn to fish eggs.&amp;lt;/w:t&amp;gt;&amp;lt;/w:r&amp;gt;&amp;lt;w:bookmarkEnd w:id="477" /&amp;gt;&amp;lt;/w:p&amp;gt;&amp;lt;w:bookmarkEnd w:id="1" /&amp;gt;&amp;lt;w:bookmarkEnd w:id="2" /&amp;gt;&amp;lt;w:bookmarkEnd w:id="452" /&amp;gt;&amp;lt;w:bookmarkEnd w:id="453" /&amp;gt;&amp;lt;w:bookmarkEnd w:id="475" /&amp;gt;&amp;lt;w:p w:rsidR="00000000" w:rsidRDefault="003C2F94"&amp;gt;&amp;lt;w:r&amp;gt;&amp;lt;w:t xml:space="preserve"&amp;gt; &amp;lt;/w:t&amp;gt;&amp;lt;/w:r&amp;gt;&amp;lt;/w:p&amp;gt;&amp;lt;w:sectPr w:rsidR="00000000" w:rsidSect="003C2F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1BE6" w:rsidRDefault="003C2F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066e45_0a4e_4c91_8e99_a273281&lt;/BookmarkName&gt;&lt;Tables /&gt;&lt;/ProcessedCheckInPage&gt;&lt;ProcessedCheckInPage&gt;&lt;PageNumber&gt;2&lt;/PageNumber&gt;&lt;BookmarkName&gt;_PAGE__2_f25c7083_01af_42e5_9764_5745e92&lt;/BookmarkName&gt;&lt;Tables /&gt;&lt;/ProcessedCheckInPage&gt;&lt;ProcessedCheckInPage&gt;&lt;PageNumber&gt;3&lt;/PageNumber&gt;&lt;BookmarkName&gt;_PAGE__3_d828c25d_8739_4827_81cf_4d63311&lt;/BookmarkName&gt;&lt;Tables /&gt;&lt;/ProcessedCheckInPage&gt;&lt;ProcessedCheckInPage&gt;&lt;PageNumber&gt;4&lt;/PageNumber&gt;&lt;BookmarkName&gt;_PAGE__4_b1b1266d_0a56_479f_876a_22374b4&lt;/BookmarkName&gt;&lt;Tables /&gt;&lt;/ProcessedCheckInPage&gt;&lt;/Pages&gt;&lt;Paragraphs&gt;&lt;CheckInParagraphs&gt;&lt;PageNumber&gt;1&lt;/PageNumber&gt;&lt;BookmarkName&gt;_PAR__1_d083ce79_c64d_44d2_98f4_dcc2ef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a5e0dd_3d57_4c66_8469_39c506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0726c9_4bdd_47b7_93a4_24278de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dc5731_5dae_4fad_9633_c7ba0f1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c8bb04_047c_4a21_a798_2f9fd4e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0decc4_84f8_46b1_a10c_ef59f6f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f8961f_a5aa_48a5_bec4_47c134c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8cf56d_9f34_4dfd_b052_4d846e85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c4f003_08ac_4089_955e_1676119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7598a5c_0f4c_484b_b5ad_578fea0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845873_df18_4e25_a828_260422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51c4532_d512_458c_9662_1fdf68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0561449_462b_415e_85fe_a39e7a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ea897d6_6f7b_4467_a335_ea44c1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14f470_3ae3_4b0d_8c98_d9398b2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03c8faa_96bc_46a6_af37_e8fdf3b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69a471_5438_453d_bf10_125267f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05aa4ad_2e83_47f3_aef6_0c7a590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73de737_b137_40e4_94ad_af56be1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0d5f1d8_4763_423b_8648_1178e54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8222d87_5780_435a_931a_a51be27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769107c_af8c_4e8f_bca9_cf00c89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00254fd_625d_4356_b420_981a72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ca8196b_8f12_4db2_a274_fa7167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5ca3f5f_0b25_4046_b147_387229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a6f06d7_01d4_4562_9048_010647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93ab7ff_959d_488e_bc1b_715caa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3770355_e6b5_4db1_9264_2a1f13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25f3f0f_4234_490d_8951_4c7003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334010a_d990_48f5_88bc_3ce429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0e66c98_2fc5_42b1_9e85_ee5394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10b83577_cffe_47a5_bc67_36ed40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b3d5d295_7039_41ea_bdec_de598e3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36a05359_ef8a_4be4_b2f1_af9d945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6cbe319_e40f_4561_b2e2_dae61c9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c1875d1_bbfd_4452_ad2e_8781d40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0ef4a8b_5afc_48b4_86f0_24cac86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ab0f455_db59_4cb7_9a8f_91230f7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b5319f2_f4cf_4daa_9ed0_5ac6e8c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69f85a1_227f_4600_878c_9cbb6d4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b670bd9_dc3f_4d27_b0d9_cadb892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c3c4d72_db3b_428c_b218_87412c7f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309ae8c_2b64_49dd_a5ef_538e74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39aeaff_3241_4b14_ba99_23fa3c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117eb7c_d9ea_4979_be21_0c0c9b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4baca28_99c1_4454_b8dd_383dc9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a1e62ed_fab2_46dc_8568_498e0a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a47ea4b_145c_455f_98ce_bb3564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ada480d_252b_4ca5_b0d1_5e97aea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5b1420b_d136_4e88_af97_08b3a2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66a5850_3c36_49b7_976e_e99323d6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0c08616_8d6d_41a9_9768_c7d9bdee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2f6b79f_9e2b_45c3_9506_1d0eac4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ab553c6_5038_4113_9988_ee4bc7d4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