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Boundary between Waldo County and Knox County in Penobscot B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53c21e0_b639_42df_"/>
      <w:bookmarkStart w:id="1" w:name="_DOC_BODY__e8f93e2d_41dc_4772_84d3_47e0f"/>
      <w:bookmarkStart w:id="2" w:name="_PAGE__1_94c107b3_216d_49e9_8a70_b9bc2d9"/>
      <w:bookmarkStart w:id="3" w:name="_EMERGENCY_PREAMBLE__18fb96c6_3c07_4c4c_"/>
      <w:bookmarkStart w:id="4" w:name="_PAR__1_7a63837a_b5a0_4972_8c8a_8dc45712"/>
      <w:bookmarkStart w:id="5" w:name="_LINE__1_fd4832dd_2428_4137_822f_98c8f1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6ba530f_24e3_4ee0_a63c_2d9f22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a63837a_b5a0_4972_8c8a_8dc45712"/>
      <w:bookmarkStart w:id="8" w:name="_PAR__2_0ebb267b_c1a5_4064_9ba5_677a1151"/>
      <w:bookmarkStart w:id="9" w:name="_LINE__3_cd20f91f_9cb6_45b1_8821_da54b0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ring the most recent census, the United States Department of Commerce, </w:t>
      </w:r>
      <w:bookmarkStart w:id="10" w:name="_LINE__4_068c1801_b737_4c41_a6c9_aa37ba9"/>
      <w:bookmarkEnd w:id="9"/>
      <w:r>
        <w:rPr>
          <w:rFonts w:eastAsia="Arial" w:cs="Arial" w:ascii="Arial" w:hAnsi="Arial"/>
        </w:rPr>
        <w:t xml:space="preserve">United States Census Bureau contacted Waldo County about a discrepancy with the </w:t>
      </w:r>
      <w:bookmarkStart w:id="11" w:name="_LINE__5_73d73388_bf04_4e48_98b6_7890727"/>
      <w:bookmarkEnd w:id="10"/>
      <w:r>
        <w:rPr>
          <w:rFonts w:eastAsia="Arial" w:cs="Arial" w:ascii="Arial" w:hAnsi="Arial"/>
        </w:rPr>
        <w:t xml:space="preserve">common boundary line between Waldo County and Knox County in Penobscot Bay, and </w:t>
      </w:r>
      <w:bookmarkStart w:id="12" w:name="_LINE__6_adde4683_0ee4_44e8_8a48_f5778a9"/>
      <w:bookmarkEnd w:id="11"/>
      <w:r>
        <w:rPr>
          <w:rFonts w:eastAsia="Arial" w:cs="Arial" w:ascii="Arial" w:hAnsi="Arial"/>
        </w:rPr>
        <w:t>this discrepancy must be resolved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0ebb267b_c1a5_4064_9ba5_677a1151"/>
      <w:bookmarkStart w:id="14" w:name="_PAR__3_298b573f_f4c8_4c21_ac4d_b315b7e9"/>
      <w:bookmarkStart w:id="15" w:name="_LINE__7_40b376ef_09c8_4d18_90c6_a7aabfe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1828, chapter 372, which established Waldo County, </w:t>
      </w:r>
      <w:bookmarkStart w:id="16" w:name="_LINE__8_d217a110_9282_47f4_93c6_d3377e6"/>
      <w:bookmarkEnd w:id="15"/>
      <w:r>
        <w:rPr>
          <w:rFonts w:eastAsia="Arial" w:cs="Arial" w:ascii="Arial" w:hAnsi="Arial"/>
        </w:rPr>
        <w:t xml:space="preserve">established the southern boundary of the county as a line due east from the southern corner </w:t>
      </w:r>
      <w:bookmarkStart w:id="17" w:name="_LINE__9_c12cb352_a4b2_4d91_bf4a_a3cdfb7"/>
      <w:bookmarkEnd w:id="16"/>
      <w:r>
        <w:rPr>
          <w:rFonts w:eastAsia="Arial" w:cs="Arial" w:ascii="Arial" w:hAnsi="Arial"/>
        </w:rPr>
        <w:t xml:space="preserve">of the boundary line of the newly established Waldo County at approximately Jameson </w:t>
      </w:r>
      <w:bookmarkStart w:id="18" w:name="_LINE__10_e07be602_33ed_47e8_ad3f_328db2"/>
      <w:bookmarkEnd w:id="17"/>
      <w:r>
        <w:rPr>
          <w:rFonts w:eastAsia="Arial" w:cs="Arial" w:ascii="Arial" w:hAnsi="Arial"/>
        </w:rPr>
        <w:t xml:space="preserve">Point, along the town lines of Rockland and Camden, and across Penobscot Bay to where </w:t>
      </w:r>
      <w:bookmarkStart w:id="19" w:name="_LINE__11_f59e9364_2758_4b28_b577_b125a2"/>
      <w:bookmarkEnd w:id="18"/>
      <w:r>
        <w:rPr>
          <w:rFonts w:eastAsia="Arial" w:cs="Arial" w:ascii="Arial" w:hAnsi="Arial"/>
        </w:rPr>
        <w:t>it met the Hancock County lin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298b573f_f4c8_4c21_ac4d_b315b7e9"/>
      <w:bookmarkStart w:id="21" w:name="_PAR__4_4e5d5130_48d2_4d22_be6e_f7f99a87"/>
      <w:bookmarkStart w:id="22" w:name="_WHEREAS_CLAUSE__51d27fcc_983d_4915_b353"/>
      <w:bookmarkStart w:id="23" w:name="_LINE__12_0e735fb3_a1c7_43a3_9397_e8adea"/>
      <w:bookmarkEnd w:id="20"/>
      <w:bookmarkEnd w:id="21"/>
      <w:bookmarkEnd w:id="22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southern boundary line of Waldo County established in Public Law </w:t>
      </w:r>
      <w:bookmarkStart w:id="24" w:name="_LINE__13_01488673_eb5b_4268_af70_f3509b"/>
      <w:bookmarkEnd w:id="23"/>
      <w:r>
        <w:rPr>
          <w:rFonts w:eastAsia="Arial" w:cs="Arial" w:ascii="Arial" w:hAnsi="Arial"/>
        </w:rPr>
        <w:t xml:space="preserve">1828, chapter 372 crossed Penobscot Bay south of the entire archipelago of Islesboro at </w:t>
      </w:r>
      <w:bookmarkStart w:id="25" w:name="_LINE__14_ed185af8_b9ea_453e_8452_3c4a67"/>
      <w:bookmarkEnd w:id="24"/>
      <w:r>
        <w:rPr>
          <w:rFonts w:eastAsia="Arial" w:cs="Arial" w:ascii="Arial" w:hAnsi="Arial"/>
        </w:rPr>
        <w:t>approximately N 44° 06' 56"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4e5d5130_48d2_4d22_be6e_f7f99a87"/>
      <w:bookmarkStart w:id="27" w:name="_WHEREAS_CLAUSE__51d27fcc_983d_4915_b353"/>
      <w:bookmarkStart w:id="28" w:name="_PAR__5_16fd4bc9_c1a6_4b8c_a036_1f79ab5b"/>
      <w:bookmarkStart w:id="29" w:name="_WHEREAS_CLAUSE__496493ea_531e_44da_8fa7"/>
      <w:bookmarkStart w:id="30" w:name="_LINE__15_4020b415_d79a_4db0_97b6_db39a7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Public Law 1860, chapter 146, which established Knox County, designated </w:t>
      </w:r>
      <w:bookmarkStart w:id="31" w:name="_LINE__16_2cc73d60_1145_492e_9402_80864f"/>
      <w:bookmarkEnd w:id="30"/>
      <w:r>
        <w:rPr>
          <w:rFonts w:eastAsia="Arial" w:cs="Arial" w:ascii="Arial" w:hAnsi="Arial"/>
        </w:rPr>
        <w:t xml:space="preserve">numerous municipalities and plantations from Waldo County and Lincoln County to the </w:t>
      </w:r>
      <w:bookmarkStart w:id="32" w:name="_LINE__17_cab1337c_b523_48d7_b06c_72b6a4"/>
      <w:bookmarkEnd w:id="31"/>
      <w:r>
        <w:rPr>
          <w:rFonts w:eastAsia="Arial" w:cs="Arial" w:ascii="Arial" w:hAnsi="Arial"/>
        </w:rPr>
        <w:t xml:space="preserve">newly established Knox County, but was silent on the common border with Waldo County </w:t>
      </w:r>
      <w:bookmarkStart w:id="33" w:name="_LINE__18_e76cbaef_6444_4d0f_86a3_d7cfe6"/>
      <w:bookmarkEnd w:id="32"/>
      <w:r>
        <w:rPr>
          <w:rFonts w:eastAsia="Arial" w:cs="Arial" w:ascii="Arial" w:hAnsi="Arial"/>
        </w:rPr>
        <w:t>in Penobscot Bay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6fd4bc9_c1a6_4b8c_a036_1f79ab5b"/>
      <w:bookmarkStart w:id="35" w:name="_WHEREAS_CLAUSE__496493ea_531e_44da_8fa7"/>
      <w:bookmarkStart w:id="36" w:name="_PAR__6_1f4c1934_3eb9_4a39_9f80_f4bf7ec2"/>
      <w:bookmarkStart w:id="37" w:name="_WHEREAS_CLAUSE__ccecabd4_d263_44bd_9f17"/>
      <w:bookmarkStart w:id="38" w:name="_LINE__19_1b835f2a_e556_4054_ac5b_f3c832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beginning in the 1940s, maps indicated the boundary line between Waldo </w:t>
      </w:r>
      <w:bookmarkStart w:id="39" w:name="_LINE__20_5c510708_9f0e_4e6c_8c65_c7184c"/>
      <w:bookmarkEnd w:id="38"/>
      <w:r>
        <w:rPr>
          <w:rFonts w:eastAsia="Arial" w:cs="Arial" w:ascii="Arial" w:hAnsi="Arial"/>
        </w:rPr>
        <w:t xml:space="preserve">County and Knox County in Penobscot Bay at approximately N 44° 12' 18", just south of </w:t>
      </w:r>
      <w:bookmarkStart w:id="40" w:name="_LINE__21_c429540c_5031_4750_8545_1fd3d2"/>
      <w:bookmarkEnd w:id="39"/>
      <w:r>
        <w:rPr>
          <w:rFonts w:eastAsia="Arial" w:cs="Arial" w:ascii="Arial" w:hAnsi="Arial"/>
        </w:rPr>
        <w:t xml:space="preserve">Lime Island, which had the effect of dividing the archipelago of Islesboro between the 2 </w:t>
      </w:r>
      <w:bookmarkStart w:id="41" w:name="_LINE__22_f5ef8104_98a1_440d_abc8_6fa4e1"/>
      <w:bookmarkEnd w:id="40"/>
      <w:r>
        <w:rPr>
          <w:rFonts w:eastAsia="Arial" w:cs="Arial" w:ascii="Arial" w:hAnsi="Arial"/>
        </w:rPr>
        <w:t>counti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1f4c1934_3eb9_4a39_9f80_f4bf7ec2"/>
      <w:bookmarkStart w:id="43" w:name="_WHEREAS_CLAUSE__ccecabd4_d263_44bd_9f17"/>
      <w:bookmarkStart w:id="44" w:name="_PAR__7_5c759a4c_3772_46f8_b00f_913882dc"/>
      <w:bookmarkStart w:id="45" w:name="_WHEREAS_CLAUSE__5a3e7a92_0e3a_4978_bbde"/>
      <w:bookmarkStart w:id="46" w:name="_LINE__23_fa088e8b_3627_43df_90c7_bc89b2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having timely clarification of and certainty about the common boundary </w:t>
      </w:r>
      <w:bookmarkStart w:id="47" w:name="_LINE__24_5baae1aa_aada_45ab_a3d5_00fb0e"/>
      <w:bookmarkEnd w:id="46"/>
      <w:r>
        <w:rPr>
          <w:rFonts w:eastAsia="Arial" w:cs="Arial" w:ascii="Arial" w:hAnsi="Arial"/>
        </w:rPr>
        <w:t xml:space="preserve">between Waldo County and Knox County is essential for the residents of the counties, the </w:t>
      </w:r>
      <w:bookmarkStart w:id="48" w:name="_LINE__25_045685a9_a744_42ce_8a80_ce03dd"/>
      <w:bookmarkEnd w:id="47"/>
      <w:r>
        <w:rPr>
          <w:rFonts w:eastAsia="Arial" w:cs="Arial" w:ascii="Arial" w:hAnsi="Arial"/>
        </w:rPr>
        <w:t>next census and the creation of accurate maps of the countie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5c759a4c_3772_46f8_b00f_913882dc"/>
      <w:bookmarkStart w:id="50" w:name="_WHEREAS_CLAUSE__5a3e7a92_0e3a_4978_bbde"/>
      <w:bookmarkStart w:id="51" w:name="_PAR__8_b43be60e_1bba_4e47_a45d_86a0efe9"/>
      <w:bookmarkStart w:id="52" w:name="_LINE__26_d74cfe12_d366_41f5_bd92_c313a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3" w:name="_LINE__27_f4a289b7_3baa_4b97_9f48_865915"/>
      <w:bookmarkEnd w:id="5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4" w:name="_LINE__28_343e4e54_1a24_4c8d_9002_9753a3"/>
      <w:bookmarkEnd w:id="5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55" w:name="_LINE__29_17f03b6b_5522_4bd8_9041_025bf5"/>
      <w:bookmarkEnd w:id="54"/>
      <w:r>
        <w:rPr>
          <w:rFonts w:eastAsia="Arial" w:cs="Arial" w:ascii="Arial" w:hAnsi="Arial"/>
        </w:rPr>
        <w:t>therefore,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EMERGENCY_PREAMBLE__18fb96c6_3c07_4c4c_"/>
      <w:bookmarkStart w:id="57" w:name="_PAR__8_b43be60e_1bba_4e47_a45d_86a0efe9"/>
      <w:bookmarkStart w:id="58" w:name="_PAR__9_dc403de3_01ec_4dea_bc0e_d0c776b6"/>
      <w:bookmarkStart w:id="59" w:name="_ENACTING_CLAUSE__686ba434_a3ce_4491_a3f"/>
      <w:bookmarkStart w:id="60" w:name="_LINE__30_00dc2043_8eec_4dcb_90e4_856658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Be it enacted by the People of the State of Maine as follows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dc403de3_01ec_4dea_bc0e_d0c776b6"/>
      <w:bookmarkStart w:id="62" w:name="_ENACTING_CLAUSE__686ba434_a3ce_4491_a3f"/>
      <w:bookmarkStart w:id="63" w:name="_DOC_BODY_CONTENT__0d8da8e2_0602_45c4_9c"/>
      <w:bookmarkStart w:id="64" w:name="_BILL_SECTION_UNALLOCATED__f9434c82_f68a"/>
      <w:bookmarkStart w:id="65" w:name="_PAR__10_919b5bb8_ee64_4a23_aff1_6646e90"/>
      <w:bookmarkStart w:id="66" w:name="_LINE__31_9d73217f_226e_4a90_a334_2e1555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d378498c_8d47_4916"/>
      <w:r>
        <w:rPr>
          <w:rFonts w:eastAsia="Arial" w:cs="Arial" w:ascii="Arial" w:hAnsi="Arial"/>
          <w:b/>
          <w:sz w:val="24"/>
        </w:rPr>
        <w:t>1</w:t>
      </w:r>
      <w:bookmarkEnd w:id="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Boundary line. </w:t>
      </w:r>
      <w:r>
        <w:rPr>
          <w:rFonts w:eastAsia="Arial" w:cs="Arial" w:ascii="Arial" w:hAnsi="Arial"/>
        </w:rPr>
        <w:t xml:space="preserve"> Notwithstanding any provision of law to the contrary, a </w:t>
      </w:r>
      <w:bookmarkStart w:id="68" w:name="_LINE__32_876f1565_fe94_438d_87ca_aaaae0"/>
      <w:bookmarkEnd w:id="66"/>
      <w:r>
        <w:rPr>
          <w:rFonts w:eastAsia="Arial" w:cs="Arial" w:ascii="Arial" w:hAnsi="Arial"/>
        </w:rPr>
        <w:t xml:space="preserve">portion of the boundary line between Waldo County and Knox County in Penobscot Bay </w:t>
      </w:r>
      <w:bookmarkStart w:id="69" w:name="_LINE__33_5b5ac6b7_0ff5_4afb_8eb8_c0e532"/>
      <w:bookmarkEnd w:id="68"/>
      <w:r>
        <w:rPr>
          <w:rFonts w:eastAsia="Arial" w:cs="Arial" w:ascii="Arial" w:hAnsi="Arial"/>
        </w:rPr>
        <w:t>is as describe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919b5bb8_ee64_4a23_aff1_6646e90"/>
      <w:bookmarkStart w:id="71" w:name="_PAR__11_f019e695_388c_4a7f_b42a_b1b4931"/>
      <w:bookmarkStart w:id="72" w:name="_LINE__34_5d9bcf71_831a_496f_bb12_b23c8e"/>
      <w:bookmarkEnd w:id="70"/>
      <w:bookmarkEnd w:id="71"/>
      <w:r>
        <w:rPr>
          <w:rFonts w:eastAsia="Arial" w:cs="Arial" w:ascii="Arial" w:hAnsi="Arial"/>
        </w:rPr>
        <w:t xml:space="preserve">1.  Beginning at a point located at N 44° 9' and W 68° 56.45' in a northeasterly direction </w:t>
      </w:r>
      <w:bookmarkStart w:id="73" w:name="_LINE__35_79a67d8e_a2b8_49f6_ae11_166028"/>
      <w:bookmarkEnd w:id="72"/>
      <w:r>
        <w:rPr>
          <w:rFonts w:eastAsia="Arial" w:cs="Arial" w:ascii="Arial" w:hAnsi="Arial"/>
        </w:rPr>
        <w:t>and continuing through N 44° 12.18' and W 68° 54.05'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f019e695_388c_4a7f_b42a_b1b4931"/>
      <w:bookmarkStart w:id="75" w:name="_PAR__12_1175348f_f889_4f7c_9c91_1fe87f8"/>
      <w:bookmarkStart w:id="76" w:name="_LINE__36_8f425dd8_1b7c_4f4d_a778_fac3b1"/>
      <w:bookmarkEnd w:id="74"/>
      <w:bookmarkEnd w:id="75"/>
      <w:r>
        <w:rPr>
          <w:rFonts w:eastAsia="Arial" w:cs="Arial" w:ascii="Arial" w:hAnsi="Arial"/>
        </w:rPr>
        <w:t xml:space="preserve">2.  Beginning at a point located at N 44° 9' and W 68° 56.45' in a westerly direction to </w:t>
      </w:r>
      <w:bookmarkStart w:id="77" w:name="_LINE__37_3da46cc9_6a7b_481e_98a3_9cffbb"/>
      <w:bookmarkEnd w:id="76"/>
      <w:r>
        <w:rPr>
          <w:rFonts w:eastAsia="Arial" w:cs="Arial" w:ascii="Arial" w:hAnsi="Arial"/>
        </w:rPr>
        <w:t>a point located at N 44° 9' and W 68° 59.33'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1175348f_f889_4f7c_9c91_1fe87f8"/>
      <w:bookmarkStart w:id="79" w:name="_PAR__13_fe69ce96_ee39_4d64_8956_dfd9da8"/>
      <w:bookmarkStart w:id="80" w:name="_LINE__38_c48a07ba_6723_4bf9_a31e_1fe704"/>
      <w:bookmarkEnd w:id="78"/>
      <w:bookmarkEnd w:id="79"/>
      <w:r>
        <w:rPr>
          <w:rFonts w:eastAsia="Arial" w:cs="Arial" w:ascii="Arial" w:hAnsi="Arial"/>
        </w:rPr>
        <w:t xml:space="preserve">3.  Beginning at a point located at N 44° 9' and W 68° 59.33' in a northwesterly direction </w:t>
      </w:r>
      <w:bookmarkStart w:id="81" w:name="_LINE__39_fa6d1842_032e_4da6_9fca_441e5a"/>
      <w:bookmarkEnd w:id="80"/>
      <w:r>
        <w:rPr>
          <w:rFonts w:eastAsia="Arial" w:cs="Arial" w:ascii="Arial" w:hAnsi="Arial"/>
        </w:rPr>
        <w:t>and continuing through N 44° 12.63' and W 69° 0.79'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0d8da8e2_0602_45c4_9c"/>
      <w:bookmarkStart w:id="83" w:name="_BILL_SECTION_UNALLOCATED__f9434c82_f68a"/>
      <w:bookmarkStart w:id="84" w:name="_PAR__13_fe69ce96_ee39_4d64_8956_dfd9da8"/>
      <w:bookmarkStart w:id="85" w:name="_PAR__14_ec071df8_d06b_4bfa_833f_4cf9556"/>
      <w:bookmarkStart w:id="86" w:name="_EMERGENCY_CLAUSE__9f3beb32_e7a9_416f_b3"/>
      <w:bookmarkStart w:id="87" w:name="_LINE__40_44367c83_18cc_48bc_9f81_b8602c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8" w:name="_LINE__41_eae2d1a8_a01f_4909_9eca_0cd3d3"/>
      <w:bookmarkEnd w:id="87"/>
      <w:r>
        <w:rPr>
          <w:rFonts w:eastAsia="Arial" w:cs="Arial" w:ascii="Arial" w:hAnsi="Arial"/>
        </w:rPr>
        <w:t>takes effect when approved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GE__1_94c107b3_216d_49e9_8a70_b9bc2d9"/>
      <w:bookmarkStart w:id="90" w:name="_PAR__14_ec071df8_d06b_4bfa_833f_4cf9556"/>
      <w:bookmarkStart w:id="91" w:name="_EMERGENCY_CLAUSE__9f3beb32_e7a9_416f_b3"/>
      <w:bookmarkStart w:id="92" w:name="_PAGE__2_e3160cd0_666f_46e1_95c3_7c64f4b"/>
      <w:bookmarkStart w:id="93" w:name="_SUMMARY__01110fb7_582a_4893_a267_aacd99"/>
      <w:bookmarkStart w:id="94" w:name="_PAR__1_e1cde614_a916_4c47_a77a_7a750621"/>
      <w:bookmarkStart w:id="95" w:name="_LINE__1_131b539a_8bde_4388_9137_b6dc511"/>
      <w:bookmarkEnd w:id="89"/>
      <w:bookmarkEnd w:id="90"/>
      <w:bookmarkEnd w:id="91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_e1cde614_a916_4c47_a77a_7a750621"/>
      <w:bookmarkStart w:id="97" w:name="_PAR__2_b36a7b81_1ed0_4578_bfa8_d332a938"/>
      <w:bookmarkStart w:id="98" w:name="_LINE__2_6208b04e_1a4c_4441_a054_8ca6c68"/>
      <w:bookmarkEnd w:id="96"/>
      <w:r>
        <w:rPr>
          <w:rFonts w:eastAsia="Arial" w:cs="Arial" w:ascii="Arial" w:hAnsi="Arial"/>
        </w:rPr>
        <w:t xml:space="preserve">This bill clarifies and describes a portion of the common boundary between Waldo </w:t>
      </w:r>
      <w:bookmarkStart w:id="99" w:name="_LINE__3_2afe9343_9fee_499f_92fc_320812a"/>
      <w:bookmarkEnd w:id="98"/>
      <w:r>
        <w:rPr>
          <w:rFonts w:eastAsia="Arial" w:cs="Arial" w:ascii="Arial" w:hAnsi="Arial"/>
        </w:rPr>
        <w:t xml:space="preserve">County and Knox County in Penobscot Bay in order to include the entire archipelago of </w:t>
      </w:r>
      <w:bookmarkStart w:id="100" w:name="_LINE__4_3d6cf26a_9879_4497_b749_b23c4f2"/>
      <w:bookmarkEnd w:id="99"/>
      <w:r>
        <w:rPr>
          <w:rFonts w:eastAsia="Arial" w:cs="Arial" w:ascii="Arial" w:hAnsi="Arial"/>
        </w:rPr>
        <w:t>Islesboro in Waldo County.</w:t>
      </w:r>
      <w:bookmarkEnd w:id="0"/>
      <w:bookmarkEnd w:id="1"/>
      <w:bookmarkEnd w:id="92"/>
      <w:bookmarkEnd w:id="93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Boundary between Waldo County and Knox County in Penobscot B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09</ItemId>
    <LRId>68901</LRId>
    <LRNumber>2441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Boundary between Waldo County and Knox County in Penobscot Bay</LRTitle>
    <ItemTitle>An Act To Clarify the Boundary between Waldo County and Knox County in Penobscot Bay</ItemTitle>
    <ShortTitle1>CLARIFY THE BOUNDARY BETWEEN</ShortTitle1>
    <ShortTitle2>WALDO COUNTY AND KNOX COUNTY</ShortTitle2>
    <JacketLegend>Approved for introduction by a majority of the Legislative Council pursuant to Joint Rule 203.</JacketLegend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11-29T18:19:07</LatestDraftingActionDate>
    <LatestDrafterName>edooling</LatestDrafterName>
    <LatestProoferName>smcsor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6B7A" w:rsidRDefault="00816B7A" w:rsidP="00816B7A"&amp;gt;&amp;lt;w:pPr&amp;gt;&amp;lt;w:ind w:left="360" w:firstLine="360" /&amp;gt;&amp;lt;/w:pPr&amp;gt;&amp;lt;w:bookmarkStart w:id="0" w:name="_EMERGENCY_PREAMBLE__18fb96c6_3c07_4c4c_" /&amp;gt;&amp;lt;w:bookmarkStart w:id="1" w:name="_DOC_BODY__e8f93e2d_41dc_4772_84d3_47e0f" /&amp;gt;&amp;lt;w:bookmarkStart w:id="2" w:name="_DOC_BODY_CONTAINER__d53c21e0_b639_42df_" /&amp;gt;&amp;lt;w:bookmarkStart w:id="3" w:name="_PAGE__1_94c107b3_216d_49e9_8a70_b9bc2d9" /&amp;gt;&amp;lt;w:bookmarkStart w:id="4" w:name="_PAR__1_7a63837a_b5a0_4972_8c8a_8dc45712" /&amp;gt;&amp;lt;w:bookmarkStart w:id="5" w:name="_LINE__1_fd4832dd_2428_4137_822f_98c8f1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6ba530f_24e3_4ee0_a63c_2d9f22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16B7A" w:rsidRDefault="00816B7A" w:rsidP="00816B7A"&amp;gt;&amp;lt;w:pPr&amp;gt;&amp;lt;w:ind w:left="360" w:firstLine="360" /&amp;gt;&amp;lt;/w:pPr&amp;gt;&amp;lt;w:bookmarkStart w:id="7" w:name="_PAR__2_0ebb267b_c1a5_4064_9ba5_677a1151" /&amp;gt;&amp;lt;w:bookmarkStart w:id="8" w:name="_LINE__3_cd20f91f_9cb6_45b1_8821_da54b0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310B"&amp;gt;&amp;lt;w:t xml:space="preserve"&amp;gt;during the most recent census, the &amp;lt;/w:t&amp;gt;&amp;lt;/w:r&amp;gt;&amp;lt;w:r&amp;gt;&amp;lt;w:t xml:space="preserve"&amp;gt;United States Department of Commerce, &amp;lt;/w:t&amp;gt;&amp;lt;/w:r&amp;gt;&amp;lt;w:bookmarkStart w:id="9" w:name="_LINE__4_068c1801_b737_4c41_a6c9_aa37ba9" /&amp;gt;&amp;lt;w:bookmarkEnd w:id="8" /&amp;gt;&amp;lt;w:r w:rsidRPr="00E3310B"&amp;gt;&amp;lt;w:t xml:space="preserve"&amp;gt;United States Census Bureau contacted Waldo County about a discrepancy with the &amp;lt;/w:t&amp;gt;&amp;lt;/w:r&amp;gt;&amp;lt;w:bookmarkStart w:id="10" w:name="_LINE__5_73d73388_bf04_4e48_98b6_7890727" /&amp;gt;&amp;lt;w:bookmarkEnd w:id="9" /&amp;gt;&amp;lt;w:r w:rsidRPr="00E3310B"&amp;gt;&amp;lt;w:t&amp;gt;common boundary line between Waldo County and Knox County in Penobscot Bay&amp;lt;/w:t&amp;gt;&amp;lt;/w:r&amp;gt;&amp;lt;w:r&amp;gt;&amp;lt;w:t xml:space="preserve"&amp;gt;, and &amp;lt;/w:t&amp;gt;&amp;lt;/w:r&amp;gt;&amp;lt;w:bookmarkStart w:id="11" w:name="_LINE__6_adde4683_0ee4_44e8_8a48_f5778a9" /&amp;gt;&amp;lt;w:bookmarkEnd w:id="10" /&amp;gt;&amp;lt;w:r&amp;gt;&amp;lt;w:t&amp;gt;this discrepancy must be resolved&amp;lt;/w:t&amp;gt;&amp;lt;/w:r&amp;gt;&amp;lt;w:r w:rsidRPr="00E3310B"&amp;gt;&amp;lt;w:t&amp;gt;; and&amp;lt;/w:t&amp;gt;&amp;lt;/w:r&amp;gt;&amp;lt;w:bookmarkEnd w:id="11" /&amp;gt;&amp;lt;/w:p&amp;gt;&amp;lt;w:p w:rsidR="00816B7A" w:rsidRDefault="00816B7A" w:rsidP="00816B7A"&amp;gt;&amp;lt;w:pPr&amp;gt;&amp;lt;w:ind w:left="360" w:firstLine="360" /&amp;gt;&amp;lt;/w:pPr&amp;gt;&amp;lt;w:bookmarkStart w:id="12" w:name="_PAR__3_298b573f_f4c8_4c21_ac4d_b315b7e9" /&amp;gt;&amp;lt;w:bookmarkStart w:id="13" w:name="_LINE__7_40b376ef_09c8_4d18_90c6_a7aabf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310B"&amp;gt;&amp;lt;w:t xml:space="preserve"&amp;gt;Public Law 1828, chapter 372, which established Waldo County, &amp;lt;/w:t&amp;gt;&amp;lt;/w:r&amp;gt;&amp;lt;w:bookmarkStart w:id="14" w:name="_LINE__8_d217a110_9282_47f4_93c6_d3377e6" /&amp;gt;&amp;lt;w:bookmarkEnd w:id="13" /&amp;gt;&amp;lt;w:r w:rsidRPr="00E3310B"&amp;gt;&amp;lt;w:t xml:space="preserve"&amp;gt;established the southern &amp;lt;/w:t&amp;gt;&amp;lt;/w:r&amp;gt;&amp;lt;w:r&amp;gt;&amp;lt;w:t&amp;gt;boundary&amp;lt;/w:t&amp;gt;&amp;lt;/w:r&amp;gt;&amp;lt;w:r w:rsidRPr="00E3310B"&amp;gt;&amp;lt;w:t xml:space="preserve"&amp;gt; of the county as a line due east from the southern corner &amp;lt;/w:t&amp;gt;&amp;lt;/w:r&amp;gt;&amp;lt;w:bookmarkStart w:id="15" w:name="_LINE__9_c12cb352_a4b2_4d91_bf4a_a3cdfb7" /&amp;gt;&amp;lt;w:bookmarkEnd w:id="14" /&amp;gt;&amp;lt;w:r w:rsidRPr="00E3310B"&amp;gt;&amp;lt;w:t xml:space="preserve"&amp;gt;of the boundary line of the newly established Waldo &amp;lt;/w:t&amp;gt;&amp;lt;/w:r&amp;gt;&amp;lt;w:r&amp;gt;&amp;lt;w:t&amp;gt;C&amp;lt;/w:t&amp;gt;&amp;lt;/w:r&amp;gt;&amp;lt;w:r w:rsidRPr="00E3310B"&amp;gt;&amp;lt;w:t xml:space="preserve"&amp;gt;ounty at approximately Jameson &amp;lt;/w:t&amp;gt;&amp;lt;/w:r&amp;gt;&amp;lt;w:bookmarkStart w:id="16" w:name="_LINE__10_e07be602_33ed_47e8_ad3f_328db2" /&amp;gt;&amp;lt;w:bookmarkEnd w:id="15" /&amp;gt;&amp;lt;w:r w:rsidRPr="00E3310B"&amp;gt;&amp;lt;w:t xml:space="preserve"&amp;gt;Point, along the town lines of Rockland and Camden, and across Penobscot Bay to where &amp;lt;/w:t&amp;gt;&amp;lt;/w:r&amp;gt;&amp;lt;w:bookmarkStart w:id="17" w:name="_LINE__11_f59e9364_2758_4b28_b577_b125a2" /&amp;gt;&amp;lt;w:bookmarkEnd w:id="16" /&amp;gt;&amp;lt;w:r w:rsidRPr="00E3310B"&amp;gt;&amp;lt;w:t&amp;gt;it met the Hancock County line&amp;lt;/w:t&amp;gt;&amp;lt;/w:r&amp;gt;&amp;lt;w:r&amp;gt;&amp;lt;w:t&amp;gt;; and&amp;lt;/w:t&amp;gt;&amp;lt;/w:r&amp;gt;&amp;lt;w:bookmarkEnd w:id="17" /&amp;gt;&amp;lt;/w:p&amp;gt;&amp;lt;w:p w:rsidR="00816B7A" w:rsidRDefault="00816B7A" w:rsidP="00816B7A"&amp;gt;&amp;lt;w:pPr&amp;gt;&amp;lt;w:ind w:left="360" w:firstLine="360" /&amp;gt;&amp;lt;/w:pPr&amp;gt;&amp;lt;w:bookmarkStart w:id="18" w:name="_WHEREAS_CLAUSE__51d27fcc_983d_4915_b353" /&amp;gt;&amp;lt;w:bookmarkStart w:id="19" w:name="_PAR__4_4e5d5130_48d2_4d22_be6e_f7f99a87" /&amp;gt;&amp;lt;w:bookmarkStart w:id="20" w:name="_LINE__12_0e735fb3_a1c7_43a3_9397_e8adea" /&amp;gt;&amp;lt;w:bookmarkEnd w:id="12" /&amp;gt;&amp;lt;w:r w:rsidRPr="00E3310B"&amp;gt;&amp;lt;w:rPr&amp;gt;&amp;lt;w:b /&amp;gt;&amp;lt;w:sz w:val="24" /&amp;gt;&amp;lt;w:szCs w:val="24" /&amp;gt;&amp;lt;/w:rPr&amp;gt;&amp;lt;w:t&amp;gt;Whereas,&amp;lt;/w:t&amp;gt;&amp;lt;/w:r&amp;gt;&amp;lt;w:r w:rsidRPr="00E3310B"&amp;gt;&amp;lt;w:t xml:space="preserve"&amp;gt; the southern boundary line of Waldo County established in Public Law &amp;lt;/w:t&amp;gt;&amp;lt;/w:r&amp;gt;&amp;lt;w:bookmarkStart w:id="21" w:name="_LINE__13_01488673_eb5b_4268_af70_f3509b" /&amp;gt;&amp;lt;w:bookmarkEnd w:id="20" /&amp;gt;&amp;lt;w:r w:rsidRPr="00E3310B"&amp;gt;&amp;lt;w:t xml:space="preserve"&amp;gt;1828, chapter 372 crossed Penobscot Bay south of the entire archipelago of Islesboro at &amp;lt;/w:t&amp;gt;&amp;lt;/w:r&amp;gt;&amp;lt;w:bookmarkStart w:id="22" w:name="_LINE__14_ed185af8_b9ea_453e_8452_3c4a67" /&amp;gt;&amp;lt;w:bookmarkEnd w:id="21" /&amp;gt;&amp;lt;w:r w:rsidRPr="00E3310B"&amp;gt;&amp;lt;w:t&amp;gt;approximately N&amp;lt;/w:t&amp;gt;&amp;lt;/w:r&amp;gt;&amp;lt;w:r&amp;gt;&amp;lt;w:t xml:space="preserve"&amp;gt; &amp;lt;/w:t&amp;gt;&amp;lt;/w:r&amp;gt;&amp;lt;w:r w:rsidRPr="00E3310B"&amp;gt;&amp;lt;w:t&amp;gt;44°&amp;lt;/w:t&amp;gt;&amp;lt;/w:r&amp;gt;&amp;lt;w:r&amp;gt;&amp;lt;w:t xml:space="preserve"&amp;gt; &amp;lt;/w:t&amp;gt;&amp;lt;/w:r&amp;gt;&amp;lt;w:r w:rsidRPr="00E3310B"&amp;gt;&amp;lt;w:t&amp;gt;06'&amp;lt;/w:t&amp;gt;&amp;lt;/w:r&amp;gt;&amp;lt;w:r&amp;gt;&amp;lt;w:t xml:space="preserve"&amp;gt; &amp;lt;/w:t&amp;gt;&amp;lt;/w:r&amp;gt;&amp;lt;w:r w:rsidRPr="00E3310B"&amp;gt;&amp;lt;w:t&amp;gt;56"; and&amp;lt;/w:t&amp;gt;&amp;lt;/w:r&amp;gt;&amp;lt;w:bookmarkEnd w:id="22" /&amp;gt;&amp;lt;/w:p&amp;gt;&amp;lt;w:p w:rsidR="00816B7A" w:rsidRDefault="00816B7A" w:rsidP="00816B7A"&amp;gt;&amp;lt;w:pPr&amp;gt;&amp;lt;w:ind w:left="360" w:firstLine="360" /&amp;gt;&amp;lt;/w:pPr&amp;gt;&amp;lt;w:bookmarkStart w:id="23" w:name="_WHEREAS_CLAUSE__496493ea_531e_44da_8fa7" /&amp;gt;&amp;lt;w:bookmarkStart w:id="24" w:name="_PAR__5_16fd4bc9_c1a6_4b8c_a036_1f79ab5b" /&amp;gt;&amp;lt;w:bookmarkStart w:id="25" w:name="_LINE__15_4020b415_d79a_4db0_97b6_db39a7" /&amp;gt;&amp;lt;w:bookmarkEnd w:id="18" /&amp;gt;&amp;lt;w:bookmarkEnd w:id="19" /&amp;gt;&amp;lt;w:r w:rsidRPr="00E3310B"&amp;gt;&amp;lt;w:rPr&amp;gt;&amp;lt;w:b /&amp;gt;&amp;lt;w:sz w:val="24" /&amp;gt;&amp;lt;w:szCs w:val="24" /&amp;gt;&amp;lt;/w:rPr&amp;gt;&amp;lt;w:t&amp;gt;Whereas,&amp;lt;/w:t&amp;gt;&amp;lt;/w:r&amp;gt;&amp;lt;w:r w:rsidRPr="00E3310B"&amp;gt;&amp;lt;w:t xml:space="preserve"&amp;gt; Public Law 1860, chapter 146, which established Knox County, designated &amp;lt;/w:t&amp;gt;&amp;lt;/w:r&amp;gt;&amp;lt;w:bookmarkStart w:id="26" w:name="_LINE__16_2cc73d60_1145_492e_9402_80864f" /&amp;gt;&amp;lt;w:bookmarkEnd w:id="25" /&amp;gt;&amp;lt;w:r w:rsidRPr="00E3310B"&amp;gt;&amp;lt;w:t xml:space="preserve"&amp;gt;numerous municipalities and plantations from Waldo County and Lincoln County to the &amp;lt;/w:t&amp;gt;&amp;lt;/w:r&amp;gt;&amp;lt;w:bookmarkStart w:id="27" w:name="_LINE__17_cab1337c_b523_48d7_b06c_72b6a4" /&amp;gt;&amp;lt;w:bookmarkEnd w:id="26" /&amp;gt;&amp;lt;w:r w:rsidRPr="00E3310B"&amp;gt;&amp;lt;w:t xml:space="preserve"&amp;gt;newly established Knox County, but was silent on the common border with Waldo County &amp;lt;/w:t&amp;gt;&amp;lt;/w:r&amp;gt;&amp;lt;w:bookmarkStart w:id="28" w:name="_LINE__18_e76cbaef_6444_4d0f_86a3_d7cfe6" /&amp;gt;&amp;lt;w:bookmarkEnd w:id="27" /&amp;gt;&amp;lt;w:r w:rsidRPr="00E3310B"&amp;gt;&amp;lt;w:t&amp;gt;in Penobscot Bay; and&amp;lt;/w:t&amp;gt;&amp;lt;/w:r&amp;gt;&amp;lt;w:bookmarkEnd w:id="28" /&amp;gt;&amp;lt;/w:p&amp;gt;&amp;lt;w:p w:rsidR="00816B7A" w:rsidRDefault="00816B7A" w:rsidP="00816B7A"&amp;gt;&amp;lt;w:pPr&amp;gt;&amp;lt;w:ind w:left="360" w:firstLine="360" /&amp;gt;&amp;lt;/w:pPr&amp;gt;&amp;lt;w:bookmarkStart w:id="29" w:name="_WHEREAS_CLAUSE__ccecabd4_d263_44bd_9f17" /&amp;gt;&amp;lt;w:bookmarkStart w:id="30" w:name="_PAR__6_1f4c1934_3eb9_4a39_9f80_f4bf7ec2" /&amp;gt;&amp;lt;w:bookmarkStart w:id="31" w:name="_LINE__19_1b835f2a_e556_4054_ac5b_f3c832" /&amp;gt;&amp;lt;w:bookmarkEnd w:id="23" /&amp;gt;&amp;lt;w:bookmarkEnd w:id="24" /&amp;gt;&amp;lt;w:r w:rsidRPr="00E3310B"&amp;gt;&amp;lt;w:rPr&amp;gt;&amp;lt;w:b /&amp;gt;&amp;lt;w:sz w:val="24" /&amp;gt;&amp;lt;w:szCs w:val="24" /&amp;gt;&amp;lt;/w:rPr&amp;gt;&amp;lt;w:t&amp;gt;Whereas,&amp;lt;/w:t&amp;gt;&amp;lt;/w:r&amp;gt;&amp;lt;w:r w:rsidRPr="00E3310B"&amp;gt;&amp;lt;w:t xml:space="preserve"&amp;gt; beginning in the 1940s, maps indicated the boundary line between Waldo &amp;lt;/w:t&amp;gt;&amp;lt;/w:r&amp;gt;&amp;lt;w:bookmarkStart w:id="32" w:name="_LINE__20_5c510708_9f0e_4e6c_8c65_c7184c" /&amp;gt;&amp;lt;w:bookmarkEnd w:id="31" /&amp;gt;&amp;lt;w:r w:rsidRPr="00E3310B"&amp;gt;&amp;lt;w:t&amp;gt;County and Knox County in Penobscot Bay at approximately N&amp;lt;/w:t&amp;gt;&amp;lt;/w:r&amp;gt;&amp;lt;w:r&amp;gt;&amp;lt;w:t xml:space="preserve"&amp;gt; &amp;lt;/w:t&amp;gt;&amp;lt;/w:r&amp;gt;&amp;lt;w:r w:rsidRPr="00E3310B"&amp;gt;&amp;lt;w:t&amp;gt;44°&amp;lt;/w:t&amp;gt;&amp;lt;/w:r&amp;gt;&amp;lt;w:r&amp;gt;&amp;lt;w:t xml:space="preserve"&amp;gt; &amp;lt;/w:t&amp;gt;&amp;lt;/w:r&amp;gt;&amp;lt;w:r w:rsidRPr="00E3310B"&amp;gt;&amp;lt;w:t&amp;gt;12'&amp;lt;/w:t&amp;gt;&amp;lt;/w:r&amp;gt;&amp;lt;w:r&amp;gt;&amp;lt;w:t xml:space="preserve"&amp;gt; &amp;lt;/w:t&amp;gt;&amp;lt;/w:r&amp;gt;&amp;lt;w:r w:rsidRPr="00E3310B"&amp;gt;&amp;lt;w:t xml:space="preserve"&amp;gt;18", just south of &amp;lt;/w:t&amp;gt;&amp;lt;/w:r&amp;gt;&amp;lt;w:bookmarkStart w:id="33" w:name="_LINE__21_c429540c_5031_4750_8545_1fd3d2" /&amp;gt;&amp;lt;w:bookmarkEnd w:id="32" /&amp;gt;&amp;lt;w:r w:rsidRPr="00E3310B"&amp;gt;&amp;lt;w:t xml:space="preserve"&amp;gt;Lime Island, which had the effect of dividing the archipelago of Islesboro between the 2 &amp;lt;/w:t&amp;gt;&amp;lt;/w:r&amp;gt;&amp;lt;w:bookmarkStart w:id="34" w:name="_LINE__22_f5ef8104_98a1_440d_abc8_6fa4e1" /&amp;gt;&amp;lt;w:bookmarkEnd w:id="33" /&amp;gt;&amp;lt;w:r w:rsidRPr="00E3310B"&amp;gt;&amp;lt;w:t&amp;gt;counties; and&amp;lt;/w:t&amp;gt;&amp;lt;/w:r&amp;gt;&amp;lt;w:bookmarkEnd w:id="34" /&amp;gt;&amp;lt;/w:p&amp;gt;&amp;lt;w:p w:rsidR="00816B7A" w:rsidRDefault="00816B7A" w:rsidP="00816B7A"&amp;gt;&amp;lt;w:pPr&amp;gt;&amp;lt;w:ind w:left="360" w:firstLine="360" /&amp;gt;&amp;lt;/w:pPr&amp;gt;&amp;lt;w:bookmarkStart w:id="35" w:name="_WHEREAS_CLAUSE__5a3e7a92_0e3a_4978_bbde" /&amp;gt;&amp;lt;w:bookmarkStart w:id="36" w:name="_PAR__7_5c759a4c_3772_46f8_b00f_913882dc" /&amp;gt;&amp;lt;w:bookmarkStart w:id="37" w:name="_LINE__23_fa088e8b_3627_43df_90c7_bc89b2" /&amp;gt;&amp;lt;w:bookmarkEnd w:id="29" /&amp;gt;&amp;lt;w:bookmarkEnd w:id="30" /&amp;gt;&amp;lt;w:r w:rsidRPr="00E3310B"&amp;gt;&amp;lt;w:rPr&amp;gt;&amp;lt;w:b /&amp;gt;&amp;lt;w:sz w:val="24" /&amp;gt;&amp;lt;w:szCs w:val="24" /&amp;gt;&amp;lt;/w:rPr&amp;gt;&amp;lt;w:t&amp;gt;Whereas,&amp;lt;/w:t&amp;gt;&amp;lt;/w:r&amp;gt;&amp;lt;w:r w:rsidRPr="00E3310B"&amp;gt;&amp;lt;w:t xml:space="preserve"&amp;gt; having timely clarification of and certainty about the common boundary &amp;lt;/w:t&amp;gt;&amp;lt;/w:r&amp;gt;&amp;lt;w:bookmarkStart w:id="38" w:name="_LINE__24_5baae1aa_aada_45ab_a3d5_00fb0e" /&amp;gt;&amp;lt;w:bookmarkEnd w:id="37" /&amp;gt;&amp;lt;w:r w:rsidRPr="00E3310B"&amp;gt;&amp;lt;w:t xml:space="preserve"&amp;gt;between Waldo County and Knox County is essential for the residents of the counties, the &amp;lt;/w:t&amp;gt;&amp;lt;/w:r&amp;gt;&amp;lt;w:bookmarkStart w:id="39" w:name="_LINE__25_045685a9_a744_42ce_8a80_ce03dd" /&amp;gt;&amp;lt;w:bookmarkEnd w:id="38" /&amp;gt;&amp;lt;w:r&amp;gt;&amp;lt;w:t&amp;gt;next&amp;lt;/w:t&amp;gt;&amp;lt;/w:r&amp;gt;&amp;lt;w:r w:rsidRPr="00E3310B"&amp;gt;&amp;lt;w:t xml:space="preserve"&amp;gt; census and the creation of accurate maps of the counties; and&amp;lt;/w:t&amp;gt;&amp;lt;/w:r&amp;gt;&amp;lt;w:bookmarkEnd w:id="39" /&amp;gt;&amp;lt;/w:p&amp;gt;&amp;lt;w:p w:rsidR="00816B7A" w:rsidRDefault="00816B7A" w:rsidP="00816B7A"&amp;gt;&amp;lt;w:pPr&amp;gt;&amp;lt;w:ind w:left="360" w:firstLine="360" /&amp;gt;&amp;lt;/w:pPr&amp;gt;&amp;lt;w:bookmarkStart w:id="40" w:name="_PAR__8_b43be60e_1bba_4e47_a45d_86a0efe9" /&amp;gt;&amp;lt;w:bookmarkStart w:id="41" w:name="_LINE__26_d74cfe12_d366_41f5_bd92_c313a8" /&amp;gt;&amp;lt;w:bookmarkEnd w:id="35" /&amp;gt;&amp;lt;w:bookmarkEnd w:id="3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2" w:name="_LINE__27_f4a289b7_3baa_4b97_9f48_865915" /&amp;gt;&amp;lt;w:bookmarkEnd w:id="41" /&amp;gt;&amp;lt;w:r&amp;gt;&amp;lt;w:t xml:space="preserve"&amp;gt;the meaning of the Constitution of Maine and require the following legislation as &amp;lt;/w:t&amp;gt;&amp;lt;/w:r&amp;gt;&amp;lt;w:bookmarkStart w:id="43" w:name="_LINE__28_343e4e54_1a24_4c8d_9002_9753a3" /&amp;gt;&amp;lt;w:bookmarkEnd w:id="42" /&amp;gt;&amp;lt;w:r&amp;gt;&amp;lt;w:t xml:space="preserve"&amp;gt;immediately necessary for the preservation of the public peace, health and safety; now, &amp;lt;/w:t&amp;gt;&amp;lt;/w:r&amp;gt;&amp;lt;w:bookmarkStart w:id="44" w:name="_LINE__29_17f03b6b_5522_4bd8_9041_025bf5" /&amp;gt;&amp;lt;w:bookmarkEnd w:id="43" /&amp;gt;&amp;lt;w:r&amp;gt;&amp;lt;w:t&amp;gt;therefore,&amp;lt;/w:t&amp;gt;&amp;lt;/w:r&amp;gt;&amp;lt;w:bookmarkEnd w:id="44" /&amp;gt;&amp;lt;/w:p&amp;gt;&amp;lt;w:p w:rsidR="00816B7A" w:rsidRDefault="00816B7A" w:rsidP="00816B7A"&amp;gt;&amp;lt;w:pPr&amp;gt;&amp;lt;w:ind w:left="360" /&amp;gt;&amp;lt;/w:pPr&amp;gt;&amp;lt;w:bookmarkStart w:id="45" w:name="_ENACTING_CLAUSE__686ba434_a3ce_4491_a3f" /&amp;gt;&amp;lt;w:bookmarkStart w:id="46" w:name="_PAR__9_dc403de3_01ec_4dea_bc0e_d0c776b6" /&amp;gt;&amp;lt;w:bookmarkStart w:id="47" w:name="_LINE__30_00dc2043_8eec_4dcb_90e4_856658" /&amp;gt;&amp;lt;w:bookmarkEnd w:id="0" /&amp;gt;&amp;lt;w:bookmarkEnd w:id="40" /&amp;gt;&amp;lt;w:r&amp;gt;&amp;lt;w:rPr&amp;gt;&amp;lt;w:b /&amp;gt;&amp;lt;/w:rPr&amp;gt;&amp;lt;w:t&amp;gt;Be it enacted by the People of the State of Maine as follows:&amp;lt;/w:t&amp;gt;&amp;lt;/w:r&amp;gt;&amp;lt;w:bookmarkEnd w:id="47" /&amp;gt;&amp;lt;/w:p&amp;gt;&amp;lt;w:p w:rsidR="00816B7A" w:rsidRDefault="00816B7A" w:rsidP="00816B7A"&amp;gt;&amp;lt;w:pPr&amp;gt;&amp;lt;w:ind w:left="360" w:firstLine="360" /&amp;gt;&amp;lt;/w:pPr&amp;gt;&amp;lt;w:bookmarkStart w:id="48" w:name="_BILL_SECTION_UNALLOCATED__f9434c82_f68a" /&amp;gt;&amp;lt;w:bookmarkStart w:id="49" w:name="_DOC_BODY_CONTENT__0d8da8e2_0602_45c4_9c" /&amp;gt;&amp;lt;w:bookmarkStart w:id="50" w:name="_PAR__10_919b5bb8_ee64_4a23_aff1_6646e90" /&amp;gt;&amp;lt;w:bookmarkStart w:id="51" w:name="_LINE__31_9d73217f_226e_4a90_a334_2e1555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2" w:name="_BILL_SECTION_NUMBER__d378498c_8d47_4916" /&amp;gt;&amp;lt;w:r&amp;gt;&amp;lt;w:rPr&amp;gt;&amp;lt;w:b /&amp;gt;&amp;lt;w:sz w:val="24" /&amp;gt;&amp;lt;/w:rPr&amp;gt;&amp;lt;w:t&amp;gt;1&amp;lt;/w:t&amp;gt;&amp;lt;/w:r&amp;gt;&amp;lt;w:bookmarkEnd w:id="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310B"&amp;gt;&amp;lt;w:rPr&amp;gt;&amp;lt;w:b /&amp;gt;&amp;lt;w:sz w:val="24" /&amp;gt;&amp;lt;w:szCs w:val="24" /&amp;gt;&amp;lt;/w:rPr&amp;gt;&amp;lt;w:t xml:space="preserve"&amp;gt;Boundary line. &amp;lt;/w:t&amp;gt;&amp;lt;/w:r&amp;gt;&amp;lt;w:r&amp;gt;&amp;lt;w:t xml:space="preserve"&amp;gt; Notwithstanding any provision of law to the contrary, a &amp;lt;/w:t&amp;gt;&amp;lt;/w:r&amp;gt;&amp;lt;w:bookmarkStart w:id="53" w:name="_LINE__32_876f1565_fe94_438d_87ca_aaaae0" /&amp;gt;&amp;lt;w:bookmarkEnd w:id="51" /&amp;gt;&amp;lt;w:r&amp;gt;&amp;lt;w:t xml:space="preserve"&amp;gt;portion of the boundary line between Waldo County and Knox County in Penobscot Bay &amp;lt;/w:t&amp;gt;&amp;lt;/w:r&amp;gt;&amp;lt;w:bookmarkStart w:id="54" w:name="_LINE__33_5b5ac6b7_0ff5_4afb_8eb8_c0e532" /&amp;gt;&amp;lt;w:bookmarkEnd w:id="53" /&amp;gt;&amp;lt;w:r&amp;gt;&amp;lt;w:t&amp;gt;is as described:&amp;lt;/w:t&amp;gt;&amp;lt;/w:r&amp;gt;&amp;lt;w:bookmarkEnd w:id="54" /&amp;gt;&amp;lt;/w:p&amp;gt;&amp;lt;w:p w:rsidR="00816B7A" w:rsidRDefault="00816B7A" w:rsidP="00816B7A"&amp;gt;&amp;lt;w:pPr&amp;gt;&amp;lt;w:ind w:left="360" w:firstLine="360" /&amp;gt;&amp;lt;/w:pPr&amp;gt;&amp;lt;w:bookmarkStart w:id="55" w:name="_PAR__11_f019e695_388c_4a7f_b42a_b1b4931" /&amp;gt;&amp;lt;w:bookmarkStart w:id="56" w:name="_LINE__34_5d9bcf71_831a_496f_bb12_b23c8e" /&amp;gt;&amp;lt;w:bookmarkEnd w:id="50" /&amp;gt;&amp;lt;w:r&amp;gt;&amp;lt;w:t xml:space="preserve"&amp;gt;1.  Beginning at a point located at N 44° 9' and W 68° 56.45' in a northeasterly direction &amp;lt;/w:t&amp;gt;&amp;lt;/w:r&amp;gt;&amp;lt;w:bookmarkStart w:id="57" w:name="_LINE__35_79a67d8e_a2b8_49f6_ae11_166028" /&amp;gt;&amp;lt;w:bookmarkEnd w:id="56" /&amp;gt;&amp;lt;w:r&amp;gt;&amp;lt;w:t&amp;gt;and continuing through N 44° 12.18' and W 68° 54.05';&amp;lt;/w:t&amp;gt;&amp;lt;/w:r&amp;gt;&amp;lt;w:bookmarkEnd w:id="57" /&amp;gt;&amp;lt;/w:p&amp;gt;&amp;lt;w:p w:rsidR="00816B7A" w:rsidRDefault="00816B7A" w:rsidP="00816B7A"&amp;gt;&amp;lt;w:pPr&amp;gt;&amp;lt;w:ind w:left="360" w:firstLine="360" /&amp;gt;&amp;lt;/w:pPr&amp;gt;&amp;lt;w:bookmarkStart w:id="58" w:name="_PAR__12_1175348f_f889_4f7c_9c91_1fe87f8" /&amp;gt;&amp;lt;w:bookmarkStart w:id="59" w:name="_LINE__36_8f425dd8_1b7c_4f4d_a778_fac3b1" /&amp;gt;&amp;lt;w:bookmarkEnd w:id="55" /&amp;gt;&amp;lt;w:r&amp;gt;&amp;lt;w:t&amp;gt;2.  Beginning at a&amp;lt;/w:t&amp;gt;&amp;lt;/w:r&amp;gt;&amp;lt;w:r&amp;gt;&amp;lt;w:t xml:space="preserve"&amp;gt; &amp;lt;/w:t&amp;gt;&amp;lt;/w:r&amp;gt;&amp;lt;w:r&amp;gt;&amp;lt;w:t xml:space="preserve"&amp;gt;point located at N 44° 9' and W 68° 56.45' in a westerly direction to &amp;lt;/w:t&amp;gt;&amp;lt;/w:r&amp;gt;&amp;lt;w:bookmarkStart w:id="60" w:name="_LINE__37_3da46cc9_6a7b_481e_98a3_9cffbb" /&amp;gt;&amp;lt;w:bookmarkEnd w:id="59" /&amp;gt;&amp;lt;w:r&amp;gt;&amp;lt;w:t&amp;gt;a point located at N 44° 9' and W 68° 59.33'; and&amp;lt;/w:t&amp;gt;&amp;lt;/w:r&amp;gt;&amp;lt;w:bookmarkEnd w:id="60" /&amp;gt;&amp;lt;/w:p&amp;gt;&amp;lt;w:p w:rsidR="00816B7A" w:rsidRDefault="00816B7A" w:rsidP="00816B7A"&amp;gt;&amp;lt;w:pPr&amp;gt;&amp;lt;w:ind w:left="360" w:firstLine="360" /&amp;gt;&amp;lt;/w:pPr&amp;gt;&amp;lt;w:bookmarkStart w:id="61" w:name="_PAR__13_fe69ce96_ee39_4d64_8956_dfd9da8" /&amp;gt;&amp;lt;w:bookmarkStart w:id="62" w:name="_LINE__38_c48a07ba_6723_4bf9_a31e_1fe704" /&amp;gt;&amp;lt;w:bookmarkEnd w:id="58" /&amp;gt;&amp;lt;w:r&amp;gt;&amp;lt;w:t&amp;gt;3.  Beginning at a&amp;lt;/w:t&amp;gt;&amp;lt;/w:r&amp;gt;&amp;lt;w:r&amp;gt;&amp;lt;w:t xml:space="preserve"&amp;gt; &amp;lt;/w:t&amp;gt;&amp;lt;/w:r&amp;gt;&amp;lt;w:r&amp;gt;&amp;lt;w:t xml:space="preserve"&amp;gt;point located at N 44° 9' and W 68° 59.33' in a northwesterly direction &amp;lt;/w:t&amp;gt;&amp;lt;/w:r&amp;gt;&amp;lt;w:bookmarkStart w:id="63" w:name="_LINE__39_fa6d1842_032e_4da6_9fca_441e5a" /&amp;gt;&amp;lt;w:bookmarkEnd w:id="62" /&amp;gt;&amp;lt;w:r&amp;gt;&amp;lt;w:t&amp;gt;and continuing through N 44° 12.63' and W 69° 0.79'.&amp;lt;/w:t&amp;gt;&amp;lt;/w:r&amp;gt;&amp;lt;w:bookmarkEnd w:id="63" /&amp;gt;&amp;lt;/w:p&amp;gt;&amp;lt;w:p w:rsidR="00816B7A" w:rsidRDefault="00816B7A" w:rsidP="00816B7A"&amp;gt;&amp;lt;w:pPr&amp;gt;&amp;lt;w:ind w:left="360" w:firstLine="360" /&amp;gt;&amp;lt;/w:pPr&amp;gt;&amp;lt;w:bookmarkStart w:id="64" w:name="_EMERGENCY_CLAUSE__9f3beb32_e7a9_416f_b3" /&amp;gt;&amp;lt;w:bookmarkStart w:id="65" w:name="_PAR__14_ec071df8_d06b_4bfa_833f_4cf9556" /&amp;gt;&amp;lt;w:bookmarkStart w:id="66" w:name="_LINE__40_44367c83_18cc_48bc_9f81_b8602c" /&amp;gt;&amp;lt;w:bookmarkEnd w:id="48" /&amp;gt;&amp;lt;w:bookmarkEnd w:id="49" /&amp;gt;&amp;lt;w:bookmarkEnd w:id="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7" w:name="_LINE__41_eae2d1a8_a01f_4909_9eca_0cd3d3" /&amp;gt;&amp;lt;w:bookmarkEnd w:id="66" /&amp;gt;&amp;lt;w:r&amp;gt;&amp;lt;w:t&amp;gt;takes effect when approved.&amp;lt;/w:t&amp;gt;&amp;lt;/w:r&amp;gt;&amp;lt;w:bookmarkEnd w:id="67" /&amp;gt;&amp;lt;/w:p&amp;gt;&amp;lt;w:p w:rsidR="00816B7A" w:rsidRDefault="00816B7A" w:rsidP="00816B7A"&amp;gt;&amp;lt;w:pPr&amp;gt;&amp;lt;w:keepNext /&amp;gt;&amp;lt;w:spacing w:before="240" /&amp;gt;&amp;lt;w:ind w:left="360" /&amp;gt;&amp;lt;w:jc w:val="center" /&amp;gt;&amp;lt;/w:pPr&amp;gt;&amp;lt;w:bookmarkStart w:id="68" w:name="_SUMMARY__01110fb7_582a_4893_a267_aacd99" /&amp;gt;&amp;lt;w:bookmarkStart w:id="69" w:name="_PAGE__2_e3160cd0_666f_46e1_95c3_7c64f4b" /&amp;gt;&amp;lt;w:bookmarkStart w:id="70" w:name="_PAR__1_e1cde614_a916_4c47_a77a_7a750621" /&amp;gt;&amp;lt;w:bookmarkStart w:id="71" w:name="_LINE__1_131b539a_8bde_4388_9137_b6dc511" /&amp;gt;&amp;lt;w:bookmarkEnd w:id="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1" /&amp;gt;&amp;lt;/w:p&amp;gt;&amp;lt;w:p w:rsidR="00816B7A" w:rsidRDefault="00816B7A" w:rsidP="00816B7A"&amp;gt;&amp;lt;w:pPr&amp;gt;&amp;lt;w:ind w:left="360" w:firstLine="360" /&amp;gt;&amp;lt;/w:pPr&amp;gt;&amp;lt;w:bookmarkStart w:id="72" w:name="_PAR__2_b36a7b81_1ed0_4578_bfa8_d332a938" /&amp;gt;&amp;lt;w:bookmarkStart w:id="73" w:name="_LINE__2_6208b04e_1a4c_4441_a054_8ca6c68" /&amp;gt;&amp;lt;w:bookmarkEnd w:id="70" /&amp;gt;&amp;lt;w:r w:rsidRPr="00E3310B"&amp;gt;&amp;lt;w:t xml:space="preserve"&amp;gt;This bill clarifies and describes a portion of the common boundary between Waldo &amp;lt;/w:t&amp;gt;&amp;lt;/w:r&amp;gt;&amp;lt;w:bookmarkStart w:id="74" w:name="_LINE__3_2afe9343_9fee_499f_92fc_320812a" /&amp;gt;&amp;lt;w:bookmarkEnd w:id="73" /&amp;gt;&amp;lt;w:r w:rsidRPr="00E3310B"&amp;gt;&amp;lt;w:t xml:space="preserve"&amp;gt;County and Knox County in Penobscot Bay in order to include the entire archipelago of &amp;lt;/w:t&amp;gt;&amp;lt;/w:r&amp;gt;&amp;lt;w:bookmarkStart w:id="75" w:name="_LINE__4_3d6cf26a_9879_4497_b749_b23c4f2" /&amp;gt;&amp;lt;w:bookmarkEnd w:id="74" /&amp;gt;&amp;lt;w:r w:rsidRPr="00E3310B"&amp;gt;&amp;lt;w:t&amp;gt;Islesboro in Waldo County.&amp;lt;/w:t&amp;gt;&amp;lt;/w:r&amp;gt;&amp;lt;w:bookmarkEnd w:id="75" /&amp;gt;&amp;lt;/w:p&amp;gt;&amp;lt;w:bookmarkEnd w:id="1" /&amp;gt;&amp;lt;w:bookmarkEnd w:id="2" /&amp;gt;&amp;lt;w:bookmarkEnd w:id="68" /&amp;gt;&amp;lt;w:bookmarkEnd w:id="69" /&amp;gt;&amp;lt;w:bookmarkEnd w:id="72" /&amp;gt;&amp;lt;w:p w:rsidR="00000000" w:rsidRDefault="00816B7A"&amp;gt;&amp;lt;w:r&amp;gt;&amp;lt;w:t xml:space="preserve"&amp;gt; &amp;lt;/w:t&amp;gt;&amp;lt;/w:r&amp;gt;&amp;lt;/w:p&amp;gt;&amp;lt;w:sectPr w:rsidR="00000000" w:rsidSect="00816B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2547" w:rsidRDefault="00816B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c107b3_216d_49e9_8a70_b9bc2d9&lt;/BookmarkName&gt;&lt;Tables /&gt;&lt;/ProcessedCheckInPage&gt;&lt;ProcessedCheckInPage&gt;&lt;PageNumber&gt;2&lt;/PageNumber&gt;&lt;BookmarkName&gt;_PAGE__2_e3160cd0_666f_46e1_95c3_7c64f4b&lt;/BookmarkName&gt;&lt;Tables /&gt;&lt;/ProcessedCheckInPage&gt;&lt;/Pages&gt;&lt;Paragraphs&gt;&lt;CheckInParagraphs&gt;&lt;PageNumber&gt;1&lt;/PageNumber&gt;&lt;BookmarkName&gt;_PAR__1_7a63837a_b5a0_4972_8c8a_8dc457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bb267b_c1a5_4064_9ba5_677a115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8b573f_f4c8_4c21_ac4d_b315b7e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5d5130_48d2_4d22_be6e_f7f99a8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fd4bc9_c1a6_4b8c_a036_1f79ab5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4c1934_3eb9_4a39_9f80_f4bf7ec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759a4c_3772_46f8_b00f_913882d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3be60e_1bba_4e47_a45d_86a0efe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403de3_01ec_4dea_bc0e_d0c776b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9b5bb8_ee64_4a23_aff1_6646e9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19e695_388c_4a7f_b42a_b1b493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75348f_f889_4f7c_9c91_1fe87f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69ce96_ee39_4d64_8956_dfd9da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c071df8_d06b_4bfa_833f_4cf955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cde614_a916_4c47_a77a_7a7506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6a7b81_1ed0_4578_bfa8_d332a938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