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n Outfitter License for Owners and Operators of Hunting, Fishing and Recreation Businesses That Are Not Maine Guid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bdf79e3_4d0b_47e2_"/>
      <w:bookmarkStart w:id="1" w:name="_DOC_BODY__663289ef_9407_4bba_8ad6_562ed"/>
      <w:bookmarkStart w:id="2" w:name="_PAGE__1_22ee6365_cee6_40a6_aa74_9efb3eb"/>
      <w:bookmarkStart w:id="3" w:name="_PAR__1_930e490e_7168_4f48_81e3_a9c89fbc"/>
      <w:bookmarkStart w:id="4" w:name="_ENACTING_CLAUSE__8665d283_9010_48fb_b65"/>
      <w:bookmarkStart w:id="5" w:name="_LINE__1_21cf2edd_782d_44ac_8cc4_74eed0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30e490e_7168_4f48_81e3_a9c89fbc"/>
      <w:bookmarkStart w:id="7" w:name="_ENACTING_CLAUSE__8665d283_9010_48fb_b65"/>
      <w:bookmarkStart w:id="8" w:name="_DOC_BODY_CONTENT__a48183e8_63d5_4449_9f"/>
      <w:bookmarkStart w:id="9" w:name="_BILL_SECTION__3a061e6a_8d41_43de_908f_b"/>
      <w:bookmarkStart w:id="10" w:name="_PAR__2_01d5db34_ad06_4ce9_a386_ea22f2f7"/>
      <w:bookmarkStart w:id="11" w:name="_BILL_SECTION_HEADER__f5a66257_6a94_4be3"/>
      <w:bookmarkStart w:id="12" w:name="_LINE__2_7ad9b660_88ac_4550_bf1d_23fb09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afe9069_562a_495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001, sub-§28,</w:t>
      </w:r>
      <w:r>
        <w:rPr>
          <w:rFonts w:eastAsia="Arial" w:cs="Arial" w:ascii="Arial" w:hAnsi="Arial"/>
        </w:rPr>
        <w:t xml:space="preserve"> as amended by PL 2013, c. 88, §1, is further </w:t>
      </w:r>
      <w:bookmarkStart w:id="14" w:name="_LINE__3_e12a7ad7_8797_427e_8a0f_673164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1d5db34_ad06_4ce9_a386_ea22f2f7"/>
      <w:bookmarkStart w:id="16" w:name="_BILL_SECTION_HEADER__f5a66257_6a94_4be3"/>
      <w:bookmarkStart w:id="17" w:name="_PAR__3_cd9f6752_8980_4058_ac59_67de9939"/>
      <w:bookmarkStart w:id="18" w:name="_STATUTE_SS__240f9e2b_520a_4eb5_86ed_982"/>
      <w:bookmarkStart w:id="19" w:name="_LINE__4_1f409c1d_4055_4e25_af08_ba3e242"/>
      <w:bookmarkStart w:id="20" w:name="_STATUTE_NUMBER__e0b7c6a8_5fc3_4322_a37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b9d3c19_cede_47c0_96"/>
      <w:r>
        <w:rPr>
          <w:rFonts w:eastAsia="Arial" w:cs="Arial" w:ascii="Arial" w:hAnsi="Arial"/>
          <w:b/>
        </w:rPr>
        <w:t>Guid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abd8b82_f5cd_4c16_996"/>
      <w:r>
        <w:rPr>
          <w:rFonts w:eastAsia="Arial" w:cs="Arial" w:ascii="Arial" w:hAnsi="Arial"/>
        </w:rPr>
        <w:t xml:space="preserve">"Guide" means a person who </w:t>
      </w:r>
      <w:bookmarkStart w:id="23" w:name="_PROCESSED_CHANGE__813cec48_05a9_403e_ac"/>
      <w:r>
        <w:rPr>
          <w:rFonts w:eastAsia="Arial" w:cs="Arial" w:ascii="Arial" w:hAnsi="Arial"/>
          <w:strike/>
        </w:rPr>
        <w:t>receives any form of remuneration for</w:t>
      </w:r>
      <w:r>
        <w:rPr>
          <w:rFonts w:eastAsia="Arial" w:cs="Arial" w:ascii="Arial" w:hAnsi="Arial"/>
        </w:rPr>
        <w:t xml:space="preserve"> </w:t>
      </w:r>
      <w:bookmarkStart w:id="24" w:name="_LINE__5_79fbebce_09ab_4bc4_a5ea_ef3835b"/>
      <w:bookmarkStart w:id="25" w:name="_PROCESSED_CHANGE__c92a4603_254c_4633_b4"/>
      <w:bookmarkEnd w:id="19"/>
      <w:bookmarkEnd w:id="23"/>
      <w:r>
        <w:rPr>
          <w:rFonts w:eastAsia="Arial" w:cs="Arial" w:ascii="Arial" w:hAnsi="Arial"/>
          <w:u w:val="single"/>
        </w:rPr>
        <w:t>provides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that person's services in accompanying or assisting a person in the fields or forests </w:t>
      </w:r>
      <w:bookmarkStart w:id="26" w:name="_LINE__6_f2e8c44b_f993_48d5_819c_ebe66d8"/>
      <w:bookmarkEnd w:id="24"/>
      <w:r>
        <w:rPr>
          <w:rFonts w:eastAsia="Arial" w:cs="Arial" w:ascii="Arial" w:hAnsi="Arial"/>
        </w:rPr>
        <w:t xml:space="preserve">or on the waters or ice within the jurisdiction of the State while hunting, fishing, trapping, </w:t>
      </w:r>
      <w:bookmarkStart w:id="27" w:name="_LINE__7_810e61db_21b4_41a8_987e_1c97898"/>
      <w:bookmarkEnd w:id="26"/>
      <w:r>
        <w:rPr>
          <w:rFonts w:eastAsia="Arial" w:cs="Arial" w:ascii="Arial" w:hAnsi="Arial"/>
        </w:rPr>
        <w:t>boating, snowmobiling, using an all-terrain vehicle or camping at a primitive camping area</w:t>
      </w:r>
      <w:bookmarkStart w:id="28" w:name="_PROCESSED_CHANGE__75e9b1b9_8e3a_417c_b1"/>
      <w:r>
        <w:rPr>
          <w:rFonts w:eastAsia="Arial" w:cs="Arial" w:ascii="Arial" w:hAnsi="Arial"/>
        </w:rPr>
        <w:t xml:space="preserve"> </w:t>
      </w:r>
      <w:bookmarkStart w:id="29" w:name="_LINE__8_f011e677_c312_40c6_900d_4c9b9eb"/>
      <w:bookmarkEnd w:id="27"/>
      <w:r>
        <w:rPr>
          <w:rFonts w:eastAsia="Arial" w:cs="Arial" w:ascii="Arial" w:hAnsi="Arial"/>
          <w:u w:val="single"/>
        </w:rPr>
        <w:t>when training is essential for the safety of the activity</w:t>
      </w:r>
      <w:bookmarkEnd w:id="28"/>
      <w:r>
        <w:rPr>
          <w:rFonts w:eastAsia="Arial" w:cs="Arial" w:ascii="Arial" w:hAnsi="Arial"/>
        </w:rPr>
        <w:t>.</w:t>
      </w:r>
      <w:bookmarkEnd w:id="22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3a061e6a_8d41_43de_908f_b"/>
      <w:bookmarkStart w:id="31" w:name="_PAR__3_cd9f6752_8980_4058_ac59_67de9939"/>
      <w:bookmarkStart w:id="32" w:name="_STATUTE_SS__240f9e2b_520a_4eb5_86ed_982"/>
      <w:bookmarkStart w:id="33" w:name="_BILL_SECTION__0418ecdd_64f7_4e71_b8ab_d"/>
      <w:bookmarkStart w:id="34" w:name="_PAR__4_4b6260b8_923e_417d_87d1_0f1a6360"/>
      <w:bookmarkStart w:id="35" w:name="_BILL_SECTION_HEADER__e484d3d1_affe_41f0"/>
      <w:bookmarkStart w:id="36" w:name="_LINE__9_d48f5668_1d10_4a17_b6e1_1b9b15e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773f1e12_acae_4b1a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12 MRSA §10001, sub-§46-A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4b6260b8_923e_417d_87d1_0f1a6360"/>
      <w:bookmarkStart w:id="39" w:name="_BILL_SECTION_HEADER__e484d3d1_affe_41f0"/>
      <w:bookmarkStart w:id="40" w:name="_PROCESSED_CHANGE__47d3c7f6_fc9d_458d_be"/>
      <w:bookmarkStart w:id="41" w:name="_PAR__5_0e8e8407_7f2c_4deb_800d_1bc6bc49"/>
      <w:bookmarkStart w:id="42" w:name="_STATUTE_SS__ea3fe8e4_5934_4a84_9877_4a6"/>
      <w:bookmarkStart w:id="43" w:name="_LINE__10_0a114e77_72b8_425b_9e57_e647bb"/>
      <w:bookmarkStart w:id="44" w:name="_STATUTE_NUMBER__4f9e60c9_5f3c_4b24_9571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46-A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824d8dbb_a538_486a_b7"/>
      <w:r>
        <w:rPr>
          <w:rFonts w:eastAsia="Arial" w:cs="Arial" w:ascii="Arial" w:hAnsi="Arial"/>
          <w:b/>
          <w:u w:val="single"/>
        </w:rPr>
        <w:t xml:space="preserve">Outfitter. </w:t>
      </w:r>
      <w:bookmarkStart w:id="46" w:name="_STATUTE_CONTENT__9c3c2ee1_3c82_470d_820"/>
      <w:bookmarkEnd w:id="45"/>
      <w:r>
        <w:rPr>
          <w:rFonts w:eastAsia="Arial" w:cs="Arial" w:ascii="Arial" w:hAnsi="Arial"/>
          <w:u w:val="single"/>
        </w:rPr>
        <w:t xml:space="preserve"> "Outfitter" means a person who owns or operates a business for </w:t>
      </w:r>
      <w:bookmarkStart w:id="47" w:name="_LINE__11_fc10fe0d_693b_4a10_8580_690186"/>
      <w:bookmarkEnd w:id="43"/>
      <w:r>
        <w:rPr>
          <w:rFonts w:eastAsia="Arial" w:cs="Arial" w:ascii="Arial" w:hAnsi="Arial"/>
          <w:u w:val="single"/>
        </w:rPr>
        <w:t>hunting, fishing or recreation who is not a guide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0418ecdd_64f7_4e71_b8ab_d"/>
      <w:bookmarkStart w:id="49" w:name="_PROCESSED_CHANGE__47d3c7f6_fc9d_458d_be"/>
      <w:bookmarkStart w:id="50" w:name="_PAR__5_0e8e8407_7f2c_4deb_800d_1bc6bc49"/>
      <w:bookmarkStart w:id="51" w:name="_STATUTE_SS__ea3fe8e4_5934_4a84_9877_4a6"/>
      <w:bookmarkStart w:id="52" w:name="_BILL_SECTION__86082418_79aa_4e8e_9cd0_1"/>
      <w:bookmarkStart w:id="53" w:name="_PAR__6_d284dc3d_3a56_4546_8dda_bf21c2d5"/>
      <w:bookmarkStart w:id="54" w:name="_BILL_SECTION_HEADER__2bf9a053_94df_4fd3"/>
      <w:bookmarkStart w:id="55" w:name="_LINE__12_66d060d2_7ff3_4c48_970c_fc00b3"/>
      <w:bookmarkEnd w:id="48"/>
      <w:bookmarkEnd w:id="49"/>
      <w:bookmarkEnd w:id="50"/>
      <w:bookmarkEnd w:id="51"/>
      <w:bookmarkEnd w:id="46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a563fbca_6dfa_48c2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12 MRSA c. 927-A</w:t>
      </w:r>
      <w:r>
        <w:rPr>
          <w:rFonts w:eastAsia="Arial" w:cs="Arial" w:ascii="Arial" w:hAnsi="Arial"/>
        </w:rPr>
        <w:t xml:space="preserve"> is enacted to read:</w:t>
      </w:r>
      <w:bookmarkEnd w:id="5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7" w:name="_PAR__6_d284dc3d_3a56_4546_8dda_bf21c2d5"/>
      <w:bookmarkStart w:id="58" w:name="_BILL_SECTION_HEADER__2bf9a053_94df_4fd3"/>
      <w:bookmarkStart w:id="59" w:name="_PROCESSED_CHANGE__d8b46a04_bf3c_4cc3_a4"/>
      <w:bookmarkStart w:id="60" w:name="_STATUTE_C__f4373ba6_7f90_4635_ad40_1ca0"/>
      <w:bookmarkStart w:id="61" w:name="_PAR__7_1501676f_b087_458d_aee5_017fcc8c"/>
      <w:bookmarkStart w:id="62" w:name="_LINE__13_710896fd_a317_4f9e_9a85_10f262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 xml:space="preserve">CHAPTER </w:t>
      </w:r>
      <w:bookmarkStart w:id="63" w:name="_STATUTE_NUMBER__b9c0013c_9279_4bb9_b72d"/>
      <w:r>
        <w:rPr>
          <w:rFonts w:eastAsia="Arial" w:cs="Arial" w:ascii="Arial" w:hAnsi="Arial"/>
          <w:b/>
          <w:u w:val="single"/>
        </w:rPr>
        <w:t>927-A</w:t>
      </w:r>
      <w:bookmarkEnd w:id="62"/>
      <w:bookmarkEnd w:id="6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4" w:name="_PAR__7_1501676f_b087_458d_aee5_017fcc8c"/>
      <w:bookmarkStart w:id="65" w:name="_PAR__8_93cf608a_aa8e_4813_ada9_63e11120"/>
      <w:bookmarkStart w:id="66" w:name="_LINE__14_a46b1252_ee47_4b69_bced_96f8b6"/>
      <w:bookmarkStart w:id="67" w:name="_STATUTE_HEADNOTE__3fc4e0fd_4abe_440b_a7"/>
      <w:bookmarkEnd w:id="64"/>
      <w:bookmarkEnd w:id="65"/>
      <w:r>
        <w:rPr>
          <w:rFonts w:eastAsia="Arial" w:cs="Arial" w:ascii="Arial" w:hAnsi="Arial"/>
          <w:b/>
          <w:u w:val="single"/>
        </w:rPr>
        <w:t>OUTFITTERS</w:t>
      </w:r>
      <w:bookmarkEnd w:id="66"/>
      <w:bookmarkEnd w:id="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8" w:name="_PAR__8_93cf608a_aa8e_4813_ada9_63e11120"/>
      <w:bookmarkStart w:id="69" w:name="_STATUTE_S__4cd137d7_666f_481f_ac6e_52a2"/>
      <w:bookmarkStart w:id="70" w:name="_PAR__9_47d87a37_ef2f_4b97_bf96_25f16fc9"/>
      <w:bookmarkStart w:id="71" w:name="_LINE__15_e0d2370f_c886_4d2b_8c62_10cb7f"/>
      <w:bookmarkEnd w:id="68"/>
      <w:bookmarkEnd w:id="69"/>
      <w:bookmarkEnd w:id="70"/>
      <w:r>
        <w:rPr>
          <w:rFonts w:eastAsia="Arial" w:cs="Arial" w:ascii="Arial" w:hAnsi="Arial"/>
          <w:b/>
          <w:u w:val="single"/>
        </w:rPr>
        <w:t>§</w:t>
      </w:r>
      <w:bookmarkStart w:id="72" w:name="_STATUTE_NUMBER__164f68ed_b7ac_4194_b004"/>
      <w:r>
        <w:rPr>
          <w:rFonts w:eastAsia="Arial" w:cs="Arial" w:ascii="Arial" w:hAnsi="Arial"/>
          <w:b/>
          <w:u w:val="single"/>
        </w:rPr>
        <w:t>12871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26eb087a_5111_49bf_a5"/>
      <w:r>
        <w:rPr>
          <w:rFonts w:eastAsia="Arial" w:cs="Arial" w:ascii="Arial" w:hAnsi="Arial"/>
          <w:b/>
          <w:u w:val="single"/>
        </w:rPr>
        <w:t>Outfitter license</w:t>
      </w:r>
      <w:bookmarkEnd w:id="71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9_47d87a37_ef2f_4b97_bf96_25f16fc9"/>
      <w:bookmarkStart w:id="75" w:name="_PAR__10_9885af39_587f_4721_9f64_9ffcea3"/>
      <w:bookmarkStart w:id="76" w:name="_STATUTE_CONTENT__da7f035b_d305_40e3_818"/>
      <w:bookmarkStart w:id="77" w:name="_STATUTE_P__bf8ba7a4_e396_4e2f_baeb_7413"/>
      <w:bookmarkStart w:id="78" w:name="_LINE__16_f015f66b_819a_43e3_8637_272b7d"/>
      <w:bookmarkEnd w:id="74"/>
      <w:bookmarkEnd w:id="75"/>
      <w:bookmarkEnd w:id="76"/>
      <w:bookmarkEnd w:id="77"/>
      <w:r>
        <w:rPr>
          <w:rFonts w:eastAsia="Arial" w:cs="Arial" w:ascii="Arial" w:hAnsi="Arial"/>
          <w:u w:val="single"/>
        </w:rPr>
        <w:t xml:space="preserve">A person may not act as an outfitter without a valid license issued under this chapter.  </w:t>
      </w:r>
      <w:bookmarkStart w:id="79" w:name="_LINE__17_dc0a753c_4ad1_4b5f_bdbe_9e273a"/>
      <w:bookmarkEnd w:id="78"/>
      <w:r>
        <w:rPr>
          <w:rFonts w:eastAsia="Arial" w:cs="Arial" w:ascii="Arial" w:hAnsi="Arial"/>
          <w:u w:val="single"/>
        </w:rPr>
        <w:t xml:space="preserve">The fee for an outfitter license is $135.  Any person operating as an outfitter is subject to a </w:t>
      </w:r>
      <w:bookmarkStart w:id="80" w:name="_LINE__18_6ffc1b9f_d9fd_4c4d_8e38_0839e1"/>
      <w:bookmarkEnd w:id="79"/>
      <w:r>
        <w:rPr>
          <w:rFonts w:eastAsia="Arial" w:cs="Arial" w:ascii="Arial" w:hAnsi="Arial"/>
          <w:u w:val="single"/>
        </w:rPr>
        <w:t>background check in section 12872.</w:t>
      </w:r>
      <w:bookmarkEnd w:id="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1" w:name="_STATUTE_S__4cd137d7_666f_481f_ac6e_52a2"/>
      <w:bookmarkStart w:id="82" w:name="_PAR__10_9885af39_587f_4721_9f64_9ffcea3"/>
      <w:bookmarkStart w:id="83" w:name="_STATUTE_CONTENT__da7f035b_d305_40e3_818"/>
      <w:bookmarkStart w:id="84" w:name="_STATUTE_P__bf8ba7a4_e396_4e2f_baeb_7413"/>
      <w:bookmarkStart w:id="85" w:name="_STATUTE_S__af915e49_0095_4a03_a7ee_7329"/>
      <w:bookmarkStart w:id="86" w:name="_PAR__11_2a45a09d_59bc_4a87_8317_e216b8c"/>
      <w:bookmarkStart w:id="87" w:name="_LINE__19_755530fa_cbfa_47e3_b52d_679846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u w:val="single"/>
        </w:rPr>
        <w:t>§</w:t>
      </w:r>
      <w:bookmarkStart w:id="88" w:name="_STATUTE_NUMBER__097d8fab_8789_4627_aefd"/>
      <w:r>
        <w:rPr>
          <w:rFonts w:eastAsia="Arial" w:cs="Arial" w:ascii="Arial" w:hAnsi="Arial"/>
          <w:b/>
          <w:u w:val="single"/>
        </w:rPr>
        <w:t>12872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e78fd91e_f196_41d0_be"/>
      <w:r>
        <w:rPr>
          <w:rFonts w:eastAsia="Arial" w:cs="Arial" w:ascii="Arial" w:hAnsi="Arial"/>
          <w:b/>
          <w:u w:val="single"/>
        </w:rPr>
        <w:t>Background check</w:t>
      </w:r>
      <w:bookmarkEnd w:id="87"/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1_2a45a09d_59bc_4a87_8317_e216b8c"/>
      <w:bookmarkStart w:id="91" w:name="_PAR__12_d563feb7_28bc_4f9a_9b3a_b102899"/>
      <w:bookmarkStart w:id="92" w:name="_STATUTE_CONTENT__d0d0c007_c4c8_4ab0_9f6"/>
      <w:bookmarkStart w:id="93" w:name="_STATUTE_P__11258ebb_4926_48fe_93a9_16ff"/>
      <w:bookmarkStart w:id="94" w:name="_LINE__20_aa52d57e_fd36_493a_9e2b_3bbb77"/>
      <w:bookmarkEnd w:id="90"/>
      <w:bookmarkEnd w:id="91"/>
      <w:bookmarkEnd w:id="92"/>
      <w:bookmarkEnd w:id="93"/>
      <w:r>
        <w:rPr>
          <w:rFonts w:eastAsia="Arial" w:cs="Arial" w:ascii="Arial" w:hAnsi="Arial"/>
          <w:u w:val="single"/>
        </w:rPr>
        <w:t xml:space="preserve">The commissioner shall request a background check for each person who applies for </w:t>
      </w:r>
      <w:bookmarkStart w:id="95" w:name="_LINE__21_eb0a6ffb_2120_4538_9428_10295c"/>
      <w:bookmarkEnd w:id="94"/>
      <w:r>
        <w:rPr>
          <w:rFonts w:eastAsia="Arial" w:cs="Arial" w:ascii="Arial" w:hAnsi="Arial"/>
          <w:u w:val="single"/>
        </w:rPr>
        <w:t xml:space="preserve">an outfitter license under this chapter. The background check must include criminal history </w:t>
      </w:r>
      <w:bookmarkStart w:id="96" w:name="_LINE__22_e531b5a2_e9e2_42a1_a29a_18106d"/>
      <w:bookmarkEnd w:id="95"/>
      <w:r>
        <w:rPr>
          <w:rFonts w:eastAsia="Arial" w:cs="Arial" w:ascii="Arial" w:hAnsi="Arial"/>
          <w:u w:val="single"/>
        </w:rPr>
        <w:t xml:space="preserve">record information obtained from the Maine Criminal Justice Information System </w:t>
      </w:r>
      <w:bookmarkStart w:id="97" w:name="_LINE__23_1909f88b_7f1e_464a_9fab_b15d04"/>
      <w:bookmarkEnd w:id="96"/>
      <w:r>
        <w:rPr>
          <w:rFonts w:eastAsia="Arial" w:cs="Arial" w:ascii="Arial" w:hAnsi="Arial"/>
          <w:u w:val="single"/>
        </w:rPr>
        <w:t>established in Title 16, section 631 and the Federal Bureau of Investigation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2_d563feb7_28bc_4f9a_9b3a_b102899"/>
      <w:bookmarkStart w:id="99" w:name="_STATUTE_CONTENT__d0d0c007_c4c8_4ab0_9f6"/>
      <w:bookmarkStart w:id="100" w:name="_STATUTE_P__11258ebb_4926_48fe_93a9_16ff"/>
      <w:bookmarkStart w:id="101" w:name="_STATUTE_SS__8f39c8f4_f265_43a7_b43b_ae0"/>
      <w:bookmarkStart w:id="102" w:name="_PAR__13_d3891d59_a672_4a66_b92f_816d41e"/>
      <w:bookmarkStart w:id="103" w:name="_LINE__24_e5486797_db6e_4cb0_8e7d_e51a0e"/>
      <w:bookmarkStart w:id="104" w:name="_STATUTE_NUMBER__69d7290b_9555_4e0e_89c8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u w:val="single"/>
        </w:rPr>
        <w:t>1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4b98a063_811e_4c30_a5"/>
      <w:r>
        <w:rPr>
          <w:rFonts w:eastAsia="Arial" w:cs="Arial" w:ascii="Arial" w:hAnsi="Arial"/>
          <w:b/>
          <w:u w:val="single"/>
        </w:rPr>
        <w:t>Criminal history record information.</w:t>
      </w:r>
      <w:r>
        <w:rPr>
          <w:rFonts w:eastAsia="Arial" w:cs="Arial" w:ascii="Arial" w:hAnsi="Arial"/>
          <w:u w:val="single"/>
        </w:rPr>
        <w:t xml:space="preserve"> </w:t>
      </w:r>
      <w:bookmarkStart w:id="106" w:name="_STATUTE_CONTENT__a3579baa_f5b5_423c_a9e"/>
      <w:bookmarkEnd w:id="105"/>
      <w:r>
        <w:rPr>
          <w:rFonts w:eastAsia="Arial" w:cs="Arial" w:ascii="Arial" w:hAnsi="Arial"/>
          <w:u w:val="single"/>
        </w:rPr>
        <w:t xml:space="preserve">The criminal history record information </w:t>
      </w:r>
      <w:bookmarkStart w:id="107" w:name="_LINE__25_485a2bb2_da8e_4d48_856e_3c65d6"/>
      <w:bookmarkEnd w:id="103"/>
      <w:r>
        <w:rPr>
          <w:rFonts w:eastAsia="Arial" w:cs="Arial" w:ascii="Arial" w:hAnsi="Arial"/>
          <w:u w:val="single"/>
        </w:rPr>
        <w:t>must be obtained and used as follows.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3_d3891d59_a672_4a66_b92f_816d41e"/>
      <w:bookmarkStart w:id="109" w:name="_PAR__14_02eab08b_5431_4fc5_a1e8_5fb5946"/>
      <w:bookmarkStart w:id="110" w:name="_STATUTE_P__d1c03868_318e_42fe_b036_5edf"/>
      <w:bookmarkStart w:id="111" w:name="_LINE__26_2fc22a0f_722c_41f0_8b97_f8b927"/>
      <w:bookmarkStart w:id="112" w:name="_STATUTE_NUMBER__c0f19333_7dfe_4a19_8e39"/>
      <w:bookmarkEnd w:id="108"/>
      <w:bookmarkEnd w:id="106"/>
      <w:bookmarkEnd w:id="109"/>
      <w:bookmarkEnd w:id="110"/>
      <w:r>
        <w:rPr>
          <w:rFonts w:eastAsia="Arial" w:cs="Arial" w:ascii="Arial" w:hAnsi="Arial"/>
          <w:u w:val="single"/>
        </w:rPr>
        <w:t>A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3d1a9507_831b_4047_ad8"/>
      <w:r>
        <w:rPr>
          <w:rFonts w:eastAsia="Arial" w:cs="Arial" w:ascii="Arial" w:hAnsi="Arial"/>
          <w:u w:val="single"/>
        </w:rPr>
        <w:t xml:space="preserve">The criminal history record information obtained from the Maine Criminal Justice </w:t>
      </w:r>
      <w:bookmarkStart w:id="114" w:name="_LINE__27_b21fdcc1_a5f0_41dc_bb60_c92698"/>
      <w:bookmarkEnd w:id="111"/>
      <w:r>
        <w:rPr>
          <w:rFonts w:eastAsia="Arial" w:cs="Arial" w:ascii="Arial" w:hAnsi="Arial"/>
          <w:u w:val="single"/>
        </w:rPr>
        <w:t xml:space="preserve">Information System must include a record of public criminal history record information </w:t>
      </w:r>
      <w:bookmarkStart w:id="115" w:name="_LINE__28_ba2370b0_0ed7_404d_9c41_7c2c96"/>
      <w:bookmarkEnd w:id="114"/>
      <w:r>
        <w:rPr>
          <w:rFonts w:eastAsia="Arial" w:cs="Arial" w:ascii="Arial" w:hAnsi="Arial"/>
          <w:u w:val="single"/>
        </w:rPr>
        <w:t>as defined in Title 16, section 703, subsection 8.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4_02eab08b_5431_4fc5_a1e8_5fb5946"/>
      <w:bookmarkStart w:id="117" w:name="_STATUTE_P__d1c03868_318e_42fe_b036_5edf"/>
      <w:bookmarkStart w:id="118" w:name="_PAR__15_8f4753fe_3dc5_4de5_92f0_fc6fa51"/>
      <w:bookmarkStart w:id="119" w:name="_STATUTE_P__eff9459e_7ab6_48e4_a075_fb75"/>
      <w:bookmarkStart w:id="120" w:name="_LINE__29_20d8fec9_29a5_4e00_8a42_c8af2f"/>
      <w:bookmarkStart w:id="121" w:name="_STATUTE_NUMBER__5641a8a1_192a_40fb_aa6d"/>
      <w:bookmarkEnd w:id="116"/>
      <w:bookmarkEnd w:id="117"/>
      <w:bookmarkEnd w:id="113"/>
      <w:bookmarkEnd w:id="118"/>
      <w:bookmarkEnd w:id="119"/>
      <w:r>
        <w:rPr>
          <w:rFonts w:eastAsia="Arial" w:cs="Arial" w:ascii="Arial" w:hAnsi="Arial"/>
          <w:u w:val="single"/>
        </w:rPr>
        <w:t>B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98c6ba77_ff7e_4692_9cf"/>
      <w:r>
        <w:rPr>
          <w:rFonts w:eastAsia="Arial" w:cs="Arial" w:ascii="Arial" w:hAnsi="Arial"/>
          <w:u w:val="single"/>
        </w:rPr>
        <w:t xml:space="preserve">The criminal history record information obtained from the Federal Bureau of </w:t>
      </w:r>
      <w:bookmarkStart w:id="123" w:name="_LINE__30_9d5a4d15_e2db_4545_8635_8c734b"/>
      <w:bookmarkEnd w:id="120"/>
      <w:r>
        <w:rPr>
          <w:rFonts w:eastAsia="Arial" w:cs="Arial" w:ascii="Arial" w:hAnsi="Arial"/>
          <w:u w:val="single"/>
        </w:rPr>
        <w:t xml:space="preserve">Investigation must include other state and national criminal history record information.  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5_8f4753fe_3dc5_4de5_92f0_fc6fa51"/>
      <w:bookmarkStart w:id="125" w:name="_STATUTE_P__eff9459e_7ab6_48e4_a075_fb75"/>
      <w:bookmarkStart w:id="126" w:name="_PAR__16_dbf945fa_63b7_4fc4_8691_764dea0"/>
      <w:bookmarkStart w:id="127" w:name="_STATUTE_P__5a8a7ae1_7edc_4be1_a1b5_f7a3"/>
      <w:bookmarkStart w:id="128" w:name="_LINE__31_f0d4ab59_3451_48db_841a_145515"/>
      <w:bookmarkStart w:id="129" w:name="_STATUTE_NUMBER__db3bc22c_f395_46c8_a50f"/>
      <w:bookmarkEnd w:id="124"/>
      <w:bookmarkEnd w:id="125"/>
      <w:bookmarkEnd w:id="122"/>
      <w:bookmarkEnd w:id="126"/>
      <w:bookmarkEnd w:id="127"/>
      <w:r>
        <w:rPr>
          <w:rFonts w:eastAsia="Arial" w:cs="Arial" w:ascii="Arial" w:hAnsi="Arial"/>
          <w:u w:val="single"/>
        </w:rPr>
        <w:t>C</w:t>
      </w:r>
      <w:bookmarkEnd w:id="129"/>
      <w:r>
        <w:rPr>
          <w:rFonts w:eastAsia="Arial" w:cs="Arial" w:ascii="Arial" w:hAnsi="Arial"/>
          <w:u w:val="single"/>
        </w:rPr>
        <w:t xml:space="preserve">.  </w:t>
      </w:r>
      <w:bookmarkStart w:id="130" w:name="_STATUTE_CONTENT__915cc47e_1ec1_4e39_8cd"/>
      <w:r>
        <w:rPr>
          <w:rFonts w:eastAsia="Arial" w:cs="Arial" w:ascii="Arial" w:hAnsi="Arial"/>
          <w:u w:val="single"/>
        </w:rPr>
        <w:t xml:space="preserve">An applicant who is the subject of a Federal Bureau of Investigation criminal history </w:t>
      </w:r>
      <w:bookmarkStart w:id="131" w:name="_LINE__32_129c06aa_b613_4303_8552_f865fb"/>
      <w:bookmarkEnd w:id="128"/>
      <w:r>
        <w:rPr>
          <w:rFonts w:eastAsia="Arial" w:cs="Arial" w:ascii="Arial" w:hAnsi="Arial"/>
          <w:u w:val="single"/>
        </w:rPr>
        <w:t xml:space="preserve">record check may obtain a copy of the criminal history record check by following the </w:t>
      </w:r>
      <w:bookmarkStart w:id="132" w:name="_LINE__33_b2ca3037_c7d5_4c50_8133_9f761f"/>
      <w:bookmarkEnd w:id="131"/>
      <w:r>
        <w:rPr>
          <w:rFonts w:eastAsia="Arial" w:cs="Arial" w:ascii="Arial" w:hAnsi="Arial"/>
          <w:u w:val="single"/>
        </w:rPr>
        <w:t xml:space="preserve">procedures outlined in 28 Code of Federal Regulations, Sections 16.32 and 16.33. An </w:t>
      </w:r>
      <w:bookmarkStart w:id="133" w:name="_LINE__34_eddc78ba_efd0_4be6_8d4d_106f8d"/>
      <w:bookmarkEnd w:id="132"/>
      <w:r>
        <w:rPr>
          <w:rFonts w:eastAsia="Arial" w:cs="Arial" w:ascii="Arial" w:hAnsi="Arial"/>
          <w:u w:val="single"/>
        </w:rPr>
        <w:t xml:space="preserve">applicant who is the subject of a state criminal history record check may inspect and </w:t>
      </w:r>
      <w:bookmarkStart w:id="134" w:name="_LINE__35_63243cc7_1d73_4ad1_8067_082e6d"/>
      <w:bookmarkEnd w:id="133"/>
      <w:r>
        <w:rPr>
          <w:rFonts w:eastAsia="Arial" w:cs="Arial" w:ascii="Arial" w:hAnsi="Arial"/>
          <w:u w:val="single"/>
        </w:rPr>
        <w:t xml:space="preserve">review the criminal history record information pursuant to Title 16, section 709.  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6_dbf945fa_63b7_4fc4_8691_764dea0"/>
      <w:bookmarkStart w:id="136" w:name="_STATUTE_P__5a8a7ae1_7edc_4be1_a1b5_f7a3"/>
      <w:bookmarkStart w:id="137" w:name="_PAR__17_10538dcd_e616_44b2_ad18_2f39e00"/>
      <w:bookmarkStart w:id="138" w:name="_STATUTE_P__71abf670_1ee2_41ca_a7e9_f2e8"/>
      <w:bookmarkStart w:id="139" w:name="_LINE__36_242e4660_f812_465a_854b_145560"/>
      <w:bookmarkStart w:id="140" w:name="_STATUTE_NUMBER__f2dc67b9_f712_49cb_85ed"/>
      <w:bookmarkEnd w:id="135"/>
      <w:bookmarkEnd w:id="136"/>
      <w:bookmarkEnd w:id="130"/>
      <w:bookmarkEnd w:id="137"/>
      <w:bookmarkEnd w:id="138"/>
      <w:r>
        <w:rPr>
          <w:rFonts w:eastAsia="Arial" w:cs="Arial" w:ascii="Arial" w:hAnsi="Arial"/>
          <w:u w:val="single"/>
        </w:rPr>
        <w:t>D</w:t>
      </w:r>
      <w:bookmarkEnd w:id="140"/>
      <w:r>
        <w:rPr>
          <w:rFonts w:eastAsia="Arial" w:cs="Arial" w:ascii="Arial" w:hAnsi="Arial"/>
          <w:u w:val="single"/>
        </w:rPr>
        <w:t xml:space="preserve">.  </w:t>
      </w:r>
      <w:bookmarkStart w:id="141" w:name="_STATUTE_CONTENT__98cd5b28_83b4_4f98_b2f"/>
      <w:r>
        <w:rPr>
          <w:rFonts w:eastAsia="Arial" w:cs="Arial" w:ascii="Arial" w:hAnsi="Arial"/>
          <w:u w:val="single"/>
        </w:rPr>
        <w:t xml:space="preserve">State and federal criminal history record information may be used by the department </w:t>
      </w:r>
      <w:bookmarkStart w:id="142" w:name="_LINE__37_57706b97_7b68_4612_bbd8_9680fb"/>
      <w:bookmarkEnd w:id="139"/>
      <w:r>
        <w:rPr>
          <w:rFonts w:eastAsia="Arial" w:cs="Arial" w:ascii="Arial" w:hAnsi="Arial"/>
          <w:u w:val="single"/>
        </w:rPr>
        <w:t>for the purpose of screening each applicant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GE__1_22ee6365_cee6_40a6_aa74_9efb3eb"/>
      <w:bookmarkStart w:id="144" w:name="_STATUTE_SS__8f39c8f4_f265_43a7_b43b_ae0"/>
      <w:bookmarkStart w:id="145" w:name="_PAR__17_10538dcd_e616_44b2_ad18_2f39e00"/>
      <w:bookmarkStart w:id="146" w:name="_STATUTE_P__71abf670_1ee2_41ca_a7e9_f2e8"/>
      <w:bookmarkStart w:id="147" w:name="_PAGE__2_d6c99b23_352d_43fd_abe3_3c52a11"/>
      <w:bookmarkStart w:id="148" w:name="_PAR__1_0091801e_0da5_4277_93a4_727636cc"/>
      <w:bookmarkStart w:id="149" w:name="_STATUTE_SS__893e79d2_3ab0_4f04_8c2c_b3b"/>
      <w:bookmarkStart w:id="150" w:name="_LINE__1_1c467dee_920c_433a_b495_49ed237"/>
      <w:bookmarkStart w:id="151" w:name="_STATUTE_NUMBER__79ddc6fd_65f8_4a4e_aaac"/>
      <w:bookmarkEnd w:id="143"/>
      <w:bookmarkEnd w:id="144"/>
      <w:bookmarkEnd w:id="145"/>
      <w:bookmarkEnd w:id="146"/>
      <w:bookmarkEnd w:id="141"/>
      <w:bookmarkEnd w:id="148"/>
      <w:bookmarkEnd w:id="149"/>
      <w:r>
        <w:rPr>
          <w:rFonts w:eastAsia="Arial" w:cs="Arial" w:ascii="Arial" w:hAnsi="Arial"/>
          <w:b/>
          <w:u w:val="single"/>
        </w:rPr>
        <w:t>2</w:t>
      </w:r>
      <w:bookmarkEnd w:id="151"/>
      <w:r>
        <w:rPr>
          <w:rFonts w:eastAsia="Arial" w:cs="Arial" w:ascii="Arial" w:hAnsi="Arial"/>
          <w:b/>
          <w:u w:val="single"/>
        </w:rPr>
        <w:t xml:space="preserve">.  </w:t>
      </w:r>
      <w:bookmarkStart w:id="152" w:name="_STATUTE_HEADNOTE__0f70c3e2_e90c_46ba_97"/>
      <w:r>
        <w:rPr>
          <w:rFonts w:eastAsia="Arial" w:cs="Arial" w:ascii="Arial" w:hAnsi="Arial"/>
          <w:b/>
          <w:u w:val="single"/>
        </w:rPr>
        <w:t>Fee.</w:t>
      </w:r>
      <w:r>
        <w:rPr>
          <w:rFonts w:eastAsia="Arial" w:cs="Arial" w:ascii="Arial" w:hAnsi="Arial"/>
          <w:u w:val="single"/>
        </w:rPr>
        <w:t xml:space="preserve">  </w:t>
      </w:r>
      <w:bookmarkStart w:id="153" w:name="_STATUTE_CONTENT__4f1092c3_e6b0_4a51_a54"/>
      <w:bookmarkEnd w:id="152"/>
      <w:r>
        <w:rPr>
          <w:rFonts w:eastAsia="Arial" w:cs="Arial" w:ascii="Arial" w:hAnsi="Arial"/>
          <w:u w:val="single"/>
        </w:rPr>
        <w:t xml:space="preserve">The Commissioner of Public Safety shall assess a fee set annually by the </w:t>
      </w:r>
      <w:bookmarkStart w:id="154" w:name="_LINE__2_efdda95c_344d_42bc_a216_09eea5a"/>
      <w:bookmarkEnd w:id="150"/>
      <w:r>
        <w:rPr>
          <w:rFonts w:eastAsia="Arial" w:cs="Arial" w:ascii="Arial" w:hAnsi="Arial"/>
          <w:u w:val="single"/>
        </w:rPr>
        <w:t xml:space="preserve">Commissioner of Inland Fisheries and Wildlife for each initial criminal history record </w:t>
      </w:r>
      <w:bookmarkStart w:id="155" w:name="_LINE__3_6b368d07_1220_407e_9fe1_ca6fda7"/>
      <w:bookmarkEnd w:id="154"/>
      <w:r>
        <w:rPr>
          <w:rFonts w:eastAsia="Arial" w:cs="Arial" w:ascii="Arial" w:hAnsi="Arial"/>
          <w:u w:val="single"/>
        </w:rPr>
        <w:t xml:space="preserve">check and a fee set annually by the Commissioner of Inland Fisheries and Wildlife for each </w:t>
      </w:r>
      <w:bookmarkStart w:id="156" w:name="_LINE__4_d8b0da87_8e8b_4579_ab19_ae5933a"/>
      <w:bookmarkEnd w:id="155"/>
      <w:r>
        <w:rPr>
          <w:rFonts w:eastAsia="Arial" w:cs="Arial" w:ascii="Arial" w:hAnsi="Arial"/>
          <w:u w:val="single"/>
        </w:rPr>
        <w:t>renewal criminal history record check required by this section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1_0091801e_0da5_4277_93a4_727636cc"/>
      <w:bookmarkStart w:id="158" w:name="_STATUTE_SS__893e79d2_3ab0_4f04_8c2c_b3b"/>
      <w:bookmarkStart w:id="159" w:name="_PAR__2_67ae8ac8_5dce_4bd7_9deb_f444d4e3"/>
      <w:bookmarkStart w:id="160" w:name="_STATUTE_SS__3d706880_21b9_4a7b_9977_8bf"/>
      <w:bookmarkStart w:id="161" w:name="_LINE__5_e56f5650_0266_4a9a_ac1b_ddc3efe"/>
      <w:bookmarkStart w:id="162" w:name="_STATUTE_NUMBER__684b8577_431c_441b_9502"/>
      <w:bookmarkEnd w:id="157"/>
      <w:bookmarkEnd w:id="158"/>
      <w:bookmarkEnd w:id="153"/>
      <w:bookmarkEnd w:id="159"/>
      <w:bookmarkEnd w:id="160"/>
      <w:r>
        <w:rPr>
          <w:rFonts w:eastAsia="Arial" w:cs="Arial" w:ascii="Arial" w:hAnsi="Arial"/>
          <w:b/>
          <w:u w:val="single"/>
        </w:rPr>
        <w:t>3</w:t>
      </w:r>
      <w:bookmarkEnd w:id="162"/>
      <w:r>
        <w:rPr>
          <w:rFonts w:eastAsia="Arial" w:cs="Arial" w:ascii="Arial" w:hAnsi="Arial"/>
          <w:b/>
          <w:u w:val="single"/>
        </w:rPr>
        <w:t xml:space="preserve">.  </w:t>
      </w:r>
      <w:bookmarkStart w:id="163" w:name="_STATUTE_HEADNOTE__ea380662_4758_41b3_8a"/>
      <w:r>
        <w:rPr>
          <w:rFonts w:eastAsia="Arial" w:cs="Arial" w:ascii="Arial" w:hAnsi="Arial"/>
          <w:b/>
          <w:u w:val="single"/>
        </w:rPr>
        <w:t>Fingerprints.</w:t>
      </w:r>
      <w:r>
        <w:rPr>
          <w:rFonts w:eastAsia="Arial" w:cs="Arial" w:ascii="Arial" w:hAnsi="Arial"/>
          <w:u w:val="single"/>
        </w:rPr>
        <w:t xml:space="preserve">  </w:t>
      </w:r>
      <w:bookmarkStart w:id="164" w:name="_STATUTE_CONTENT__5c491e6c_ef3e_4865_816"/>
      <w:bookmarkEnd w:id="163"/>
      <w:r>
        <w:rPr>
          <w:rFonts w:eastAsia="Arial" w:cs="Arial" w:ascii="Arial" w:hAnsi="Arial"/>
          <w:u w:val="single"/>
        </w:rPr>
        <w:t xml:space="preserve">An applicant shall submit to having fingerprints taken. The State </w:t>
      </w:r>
      <w:bookmarkStart w:id="165" w:name="_LINE__6_df77bd2d_c50e_419b_bb43_afaa354"/>
      <w:bookmarkEnd w:id="161"/>
      <w:r>
        <w:rPr>
          <w:rFonts w:eastAsia="Arial" w:cs="Arial" w:ascii="Arial" w:hAnsi="Arial"/>
          <w:u w:val="single"/>
        </w:rPr>
        <w:t xml:space="preserve">Police, upon payment of the fee required under paragraph B by the applicant, shall take or </w:t>
      </w:r>
      <w:bookmarkStart w:id="166" w:name="_LINE__7_42abcb57_7fb3_4927_8210_d765547"/>
      <w:bookmarkEnd w:id="165"/>
      <w:r>
        <w:rPr>
          <w:rFonts w:eastAsia="Arial" w:cs="Arial" w:ascii="Arial" w:hAnsi="Arial"/>
          <w:u w:val="single"/>
        </w:rPr>
        <w:t xml:space="preserve">cause to be taken the applicant's fingerprints and shall forward the fingerprints to the </w:t>
      </w:r>
      <w:bookmarkStart w:id="167" w:name="_LINE__8_6894d4fa_2b25_4c27_be17_f388016"/>
      <w:bookmarkEnd w:id="166"/>
      <w:r>
        <w:rPr>
          <w:rFonts w:eastAsia="Arial" w:cs="Arial" w:ascii="Arial" w:hAnsi="Arial"/>
          <w:u w:val="single"/>
        </w:rPr>
        <w:t xml:space="preserve">Department of Public Safety, State Bureau of Identification so that the bureau can conduct </w:t>
      </w:r>
      <w:bookmarkStart w:id="168" w:name="_LINE__9_5fbd5c1d_c7d6_45c2_a93c_6042ed5"/>
      <w:bookmarkEnd w:id="167"/>
      <w:r>
        <w:rPr>
          <w:rFonts w:eastAsia="Arial" w:cs="Arial" w:ascii="Arial" w:hAnsi="Arial"/>
          <w:u w:val="single"/>
        </w:rPr>
        <w:t xml:space="preserve">state and national criminal history record checks. Except for the portion of the payment, if </w:t>
      </w:r>
      <w:bookmarkStart w:id="169" w:name="_LINE__10_aa954bd0_d472_4a0c_97b2_edee42"/>
      <w:bookmarkEnd w:id="168"/>
      <w:r>
        <w:rPr>
          <w:rFonts w:eastAsia="Arial" w:cs="Arial" w:ascii="Arial" w:hAnsi="Arial"/>
          <w:u w:val="single"/>
        </w:rPr>
        <w:t xml:space="preserve">any, that constitutes the processing fee charged by the Federal Bureau of Investigation, all </w:t>
      </w:r>
      <w:bookmarkStart w:id="170" w:name="_LINE__11_ea7715e6_1efc_494e_ae57_7361dc"/>
      <w:bookmarkEnd w:id="169"/>
      <w:r>
        <w:rPr>
          <w:rFonts w:eastAsia="Arial" w:cs="Arial" w:ascii="Arial" w:hAnsi="Arial"/>
          <w:u w:val="single"/>
        </w:rPr>
        <w:t xml:space="preserve">money received by the State Police pursuant to this subsection must be paid to the Treasurer </w:t>
      </w:r>
      <w:bookmarkStart w:id="171" w:name="_LINE__12_c5d0f7b5_6fa5_4768_b861_667334"/>
      <w:bookmarkEnd w:id="170"/>
      <w:r>
        <w:rPr>
          <w:rFonts w:eastAsia="Arial" w:cs="Arial" w:ascii="Arial" w:hAnsi="Arial"/>
          <w:u w:val="single"/>
        </w:rPr>
        <w:t xml:space="preserve">of State. The money must be applied to the expenses of administration incurred by the </w:t>
      </w:r>
      <w:bookmarkStart w:id="172" w:name="_LINE__13_6c3888b0_2723_4f2f_b00b_fc819f"/>
      <w:bookmarkEnd w:id="171"/>
      <w:r>
        <w:rPr>
          <w:rFonts w:eastAsia="Arial" w:cs="Arial" w:ascii="Arial" w:hAnsi="Arial"/>
          <w:u w:val="single"/>
        </w:rPr>
        <w:t>Department of Public Safety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2_67ae8ac8_5dce_4bd7_9deb_f444d4e3"/>
      <w:bookmarkStart w:id="174" w:name="_STATUTE_SS__3d706880_21b9_4a7b_9977_8bf"/>
      <w:bookmarkStart w:id="175" w:name="_PAR__3_d372c0ce_5903_4137_9502_4ff489f4"/>
      <w:bookmarkStart w:id="176" w:name="_STATUTE_SS__937153a4_2688_438c_a95a_2c4"/>
      <w:bookmarkStart w:id="177" w:name="_LINE__14_602d205f_a5c9_4587_9267_f1a5ba"/>
      <w:bookmarkStart w:id="178" w:name="_STATUTE_NUMBER__fe56c6a8_0e07_4374_a27b"/>
      <w:bookmarkEnd w:id="173"/>
      <w:bookmarkEnd w:id="174"/>
      <w:bookmarkEnd w:id="164"/>
      <w:bookmarkEnd w:id="175"/>
      <w:bookmarkEnd w:id="176"/>
      <w:r>
        <w:rPr>
          <w:rFonts w:eastAsia="Arial" w:cs="Arial" w:ascii="Arial" w:hAnsi="Arial"/>
          <w:b/>
          <w:u w:val="single"/>
        </w:rPr>
        <w:t>4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e09da7bb_abf1_4683_af"/>
      <w:r>
        <w:rPr>
          <w:rFonts w:eastAsia="Arial" w:cs="Arial" w:ascii="Arial" w:hAnsi="Arial"/>
          <w:b/>
          <w:u w:val="single"/>
        </w:rPr>
        <w:t>Confidentiality.</w:t>
      </w:r>
      <w:r>
        <w:rPr>
          <w:rFonts w:eastAsia="Arial" w:cs="Arial" w:ascii="Arial" w:hAnsi="Arial"/>
          <w:u w:val="single"/>
        </w:rPr>
        <w:t xml:space="preserve">  </w:t>
      </w:r>
      <w:bookmarkStart w:id="180" w:name="_STATUTE_CONTENT__4264c501_1d60_460f_8c8"/>
      <w:bookmarkEnd w:id="179"/>
      <w:r>
        <w:rPr>
          <w:rFonts w:eastAsia="Arial" w:cs="Arial" w:ascii="Arial" w:hAnsi="Arial"/>
          <w:u w:val="single"/>
        </w:rPr>
        <w:t xml:space="preserve">Information obtained pursuant to this subsection is confidential. </w:t>
      </w:r>
      <w:bookmarkStart w:id="181" w:name="_LINE__15_f0d41fbb_6a68_4924_85e4_7af301"/>
      <w:bookmarkEnd w:id="177"/>
      <w:r>
        <w:rPr>
          <w:rFonts w:eastAsia="Arial" w:cs="Arial" w:ascii="Arial" w:hAnsi="Arial"/>
          <w:u w:val="single"/>
        </w:rPr>
        <w:t xml:space="preserve">The results of background checks received by the department are for official use only and </w:t>
      </w:r>
      <w:bookmarkStart w:id="182" w:name="_LINE__16_6f33fe93_c4f4_4396_b375_bfbdf9"/>
      <w:bookmarkEnd w:id="181"/>
      <w:r>
        <w:rPr>
          <w:rFonts w:eastAsia="Arial" w:cs="Arial" w:ascii="Arial" w:hAnsi="Arial"/>
          <w:u w:val="single"/>
        </w:rPr>
        <w:t>may not be disclosed to any other person or entity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3_d372c0ce_5903_4137_9502_4ff489f4"/>
      <w:bookmarkStart w:id="184" w:name="_STATUTE_SS__937153a4_2688_438c_a95a_2c4"/>
      <w:bookmarkStart w:id="185" w:name="_PAR__4_75b9dedc_c7d7_47eb_b16f_7aa9beb8"/>
      <w:bookmarkStart w:id="186" w:name="_STATUTE_SS__8952fbbf_dcd5_4e33_bbb3_158"/>
      <w:bookmarkStart w:id="187" w:name="_LINE__17_7ff9fc43_3af8_4a9e_95b3_496b33"/>
      <w:bookmarkStart w:id="188" w:name="_STATUTE_NUMBER__88030147_be4e_4bf2_9c99"/>
      <w:bookmarkEnd w:id="183"/>
      <w:bookmarkEnd w:id="184"/>
      <w:bookmarkEnd w:id="180"/>
      <w:bookmarkEnd w:id="185"/>
      <w:bookmarkEnd w:id="186"/>
      <w:r>
        <w:rPr>
          <w:rFonts w:eastAsia="Arial" w:cs="Arial" w:ascii="Arial" w:hAnsi="Arial"/>
          <w:b/>
          <w:u w:val="single"/>
        </w:rPr>
        <w:t>5</w:t>
      </w:r>
      <w:bookmarkEnd w:id="188"/>
      <w:r>
        <w:rPr>
          <w:rFonts w:eastAsia="Arial" w:cs="Arial" w:ascii="Arial" w:hAnsi="Arial"/>
          <w:b/>
          <w:u w:val="single"/>
        </w:rPr>
        <w:t xml:space="preserve">.  </w:t>
      </w:r>
      <w:bookmarkStart w:id="189" w:name="_STATUTE_HEADNOTE__c7d7882e_653b_4287_be"/>
      <w:r>
        <w:rPr>
          <w:rFonts w:eastAsia="Arial" w:cs="Arial" w:ascii="Arial" w:hAnsi="Arial"/>
          <w:b/>
          <w:u w:val="single"/>
        </w:rPr>
        <w:t>Removal.</w:t>
      </w:r>
      <w:r>
        <w:rPr>
          <w:rFonts w:eastAsia="Arial" w:cs="Arial" w:ascii="Arial" w:hAnsi="Arial"/>
          <w:u w:val="single"/>
        </w:rPr>
        <w:t xml:space="preserve">  </w:t>
      </w:r>
      <w:bookmarkStart w:id="190" w:name="_STATUTE_CONTENT__10e1f0fb_dbc9_442e_97a"/>
      <w:bookmarkEnd w:id="189"/>
      <w:r>
        <w:rPr>
          <w:rFonts w:eastAsia="Arial" w:cs="Arial" w:ascii="Arial" w:hAnsi="Arial"/>
          <w:u w:val="single"/>
        </w:rPr>
        <w:t xml:space="preserve">A person whose outfitter license has expired and who has not applied </w:t>
      </w:r>
      <w:bookmarkStart w:id="191" w:name="_LINE__18_14c8c286_abc4_40d4_a0a9_7f5ed6"/>
      <w:bookmarkEnd w:id="187"/>
      <w:r>
        <w:rPr>
          <w:rFonts w:eastAsia="Arial" w:cs="Arial" w:ascii="Arial" w:hAnsi="Arial"/>
          <w:u w:val="single"/>
        </w:rPr>
        <w:t xml:space="preserve">for renewal may request in writing that the Department of Public Safety, State Bureau of </w:t>
      </w:r>
      <w:bookmarkStart w:id="192" w:name="_LINE__19_7890ab70_27f2_4bd3_b001_9bdb1e"/>
      <w:bookmarkEnd w:id="191"/>
      <w:r>
        <w:rPr>
          <w:rFonts w:eastAsia="Arial" w:cs="Arial" w:ascii="Arial" w:hAnsi="Arial"/>
          <w:u w:val="single"/>
        </w:rPr>
        <w:t xml:space="preserve">Identification remove the person's fingerprints from the bureau's fingerprint file. In </w:t>
      </w:r>
      <w:bookmarkStart w:id="193" w:name="_LINE__20_87bc4eb4_a2de_4ff0_bc3e_80127b"/>
      <w:bookmarkEnd w:id="192"/>
      <w:r>
        <w:rPr>
          <w:rFonts w:eastAsia="Arial" w:cs="Arial" w:ascii="Arial" w:hAnsi="Arial"/>
          <w:u w:val="single"/>
        </w:rPr>
        <w:t xml:space="preserve">response to a written request, the bureau shall remove the person's fingerprints from the </w:t>
      </w:r>
      <w:bookmarkStart w:id="194" w:name="_LINE__21_8b37d732_c75e_4d07_bfe9_58a77e"/>
      <w:bookmarkEnd w:id="193"/>
      <w:r>
        <w:rPr>
          <w:rFonts w:eastAsia="Arial" w:cs="Arial" w:ascii="Arial" w:hAnsi="Arial"/>
          <w:u w:val="single"/>
        </w:rPr>
        <w:t xml:space="preserve">fingerprint file and provide written confirmation of that removal to the requester. The </w:t>
      </w:r>
      <w:bookmarkStart w:id="195" w:name="_LINE__22_8cd0d454_261a_44a2_bc5c_625134"/>
      <w:bookmarkEnd w:id="194"/>
      <w:r>
        <w:rPr>
          <w:rFonts w:eastAsia="Arial" w:cs="Arial" w:ascii="Arial" w:hAnsi="Arial"/>
          <w:u w:val="single"/>
        </w:rPr>
        <w:t xml:space="preserve">Commissioner of Public Safety may, without notice to a person, remove fingerprints from </w:t>
      </w:r>
      <w:bookmarkStart w:id="196" w:name="_LINE__23_aa1514bf_3e87_4b95_a7b1_8240d6"/>
      <w:bookmarkEnd w:id="195"/>
      <w:r>
        <w:rPr>
          <w:rFonts w:eastAsia="Arial" w:cs="Arial" w:ascii="Arial" w:hAnsi="Arial"/>
          <w:u w:val="single"/>
        </w:rPr>
        <w:t xml:space="preserve">the fingerprint file maintained by the bureau if the person has not held an outfitter license </w:t>
      </w:r>
      <w:bookmarkStart w:id="197" w:name="_LINE__24_136c07d9_3e28_4a18_9549_a75e0d"/>
      <w:bookmarkEnd w:id="196"/>
      <w:r>
        <w:rPr>
          <w:rFonts w:eastAsia="Arial" w:cs="Arial" w:ascii="Arial" w:hAnsi="Arial"/>
          <w:u w:val="single"/>
        </w:rPr>
        <w:t>for 7 years or more.</w:t>
      </w:r>
      <w:bookmarkEnd w:id="1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8" w:name="_STATUTE_S__af915e49_0095_4a03_a7ee_7329"/>
      <w:bookmarkStart w:id="199" w:name="_PAR__4_75b9dedc_c7d7_47eb_b16f_7aa9beb8"/>
      <w:bookmarkStart w:id="200" w:name="_STATUTE_SS__8952fbbf_dcd5_4e33_bbb3_158"/>
      <w:bookmarkStart w:id="201" w:name="_STATUTE_S__6c9a5e71_23bf_4ce7_a53a_b959"/>
      <w:bookmarkStart w:id="202" w:name="_PAR__5_18b34925_5ee4_47e0_a907_9edcce82"/>
      <w:bookmarkStart w:id="203" w:name="_LINE__25_a329256d_a097_4015_b263_ebb423"/>
      <w:bookmarkEnd w:id="198"/>
      <w:bookmarkEnd w:id="199"/>
      <w:bookmarkEnd w:id="200"/>
      <w:bookmarkEnd w:id="190"/>
      <w:bookmarkEnd w:id="201"/>
      <w:bookmarkEnd w:id="202"/>
      <w:r>
        <w:rPr>
          <w:rFonts w:eastAsia="Arial" w:cs="Arial" w:ascii="Arial" w:hAnsi="Arial"/>
          <w:b/>
          <w:u w:val="single"/>
        </w:rPr>
        <w:t>§</w:t>
      </w:r>
      <w:bookmarkStart w:id="204" w:name="_STATUTE_NUMBER__6302909f_f9a2_41ad_a277"/>
      <w:r>
        <w:rPr>
          <w:rFonts w:eastAsia="Arial" w:cs="Arial" w:ascii="Arial" w:hAnsi="Arial"/>
          <w:b/>
          <w:u w:val="single"/>
        </w:rPr>
        <w:t>12873</w:t>
      </w:r>
      <w:bookmarkEnd w:id="204"/>
      <w:r>
        <w:rPr>
          <w:rFonts w:eastAsia="Arial" w:cs="Arial" w:ascii="Arial" w:hAnsi="Arial"/>
          <w:b/>
          <w:u w:val="single"/>
        </w:rPr>
        <w:t xml:space="preserve">.  </w:t>
      </w:r>
      <w:bookmarkStart w:id="205" w:name="_STATUTE_HEADNOTE__876ce63c_5983_4fea_81"/>
      <w:r>
        <w:rPr>
          <w:rFonts w:eastAsia="Arial" w:cs="Arial" w:ascii="Arial" w:hAnsi="Arial"/>
          <w:b/>
          <w:u w:val="single"/>
        </w:rPr>
        <w:t>Rules</w:t>
      </w:r>
      <w:bookmarkEnd w:id="203"/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5_18b34925_5ee4_47e0_a907_9edcce82"/>
      <w:bookmarkStart w:id="207" w:name="_PAR__6_9aaf12c3_9ed7_4417_a941_f31a482a"/>
      <w:bookmarkStart w:id="208" w:name="_STATUTE_P__10d7a231_a3df_4bcf_a954_c82a"/>
      <w:bookmarkStart w:id="209" w:name="_STATUTE_CONTENT__91d53030_bfa0_47cf_b8a"/>
      <w:bookmarkStart w:id="210" w:name="_LINE__26_f9ef439a_6f29_4103_80ac_250b08"/>
      <w:bookmarkEnd w:id="206"/>
      <w:bookmarkEnd w:id="207"/>
      <w:bookmarkEnd w:id="208"/>
      <w:bookmarkEnd w:id="209"/>
      <w:r>
        <w:rPr>
          <w:rFonts w:eastAsia="Arial" w:cs="Arial" w:ascii="Arial" w:hAnsi="Arial"/>
          <w:u w:val="single"/>
        </w:rPr>
        <w:t xml:space="preserve">The department shall adopt rules to implement this chapter.  Rules adopted pursuant to </w:t>
      </w:r>
      <w:bookmarkStart w:id="211" w:name="_LINE__27_24474166_9072_4c94_8f66_4b4d9e"/>
      <w:bookmarkEnd w:id="210"/>
      <w:r>
        <w:rPr>
          <w:rFonts w:eastAsia="Arial" w:cs="Arial" w:ascii="Arial" w:hAnsi="Arial"/>
          <w:u w:val="single"/>
        </w:rPr>
        <w:t>this section are routine technical rules as defined in Title 5, chapter 375, subchapter 2-A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BILL_SECTION__86082418_79aa_4e8e_9cd0_1"/>
      <w:bookmarkStart w:id="213" w:name="_PROCESSED_CHANGE__d8b46a04_bf3c_4cc3_a4"/>
      <w:bookmarkStart w:id="214" w:name="_STATUTE_C__f4373ba6_7f90_4635_ad40_1ca0"/>
      <w:bookmarkStart w:id="215" w:name="_STATUTE_S__6c9a5e71_23bf_4ce7_a53a_b959"/>
      <w:bookmarkStart w:id="216" w:name="_PAR__6_9aaf12c3_9ed7_4417_a941_f31a482a"/>
      <w:bookmarkStart w:id="217" w:name="_STATUTE_P__10d7a231_a3df_4bcf_a954_c82a"/>
      <w:bookmarkStart w:id="218" w:name="_STATUTE_CONTENT__91d53030_bfa0_47cf_b8a"/>
      <w:bookmarkStart w:id="219" w:name="_BILL_SECTION__fb660bc7_d6a2_4552_bd25_2"/>
      <w:bookmarkStart w:id="220" w:name="_PAR__7_0a0411b9_7313_44cd_b2d7_9ec05b3f"/>
      <w:bookmarkStart w:id="221" w:name="_BILL_SECTION_HEADER__66e16f91_cd6b_45e4"/>
      <w:bookmarkStart w:id="222" w:name="_LINE__28_13e85a96_5fbb_447b_bbcb_cd5239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  <w:b/>
          <w:sz w:val="24"/>
        </w:rPr>
        <w:t xml:space="preserve">Sec. </w:t>
      </w:r>
      <w:bookmarkStart w:id="223" w:name="_BILL_SECTION_NUMBER__0c77995a_fb85_4fe6"/>
      <w:r>
        <w:rPr>
          <w:rFonts w:eastAsia="Arial" w:cs="Arial" w:ascii="Arial" w:hAnsi="Arial"/>
          <w:b/>
          <w:sz w:val="24"/>
        </w:rPr>
        <w:t>4</w:t>
      </w:r>
      <w:bookmarkEnd w:id="223"/>
      <w:r>
        <w:rPr>
          <w:rFonts w:eastAsia="Arial" w:cs="Arial" w:ascii="Arial" w:hAnsi="Arial"/>
          <w:b/>
          <w:sz w:val="24"/>
        </w:rPr>
        <w:t>.  25 MRSA §1542-A, sub-§1, ¶AA</w:t>
      </w:r>
      <w:r>
        <w:rPr>
          <w:rFonts w:eastAsia="Arial" w:cs="Arial" w:ascii="Arial" w:hAnsi="Arial"/>
        </w:rPr>
        <w:t xml:space="preserve"> is enacted to read:</w:t>
      </w:r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7_0a0411b9_7313_44cd_b2d7_9ec05b3f"/>
      <w:bookmarkStart w:id="225" w:name="_BILL_SECTION_HEADER__66e16f91_cd6b_45e4"/>
      <w:bookmarkStart w:id="226" w:name="_PROCESSED_CHANGE__427d3af4_5d91_453e_90"/>
      <w:bookmarkStart w:id="227" w:name="_PAR__8_f45395fe_8faf_4057_8c67_7349cf28"/>
      <w:bookmarkStart w:id="228" w:name="_STATUTE_P__fedfdf0a_2c35_41f3_a6e3_ffba"/>
      <w:bookmarkStart w:id="229" w:name="_LINE__29_e82cccbc_e36d_4607_82b4_e6a56a"/>
      <w:bookmarkStart w:id="230" w:name="_STATUTE_NUMBER__5438ecf7_fb8d_40e7_9a81"/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  <w:u w:val="single"/>
        </w:rPr>
        <w:t>AA</w:t>
      </w:r>
      <w:bookmarkEnd w:id="230"/>
      <w:r>
        <w:rPr>
          <w:rFonts w:eastAsia="Arial" w:cs="Arial" w:ascii="Arial" w:hAnsi="Arial"/>
          <w:u w:val="single"/>
        </w:rPr>
        <w:t xml:space="preserve">.  </w:t>
      </w:r>
      <w:bookmarkStart w:id="231" w:name="_STATUTE_CONTENT__580f1136_7f0a_4d28_9eb"/>
      <w:r>
        <w:rPr>
          <w:rFonts w:eastAsia="Arial" w:cs="Arial" w:ascii="Arial" w:hAnsi="Arial"/>
          <w:u w:val="single"/>
        </w:rPr>
        <w:t>Who has applied for an outfitter license under Title 12, chapter 927-A.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BILL_SECTION__fb660bc7_d6a2_4552_bd25_2"/>
      <w:bookmarkStart w:id="233" w:name="_PROCESSED_CHANGE__427d3af4_5d91_453e_90"/>
      <w:bookmarkStart w:id="234" w:name="_PAR__8_f45395fe_8faf_4057_8c67_7349cf28"/>
      <w:bookmarkStart w:id="235" w:name="_STATUTE_P__fedfdf0a_2c35_41f3_a6e3_ffba"/>
      <w:bookmarkStart w:id="236" w:name="_BILL_SECTION__7e616095_02bb_4ddc_ad7c_a"/>
      <w:bookmarkStart w:id="237" w:name="_PAR__9_ac2cb3a3_cd1f_42f8_9d9a_4a07844e"/>
      <w:bookmarkStart w:id="238" w:name="_BILL_SECTION_HEADER__2bc13ed5_368c_46fd"/>
      <w:bookmarkStart w:id="239" w:name="_LINE__30_fee4d6e1_f2eb_4d57_90a2_7d5b1d"/>
      <w:bookmarkEnd w:id="232"/>
      <w:bookmarkEnd w:id="233"/>
      <w:bookmarkEnd w:id="234"/>
      <w:bookmarkEnd w:id="235"/>
      <w:bookmarkEnd w:id="231"/>
      <w:bookmarkEnd w:id="236"/>
      <w:bookmarkEnd w:id="237"/>
      <w:bookmarkEnd w:id="238"/>
      <w:r>
        <w:rPr>
          <w:rFonts w:eastAsia="Arial" w:cs="Arial" w:ascii="Arial" w:hAnsi="Arial"/>
          <w:b/>
          <w:sz w:val="24"/>
        </w:rPr>
        <w:t xml:space="preserve">Sec. </w:t>
      </w:r>
      <w:bookmarkStart w:id="240" w:name="_BILL_SECTION_NUMBER__ececcdc3_3dad_4602"/>
      <w:r>
        <w:rPr>
          <w:rFonts w:eastAsia="Arial" w:cs="Arial" w:ascii="Arial" w:hAnsi="Arial"/>
          <w:b/>
          <w:sz w:val="24"/>
        </w:rPr>
        <w:t>5</w:t>
      </w:r>
      <w:bookmarkEnd w:id="240"/>
      <w:r>
        <w:rPr>
          <w:rFonts w:eastAsia="Arial" w:cs="Arial" w:ascii="Arial" w:hAnsi="Arial"/>
          <w:b/>
          <w:sz w:val="24"/>
        </w:rPr>
        <w:t>.  25 MRSA §1542-A, sub-§3, ¶Z</w:t>
      </w:r>
      <w:r>
        <w:rPr>
          <w:rFonts w:eastAsia="Arial" w:cs="Arial" w:ascii="Arial" w:hAnsi="Arial"/>
        </w:rPr>
        <w:t xml:space="preserve"> is enacted to read:</w:t>
      </w:r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9_ac2cb3a3_cd1f_42f8_9d9a_4a07844e"/>
      <w:bookmarkStart w:id="242" w:name="_BILL_SECTION_HEADER__2bc13ed5_368c_46fd"/>
      <w:bookmarkStart w:id="243" w:name="_PROCESSED_CHANGE__5aa0a538_83b7_4d10_be"/>
      <w:bookmarkStart w:id="244" w:name="_PAR__10_c91fc398_49f7_4db1_ac5f_e01ebb2"/>
      <w:bookmarkStart w:id="245" w:name="_STATUTE_P__16bf07af_d037_4ebb_8a45_7957"/>
      <w:bookmarkStart w:id="246" w:name="_LINE__31_1bb2520a_6d80_4a95_b810_aebc46"/>
      <w:bookmarkStart w:id="247" w:name="_STATUTE_NUMBER__1dc910c4_3482_4b06_ba1e"/>
      <w:bookmarkEnd w:id="241"/>
      <w:bookmarkEnd w:id="242"/>
      <w:bookmarkEnd w:id="243"/>
      <w:bookmarkEnd w:id="244"/>
      <w:bookmarkEnd w:id="245"/>
      <w:r>
        <w:rPr>
          <w:rFonts w:eastAsia="Arial" w:cs="Arial" w:ascii="Arial" w:hAnsi="Arial"/>
          <w:u w:val="single"/>
        </w:rPr>
        <w:t>Z</w:t>
      </w:r>
      <w:bookmarkEnd w:id="247"/>
      <w:r>
        <w:rPr>
          <w:rFonts w:eastAsia="Arial" w:cs="Arial" w:ascii="Arial" w:hAnsi="Arial"/>
          <w:u w:val="single"/>
        </w:rPr>
        <w:t xml:space="preserve">.  </w:t>
      </w:r>
      <w:bookmarkStart w:id="248" w:name="_STATUTE_CONTENT__81dc1a37_a181_4d42_b8f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249" w:name="_LINE__32_4eed89d9_8a46_4ac7_8322_888b78"/>
      <w:bookmarkEnd w:id="246"/>
      <w:r>
        <w:rPr>
          <w:rFonts w:eastAsia="Arial" w:cs="Arial" w:ascii="Arial" w:hAnsi="Arial"/>
          <w:u w:val="single"/>
        </w:rPr>
        <w:t xml:space="preserve">in subsection 1, paragraph AA at the request of that person and upon payment of the </w:t>
      </w:r>
      <w:bookmarkStart w:id="250" w:name="_LINE__33_d3f76d17_f1ae_4d4c_a3fe_9fbcf6"/>
      <w:bookmarkEnd w:id="249"/>
      <w:r>
        <w:rPr>
          <w:rFonts w:eastAsia="Arial" w:cs="Arial" w:ascii="Arial" w:hAnsi="Arial"/>
          <w:u w:val="single"/>
        </w:rPr>
        <w:t>fee by that person as required by Title 12, chapter 927-A.</w:t>
      </w:r>
      <w:bookmarkEnd w:id="2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1" w:name="_DOC_BODY_CONTENT__a48183e8_63d5_4449_9f"/>
      <w:bookmarkStart w:id="252" w:name="_BILL_SECTION__7e616095_02bb_4ddc_ad7c_a"/>
      <w:bookmarkStart w:id="253" w:name="_PROCESSED_CHANGE__5aa0a538_83b7_4d10_be"/>
      <w:bookmarkStart w:id="254" w:name="_PAR__10_c91fc398_49f7_4db1_ac5f_e01ebb2"/>
      <w:bookmarkStart w:id="255" w:name="_STATUTE_P__16bf07af_d037_4ebb_8a45_7957"/>
      <w:bookmarkStart w:id="256" w:name="_SUMMARY__05c7be68_30f7_4dec_bcf9_4dc454"/>
      <w:bookmarkStart w:id="257" w:name="_PAR__11_ac21a66c_20c0_4e92_9803_8407140"/>
      <w:bookmarkStart w:id="258" w:name="_LINE__34_881dc2ba_b1a3_453c_8bb3_20132d"/>
      <w:bookmarkEnd w:id="251"/>
      <w:bookmarkEnd w:id="252"/>
      <w:bookmarkEnd w:id="253"/>
      <w:bookmarkEnd w:id="254"/>
      <w:bookmarkEnd w:id="255"/>
      <w:bookmarkEnd w:id="248"/>
      <w:bookmarkEnd w:id="257"/>
      <w:r>
        <w:rPr>
          <w:rFonts w:eastAsia="Arial" w:cs="Arial" w:ascii="Arial" w:hAnsi="Arial"/>
          <w:b/>
          <w:sz w:val="24"/>
        </w:rPr>
        <w:t>SUMMARY</w:t>
      </w:r>
      <w:bookmarkEnd w:id="2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9" w:name="_PAR__11_ac21a66c_20c0_4e92_9803_8407140"/>
      <w:bookmarkStart w:id="260" w:name="_PAR__12_830e9e58_329f_40be_bc16_6f30715"/>
      <w:bookmarkStart w:id="261" w:name="_LINE__35_94e77c66_a0bd_4e37_be5a_e89bfc"/>
      <w:bookmarkEnd w:id="259"/>
      <w:r>
        <w:rPr>
          <w:rFonts w:eastAsia="Arial" w:cs="Arial" w:ascii="Arial" w:hAnsi="Arial"/>
        </w:rPr>
        <w:t xml:space="preserve">This bill establishes an outfitter license for persons who own or operate a business for </w:t>
      </w:r>
      <w:bookmarkStart w:id="262" w:name="_LINE__36_c810fcbe_3870_45a2_a0ef_9855b5"/>
      <w:bookmarkEnd w:id="261"/>
      <w:r>
        <w:rPr>
          <w:rFonts w:eastAsia="Arial" w:cs="Arial" w:ascii="Arial" w:hAnsi="Arial"/>
        </w:rPr>
        <w:t xml:space="preserve">hunting, fishing or recreation who are not registered as Maine Guides.  The bill also amends </w:t>
      </w:r>
      <w:bookmarkStart w:id="263" w:name="_LINE__37_cb8be19a_3067_40da_b5e5_3429d9"/>
      <w:bookmarkEnd w:id="262"/>
      <w:r>
        <w:rPr>
          <w:rFonts w:eastAsia="Arial" w:cs="Arial" w:ascii="Arial" w:hAnsi="Arial"/>
        </w:rPr>
        <w:t>the definition for Maine Guides.</w:t>
      </w:r>
      <w:bookmarkEnd w:id="0"/>
      <w:bookmarkEnd w:id="1"/>
      <w:bookmarkEnd w:id="147"/>
      <w:bookmarkEnd w:id="256"/>
      <w:bookmarkEnd w:id="260"/>
      <w:bookmarkEnd w:id="2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n Outfitter License for Owners and Operators of Hunting, Fishing and Recreation Businesses That Are Not Maine Guid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09</ItemId>
    <LRId>70785</LRId>
    <LRNumber>99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n Outfitter License for Owners and Operators of Hunting, Fishing and Recreation Businesses That Are Not Maine Guides</LRTitle>
    <ItemTitle>An Act to Create an Outfitter License for Owners and Operators of Hunting, Fishing and Recreation Businesses That Are Not Maine Guides</ItemTitle>
    <ShortTitle1>CREATE AN OUTFITTER LICENSE</ShortTitle1>
    <ShortTitle2>FOR OWNERS AND OPERATORS OF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7</LatestDraftingActionId>
    <LatestDraftingActionDate>2023-04-07T08:08:57</LatestDraftingActionDate>
    <LatestDrafterName>edooling</LatestDrafterName>
    <LatestProoferName>sadley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70AD5" w:rsidRDefault="00570AD5" w:rsidP="00570AD5"&amp;gt;&amp;lt;w:pPr&amp;gt;&amp;lt;w:ind w:left="360" /&amp;gt;&amp;lt;/w:pPr&amp;gt;&amp;lt;w:bookmarkStart w:id="0" w:name="_ENACTING_CLAUSE__8665d283_9010_48fb_b65" /&amp;gt;&amp;lt;w:bookmarkStart w:id="1" w:name="_DOC_BODY__663289ef_9407_4bba_8ad6_562ed" /&amp;gt;&amp;lt;w:bookmarkStart w:id="2" w:name="_DOC_BODY_CONTAINER__abdf79e3_4d0b_47e2_" /&amp;gt;&amp;lt;w:bookmarkStart w:id="3" w:name="_PAGE__1_22ee6365_cee6_40a6_aa74_9efb3eb" /&amp;gt;&amp;lt;w:bookmarkStart w:id="4" w:name="_PAR__1_930e490e_7168_4f48_81e3_a9c89fbc" /&amp;gt;&amp;lt;w:bookmarkStart w:id="5" w:name="_LINE__1_21cf2edd_782d_44ac_8cc4_74eed0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70AD5" w:rsidRDefault="00570AD5" w:rsidP="00570AD5"&amp;gt;&amp;lt;w:pPr&amp;gt;&amp;lt;w:ind w:left="360" w:firstLine="360" /&amp;gt;&amp;lt;/w:pPr&amp;gt;&amp;lt;w:bookmarkStart w:id="6" w:name="_BILL_SECTION_HEADER__f5a66257_6a94_4be3" /&amp;gt;&amp;lt;w:bookmarkStart w:id="7" w:name="_BILL_SECTION__3a061e6a_8d41_43de_908f_b" /&amp;gt;&amp;lt;w:bookmarkStart w:id="8" w:name="_DOC_BODY_CONTENT__a48183e8_63d5_4449_9f" /&amp;gt;&amp;lt;w:bookmarkStart w:id="9" w:name="_PAR__2_01d5db34_ad06_4ce9_a386_ea22f2f7" /&amp;gt;&amp;lt;w:bookmarkStart w:id="10" w:name="_LINE__2_7ad9b660_88ac_4550_bf1d_23fb09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afe9069_562a_495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001, sub-§28,&amp;lt;/w:t&amp;gt;&amp;lt;/w:r&amp;gt;&amp;lt;w:r&amp;gt;&amp;lt;w:t xml:space="preserve"&amp;gt; as amended by PL 2013, c. 88, §1, is further &amp;lt;/w:t&amp;gt;&amp;lt;/w:r&amp;gt;&amp;lt;w:bookmarkStart w:id="12" w:name="_LINE__3_e12a7ad7_8797_427e_8a0f_6731642" /&amp;gt;&amp;lt;w:bookmarkEnd w:id="10" /&amp;gt;&amp;lt;w:r&amp;gt;&amp;lt;w:t&amp;gt;amended to read:&amp;lt;/w:t&amp;gt;&amp;lt;/w:r&amp;gt;&amp;lt;w:bookmarkEnd w:id="12" /&amp;gt;&amp;lt;/w:p&amp;gt;&amp;lt;w:p w:rsidR="00570AD5" w:rsidRDefault="00570AD5" w:rsidP="00570AD5"&amp;gt;&amp;lt;w:pPr&amp;gt;&amp;lt;w:ind w:left="360" w:firstLine="360" /&amp;gt;&amp;lt;/w:pPr&amp;gt;&amp;lt;w:bookmarkStart w:id="13" w:name="_STATUTE_NUMBER__e0b7c6a8_5fc3_4322_a37d" /&amp;gt;&amp;lt;w:bookmarkStart w:id="14" w:name="_STATUTE_SS__240f9e2b_520a_4eb5_86ed_982" /&amp;gt;&amp;lt;w:bookmarkStart w:id="15" w:name="_PAR__3_cd9f6752_8980_4058_ac59_67de9939" /&amp;gt;&amp;lt;w:bookmarkStart w:id="16" w:name="_LINE__4_1f409c1d_4055_4e25_af08_ba3e242" /&amp;gt;&amp;lt;w:bookmarkEnd w:id="6" /&amp;gt;&amp;lt;w:bookmarkEnd w:id="9" /&amp;gt;&amp;lt;w:r&amp;gt;&amp;lt;w:rPr&amp;gt;&amp;lt;w:b /&amp;gt;&amp;lt;/w:rPr&amp;gt;&amp;lt;w:t&amp;gt;28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b9d3c19_cede_47c0_96" /&amp;gt;&amp;lt;w:r&amp;gt;&amp;lt;w:rPr&amp;gt;&amp;lt;w:b /&amp;gt;&amp;lt;/w:rPr&amp;gt;&amp;lt;w:t&amp;gt;Guid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abd8b82_f5cd_4c16_996" /&amp;gt;&amp;lt;w:r&amp;gt;&amp;lt;w:t xml:space="preserve"&amp;gt;"Guide" means a person who &amp;lt;/w:t&amp;gt;&amp;lt;/w:r&amp;gt;&amp;lt;w:bookmarkStart w:id="19" w:name="_PROCESSED_CHANGE__813cec48_05a9_403e_ac" /&amp;gt;&amp;lt;w:del w:id="20" w:author="BPS" w:date="2023-03-20T10:35:00Z"&amp;gt;&amp;lt;w:r w:rsidDel="00B168A9"&amp;gt;&amp;lt;w:delText&amp;gt;receives any form of remuneration for&amp;lt;/w:delText&amp;gt;&amp;lt;/w:r&amp;gt;&amp;lt;/w:del&amp;gt;&amp;lt;w:r&amp;gt;&amp;lt;w:t xml:space="preserve"&amp;gt; &amp;lt;/w:t&amp;gt;&amp;lt;/w:r&amp;gt;&amp;lt;w:bookmarkStart w:id="21" w:name="_LINE__5_79fbebce_09ab_4bc4_a5ea_ef3835b" /&amp;gt;&amp;lt;w:bookmarkStart w:id="22" w:name="_PROCESSED_CHANGE__c92a4603_254c_4633_b4" /&amp;gt;&amp;lt;w:bookmarkEnd w:id="16" /&amp;gt;&amp;lt;w:bookmarkEnd w:id="19" /&amp;gt;&amp;lt;w:ins w:id="23" w:author="BPS" w:date="2023-03-20T10:35:00Z"&amp;gt;&amp;lt;w:r&amp;gt;&amp;lt;w:t&amp;gt;provides&amp;lt;/w:t&amp;gt;&amp;lt;/w:r&amp;gt;&amp;lt;/w:ins&amp;gt;&amp;lt;w:r&amp;gt;&amp;lt;w:t xml:space="preserve"&amp;gt; &amp;lt;/w:t&amp;gt;&amp;lt;/w:r&amp;gt;&amp;lt;w:bookmarkEnd w:id="22" /&amp;gt;&amp;lt;w:r&amp;gt;&amp;lt;w:t xml:space="preserve"&amp;gt;that person's services in accompanying or assisting a person in the fields or forests &amp;lt;/w:t&amp;gt;&amp;lt;/w:r&amp;gt;&amp;lt;w:bookmarkStart w:id="24" w:name="_LINE__6_f2e8c44b_f993_48d5_819c_ebe66d8" /&amp;gt;&amp;lt;w:bookmarkEnd w:id="21" /&amp;gt;&amp;lt;w:r&amp;gt;&amp;lt;w:t xml:space="preserve"&amp;gt;or on the waters or ice within the jurisdiction of the State while hunting, fishing, trapping, &amp;lt;/w:t&amp;gt;&amp;lt;/w:r&amp;gt;&amp;lt;w:bookmarkStart w:id="25" w:name="_LINE__7_810e61db_21b4_41a8_987e_1c97898" /&amp;gt;&amp;lt;w:bookmarkEnd w:id="24" /&amp;gt;&amp;lt;w:r&amp;gt;&amp;lt;w:t&amp;gt;boating, snowmobiling, using an all-terrain vehicle or camping at a primitive camping area&amp;lt;/w:t&amp;gt;&amp;lt;/w:r&amp;gt;&amp;lt;w:bookmarkStart w:id="26" w:name="_PROCESSED_CHANGE__75e9b1b9_8e3a_417c_b1" /&amp;gt;&amp;lt;w:r&amp;gt;&amp;lt;w:t xml:space="preserve"&amp;gt; &amp;lt;/w:t&amp;gt;&amp;lt;/w:r&amp;gt;&amp;lt;w:bookmarkStart w:id="27" w:name="_LINE__8_f011e677_c312_40c6_900d_4c9b9eb" /&amp;gt;&amp;lt;w:bookmarkEnd w:id="25" /&amp;gt;&amp;lt;w:ins w:id="28" w:author="BPS" w:date="2023-03-20T10:35:00Z"&amp;gt;&amp;lt;w:r&amp;gt;&amp;lt;w:t&amp;gt;whe&amp;lt;/w:t&amp;gt;&amp;lt;/w:r&amp;gt;&amp;lt;/w:ins&amp;gt;&amp;lt;w:ins w:id="29" w:author="BPS" w:date="2023-03-20T10:36:00Z"&amp;gt;&amp;lt;w:r&amp;gt;&amp;lt;w:t&amp;gt;n&amp;lt;/w:t&amp;gt;&amp;lt;/w:r&amp;gt;&amp;lt;/w:ins&amp;gt;&amp;lt;w:ins w:id="30" w:author="BPS" w:date="2023-03-20T10:35:00Z"&amp;gt;&amp;lt;w:r&amp;gt;&amp;lt;w:t xml:space="preserve"&amp;gt; training is essential &amp;lt;/w:t&amp;gt;&amp;lt;/w:r&amp;gt;&amp;lt;/w:ins&amp;gt;&amp;lt;w:ins w:id="31" w:author="BPS" w:date="2023-03-20T10:36:00Z"&amp;gt;&amp;lt;w:r&amp;gt;&amp;lt;w:t&amp;gt;for&amp;lt;/w:t&amp;gt;&amp;lt;/w:r&amp;gt;&amp;lt;/w:ins&amp;gt;&amp;lt;w:ins w:id="32" w:author="BPS" w:date="2023-03-20T10:35:00Z"&amp;gt;&amp;lt;w:r&amp;gt;&amp;lt;w:t xml:space="preserve"&amp;gt; the safety of the activity&amp;lt;/w:t&amp;gt;&amp;lt;/w:r&amp;gt;&amp;lt;/w:ins&amp;gt;&amp;lt;w:bookmarkEnd w:id="26" /&amp;gt;&amp;lt;w:r&amp;gt;&amp;lt;w:t&amp;gt;.&amp;lt;/w:t&amp;gt;&amp;lt;/w:r&amp;gt;&amp;lt;w:bookmarkEnd w:id="18" /&amp;gt;&amp;lt;w:bookmarkEnd w:id="27" /&amp;gt;&amp;lt;/w:p&amp;gt;&amp;lt;w:p w:rsidR="00570AD5" w:rsidRDefault="00570AD5" w:rsidP="00570AD5"&amp;gt;&amp;lt;w:pPr&amp;gt;&amp;lt;w:ind w:left="360" w:firstLine="360" /&amp;gt;&amp;lt;/w:pPr&amp;gt;&amp;lt;w:bookmarkStart w:id="33" w:name="_BILL_SECTION_HEADER__e484d3d1_affe_41f0" /&amp;gt;&amp;lt;w:bookmarkStart w:id="34" w:name="_BILL_SECTION__0418ecdd_64f7_4e71_b8ab_d" /&amp;gt;&amp;lt;w:bookmarkStart w:id="35" w:name="_PAR__4_4b6260b8_923e_417d_87d1_0f1a6360" /&amp;gt;&amp;lt;w:bookmarkStart w:id="36" w:name="_LINE__9_d48f5668_1d10_4a17_b6e1_1b9b15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773f1e12_acae_4b1a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12 MRSA §10001, sub-§46-A&amp;lt;/w:t&amp;gt;&amp;lt;/w:r&amp;gt;&amp;lt;w:r&amp;gt;&amp;lt;w:t xml:space="preserve"&amp;gt; is enacted to read:&amp;lt;/w:t&amp;gt;&amp;lt;/w:r&amp;gt;&amp;lt;w:bookmarkEnd w:id="36" /&amp;gt;&amp;lt;/w:p&amp;gt;&amp;lt;w:p w:rsidR="00570AD5" w:rsidRDefault="00570AD5" w:rsidP="00570AD5"&amp;gt;&amp;lt;w:pPr&amp;gt;&amp;lt;w:ind w:left="360" w:firstLine="360" /&amp;gt;&amp;lt;/w:pPr&amp;gt;&amp;lt;w:bookmarkStart w:id="38" w:name="_STATUTE_NUMBER__4f9e60c9_5f3c_4b24_9571" /&amp;gt;&amp;lt;w:bookmarkStart w:id="39" w:name="_STATUTE_SS__ea3fe8e4_5934_4a84_9877_4a6" /&amp;gt;&amp;lt;w:bookmarkStart w:id="40" w:name="_PAR__5_0e8e8407_7f2c_4deb_800d_1bc6bc49" /&amp;gt;&amp;lt;w:bookmarkStart w:id="41" w:name="_LINE__10_0a114e77_72b8_425b_9e57_e647bb" /&amp;gt;&amp;lt;w:bookmarkStart w:id="42" w:name="_PROCESSED_CHANGE__47d3c7f6_fc9d_458d_be" /&amp;gt;&amp;lt;w:bookmarkEnd w:id="33" /&amp;gt;&amp;lt;w:bookmarkEnd w:id="35" /&amp;gt;&amp;lt;w:ins w:id="43" w:author="BPS" w:date="2023-03-20T10:53:00Z"&amp;gt;&amp;lt;w:r&amp;gt;&amp;lt;w:rPr&amp;gt;&amp;lt;w:b /&amp;gt;&amp;lt;/w:rPr&amp;gt;&amp;lt;w:t&amp;gt;46-A&amp;lt;/w:t&amp;gt;&amp;lt;/w:r&amp;gt;&amp;lt;w:bookmarkEnd w:id="38" /&amp;gt;&amp;lt;w:r&amp;gt;&amp;lt;w:rPr&amp;gt;&amp;lt;w:b /&amp;gt;&amp;lt;/w:rPr&amp;gt;&amp;lt;w:t xml:space="preserve"&amp;gt;.  &amp;lt;/w:t&amp;gt;&amp;lt;/w:r&amp;gt;&amp;lt;w:bookmarkStart w:id="44" w:name="_STATUTE_HEADNOTE__824d8dbb_a538_486a_b7" /&amp;gt;&amp;lt;w:r&amp;gt;&amp;lt;w:rPr&amp;gt;&amp;lt;w:b /&amp;gt;&amp;lt;/w:rPr&amp;gt;&amp;lt;w:t xml:space="preserve"&amp;gt;Outfitter. &amp;lt;/w:t&amp;gt;&amp;lt;/w:r&amp;gt;&amp;lt;w:bookmarkStart w:id="45" w:name="_STATUTE_CONTENT__9c3c2ee1_3c82_470d_820" /&amp;gt;&amp;lt;w:bookmarkEnd w:id="44" /&amp;gt;&amp;lt;w:r&amp;gt;&amp;lt;w:t xml:space="preserve"&amp;gt; "Outfitter" means a person who owns or operates a business for &amp;lt;/w:t&amp;gt;&amp;lt;/w:r&amp;gt;&amp;lt;w:bookmarkStart w:id="46" w:name="_LINE__11_fc10fe0d_693b_4a10_8580_690186" /&amp;gt;&amp;lt;w:bookmarkEnd w:id="41" /&amp;gt;&amp;lt;w:r&amp;gt;&amp;lt;w:t xml:space="preserve"&amp;gt;hunting, fishing &amp;lt;/w:t&amp;gt;&amp;lt;/w:r&amp;gt;&amp;lt;/w:ins&amp;gt;&amp;lt;w:ins w:id="47" w:author="BPS" w:date="2023-03-20T10:54:00Z"&amp;gt;&amp;lt;w:r&amp;gt;&amp;lt;w:t&amp;gt;or&amp;lt;/w:t&amp;gt;&amp;lt;/w:r&amp;gt;&amp;lt;/w:ins&amp;gt;&amp;lt;w:ins w:id="48" w:author="BPS" w:date="2023-03-20T10:53:00Z"&amp;gt;&amp;lt;w:r&amp;gt;&amp;lt;w:t xml:space="preserve"&amp;gt; recreation who is not a guide.&amp;lt;/w:t&amp;gt;&amp;lt;/w:r&amp;gt;&amp;lt;/w:ins&amp;gt;&amp;lt;w:bookmarkEnd w:id="46" /&amp;gt;&amp;lt;/w:p&amp;gt;&amp;lt;w:p w:rsidR="00570AD5" w:rsidRDefault="00570AD5" w:rsidP="00570AD5"&amp;gt;&amp;lt;w:pPr&amp;gt;&amp;lt;w:ind w:left="360" w:firstLine="360" /&amp;gt;&amp;lt;/w:pPr&amp;gt;&amp;lt;w:bookmarkStart w:id="49" w:name="_BILL_SECTION_HEADER__2bf9a053_94df_4fd3" /&amp;gt;&amp;lt;w:bookmarkStart w:id="50" w:name="_BILL_SECTION__86082418_79aa_4e8e_9cd0_1" /&amp;gt;&amp;lt;w:bookmarkStart w:id="51" w:name="_PAR__6_d284dc3d_3a56_4546_8dda_bf21c2d5" /&amp;gt;&amp;lt;w:bookmarkStart w:id="52" w:name="_LINE__12_66d060d2_7ff3_4c48_970c_fc00b3" /&amp;gt;&amp;lt;w:bookmarkEnd w:id="34" /&amp;gt;&amp;lt;w:bookmarkEnd w:id="39" /&amp;gt;&amp;lt;w:bookmarkEnd w:id="40" /&amp;gt;&amp;lt;w:bookmarkEnd w:id="42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3" w:name="_BILL_SECTION_NUMBER__a563fbca_6dfa_48c2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12 MRSA c. 927-A&amp;lt;/w:t&amp;gt;&amp;lt;/w:r&amp;gt;&amp;lt;w:r&amp;gt;&amp;lt;w:t xml:space="preserve"&amp;gt; is enacted to read:&amp;lt;/w:t&amp;gt;&amp;lt;/w:r&amp;gt;&amp;lt;w:bookmarkEnd w:id="52" /&amp;gt;&amp;lt;/w:p&amp;gt;&amp;lt;w:p w:rsidR="00570AD5" w:rsidRDefault="00570AD5" w:rsidP="00570AD5"&amp;gt;&amp;lt;w:pPr&amp;gt;&amp;lt;w:spacing w:before="300" w:after="300" /&amp;gt;&amp;lt;w:ind w:left="360" /&amp;gt;&amp;lt;w:jc w:val="center" /&amp;gt;&amp;lt;w:rPr&amp;gt;&amp;lt;w:ins w:id="54" w:author="BPS" w:date="2023-03-24T12:35:00Z" /&amp;gt;&amp;lt;/w:rPr&amp;gt;&amp;lt;/w:pPr&amp;gt;&amp;lt;w:bookmarkStart w:id="55" w:name="_STATUTE_C__f4373ba6_7f90_4635_ad40_1ca0" /&amp;gt;&amp;lt;w:bookmarkStart w:id="56" w:name="_PAR__7_1501676f_b087_458d_aee5_017fcc8c" /&amp;gt;&amp;lt;w:bookmarkStart w:id="57" w:name="_LINE__13_710896fd_a317_4f9e_9a85_10f262" /&amp;gt;&amp;lt;w:bookmarkStart w:id="58" w:name="_PROCESSED_CHANGE__d8b46a04_bf3c_4cc3_a4" /&amp;gt;&amp;lt;w:bookmarkEnd w:id="49" /&amp;gt;&amp;lt;w:bookmarkEnd w:id="51" /&amp;gt;&amp;lt;w:ins w:id="59" w:author="BPS" w:date="2023-03-24T12:35:00Z"&amp;gt;&amp;lt;w:r&amp;gt;&amp;lt;w:rPr&amp;gt;&amp;lt;w:b /&amp;gt;&amp;lt;/w:rPr&amp;gt;&amp;lt;w:t xml:space="preserve"&amp;gt;CHAPTER &amp;lt;/w:t&amp;gt;&amp;lt;/w:r&amp;gt;&amp;lt;w:bookmarkStart w:id="60" w:name="_STATUTE_NUMBER__b9c0013c_9279_4bb9_b72d" /&amp;gt;&amp;lt;w:r&amp;gt;&amp;lt;w:rPr&amp;gt;&amp;lt;w:b /&amp;gt;&amp;lt;/w:rPr&amp;gt;&amp;lt;w:t&amp;gt;927-A&amp;lt;/w:t&amp;gt;&amp;lt;/w:r&amp;gt;&amp;lt;w:bookmarkEnd w:id="57" /&amp;gt;&amp;lt;w:bookmarkEnd w:id="60" /&amp;gt;&amp;lt;/w:ins&amp;gt;&amp;lt;/w:p&amp;gt;&amp;lt;w:p w:rsidR="00570AD5" w:rsidRDefault="00570AD5" w:rsidP="00570AD5"&amp;gt;&amp;lt;w:pPr&amp;gt;&amp;lt;w:spacing w:before="300" w:after="300" /&amp;gt;&amp;lt;w:ind w:left="360" /&amp;gt;&amp;lt;w:jc w:val="center" /&amp;gt;&amp;lt;w:rPr&amp;gt;&amp;lt;w:ins w:id="61" w:author="BPS" w:date="2023-03-24T12:35:00Z" /&amp;gt;&amp;lt;/w:rPr&amp;gt;&amp;lt;/w:pPr&amp;gt;&amp;lt;w:bookmarkStart w:id="62" w:name="_STATUTE_HEADNOTE__3fc4e0fd_4abe_440b_a7" /&amp;gt;&amp;lt;w:bookmarkStart w:id="63" w:name="_PAR__8_93cf608a_aa8e_4813_ada9_63e11120" /&amp;gt;&amp;lt;w:bookmarkStart w:id="64" w:name="_LINE__14_a46b1252_ee47_4b69_bced_96f8b6" /&amp;gt;&amp;lt;w:bookmarkEnd w:id="56" /&amp;gt;&amp;lt;w:ins w:id="65" w:author="BPS" w:date="2023-03-24T12:35:00Z"&amp;gt;&amp;lt;w:r&amp;gt;&amp;lt;w:rPr&amp;gt;&amp;lt;w:b /&amp;gt;&amp;lt;/w:rPr&amp;gt;&amp;lt;w:t&amp;gt;OUTFITTERS&amp;lt;/w:t&amp;gt;&amp;lt;/w:r&amp;gt;&amp;lt;w:bookmarkEnd w:id="62" /&amp;gt;&amp;lt;w:bookmarkEnd w:id="64" /&amp;gt;&amp;lt;/w:ins&amp;gt;&amp;lt;/w:p&amp;gt;&amp;lt;w:p w:rsidR="00570AD5" w:rsidRDefault="00570AD5" w:rsidP="00570AD5"&amp;gt;&amp;lt;w:pPr&amp;gt;&amp;lt;w:ind w:left="1080" w:hanging="720" /&amp;gt;&amp;lt;w:rPr&amp;gt;&amp;lt;w:ins w:id="66" w:author="BPS" w:date="2023-03-24T12:35:00Z" /&amp;gt;&amp;lt;/w:rPr&amp;gt;&amp;lt;/w:pPr&amp;gt;&amp;lt;w:bookmarkStart w:id="67" w:name="_STATUTE_S__4cd137d7_666f_481f_ac6e_52a2" /&amp;gt;&amp;lt;w:bookmarkStart w:id="68" w:name="_PAR__9_47d87a37_ef2f_4b97_bf96_25f16fc9" /&amp;gt;&amp;lt;w:bookmarkStart w:id="69" w:name="_LINE__15_e0d2370f_c886_4d2b_8c62_10cb7f" /&amp;gt;&amp;lt;w:bookmarkEnd w:id="63" /&amp;gt;&amp;lt;w:ins w:id="70" w:author="BPS" w:date="2023-03-24T12:35:00Z"&amp;gt;&amp;lt;w:r&amp;gt;&amp;lt;w:rPr&amp;gt;&amp;lt;w:b /&amp;gt;&amp;lt;/w:rPr&amp;gt;&amp;lt;w:t&amp;gt;§&amp;lt;/w:t&amp;gt;&amp;lt;/w:r&amp;gt;&amp;lt;w:bookmarkStart w:id="71" w:name="_STATUTE_NUMBER__164f68ed_b7ac_4194_b004" /&amp;gt;&amp;lt;w:r&amp;gt;&amp;lt;w:rPr&amp;gt;&amp;lt;w:b /&amp;gt;&amp;lt;/w:rPr&amp;gt;&amp;lt;w:t&amp;gt;12871&amp;lt;/w:t&amp;gt;&amp;lt;/w:r&amp;gt;&amp;lt;w:bookmarkEnd w:id="71" /&amp;gt;&amp;lt;w:r&amp;gt;&amp;lt;w:rPr&amp;gt;&amp;lt;w:b /&amp;gt;&amp;lt;/w:rPr&amp;gt;&amp;lt;w:t xml:space="preserve"&amp;gt;.  &amp;lt;/w:t&amp;gt;&amp;lt;/w:r&amp;gt;&amp;lt;w:bookmarkStart w:id="72" w:name="_STATUTE_HEADNOTE__26eb087a_5111_49bf_a5" /&amp;gt;&amp;lt;w:r&amp;gt;&amp;lt;w:rPr&amp;gt;&amp;lt;w:b /&amp;gt;&amp;lt;/w:rPr&amp;gt;&amp;lt;w:t&amp;gt;Outfitter license&amp;lt;/w:t&amp;gt;&amp;lt;/w:r&amp;gt;&amp;lt;w:bookmarkEnd w:id="69" /&amp;gt;&amp;lt;w:bookmarkEnd w:id="72" /&amp;gt;&amp;lt;/w:ins&amp;gt;&amp;lt;/w:p&amp;gt;&amp;lt;w:p w:rsidR="00570AD5" w:rsidRDefault="00570AD5" w:rsidP="00570AD5"&amp;gt;&amp;lt;w:pPr&amp;gt;&amp;lt;w:ind w:left="360" w:firstLine="360" /&amp;gt;&amp;lt;w:rPr&amp;gt;&amp;lt;w:ins w:id="73" w:author="BPS" w:date="2023-03-24T12:35:00Z" /&amp;gt;&amp;lt;/w:rPr&amp;gt;&amp;lt;/w:pPr&amp;gt;&amp;lt;w:bookmarkStart w:id="74" w:name="_STATUTE_P__bf8ba7a4_e396_4e2f_baeb_7413" /&amp;gt;&amp;lt;w:bookmarkStart w:id="75" w:name="_STATUTE_CONTENT__da7f035b_d305_40e3_818" /&amp;gt;&amp;lt;w:bookmarkStart w:id="76" w:name="_PAR__10_9885af39_587f_4721_9f64_9ffcea3" /&amp;gt;&amp;lt;w:bookmarkStart w:id="77" w:name="_LINE__16_f015f66b_819a_43e3_8637_272b7d" /&amp;gt;&amp;lt;w:bookmarkEnd w:id="68" /&amp;gt;&amp;lt;w:ins w:id="78" w:author="BPS" w:date="2023-03-24T12:35:00Z"&amp;gt;&amp;lt;w:r w:rsidRPr="00DE0E8A"&amp;gt;&amp;lt;w:t xml:space="preserve"&amp;gt;A person may not act as an outfitter without a valid license issued under this chapter.  &amp;lt;/w:t&amp;gt;&amp;lt;/w:r&amp;gt;&amp;lt;w:bookmarkStart w:id="79" w:name="_LINE__17_dc0a753c_4ad1_4b5f_bdbe_9e273a" /&amp;gt;&amp;lt;w:bookmarkEnd w:id="77" /&amp;gt;&amp;lt;w:r w:rsidRPr="00DE0E8A"&amp;gt;&amp;lt;w:t&amp;gt;The fee for a&amp;lt;/w:t&amp;gt;&amp;lt;/w:r&amp;gt;&amp;lt;w:r&amp;gt;&amp;lt;w:t xml:space="preserve"&amp;gt;n outfitter &amp;lt;/w:t&amp;gt;&amp;lt;/w:r&amp;gt;&amp;lt;w:r w:rsidRPr="00DE0E8A"&amp;gt;&amp;lt;w:t&amp;gt;license is $135.&amp;lt;/w:t&amp;gt;&amp;lt;/w:r&amp;gt;&amp;lt;w:r&amp;gt;&amp;lt;w:t xml:space="preserve"&amp;gt;  Any person operating as an outfitter is subject to a &amp;lt;/w:t&amp;gt;&amp;lt;/w:r&amp;gt;&amp;lt;w:bookmarkStart w:id="80" w:name="_LINE__18_6ffc1b9f_d9fd_4c4d_8e38_0839e1" /&amp;gt;&amp;lt;w:bookmarkEnd w:id="79" /&amp;gt;&amp;lt;w:r&amp;gt;&amp;lt;w:t&amp;gt;background check in section 12872.&amp;lt;/w:t&amp;gt;&amp;lt;/w:r&amp;gt;&amp;lt;w:bookmarkEnd w:id="80" /&amp;gt;&amp;lt;/w:ins&amp;gt;&amp;lt;/w:p&amp;gt;&amp;lt;w:p w:rsidR="00570AD5" w:rsidRDefault="00570AD5" w:rsidP="00570AD5"&amp;gt;&amp;lt;w:pPr&amp;gt;&amp;lt;w:ind w:left="1080" w:hanging="720" /&amp;gt;&amp;lt;w:rPr&amp;gt;&amp;lt;w:ins w:id="81" w:author="BPS" w:date="2023-03-24T12:35:00Z" /&amp;gt;&amp;lt;/w:rPr&amp;gt;&amp;lt;/w:pPr&amp;gt;&amp;lt;w:bookmarkStart w:id="82" w:name="_STATUTE_S__af915e49_0095_4a03_a7ee_7329" /&amp;gt;&amp;lt;w:bookmarkStart w:id="83" w:name="_PAR__11_2a45a09d_59bc_4a87_8317_e216b8c" /&amp;gt;&amp;lt;w:bookmarkStart w:id="84" w:name="_LINE__19_755530fa_cbfa_47e3_b52d_679846" /&amp;gt;&amp;lt;w:bookmarkEnd w:id="67" /&amp;gt;&amp;lt;w:bookmarkEnd w:id="74" /&amp;gt;&amp;lt;w:bookmarkEnd w:id="75" /&amp;gt;&amp;lt;w:bookmarkEnd w:id="76" /&amp;gt;&amp;lt;w:ins w:id="85" w:author="BPS" w:date="2023-03-24T12:35:00Z"&amp;gt;&amp;lt;w:r&amp;gt;&amp;lt;w:rPr&amp;gt;&amp;lt;w:b /&amp;gt;&amp;lt;/w:rPr&amp;gt;&amp;lt;w:t&amp;gt;§&amp;lt;/w:t&amp;gt;&amp;lt;/w:r&amp;gt;&amp;lt;w:bookmarkStart w:id="86" w:name="_STATUTE_NUMBER__097d8fab_8789_4627_aefd" /&amp;gt;&amp;lt;w:r&amp;gt;&amp;lt;w:rPr&amp;gt;&amp;lt;w:b /&amp;gt;&amp;lt;/w:rPr&amp;gt;&amp;lt;w:t&amp;gt;12872&amp;lt;/w:t&amp;gt;&amp;lt;/w:r&amp;gt;&amp;lt;w:bookmarkEnd w:id="86" /&amp;gt;&amp;lt;w:r&amp;gt;&amp;lt;w:rPr&amp;gt;&amp;lt;w:b /&amp;gt;&amp;lt;/w:rPr&amp;gt;&amp;lt;w:t xml:space="preserve"&amp;gt;.  &amp;lt;/w:t&amp;gt;&amp;lt;/w:r&amp;gt;&amp;lt;w:bookmarkStart w:id="87" w:name="_STATUTE_HEADNOTE__e78fd91e_f196_41d0_be" /&amp;gt;&amp;lt;w:r&amp;gt;&amp;lt;w:rPr&amp;gt;&amp;lt;w:b /&amp;gt;&amp;lt;/w:rPr&amp;gt;&amp;lt;w:t&amp;gt;Background check&amp;lt;/w:t&amp;gt;&amp;lt;/w:r&amp;gt;&amp;lt;w:bookmarkEnd w:id="84" /&amp;gt;&amp;lt;w:bookmarkEnd w:id="87" /&amp;gt;&amp;lt;/w:ins&amp;gt;&amp;lt;/w:p&amp;gt;&amp;lt;w:p w:rsidR="00570AD5" w:rsidRPr="00DE0E8A" w:rsidRDefault="00570AD5" w:rsidP="00570AD5"&amp;gt;&amp;lt;w:pPr&amp;gt;&amp;lt;w:ind w:left="360" w:firstLine="360" /&amp;gt;&amp;lt;w:rPr&amp;gt;&amp;lt;w:ins w:id="88" w:author="BPS" w:date="2023-03-24T12:35:00Z" /&amp;gt;&amp;lt;/w:rPr&amp;gt;&amp;lt;/w:pPr&amp;gt;&amp;lt;w:bookmarkStart w:id="89" w:name="_STATUTE_P__11258ebb_4926_48fe_93a9_16ff" /&amp;gt;&amp;lt;w:bookmarkStart w:id="90" w:name="_STATUTE_CONTENT__d0d0c007_c4c8_4ab0_9f6" /&amp;gt;&amp;lt;w:bookmarkStart w:id="91" w:name="_PAR__12_d563feb7_28bc_4f9a_9b3a_b102899" /&amp;gt;&amp;lt;w:bookmarkStart w:id="92" w:name="_LINE__20_aa52d57e_fd36_493a_9e2b_3bbb77" /&amp;gt;&amp;lt;w:bookmarkEnd w:id="83" /&amp;gt;&amp;lt;w:ins w:id="93" w:author="BPS" w:date="2023-03-24T12:35:00Z"&amp;gt;&amp;lt;w:r w:rsidRPr="00DE0E8A"&amp;gt;&amp;lt;w:t xml:space="preserve"&amp;gt;The commissioner shall request a background check for each person who applies for &amp;lt;/w:t&amp;gt;&amp;lt;/w:r&amp;gt;&amp;lt;w:bookmarkStart w:id="94" w:name="_LINE__21_eb0a6ffb_2120_4538_9428_10295c" /&amp;gt;&amp;lt;w:bookmarkEnd w:id="92" /&amp;gt;&amp;lt;w:r w:rsidRPr="00DE0E8A"&amp;gt;&amp;lt;w:t&amp;gt;a&amp;lt;/w:t&amp;gt;&amp;lt;/w:r&amp;gt;&amp;lt;w:r&amp;gt;&amp;lt;w:t xml:space="preserve"&amp;gt;n outfitter &amp;lt;/w:t&amp;gt;&amp;lt;/w:r&amp;gt;&amp;lt;w:r w:rsidRPr="00DE0E8A"&amp;gt;&amp;lt;w:t xml:space="preserve"&amp;gt;license under this &amp;lt;/w:t&amp;gt;&amp;lt;/w:r&amp;gt;&amp;lt;w:r&amp;gt;&amp;lt;w:t&amp;gt;chapter&amp;lt;/w:t&amp;gt;&amp;lt;/w:r&amp;gt;&amp;lt;w:r w:rsidRPr="00DE0E8A"&amp;gt;&amp;lt;w:t xml:space="preserve"&amp;gt;. The background check must include criminal history &amp;lt;/w:t&amp;gt;&amp;lt;/w:r&amp;gt;&amp;lt;w:bookmarkStart w:id="95" w:name="_LINE__22_e531b5a2_e9e2_42a1_a29a_18106d" /&amp;gt;&amp;lt;w:bookmarkEnd w:id="94" /&amp;gt;&amp;lt;w:r w:rsidRPr="00DE0E8A"&amp;gt;&amp;lt;w:t xml:space="preserve"&amp;gt;record information obtained from the Maine Criminal Justice Information System &amp;lt;/w:t&amp;gt;&amp;lt;/w:r&amp;gt;&amp;lt;w:bookmarkStart w:id="96" w:name="_LINE__23_1909f88b_7f1e_464a_9fab_b15d04" /&amp;gt;&amp;lt;w:bookmarkEnd w:id="95" /&amp;gt;&amp;lt;w:r w:rsidRPr="00DE0E8A"&amp;gt;&amp;lt;w:t&amp;gt;established in Title 16, section 631 and the Federal Bureau of Investigation.&amp;lt;/w:t&amp;gt;&amp;lt;/w:r&amp;gt;&amp;lt;w:bookmarkEnd w:id="96" /&amp;gt;&amp;lt;/w:ins&amp;gt;&amp;lt;/w:p&amp;gt;&amp;lt;w:p w:rsidR="00570AD5" w:rsidRPr="00DE0E8A" w:rsidRDefault="00570AD5" w:rsidP="00570AD5"&amp;gt;&amp;lt;w:pPr&amp;gt;&amp;lt;w:ind w:left="360" w:firstLine="360" /&amp;gt;&amp;lt;w:rPr&amp;gt;&amp;lt;w:ins w:id="97" w:author="BPS" w:date="2023-03-24T12:35:00Z" /&amp;gt;&amp;lt;/w:rPr&amp;gt;&amp;lt;/w:pPr&amp;gt;&amp;lt;w:bookmarkStart w:id="98" w:name="_STATUTE_NUMBER__69d7290b_9555_4e0e_89c8" /&amp;gt;&amp;lt;w:bookmarkStart w:id="99" w:name="_STATUTE_SS__8f39c8f4_f265_43a7_b43b_ae0" /&amp;gt;&amp;lt;w:bookmarkStart w:id="100" w:name="_PAR__13_d3891d59_a672_4a66_b92f_816d41e" /&amp;gt;&amp;lt;w:bookmarkStart w:id="101" w:name="_LINE__24_e5486797_db6e_4cb0_8e7d_e51a0e" /&amp;gt;&amp;lt;w:bookmarkEnd w:id="89" /&amp;gt;&amp;lt;w:bookmarkEnd w:id="90" /&amp;gt;&amp;lt;w:bookmarkEnd w:id="91" /&amp;gt;&amp;lt;w:ins w:id="102" w:author="BPS" w:date="2023-03-24T12:35:00Z"&amp;gt;&amp;lt;w:r w:rsidRPr="0015003C"&amp;gt;&amp;lt;w:rPr&amp;gt;&amp;lt;w:b /&amp;gt;&amp;lt;/w:rPr&amp;gt;&amp;lt;w:t&amp;gt;1&amp;lt;/w:t&amp;gt;&amp;lt;/w:r&amp;gt;&amp;lt;w:bookmarkEnd w:id="98" /&amp;gt;&amp;lt;w:r w:rsidRPr="0015003C"&amp;gt;&amp;lt;w:rPr&amp;gt;&amp;lt;w:b /&amp;gt;&amp;lt;/w:rPr&amp;gt;&amp;lt;w:t xml:space="preserve"&amp;gt;.  &amp;lt;/w:t&amp;gt;&amp;lt;/w:r&amp;gt;&amp;lt;w:bookmarkStart w:id="103" w:name="_STATUTE_HEADNOTE__4b98a063_811e_4c30_a5" /&amp;gt;&amp;lt;w:r w:rsidRPr="0015003C"&amp;gt;&amp;lt;w:rPr&amp;gt;&amp;lt;w:b /&amp;gt;&amp;lt;/w:rPr&amp;gt;&amp;lt;w:t&amp;gt;Criminal history record information.&amp;lt;/w:t&amp;gt;&amp;lt;/w:r&amp;gt;&amp;lt;w:r w:rsidRPr="00DE0E8A"&amp;gt;&amp;lt;w:t xml:space="preserve"&amp;gt; &amp;lt;/w:t&amp;gt;&amp;lt;/w:r&amp;gt;&amp;lt;w:bookmarkStart w:id="104" w:name="_STATUTE_CONTENT__a3579baa_f5b5_423c_a9e" /&amp;gt;&amp;lt;w:bookmarkEnd w:id="103" /&amp;gt;&amp;lt;w:r w:rsidRPr="00DE0E8A"&amp;gt;&amp;lt;w:t xml:space="preserve"&amp;gt;The criminal history record information &amp;lt;/w:t&amp;gt;&amp;lt;/w:r&amp;gt;&amp;lt;w:bookmarkStart w:id="105" w:name="_LINE__25_485a2bb2_da8e_4d48_856e_3c65d6" /&amp;gt;&amp;lt;w:bookmarkEnd w:id="101" /&amp;gt;&amp;lt;w:r w:rsidRPr="00DE0E8A"&amp;gt;&amp;lt;w:t&amp;gt;must be obtained and used as follows.&amp;lt;/w:t&amp;gt;&amp;lt;/w:r&amp;gt;&amp;lt;w:bookmarkEnd w:id="105" /&amp;gt;&amp;lt;/w:ins&amp;gt;&amp;lt;/w:p&amp;gt;&amp;lt;w:p w:rsidR="00570AD5" w:rsidRPr="0015003C" w:rsidRDefault="00570AD5" w:rsidP="00570AD5"&amp;gt;&amp;lt;w:pPr&amp;gt;&amp;lt;w:ind w:left="720" /&amp;gt;&amp;lt;w:rPr&amp;gt;&amp;lt;w:ins w:id="106" w:author="BPS" w:date="2023-03-24T12:35:00Z" /&amp;gt;&amp;lt;/w:rPr&amp;gt;&amp;lt;/w:pPr&amp;gt;&amp;lt;w:bookmarkStart w:id="107" w:name="_STATUTE_NUMBER__c0f19333_7dfe_4a19_8e39" /&amp;gt;&amp;lt;w:bookmarkStart w:id="108" w:name="_STATUTE_P__d1c03868_318e_42fe_b036_5edf" /&amp;gt;&amp;lt;w:bookmarkStart w:id="109" w:name="_PAR__14_02eab08b_5431_4fc5_a1e8_5fb5946" /&amp;gt;&amp;lt;w:bookmarkStart w:id="110" w:name="_LINE__26_2fc22a0f_722c_41f0_8b97_f8b927" /&amp;gt;&amp;lt;w:bookmarkEnd w:id="100" /&amp;gt;&amp;lt;w:bookmarkEnd w:id="104" /&amp;gt;&amp;lt;w:ins w:id="111" w:author="BPS" w:date="2023-03-24T12:35:00Z"&amp;gt;&amp;lt;w:r w:rsidRPr="0015003C"&amp;gt;&amp;lt;w:t&amp;gt;A&amp;lt;/w:t&amp;gt;&amp;lt;/w:r&amp;gt;&amp;lt;w:bookmarkEnd w:id="107" /&amp;gt;&amp;lt;w:r&amp;gt;&amp;lt;w:t&amp;gt;.&amp;lt;/w:t&amp;gt;&amp;lt;/w:r&amp;gt;&amp;lt;w:r w:rsidRPr="0015003C"&amp;gt;&amp;lt;w:t xml:space="preserve"&amp;gt;  &amp;lt;/w:t&amp;gt;&amp;lt;/w:r&amp;gt;&amp;lt;w:bookmarkStart w:id="112" w:name="_STATUTE_CONTENT__3d1a9507_831b_4047_ad8" /&amp;gt;&amp;lt;w:r w:rsidRPr="0015003C"&amp;gt;&amp;lt;w:t xml:space="preserve"&amp;gt;The criminal history record information obtained from the Maine Criminal Justice &amp;lt;/w:t&amp;gt;&amp;lt;/w:r&amp;gt;&amp;lt;w:bookmarkStart w:id="113" w:name="_LINE__27_b21fdcc1_a5f0_41dc_bb60_c92698" /&amp;gt;&amp;lt;w:bookmarkEnd w:id="110" /&amp;gt;&amp;lt;w:r w:rsidRPr="0015003C"&amp;gt;&amp;lt;w:t xml:space="preserve"&amp;gt;Information System must include a record of public criminal history record information &amp;lt;/w:t&amp;gt;&amp;lt;/w:r&amp;gt;&amp;lt;w:bookmarkStart w:id="114" w:name="_LINE__28_ba2370b0_0ed7_404d_9c41_7c2c96" /&amp;gt;&amp;lt;w:bookmarkEnd w:id="113" /&amp;gt;&amp;lt;w:r w:rsidRPr="0015003C"&amp;gt;&amp;lt;w:t&amp;gt;as defined in Title 16, section 703, subsection 8.&amp;lt;/w:t&amp;gt;&amp;lt;/w:r&amp;gt;&amp;lt;w:bookmarkEnd w:id="114" /&amp;gt;&amp;lt;/w:ins&amp;gt;&amp;lt;/w:p&amp;gt;&amp;lt;w:p w:rsidR="00570AD5" w:rsidRPr="00DE0E8A" w:rsidRDefault="00570AD5" w:rsidP="00570AD5"&amp;gt;&amp;lt;w:pPr&amp;gt;&amp;lt;w:ind w:left="720" /&amp;gt;&amp;lt;w:rPr&amp;gt;&amp;lt;w:ins w:id="115" w:author="BPS" w:date="2023-03-24T12:35:00Z" /&amp;gt;&amp;lt;/w:rPr&amp;gt;&amp;lt;/w:pPr&amp;gt;&amp;lt;w:bookmarkStart w:id="116" w:name="_STATUTE_NUMBER__5641a8a1_192a_40fb_aa6d" /&amp;gt;&amp;lt;w:bookmarkStart w:id="117" w:name="_STATUTE_P__eff9459e_7ab6_48e4_a075_fb75" /&amp;gt;&amp;lt;w:bookmarkStart w:id="118" w:name="_PAR__15_8f4753fe_3dc5_4de5_92f0_fc6fa51" /&amp;gt;&amp;lt;w:bookmarkStart w:id="119" w:name="_LINE__29_20d8fec9_29a5_4e00_8a42_c8af2f" /&amp;gt;&amp;lt;w:bookmarkEnd w:id="108" /&amp;gt;&amp;lt;w:bookmarkEnd w:id="109" /&amp;gt;&amp;lt;w:bookmarkEnd w:id="112" /&amp;gt;&amp;lt;w:ins w:id="120" w:author="BPS" w:date="2023-03-24T12:35:00Z"&amp;gt;&amp;lt;w:r&amp;gt;&amp;lt;w:t&amp;gt;B&amp;lt;/w:t&amp;gt;&amp;lt;/w:r&amp;gt;&amp;lt;w:bookmarkEnd w:id="116" /&amp;gt;&amp;lt;w:r&amp;gt;&amp;lt;w:t xml:space="preserve"&amp;gt;. &amp;lt;/w:t&amp;gt;&amp;lt;/w:r&amp;gt;&amp;lt;w:r w:rsidRPr="00DE0E8A"&amp;gt;&amp;lt;w:t xml:space="preserve"&amp;gt; &amp;lt;/w:t&amp;gt;&amp;lt;/w:r&amp;gt;&amp;lt;w:bookmarkStart w:id="121" w:name="_STATUTE_CONTENT__98c6ba77_ff7e_4692_9cf" /&amp;gt;&amp;lt;w:r w:rsidRPr="00DE0E8A"&amp;gt;&amp;lt;w:t xml:space="preserve"&amp;gt;The criminal history record information obtained from the Federal Bureau of &amp;lt;/w:t&amp;gt;&amp;lt;/w:r&amp;gt;&amp;lt;w:bookmarkStart w:id="122" w:name="_LINE__30_9d5a4d15_e2db_4545_8635_8c734b" /&amp;gt;&amp;lt;w:bookmarkEnd w:id="119" /&amp;gt;&amp;lt;w:r w:rsidRPr="00DE0E8A"&amp;gt;&amp;lt;w:t xml:space="preserve"&amp;gt;Investigation must include other state and national criminal history record information.  &amp;lt;/w:t&amp;gt;&amp;lt;/w:r&amp;gt;&amp;lt;w:bookmarkEnd w:id="122" /&amp;gt;&amp;lt;/w:ins&amp;gt;&amp;lt;/w:p&amp;gt;&amp;lt;w:p w:rsidR="00570AD5" w:rsidRPr="00DE0E8A" w:rsidRDefault="00570AD5" w:rsidP="00570AD5"&amp;gt;&amp;lt;w:pPr&amp;gt;&amp;lt;w:ind w:left="720" /&amp;gt;&amp;lt;w:rPr&amp;gt;&amp;lt;w:ins w:id="123" w:author="BPS" w:date="2023-03-24T12:35:00Z" /&amp;gt;&amp;lt;/w:rPr&amp;gt;&amp;lt;/w:pPr&amp;gt;&amp;lt;w:bookmarkStart w:id="124" w:name="_STATUTE_NUMBER__db3bc22c_f395_46c8_a50f" /&amp;gt;&amp;lt;w:bookmarkStart w:id="125" w:name="_STATUTE_P__5a8a7ae1_7edc_4be1_a1b5_f7a3" /&amp;gt;&amp;lt;w:bookmarkStart w:id="126" w:name="_PAR__16_dbf945fa_63b7_4fc4_8691_764dea0" /&amp;gt;&amp;lt;w:bookmarkStart w:id="127" w:name="_LINE__31_f0d4ab59_3451_48db_841a_145515" /&amp;gt;&amp;lt;w:bookmarkEnd w:id="117" /&amp;gt;&amp;lt;w:bookmarkEnd w:id="118" /&amp;gt;&amp;lt;w:bookmarkEnd w:id="121" /&amp;gt;&amp;lt;w:ins w:id="128" w:author="BPS" w:date="2023-03-24T12:35:00Z"&amp;gt;&amp;lt;w:r&amp;gt;&amp;lt;w:t&amp;gt;C&amp;lt;/w:t&amp;gt;&amp;lt;/w:r&amp;gt;&amp;lt;w:bookmarkEnd w:id="124" /&amp;gt;&amp;lt;w:r&amp;gt;&amp;lt;w:t xml:space="preserve"&amp;gt;. &amp;lt;/w:t&amp;gt;&amp;lt;/w:r&amp;gt;&amp;lt;w:r w:rsidRPr="00DE0E8A"&amp;gt;&amp;lt;w:t xml:space="preserve"&amp;gt; &amp;lt;/w:t&amp;gt;&amp;lt;/w:r&amp;gt;&amp;lt;w:bookmarkStart w:id="129" w:name="_STATUTE_CONTENT__915cc47e_1ec1_4e39_8cd" /&amp;gt;&amp;lt;w:r w:rsidRPr="00DE0E8A"&amp;gt;&amp;lt;w:t xml:space="preserve"&amp;gt;An applicant who is the subject of a Federal Bureau of Investigation criminal history &amp;lt;/w:t&amp;gt;&amp;lt;/w:r&amp;gt;&amp;lt;w:bookmarkStart w:id="130" w:name="_LINE__32_129c06aa_b613_4303_8552_f865fb" /&amp;gt;&amp;lt;w:bookmarkEnd w:id="127" /&amp;gt;&amp;lt;w:r w:rsidRPr="00DE0E8A"&amp;gt;&amp;lt;w:t xml:space="preserve"&amp;gt;record check may obtain a copy of the criminal history record check by following the &amp;lt;/w:t&amp;gt;&amp;lt;/w:r&amp;gt;&amp;lt;w:bookmarkStart w:id="131" w:name="_LINE__33_b2ca3037_c7d5_4c50_8133_9f761f" /&amp;gt;&amp;lt;w:bookmarkEnd w:id="130" /&amp;gt;&amp;lt;w:r w:rsidRPr="00DE0E8A"&amp;gt;&amp;lt;w:t xml:space="preserve"&amp;gt;procedures outlined in 28 Code of Federal Regulations, Sections 16.32 and 16.33. An &amp;lt;/w:t&amp;gt;&amp;lt;/w:r&amp;gt;&amp;lt;w:bookmarkStart w:id="132" w:name="_LINE__34_eddc78ba_efd0_4be6_8d4d_106f8d" /&amp;gt;&amp;lt;w:bookmarkEnd w:id="131" /&amp;gt;&amp;lt;w:r w:rsidRPr="00DE0E8A"&amp;gt;&amp;lt;w:t xml:space="preserve"&amp;gt;applicant who is the subject of a state criminal history record check may inspect and &amp;lt;/w:t&amp;gt;&amp;lt;/w:r&amp;gt;&amp;lt;w:bookmarkStart w:id="133" w:name="_LINE__35_63243cc7_1d73_4ad1_8067_082e6d" /&amp;gt;&amp;lt;w:bookmarkEnd w:id="132" /&amp;gt;&amp;lt;w:r w:rsidRPr="00DE0E8A"&amp;gt;&amp;lt;w:t xml:space="preserve"&amp;gt;review the criminal history record information pursuant to Title 16, section 709.  &amp;lt;/w:t&amp;gt;&amp;lt;/w:r&amp;gt;&amp;lt;w:bookmarkEnd w:id="133" /&amp;gt;&amp;lt;/w:ins&amp;gt;&amp;lt;/w:p&amp;gt;&amp;lt;w:p w:rsidR="00570AD5" w:rsidRPr="00DE0E8A" w:rsidRDefault="00570AD5" w:rsidP="00570AD5"&amp;gt;&amp;lt;w:pPr&amp;gt;&amp;lt;w:ind w:left="720" /&amp;gt;&amp;lt;w:rPr&amp;gt;&amp;lt;w:ins w:id="134" w:author="BPS" w:date="2023-03-24T12:35:00Z" /&amp;gt;&amp;lt;/w:rPr&amp;gt;&amp;lt;/w:pPr&amp;gt;&amp;lt;w:bookmarkStart w:id="135" w:name="_STATUTE_NUMBER__f2dc67b9_f712_49cb_85ed" /&amp;gt;&amp;lt;w:bookmarkStart w:id="136" w:name="_STATUTE_P__71abf670_1ee2_41ca_a7e9_f2e8" /&amp;gt;&amp;lt;w:bookmarkStart w:id="137" w:name="_PAR__17_10538dcd_e616_44b2_ad18_2f39e00" /&amp;gt;&amp;lt;w:bookmarkStart w:id="138" w:name="_LINE__36_242e4660_f812_465a_854b_145560" /&amp;gt;&amp;lt;w:bookmarkEnd w:id="125" /&amp;gt;&amp;lt;w:bookmarkEnd w:id="126" /&amp;gt;&amp;lt;w:bookmarkEnd w:id="129" /&amp;gt;&amp;lt;w:ins w:id="139" w:author="BPS" w:date="2023-03-24T12:35:00Z"&amp;gt;&amp;lt;w:r&amp;gt;&amp;lt;w:t&amp;gt;D&amp;lt;/w:t&amp;gt;&amp;lt;/w:r&amp;gt;&amp;lt;w:bookmarkEnd w:id="135" /&amp;gt;&amp;lt;w:r&amp;gt;&amp;lt;w:t xml:space="preserve"&amp;gt;. &amp;lt;/w:t&amp;gt;&amp;lt;/w:r&amp;gt;&amp;lt;w:r w:rsidRPr="00DE0E8A"&amp;gt;&amp;lt;w:t xml:space="preserve"&amp;gt; &amp;lt;/w:t&amp;gt;&amp;lt;/w:r&amp;gt;&amp;lt;w:bookmarkStart w:id="140" w:name="_STATUTE_CONTENT__98cd5b28_83b4_4f98_b2f" /&amp;gt;&amp;lt;w:r w:rsidRPr="00DE0E8A"&amp;gt;&amp;lt;w:t xml:space="preserve"&amp;gt;State and federal criminal history record information may be used by the department &amp;lt;/w:t&amp;gt;&amp;lt;/w:r&amp;gt;&amp;lt;w:bookmarkStart w:id="141" w:name="_LINE__37_57706b97_7b68_4612_bbd8_9680fb" /&amp;gt;&amp;lt;w:bookmarkEnd w:id="138" /&amp;gt;&amp;lt;w:r w:rsidRPr="00DE0E8A"&amp;gt;&amp;lt;w:t&amp;gt;for the purpose of screening each applicant.&amp;lt;/w:t&amp;gt;&amp;lt;/w:r&amp;gt;&amp;lt;w:bookmarkEnd w:id="141" /&amp;gt;&amp;lt;/w:ins&amp;gt;&amp;lt;/w:p&amp;gt;&amp;lt;w:p w:rsidR="00570AD5" w:rsidRPr="00DE0E8A" w:rsidRDefault="00570AD5" w:rsidP="00570AD5"&amp;gt;&amp;lt;w:pPr&amp;gt;&amp;lt;w:ind w:left="360" w:firstLine="360" /&amp;gt;&amp;lt;w:rPr&amp;gt;&amp;lt;w:ins w:id="142" w:author="BPS" w:date="2023-03-24T12:35:00Z" /&amp;gt;&amp;lt;/w:rPr&amp;gt;&amp;lt;/w:pPr&amp;gt;&amp;lt;w:bookmarkStart w:id="143" w:name="_STATUTE_NUMBER__79ddc6fd_65f8_4a4e_aaac" /&amp;gt;&amp;lt;w:bookmarkStart w:id="144" w:name="_STATUTE_SS__893e79d2_3ab0_4f04_8c2c_b3b" /&amp;gt;&amp;lt;w:bookmarkStart w:id="145" w:name="_PAGE__2_d6c99b23_352d_43fd_abe3_3c52a11" /&amp;gt;&amp;lt;w:bookmarkStart w:id="146" w:name="_PAR__1_0091801e_0da5_4277_93a4_727636cc" /&amp;gt;&amp;lt;w:bookmarkStart w:id="147" w:name="_LINE__1_1c467dee_920c_433a_b495_49ed237" /&amp;gt;&amp;lt;w:bookmarkEnd w:id="3" /&amp;gt;&amp;lt;w:bookmarkEnd w:id="99" /&amp;gt;&amp;lt;w:bookmarkEnd w:id="136" /&amp;gt;&amp;lt;w:bookmarkEnd w:id="137" /&amp;gt;&amp;lt;w:bookmarkEnd w:id="140" /&amp;gt;&amp;lt;w:ins w:id="148" w:author="BPS" w:date="2023-03-24T12:35:00Z"&amp;gt;&amp;lt;w:r w:rsidRPr="0015003C"&amp;gt;&amp;lt;w:rPr&amp;gt;&amp;lt;w:b /&amp;gt;&amp;lt;/w:rPr&amp;gt;&amp;lt;w:t&amp;gt;2&amp;lt;/w:t&amp;gt;&amp;lt;/w:r&amp;gt;&amp;lt;w:bookmarkEnd w:id="143" /&amp;gt;&amp;lt;w:r w:rsidRPr="0015003C"&amp;gt;&amp;lt;w:rPr&amp;gt;&amp;lt;w:b /&amp;gt;&amp;lt;/w:rPr&amp;gt;&amp;lt;w:t xml:space="preserve"&amp;gt;.  &amp;lt;/w:t&amp;gt;&amp;lt;/w:r&amp;gt;&amp;lt;w:bookmarkStart w:id="149" w:name="_STATUTE_HEADNOTE__0f70c3e2_e90c_46ba_97" /&amp;gt;&amp;lt;w:r w:rsidRPr="0015003C"&amp;gt;&amp;lt;w:rPr&amp;gt;&amp;lt;w:b /&amp;gt;&amp;lt;/w:rPr&amp;gt;&amp;lt;w:t&amp;gt;Fee.&amp;lt;/w:t&amp;gt;&amp;lt;/w:r&amp;gt;&amp;lt;w:r w:rsidRPr="00DE0E8A"&amp;gt;&amp;lt;w:t xml:space="preserve"&amp;gt; &amp;lt;/w:t&amp;gt;&amp;lt;/w:r&amp;gt;&amp;lt;w:r&amp;gt;&amp;lt;w:t xml:space="preserve"&amp;gt; &amp;lt;/w:t&amp;gt;&amp;lt;/w:r&amp;gt;&amp;lt;w:bookmarkStart w:id="150" w:name="_STATUTE_CONTENT__4f1092c3_e6b0_4a51_a54" /&amp;gt;&amp;lt;w:bookmarkEnd w:id="149" /&amp;gt;&amp;lt;w:r w:rsidRPr="00DE0E8A"&amp;gt;&amp;lt;w:t xml:space="preserve"&amp;gt;The Commissioner of Public Safety shall assess a fee set annually by the &amp;lt;/w:t&amp;gt;&amp;lt;/w:r&amp;gt;&amp;lt;w:bookmarkStart w:id="151" w:name="_LINE__2_efdda95c_344d_42bc_a216_09eea5a" /&amp;gt;&amp;lt;w:bookmarkEnd w:id="147" /&amp;gt;&amp;lt;w:r&amp;gt;&amp;lt;w:t&amp;gt;C&amp;lt;/w:t&amp;gt;&amp;lt;/w:r&amp;gt;&amp;lt;w:r w:rsidRPr="00DE0E8A"&amp;gt;&amp;lt;w:t&amp;gt;ommissioner&amp;lt;/w:t&amp;gt;&amp;lt;/w:r&amp;gt;&amp;lt;w:r&amp;gt;&amp;lt;w:t xml:space="preserve"&amp;gt; of Inland Fisheries and Wildlife&amp;lt;/w:t&amp;gt;&amp;lt;/w:r&amp;gt;&amp;lt;w:r w:rsidRPr="00DE0E8A"&amp;gt;&amp;lt;w:t xml:space="preserve"&amp;gt; for each initial criminal history record &amp;lt;/w:t&amp;gt;&amp;lt;/w:r&amp;gt;&amp;lt;w:bookmarkStart w:id="152" w:name="_LINE__3_6b368d07_1220_407e_9fe1_ca6fda7" /&amp;gt;&amp;lt;w:bookmarkEnd w:id="151" /&amp;gt;&amp;lt;w:r w:rsidRPr="00DE0E8A"&amp;gt;&amp;lt;w:t xml:space="preserve"&amp;gt;check and a fee set annually by the &amp;lt;/w:t&amp;gt;&amp;lt;/w:r&amp;gt;&amp;lt;w:r&amp;gt;&amp;lt;w:t&amp;gt;C&amp;lt;/w:t&amp;gt;&amp;lt;/w:r&amp;gt;&amp;lt;w:r w:rsidRPr="00DE0E8A"&amp;gt;&amp;lt;w:t xml:space="preserve"&amp;gt;ommissioner &amp;lt;/w:t&amp;gt;&amp;lt;/w:r&amp;gt;&amp;lt;w:r&amp;gt;&amp;lt;w:t xml:space="preserve"&amp;gt;of Inland Fisheries and Wildlife &amp;lt;/w:t&amp;gt;&amp;lt;/w:r&amp;gt;&amp;lt;w:r w:rsidRPr="00DE0E8A"&amp;gt;&amp;lt;w:t xml:space="preserve"&amp;gt;for each &amp;lt;/w:t&amp;gt;&amp;lt;/w:r&amp;gt;&amp;lt;w:bookmarkStart w:id="153" w:name="_LINE__4_d8b0da87_8e8b_4579_ab19_ae5933a" /&amp;gt;&amp;lt;w:bookmarkEnd w:id="152" /&amp;gt;&amp;lt;w:r w:rsidRPr="00DE0E8A"&amp;gt;&amp;lt;w:t&amp;gt;renewal criminal history record check required by this section.&amp;lt;/w:t&amp;gt;&amp;lt;/w:r&amp;gt;&amp;lt;w:bookmarkEnd w:id="153" /&amp;gt;&amp;lt;/w:ins&amp;gt;&amp;lt;/w:p&amp;gt;&amp;lt;w:p w:rsidR="00570AD5" w:rsidRPr="00DE0E8A" w:rsidRDefault="00570AD5" w:rsidP="00570AD5"&amp;gt;&amp;lt;w:pPr&amp;gt;&amp;lt;w:ind w:left="360" w:firstLine="360" /&amp;gt;&amp;lt;w:rPr&amp;gt;&amp;lt;w:ins w:id="154" w:author="BPS" w:date="2023-03-24T12:35:00Z" /&amp;gt;&amp;lt;/w:rPr&amp;gt;&amp;lt;/w:pPr&amp;gt;&amp;lt;w:bookmarkStart w:id="155" w:name="_STATUTE_NUMBER__684b8577_431c_441b_9502" /&amp;gt;&amp;lt;w:bookmarkStart w:id="156" w:name="_STATUTE_SS__3d706880_21b9_4a7b_9977_8bf" /&amp;gt;&amp;lt;w:bookmarkStart w:id="157" w:name="_PAR__2_67ae8ac8_5dce_4bd7_9deb_f444d4e3" /&amp;gt;&amp;lt;w:bookmarkStart w:id="158" w:name="_LINE__5_e56f5650_0266_4a9a_ac1b_ddc3efe" /&amp;gt;&amp;lt;w:bookmarkEnd w:id="144" /&amp;gt;&amp;lt;w:bookmarkEnd w:id="146" /&amp;gt;&amp;lt;w:bookmarkEnd w:id="150" /&amp;gt;&amp;lt;w:ins w:id="159" w:author="BPS" w:date="2023-03-24T12:35:00Z"&amp;gt;&amp;lt;w:r w:rsidRPr="0015003C"&amp;gt;&amp;lt;w:rPr&amp;gt;&amp;lt;w:b /&amp;gt;&amp;lt;/w:rPr&amp;gt;&amp;lt;w:t&amp;gt;3&amp;lt;/w:t&amp;gt;&amp;lt;/w:r&amp;gt;&amp;lt;w:bookmarkEnd w:id="155" /&amp;gt;&amp;lt;w:r w:rsidRPr="0015003C"&amp;gt;&amp;lt;w:rPr&amp;gt;&amp;lt;w:b /&amp;gt;&amp;lt;/w:rPr&amp;gt;&amp;lt;w:t xml:space="preserve"&amp;gt;.  &amp;lt;/w:t&amp;gt;&amp;lt;/w:r&amp;gt;&amp;lt;w:bookmarkStart w:id="160" w:name="_STATUTE_HEADNOTE__ea380662_4758_41b3_8a" /&amp;gt;&amp;lt;w:r w:rsidRPr="0015003C"&amp;gt;&amp;lt;w:rPr&amp;gt;&amp;lt;w:b /&amp;gt;&amp;lt;/w:rPr&amp;gt;&amp;lt;w:t&amp;gt;Fingerprints.&amp;lt;/w:t&amp;gt;&amp;lt;/w:r&amp;gt;&amp;lt;w:r w:rsidRPr="00DE0E8A"&amp;gt;&amp;lt;w:t xml:space="preserve"&amp;gt; &amp;lt;/w:t&amp;gt;&amp;lt;/w:r&amp;gt;&amp;lt;w:r&amp;gt;&amp;lt;w:t xml:space="preserve"&amp;gt; &amp;lt;/w:t&amp;gt;&amp;lt;/w:r&amp;gt;&amp;lt;w:bookmarkStart w:id="161" w:name="_STATUTE_CONTENT__5c491e6c_ef3e_4865_816" /&amp;gt;&amp;lt;w:bookmarkEnd w:id="160" /&amp;gt;&amp;lt;w:r w:rsidRPr="00DE0E8A"&amp;gt;&amp;lt;w:t xml:space="preserve"&amp;gt;An applicant shall submit to having fingerprints taken. The State &amp;lt;/w:t&amp;gt;&amp;lt;/w:r&amp;gt;&amp;lt;w:bookmarkStart w:id="162" w:name="_LINE__6_df77bd2d_c50e_419b_bb43_afaa354" /&amp;gt;&amp;lt;w:bookmarkEnd w:id="158" /&amp;gt;&amp;lt;w:r w:rsidRPr="00DE0E8A"&amp;gt;&amp;lt;w:t xml:space="preserve"&amp;gt;Police, upon payment of the fee required under paragraph B by the applicant, shall take or &amp;lt;/w:t&amp;gt;&amp;lt;/w:r&amp;gt;&amp;lt;w:bookmarkStart w:id="163" w:name="_LINE__7_42abcb57_7fb3_4927_8210_d765547" /&amp;gt;&amp;lt;w:bookmarkEnd w:id="162" /&amp;gt;&amp;lt;w:r w:rsidRPr="00DE0E8A"&amp;gt;&amp;lt;w:t xml:space="preserve"&amp;gt;cause to be taken the applicant's fingerprints and shall forward the fingerprints to the &amp;lt;/w:t&amp;gt;&amp;lt;/w:r&amp;gt;&amp;lt;w:bookmarkStart w:id="164" w:name="_LINE__8_6894d4fa_2b25_4c27_be17_f388016" /&amp;gt;&amp;lt;w:bookmarkEnd w:id="163" /&amp;gt;&amp;lt;w:r w:rsidRPr="00DE0E8A"&amp;gt;&amp;lt;w:t xml:space="preserve"&amp;gt;Department of Public Safety, State Bureau of Identification so that the bureau can conduct &amp;lt;/w:t&amp;gt;&amp;lt;/w:r&amp;gt;&amp;lt;w:bookmarkStart w:id="165" w:name="_LINE__9_5fbd5c1d_c7d6_45c2_a93c_6042ed5" /&amp;gt;&amp;lt;w:bookmarkEnd w:id="164" /&amp;gt;&amp;lt;w:r w:rsidRPr="00DE0E8A"&amp;gt;&amp;lt;w:t xml:space="preserve"&amp;gt;state and national criminal history record checks. Except for the portion of the payment, if &amp;lt;/w:t&amp;gt;&amp;lt;/w:r&amp;gt;&amp;lt;w:bookmarkStart w:id="166" w:name="_LINE__10_aa954bd0_d472_4a0c_97b2_edee42" /&amp;gt;&amp;lt;w:bookmarkEnd w:id="165" /&amp;gt;&amp;lt;w:r w:rsidRPr="00DE0E8A"&amp;gt;&amp;lt;w:t xml:space="preserve"&amp;gt;any, that constitutes the processing fee charged by the Federal Bureau of Investigation, all &amp;lt;/w:t&amp;gt;&amp;lt;/w:r&amp;gt;&amp;lt;w:bookmarkStart w:id="167" w:name="_LINE__11_ea7715e6_1efc_494e_ae57_7361dc" /&amp;gt;&amp;lt;w:bookmarkEnd w:id="166" /&amp;gt;&amp;lt;w:r w:rsidRPr="00DE0E8A"&amp;gt;&amp;lt;w:t xml:space="preserve"&amp;gt;money received by the State Police &amp;lt;/w:t&amp;gt;&amp;lt;/w:r&amp;gt;&amp;lt;w:r&amp;gt;&amp;lt;w:t&amp;gt;pursuant to&amp;lt;/w:t&amp;gt;&amp;lt;/w:r&amp;gt;&amp;lt;w:r w:rsidRPr="00DE0E8A"&amp;gt;&amp;lt;w:t xml:space="preserve"&amp;gt; this &amp;lt;/w:t&amp;gt;&amp;lt;/w:r&amp;gt;&amp;lt;w:r&amp;gt;&amp;lt;w:t&amp;gt;subsection&amp;lt;/w:t&amp;gt;&amp;lt;/w:r&amp;gt;&amp;lt;w:r w:rsidRPr="00DE0E8A"&amp;gt;&amp;lt;w:t xml:space="preserve"&amp;gt; must be paid to the Treasurer &amp;lt;/w:t&amp;gt;&amp;lt;/w:r&amp;gt;&amp;lt;w:bookmarkStart w:id="168" w:name="_LINE__12_c5d0f7b5_6fa5_4768_b861_667334" /&amp;gt;&amp;lt;w:bookmarkEnd w:id="167" /&amp;gt;&amp;lt;w:r w:rsidRPr="00DE0E8A"&amp;gt;&amp;lt;w:t xml:space="preserve"&amp;gt;of State. The money must be applied to the expenses of administration incurred by the &amp;lt;/w:t&amp;gt;&amp;lt;/w:r&amp;gt;&amp;lt;w:bookmarkStart w:id="169" w:name="_LINE__13_6c3888b0_2723_4f2f_b00b_fc819f" /&amp;gt;&amp;lt;w:bookmarkEnd w:id="168" /&amp;gt;&amp;lt;w:r w:rsidRPr="00DE0E8A"&amp;gt;&amp;lt;w:t&amp;gt;Department of Public Safety.&amp;lt;/w:t&amp;gt;&amp;lt;/w:r&amp;gt;&amp;lt;w:bookmarkEnd w:id="169" /&amp;gt;&amp;lt;/w:ins&amp;gt;&amp;lt;/w:p&amp;gt;&amp;lt;w:p w:rsidR="00570AD5" w:rsidRPr="00DE0E8A" w:rsidRDefault="00570AD5" w:rsidP="00570AD5"&amp;gt;&amp;lt;w:pPr&amp;gt;&amp;lt;w:ind w:left="360" w:firstLine="360" /&amp;gt;&amp;lt;w:rPr&amp;gt;&amp;lt;w:ins w:id="170" w:author="BPS" w:date="2023-03-24T12:35:00Z" /&amp;gt;&amp;lt;/w:rPr&amp;gt;&amp;lt;/w:pPr&amp;gt;&amp;lt;w:bookmarkStart w:id="171" w:name="_STATUTE_NUMBER__fe56c6a8_0e07_4374_a27b" /&amp;gt;&amp;lt;w:bookmarkStart w:id="172" w:name="_STATUTE_SS__937153a4_2688_438c_a95a_2c4" /&amp;gt;&amp;lt;w:bookmarkStart w:id="173" w:name="_PAR__3_d372c0ce_5903_4137_9502_4ff489f4" /&amp;gt;&amp;lt;w:bookmarkStart w:id="174" w:name="_LINE__14_602d205f_a5c9_4587_9267_f1a5ba" /&amp;gt;&amp;lt;w:bookmarkEnd w:id="156" /&amp;gt;&amp;lt;w:bookmarkEnd w:id="157" /&amp;gt;&amp;lt;w:bookmarkEnd w:id="161" /&amp;gt;&amp;lt;w:ins w:id="175" w:author="BPS" w:date="2023-03-24T12:35:00Z"&amp;gt;&amp;lt;w:r w:rsidRPr="0015003C"&amp;gt;&amp;lt;w:rPr&amp;gt;&amp;lt;w:b /&amp;gt;&amp;lt;/w:rPr&amp;gt;&amp;lt;w:t&amp;gt;4&amp;lt;/w:t&amp;gt;&amp;lt;/w:r&amp;gt;&amp;lt;w:bookmarkEnd w:id="171" /&amp;gt;&amp;lt;w:r w:rsidRPr="0015003C"&amp;gt;&amp;lt;w:rPr&amp;gt;&amp;lt;w:b /&amp;gt;&amp;lt;/w:rPr&amp;gt;&amp;lt;w:t xml:space="preserve"&amp;gt;.  &amp;lt;/w:t&amp;gt;&amp;lt;/w:r&amp;gt;&amp;lt;w:bookmarkStart w:id="176" w:name="_STATUTE_HEADNOTE__e09da7bb_abf1_4683_af" /&amp;gt;&amp;lt;w:r w:rsidRPr="0015003C"&amp;gt;&amp;lt;w:rPr&amp;gt;&amp;lt;w:b /&amp;gt;&amp;lt;/w:rPr&amp;gt;&amp;lt;w:t&amp;gt;Confidentiality.&amp;lt;/w:t&amp;gt;&amp;lt;/w:r&amp;gt;&amp;lt;w:r w:rsidRPr="00DE0E8A"&amp;gt;&amp;lt;w:t xml:space="preserve"&amp;gt; &amp;lt;/w:t&amp;gt;&amp;lt;/w:r&amp;gt;&amp;lt;w:r&amp;gt;&amp;lt;w:t xml:space="preserve"&amp;gt; &amp;lt;/w:t&amp;gt;&amp;lt;/w:r&amp;gt;&amp;lt;w:bookmarkStart w:id="177" w:name="_STATUTE_CONTENT__4264c501_1d60_460f_8c8" /&amp;gt;&amp;lt;w:bookmarkEnd w:id="176" /&amp;gt;&amp;lt;w:r w:rsidRPr="00DE0E8A"&amp;gt;&amp;lt;w:t xml:space="preserve"&amp;gt;Information obtained pursuant to this subsection is confidential. &amp;lt;/w:t&amp;gt;&amp;lt;/w:r&amp;gt;&amp;lt;w:bookmarkStart w:id="178" w:name="_LINE__15_f0d41fbb_6a68_4924_85e4_7af301" /&amp;gt;&amp;lt;w:bookmarkEnd w:id="174" /&amp;gt;&amp;lt;w:r w:rsidRPr="00DE0E8A"&amp;gt;&amp;lt;w:t xml:space="preserve"&amp;gt;The results of background checks received by the department are for official use only and &amp;lt;/w:t&amp;gt;&amp;lt;/w:r&amp;gt;&amp;lt;w:bookmarkStart w:id="179" w:name="_LINE__16_6f33fe93_c4f4_4396_b375_bfbdf9" /&amp;gt;&amp;lt;w:bookmarkEnd w:id="178" /&amp;gt;&amp;lt;w:r w:rsidRPr="00DE0E8A"&amp;gt;&amp;lt;w:t&amp;gt;may not be disclosed to any other person or entity.&amp;lt;/w:t&amp;gt;&amp;lt;/w:r&amp;gt;&amp;lt;w:bookmarkEnd w:id="179" /&amp;gt;&amp;lt;/w:ins&amp;gt;&amp;lt;/w:p&amp;gt;&amp;lt;w:p w:rsidR="00570AD5" w:rsidRPr="00DE0E8A" w:rsidRDefault="00570AD5" w:rsidP="00570AD5"&amp;gt;&amp;lt;w:pPr&amp;gt;&amp;lt;w:ind w:left="360" w:firstLine="360" /&amp;gt;&amp;lt;w:rPr&amp;gt;&amp;lt;w:ins w:id="180" w:author="BPS" w:date="2023-03-24T12:35:00Z" /&amp;gt;&amp;lt;/w:rPr&amp;gt;&amp;lt;/w:pPr&amp;gt;&amp;lt;w:bookmarkStart w:id="181" w:name="_STATUTE_NUMBER__88030147_be4e_4bf2_9c99" /&amp;gt;&amp;lt;w:bookmarkStart w:id="182" w:name="_STATUTE_SS__8952fbbf_dcd5_4e33_bbb3_158" /&amp;gt;&amp;lt;w:bookmarkStart w:id="183" w:name="_PAR__4_75b9dedc_c7d7_47eb_b16f_7aa9beb8" /&amp;gt;&amp;lt;w:bookmarkStart w:id="184" w:name="_LINE__17_7ff9fc43_3af8_4a9e_95b3_496b33" /&amp;gt;&amp;lt;w:bookmarkEnd w:id="172" /&amp;gt;&amp;lt;w:bookmarkEnd w:id="173" /&amp;gt;&amp;lt;w:bookmarkEnd w:id="177" /&amp;gt;&amp;lt;w:ins w:id="185" w:author="BPS" w:date="2023-03-24T12:35:00Z"&amp;gt;&amp;lt;w:r w:rsidRPr="0015003C"&amp;gt;&amp;lt;w:rPr&amp;gt;&amp;lt;w:b /&amp;gt;&amp;lt;/w:rPr&amp;gt;&amp;lt;w:t&amp;gt;5&amp;lt;/w:t&amp;gt;&amp;lt;/w:r&amp;gt;&amp;lt;w:bookmarkEnd w:id="181" /&amp;gt;&amp;lt;w:r w:rsidRPr="0015003C"&amp;gt;&amp;lt;w:rPr&amp;gt;&amp;lt;w:b /&amp;gt;&amp;lt;/w:rPr&amp;gt;&amp;lt;w:t xml:space="preserve"&amp;gt;.  &amp;lt;/w:t&amp;gt;&amp;lt;/w:r&amp;gt;&amp;lt;w:bookmarkStart w:id="186" w:name="_STATUTE_HEADNOTE__c7d7882e_653b_4287_be" /&amp;gt;&amp;lt;w:r w:rsidRPr="0015003C"&amp;gt;&amp;lt;w:rPr&amp;gt;&amp;lt;w:b /&amp;gt;&amp;lt;/w:rPr&amp;gt;&amp;lt;w:t&amp;gt;Removal.&amp;lt;/w:t&amp;gt;&amp;lt;/w:r&amp;gt;&amp;lt;w:r w:rsidRPr="00DE0E8A"&amp;gt;&amp;lt;w:t xml:space="preserve"&amp;gt; &amp;lt;/w:t&amp;gt;&amp;lt;/w:r&amp;gt;&amp;lt;w:r&amp;gt;&amp;lt;w:t xml:space="preserve"&amp;gt; &amp;lt;/w:t&amp;gt;&amp;lt;/w:r&amp;gt;&amp;lt;w:bookmarkStart w:id="187" w:name="_STATUTE_CONTENT__10e1f0fb_dbc9_442e_97a" /&amp;gt;&amp;lt;w:bookmarkEnd w:id="186" /&amp;gt;&amp;lt;w:r w:rsidRPr="00DE0E8A"&amp;gt;&amp;lt;w:t xml:space="preserve"&amp;gt;A person whose &amp;lt;/w:t&amp;gt;&amp;lt;/w:r&amp;gt;&amp;lt;w:r&amp;gt;&amp;lt;w:t&amp;gt;outfitter&amp;lt;/w:t&amp;gt;&amp;lt;/w:r&amp;gt;&amp;lt;w:r w:rsidRPr="00DE0E8A"&amp;gt;&amp;lt;w:t xml:space="preserve"&amp;gt; license has expired and who has not applied &amp;lt;/w:t&amp;gt;&amp;lt;/w:r&amp;gt;&amp;lt;w:bookmarkStart w:id="188" w:name="_LINE__18_14c8c286_abc4_40d4_a0a9_7f5ed6" /&amp;gt;&amp;lt;w:bookmarkEnd w:id="184" /&amp;gt;&amp;lt;w:r w:rsidRPr="00DE0E8A"&amp;gt;&amp;lt;w:t xml:space="preserve"&amp;gt;for renewal may request in writing that the Department of Public Safety, State Bureau of &amp;lt;/w:t&amp;gt;&amp;lt;/w:r&amp;gt;&amp;lt;w:bookmarkStart w:id="189" w:name="_LINE__19_7890ab70_27f2_4bd3_b001_9bdb1e" /&amp;gt;&amp;lt;w:bookmarkEnd w:id="188" /&amp;gt;&amp;lt;w:r w:rsidRPr="00DE0E8A"&amp;gt;&amp;lt;w:t xml:space="preserve"&amp;gt;Identification remove the person's fingerprints from the bureau's fingerprint file. In &amp;lt;/w:t&amp;gt;&amp;lt;/w:r&amp;gt;&amp;lt;w:bookmarkStart w:id="190" w:name="_LINE__20_87bc4eb4_a2de_4ff0_bc3e_80127b" /&amp;gt;&amp;lt;w:bookmarkEnd w:id="189" /&amp;gt;&amp;lt;w:r w:rsidRPr="00DE0E8A"&amp;gt;&amp;lt;w:t xml:space="preserve"&amp;gt;response to a written request, the bureau shall remove the person's fingerprints from the &amp;lt;/w:t&amp;gt;&amp;lt;/w:r&amp;gt;&amp;lt;w:bookmarkStart w:id="191" w:name="_LINE__21_8b37d732_c75e_4d07_bfe9_58a77e" /&amp;gt;&amp;lt;w:bookmarkEnd w:id="190" /&amp;gt;&amp;lt;w:r w:rsidRPr="00DE0E8A"&amp;gt;&amp;lt;w:t xml:space="preserve"&amp;gt;fingerprint file and provide written confirmation of that removal to the requester. The &amp;lt;/w:t&amp;gt;&amp;lt;/w:r&amp;gt;&amp;lt;w:bookmarkStart w:id="192" w:name="_LINE__22_8cd0d454_261a_44a2_bc5c_625134" /&amp;gt;&amp;lt;w:bookmarkEnd w:id="191" /&amp;gt;&amp;lt;w:r w:rsidRPr="00DE0E8A"&amp;gt;&amp;lt;w:t xml:space="preserve"&amp;gt;Commissioner of Public Safety may, without notice to a person, remove fingerprints from &amp;lt;/w:t&amp;gt;&amp;lt;/w:r&amp;gt;&amp;lt;w:bookmarkStart w:id="193" w:name="_LINE__23_aa1514bf_3e87_4b95_a7b1_8240d6" /&amp;gt;&amp;lt;w:bookmarkEnd w:id="192" /&amp;gt;&amp;lt;w:r w:rsidRPr="00DE0E8A"&amp;gt;&amp;lt;w:t&amp;gt;the fingerprint file maintained by the bureau if the person has not held a&amp;lt;/w:t&amp;gt;&amp;lt;/w:r&amp;gt;&amp;lt;w:r&amp;gt;&amp;lt;w:t xml:space="preserve"&amp;gt;n outfitter &amp;lt;/w:t&amp;gt;&amp;lt;/w:r&amp;gt;&amp;lt;w:r w:rsidRPr="00DE0E8A"&amp;gt;&amp;lt;w:t xml:space="preserve"&amp;gt;license &amp;lt;/w:t&amp;gt;&amp;lt;/w:r&amp;gt;&amp;lt;w:bookmarkStart w:id="194" w:name="_LINE__24_136c07d9_3e28_4a18_9549_a75e0d" /&amp;gt;&amp;lt;w:bookmarkEnd w:id="193" /&amp;gt;&amp;lt;w:r w:rsidRPr="00DE0E8A"&amp;gt;&amp;lt;w:t&amp;gt;for 7 years or more.&amp;lt;/w:t&amp;gt;&amp;lt;/w:r&amp;gt;&amp;lt;w:bookmarkEnd w:id="194" /&amp;gt;&amp;lt;/w:ins&amp;gt;&amp;lt;/w:p&amp;gt;&amp;lt;w:p w:rsidR="00570AD5" w:rsidRPr="00DE0E8A" w:rsidRDefault="00570AD5" w:rsidP="00570AD5"&amp;gt;&amp;lt;w:pPr&amp;gt;&amp;lt;w:ind w:left="1080" w:hanging="720" /&amp;gt;&amp;lt;w:rPr&amp;gt;&amp;lt;w:ins w:id="195" w:author="BPS" w:date="2023-03-24T12:35:00Z" /&amp;gt;&amp;lt;/w:rPr&amp;gt;&amp;lt;/w:pPr&amp;gt;&amp;lt;w:bookmarkStart w:id="196" w:name="_STATUTE_S__6c9a5e71_23bf_4ce7_a53a_b959" /&amp;gt;&amp;lt;w:bookmarkStart w:id="197" w:name="_PAR__5_18b34925_5ee4_47e0_a907_9edcce82" /&amp;gt;&amp;lt;w:bookmarkStart w:id="198" w:name="_LINE__25_a329256d_a097_4015_b263_ebb423" /&amp;gt;&amp;lt;w:bookmarkEnd w:id="82" /&amp;gt;&amp;lt;w:bookmarkEnd w:id="182" /&amp;gt;&amp;lt;w:bookmarkEnd w:id="183" /&amp;gt;&amp;lt;w:bookmarkEnd w:id="187" /&amp;gt;&amp;lt;w:ins w:id="199" w:author="BPS" w:date="2023-03-24T12:35:00Z"&amp;gt;&amp;lt;w:r w:rsidRPr="00DE0E8A"&amp;gt;&amp;lt;w:rPr&amp;gt;&amp;lt;w:b /&amp;gt;&amp;lt;/w:rPr&amp;gt;&amp;lt;w:t&amp;gt;§&amp;lt;/w:t&amp;gt;&amp;lt;/w:r&amp;gt;&amp;lt;w:bookmarkStart w:id="200" w:name="_STATUTE_NUMBER__6302909f_f9a2_41ad_a277" /&amp;gt;&amp;lt;w:r w:rsidRPr="00DE0E8A"&amp;gt;&amp;lt;w:rPr&amp;gt;&amp;lt;w:b /&amp;gt;&amp;lt;/w:rPr&amp;gt;&amp;lt;w:t&amp;gt;1287&amp;lt;/w:t&amp;gt;&amp;lt;/w:r&amp;gt;&amp;lt;w:r&amp;gt;&amp;lt;w:rPr&amp;gt;&amp;lt;w:b /&amp;gt;&amp;lt;/w:rPr&amp;gt;&amp;lt;w:t&amp;gt;3&amp;lt;/w:t&amp;gt;&amp;lt;/w:r&amp;gt;&amp;lt;w:bookmarkEnd w:id="200" /&amp;gt;&amp;lt;w:r w:rsidRPr="00DE0E8A"&amp;gt;&amp;lt;w:rPr&amp;gt;&amp;lt;w:b /&amp;gt;&amp;lt;/w:rPr&amp;gt;&amp;lt;w:t xml:space="preserve"&amp;gt;.  &amp;lt;/w:t&amp;gt;&amp;lt;/w:r&amp;gt;&amp;lt;w:bookmarkStart w:id="201" w:name="_STATUTE_HEADNOTE__876ce63c_5983_4fea_81" /&amp;gt;&amp;lt;w:r w:rsidRPr="00DE0E8A"&amp;gt;&amp;lt;w:rPr&amp;gt;&amp;lt;w:b /&amp;gt;&amp;lt;/w:rPr&amp;gt;&amp;lt;w:t&amp;gt;Rules&amp;lt;/w:t&amp;gt;&amp;lt;/w:r&amp;gt;&amp;lt;w:bookmarkEnd w:id="198" /&amp;gt;&amp;lt;w:bookmarkEnd w:id="201" /&amp;gt;&amp;lt;/w:ins&amp;gt;&amp;lt;/w:p&amp;gt;&amp;lt;w:p w:rsidR="00570AD5" w:rsidRDefault="00570AD5" w:rsidP="00570AD5"&amp;gt;&amp;lt;w:pPr&amp;gt;&amp;lt;w:ind w:left="360" w:firstLine="360" /&amp;gt;&amp;lt;/w:pPr&amp;gt;&amp;lt;w:bookmarkStart w:id="202" w:name="_STATUTE_CONTENT__91d53030_bfa0_47cf_b8a" /&amp;gt;&amp;lt;w:bookmarkStart w:id="203" w:name="_STATUTE_P__10d7a231_a3df_4bcf_a954_c82a" /&amp;gt;&amp;lt;w:bookmarkStart w:id="204" w:name="_PAR__6_9aaf12c3_9ed7_4417_a941_f31a482a" /&amp;gt;&amp;lt;w:bookmarkStart w:id="205" w:name="_LINE__26_f9ef439a_6f29_4103_80ac_250b08" /&amp;gt;&amp;lt;w:bookmarkEnd w:id="197" /&amp;gt;&amp;lt;w:ins w:id="206" w:author="BPS" w:date="2023-03-24T12:35:00Z"&amp;gt;&amp;lt;w:r w:rsidRPr="00DE0E8A"&amp;gt;&amp;lt;w:t xml:space="preserve"&amp;gt;The department shall adopt rules to implement this chapter.  Rules adopted pursuant to &amp;lt;/w:t&amp;gt;&amp;lt;/w:r&amp;gt;&amp;lt;w:bookmarkStart w:id="207" w:name="_LINE__27_24474166_9072_4c94_8f66_4b4d9e" /&amp;gt;&amp;lt;w:bookmarkEnd w:id="205" /&amp;gt;&amp;lt;w:r w:rsidRPr="00DE0E8A"&amp;gt;&amp;lt;w:t&amp;gt;this section are routine technical rules as defined in Title 5, chapter 375, subchapter 2-A.&amp;lt;/w:t&amp;gt;&amp;lt;/w:r&amp;gt;&amp;lt;/w:ins&amp;gt;&amp;lt;w:bookmarkEnd w:id="207" /&amp;gt;&amp;lt;/w:p&amp;gt;&amp;lt;w:p w:rsidR="00570AD5" w:rsidRDefault="00570AD5" w:rsidP="00570AD5"&amp;gt;&amp;lt;w:pPr&amp;gt;&amp;lt;w:ind w:left="360" w:firstLine="360" /&amp;gt;&amp;lt;/w:pPr&amp;gt;&amp;lt;w:bookmarkStart w:id="208" w:name="_BILL_SECTION_HEADER__66e16f91_cd6b_45e4" /&amp;gt;&amp;lt;w:bookmarkStart w:id="209" w:name="_BILL_SECTION__fb660bc7_d6a2_4552_bd25_2" /&amp;gt;&amp;lt;w:bookmarkStart w:id="210" w:name="_PAR__7_0a0411b9_7313_44cd_b2d7_9ec05b3f" /&amp;gt;&amp;lt;w:bookmarkStart w:id="211" w:name="_LINE__28_13e85a96_5fbb_447b_bbcb_cd5239" /&amp;gt;&amp;lt;w:bookmarkEnd w:id="50" /&amp;gt;&amp;lt;w:bookmarkEnd w:id="55" /&amp;gt;&amp;lt;w:bookmarkEnd w:id="58" /&amp;gt;&amp;lt;w:bookmarkEnd w:id="196" /&amp;gt;&amp;lt;w:bookmarkEnd w:id="202" /&amp;gt;&amp;lt;w:bookmarkEnd w:id="203" /&amp;gt;&amp;lt;w:bookmarkEnd w:id="204" /&amp;gt;&amp;lt;w:r&amp;gt;&amp;lt;w:rPr&amp;gt;&amp;lt;w:b /&amp;gt;&amp;lt;w:sz w:val="24" /&amp;gt;&amp;lt;/w:rPr&amp;gt;&amp;lt;w:t xml:space="preserve"&amp;gt;Sec. &amp;lt;/w:t&amp;gt;&amp;lt;/w:r&amp;gt;&amp;lt;w:bookmarkStart w:id="212" w:name="_BILL_SECTION_NUMBER__0c77995a_fb85_4fe6" /&amp;gt;&amp;lt;w:r&amp;gt;&amp;lt;w:rPr&amp;gt;&amp;lt;w:b /&amp;gt;&amp;lt;w:sz w:val="24" /&amp;gt;&amp;lt;/w:rPr&amp;gt;&amp;lt;w:t&amp;gt;4&amp;lt;/w:t&amp;gt;&amp;lt;/w:r&amp;gt;&amp;lt;w:bookmarkEnd w:id="212" /&amp;gt;&amp;lt;w:r&amp;gt;&amp;lt;w:rPr&amp;gt;&amp;lt;w:b /&amp;gt;&amp;lt;w:sz w:val="24" /&amp;gt;&amp;lt;/w:rPr&amp;gt;&amp;lt;w:t&amp;gt;.  25 MRSA §1542-A, sub-§1, ¶AA&amp;lt;/w:t&amp;gt;&amp;lt;/w:r&amp;gt;&amp;lt;w:r&amp;gt;&amp;lt;w:t xml:space="preserve"&amp;gt; is enacted to read:&amp;lt;/w:t&amp;gt;&amp;lt;/w:r&amp;gt;&amp;lt;w:bookmarkEnd w:id="211" /&amp;gt;&amp;lt;/w:p&amp;gt;&amp;lt;w:p w:rsidR="00570AD5" w:rsidRDefault="00570AD5" w:rsidP="00570AD5"&amp;gt;&amp;lt;w:pPr&amp;gt;&amp;lt;w:ind w:left="720" /&amp;gt;&amp;lt;/w:pPr&amp;gt;&amp;lt;w:bookmarkStart w:id="213" w:name="_STATUTE_NUMBER__5438ecf7_fb8d_40e7_9a81" /&amp;gt;&amp;lt;w:bookmarkStart w:id="214" w:name="_STATUTE_P__fedfdf0a_2c35_41f3_a6e3_ffba" /&amp;gt;&amp;lt;w:bookmarkStart w:id="215" w:name="_PAR__8_f45395fe_8faf_4057_8c67_7349cf28" /&amp;gt;&amp;lt;w:bookmarkStart w:id="216" w:name="_LINE__29_e82cccbc_e36d_4607_82b4_e6a56a" /&amp;gt;&amp;lt;w:bookmarkStart w:id="217" w:name="_PROCESSED_CHANGE__427d3af4_5d91_453e_90" /&amp;gt;&amp;lt;w:bookmarkEnd w:id="208" /&amp;gt;&amp;lt;w:bookmarkEnd w:id="210" /&amp;gt;&amp;lt;w:ins w:id="218" w:author="BPS" w:date="2023-03-24T09:00:00Z"&amp;gt;&amp;lt;w:r&amp;gt;&amp;lt;w:t&amp;gt;AA&amp;lt;/w:t&amp;gt;&amp;lt;/w:r&amp;gt;&amp;lt;w:bookmarkEnd w:id="213" /&amp;gt;&amp;lt;w:r&amp;gt;&amp;lt;w:t xml:space="preserve"&amp;gt;.  &amp;lt;/w:t&amp;gt;&amp;lt;/w:r&amp;gt;&amp;lt;w:bookmarkStart w:id="219" w:name="_STATUTE_CONTENT__580f1136_7f0a_4d28_9eb" /&amp;gt;&amp;lt;w:r w:rsidRPr="00C162D2"&amp;gt;&amp;lt;w:t&amp;gt;Who has applied for an outfitter license under Title 12, chapter 927-A.&amp;lt;/w:t&amp;gt;&amp;lt;/w:r&amp;gt;&amp;lt;/w:ins&amp;gt;&amp;lt;w:bookmarkEnd w:id="216" /&amp;gt;&amp;lt;/w:p&amp;gt;&amp;lt;w:p w:rsidR="00570AD5" w:rsidRDefault="00570AD5" w:rsidP="00570AD5"&amp;gt;&amp;lt;w:pPr&amp;gt;&amp;lt;w:ind w:left="360" w:firstLine="360" /&amp;gt;&amp;lt;/w:pPr&amp;gt;&amp;lt;w:bookmarkStart w:id="220" w:name="_BILL_SECTION_HEADER__2bc13ed5_368c_46fd" /&amp;gt;&amp;lt;w:bookmarkStart w:id="221" w:name="_BILL_SECTION__7e616095_02bb_4ddc_ad7c_a" /&amp;gt;&amp;lt;w:bookmarkStart w:id="222" w:name="_PAR__9_ac2cb3a3_cd1f_42f8_9d9a_4a07844e" /&amp;gt;&amp;lt;w:bookmarkStart w:id="223" w:name="_LINE__30_fee4d6e1_f2eb_4d57_90a2_7d5b1d" /&amp;gt;&amp;lt;w:bookmarkEnd w:id="209" /&amp;gt;&amp;lt;w:bookmarkEnd w:id="214" /&amp;gt;&amp;lt;w:bookmarkEnd w:id="215" /&amp;gt;&amp;lt;w:bookmarkEnd w:id="217" /&amp;gt;&amp;lt;w:bookmarkEnd w:id="219" /&amp;gt;&amp;lt;w:r&amp;gt;&amp;lt;w:rPr&amp;gt;&amp;lt;w:b /&amp;gt;&amp;lt;w:sz w:val="24" /&amp;gt;&amp;lt;/w:rPr&amp;gt;&amp;lt;w:t xml:space="preserve"&amp;gt;Sec. &amp;lt;/w:t&amp;gt;&amp;lt;/w:r&amp;gt;&amp;lt;w:bookmarkStart w:id="224" w:name="_BILL_SECTION_NUMBER__ececcdc3_3dad_4602" /&amp;gt;&amp;lt;w:r&amp;gt;&amp;lt;w:rPr&amp;gt;&amp;lt;w:b /&amp;gt;&amp;lt;w:sz w:val="24" /&amp;gt;&amp;lt;/w:rPr&amp;gt;&amp;lt;w:t&amp;gt;5&amp;lt;/w:t&amp;gt;&amp;lt;/w:r&amp;gt;&amp;lt;w:bookmarkEnd w:id="224" /&amp;gt;&amp;lt;w:r&amp;gt;&amp;lt;w:rPr&amp;gt;&amp;lt;w:b /&amp;gt;&amp;lt;w:sz w:val="24" /&amp;gt;&amp;lt;/w:rPr&amp;gt;&amp;lt;w:t&amp;gt;.  25 MRSA §1542-A, sub-§3, ¶Z&amp;lt;/w:t&amp;gt;&amp;lt;/w:r&amp;gt;&amp;lt;w:r&amp;gt;&amp;lt;w:t xml:space="preserve"&amp;gt; is enacted to read:&amp;lt;/w:t&amp;gt;&amp;lt;/w:r&amp;gt;&amp;lt;w:bookmarkEnd w:id="223" /&amp;gt;&amp;lt;/w:p&amp;gt;&amp;lt;w:p w:rsidR="00570AD5" w:rsidRDefault="00570AD5" w:rsidP="00570AD5"&amp;gt;&amp;lt;w:pPr&amp;gt;&amp;lt;w:ind w:left="720" /&amp;gt;&amp;lt;/w:pPr&amp;gt;&amp;lt;w:bookmarkStart w:id="225" w:name="_STATUTE_NUMBER__1dc910c4_3482_4b06_ba1e" /&amp;gt;&amp;lt;w:bookmarkStart w:id="226" w:name="_STATUTE_P__16bf07af_d037_4ebb_8a45_7957" /&amp;gt;&amp;lt;w:bookmarkStart w:id="227" w:name="_PAR__10_c91fc398_49f7_4db1_ac5f_e01ebb2" /&amp;gt;&amp;lt;w:bookmarkStart w:id="228" w:name="_LINE__31_1bb2520a_6d80_4a95_b810_aebc46" /&amp;gt;&amp;lt;w:bookmarkStart w:id="229" w:name="_PROCESSED_CHANGE__5aa0a538_83b7_4d10_be" /&amp;gt;&amp;lt;w:bookmarkEnd w:id="220" /&amp;gt;&amp;lt;w:bookmarkEnd w:id="222" /&amp;gt;&amp;lt;w:ins w:id="230" w:author="BPS" w:date="2023-03-20T10:59:00Z"&amp;gt;&amp;lt;w:r&amp;gt;&amp;lt;w:t&amp;gt;Z&amp;lt;/w:t&amp;gt;&amp;lt;/w:r&amp;gt;&amp;lt;w:bookmarkEnd w:id="225" /&amp;gt;&amp;lt;w:r&amp;gt;&amp;lt;w:t xml:space="preserve"&amp;gt;.  &amp;lt;/w:t&amp;gt;&amp;lt;/w:r&amp;gt;&amp;lt;w:bookmarkStart w:id="231" w:name="_STATUTE_CONTENT__81dc1a37_a181_4d42_b8f" /&amp;gt;&amp;lt;w:r w:rsidRPr="00B3070F"&amp;gt;&amp;lt;w:t xml:space="preserve"&amp;gt;The State Police shall take or cause to be taken the fingerprints of the person named &amp;lt;/w:t&amp;gt;&amp;lt;/w:r&amp;gt;&amp;lt;w:bookmarkStart w:id="232" w:name="_LINE__32_4eed89d9_8a46_4ac7_8322_888b78" /&amp;gt;&amp;lt;w:bookmarkEnd w:id="228" /&amp;gt;&amp;lt;w:r w:rsidRPr="00B3070F"&amp;gt;&amp;lt;w:t xml:space="preserve"&amp;gt;in subsection 1, paragraph &amp;lt;/w:t&amp;gt;&amp;lt;/w:r&amp;gt;&amp;lt;w:r&amp;gt;&amp;lt;w:t&amp;gt;AA&amp;lt;/w:t&amp;gt;&amp;lt;/w:r&amp;gt;&amp;lt;w:r w:rsidRPr="00B3070F"&amp;gt;&amp;lt;w:t xml:space="preserve"&amp;gt; at the request of that person and upon payment of the &amp;lt;/w:t&amp;gt;&amp;lt;/w:r&amp;gt;&amp;lt;/w:ins&amp;gt;&amp;lt;w:bookmarkStart w:id="233" w:name="_LINE__33_d3f76d17_f1ae_4d4c_a3fe_9fbcf6" /&amp;gt;&amp;lt;w:bookmarkEnd w:id="232" /&amp;gt;&amp;lt;w:ins w:id="234" w:author="BPS" w:date="2023-03-24T12:35:00Z"&amp;gt;&amp;lt;w:r&amp;gt;&amp;lt;w:t&amp;gt;fee&amp;lt;/w:t&amp;gt;&amp;lt;/w:r&amp;gt;&amp;lt;/w:ins&amp;gt;&amp;lt;w:ins w:id="235" w:author="BPS" w:date="2023-03-20T10:59:00Z"&amp;gt;&amp;lt;w:r w:rsidRPr="00B3070F"&amp;gt;&amp;lt;w:t xml:space="preserve"&amp;gt; by that person as required by Title 12, &amp;lt;/w:t&amp;gt;&amp;lt;/w:r&amp;gt;&amp;lt;w:r&amp;gt;&amp;lt;w:t&amp;gt;chapter 927-A&amp;lt;/w:t&amp;gt;&amp;lt;/w:r&amp;gt;&amp;lt;w:r w:rsidRPr="00B3070F"&amp;gt;&amp;lt;w:t&amp;gt;.&amp;lt;/w:t&amp;gt;&amp;lt;/w:r&amp;gt;&amp;lt;/w:ins&amp;gt;&amp;lt;w:bookmarkEnd w:id="233" /&amp;gt;&amp;lt;/w:p&amp;gt;&amp;lt;w:p w:rsidR="00570AD5" w:rsidRDefault="00570AD5" w:rsidP="00570AD5"&amp;gt;&amp;lt;w:pPr&amp;gt;&amp;lt;w:keepNext /&amp;gt;&amp;lt;w:spacing w:before="240" /&amp;gt;&amp;lt;w:ind w:left="360" /&amp;gt;&amp;lt;w:jc w:val="center" /&amp;gt;&amp;lt;/w:pPr&amp;gt;&amp;lt;w:bookmarkStart w:id="236" w:name="_SUMMARY__05c7be68_30f7_4dec_bcf9_4dc454" /&amp;gt;&amp;lt;w:bookmarkStart w:id="237" w:name="_PAR__11_ac21a66c_20c0_4e92_9803_8407140" /&amp;gt;&amp;lt;w:bookmarkStart w:id="238" w:name="_LINE__34_881dc2ba_b1a3_453c_8bb3_20132d" /&amp;gt;&amp;lt;w:bookmarkEnd w:id="8" /&amp;gt;&amp;lt;w:bookmarkEnd w:id="221" /&amp;gt;&amp;lt;w:bookmarkEnd w:id="226" /&amp;gt;&amp;lt;w:bookmarkEnd w:id="227" /&amp;gt;&amp;lt;w:bookmarkEnd w:id="229" /&amp;gt;&amp;lt;w:bookmarkEnd w:id="231" /&amp;gt;&amp;lt;w:r&amp;gt;&amp;lt;w:rPr&amp;gt;&amp;lt;w:b /&amp;gt;&amp;lt;w:sz w:val="24" /&amp;gt;&amp;lt;/w:rPr&amp;gt;&amp;lt;w:t&amp;gt;SUMMARY&amp;lt;/w:t&amp;gt;&amp;lt;/w:r&amp;gt;&amp;lt;w:bookmarkEnd w:id="238" /&amp;gt;&amp;lt;/w:p&amp;gt;&amp;lt;w:p w:rsidR="00570AD5" w:rsidRDefault="00570AD5" w:rsidP="00570AD5"&amp;gt;&amp;lt;w:pPr&amp;gt;&amp;lt;w:ind w:left="360" w:firstLine="360" /&amp;gt;&amp;lt;/w:pPr&amp;gt;&amp;lt;w:bookmarkStart w:id="239" w:name="_PAR__12_830e9e58_329f_40be_bc16_6f30715" /&amp;gt;&amp;lt;w:bookmarkStart w:id="240" w:name="_LINE__35_94e77c66_a0bd_4e37_be5a_e89bfc" /&amp;gt;&amp;lt;w:bookmarkEnd w:id="237" /&amp;gt;&amp;lt;w:r&amp;gt;&amp;lt;w:t xml:space="preserve"&amp;gt;This bill establishes an outfitter license for persons who own or operate a business for &amp;lt;/w:t&amp;gt;&amp;lt;/w:r&amp;gt;&amp;lt;w:bookmarkStart w:id="241" w:name="_LINE__36_c810fcbe_3870_45a2_a0ef_9855b5" /&amp;gt;&amp;lt;w:bookmarkEnd w:id="240" /&amp;gt;&amp;lt;w:r&amp;gt;&amp;lt;w:t xml:space="preserve"&amp;gt;hunting, fishing or recreation who are not registered as Maine Guides.  The bill also amends &amp;lt;/w:t&amp;gt;&amp;lt;/w:r&amp;gt;&amp;lt;w:bookmarkStart w:id="242" w:name="_LINE__37_cb8be19a_3067_40da_b5e5_3429d9" /&amp;gt;&amp;lt;w:bookmarkEnd w:id="241" /&amp;gt;&amp;lt;w:r&amp;gt;&amp;lt;w:t&amp;gt;the definition for Maine Guides.&amp;lt;/w:t&amp;gt;&amp;lt;/w:r&amp;gt;&amp;lt;w:bookmarkEnd w:id="242" /&amp;gt;&amp;lt;/w:p&amp;gt;&amp;lt;w:bookmarkEnd w:id="1" /&amp;gt;&amp;lt;w:bookmarkEnd w:id="2" /&amp;gt;&amp;lt;w:bookmarkEnd w:id="145" /&amp;gt;&amp;lt;w:bookmarkEnd w:id="236" /&amp;gt;&amp;lt;w:bookmarkEnd w:id="239" /&amp;gt;&amp;lt;w:p w:rsidR="00000000" w:rsidRDefault="00570AD5"&amp;gt;&amp;lt;w:r&amp;gt;&amp;lt;w:t xml:space="preserve"&amp;gt; &amp;lt;/w:t&amp;gt;&amp;lt;/w:r&amp;gt;&amp;lt;/w:p&amp;gt;&amp;lt;w:sectPr w:rsidR="00000000" w:rsidSect="00570AD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45DC7" w:rsidRDefault="00570AD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2ee6365_cee6_40a6_aa74_9efb3eb&lt;/BookmarkName&gt;&lt;Tables /&gt;&lt;/ProcessedCheckInPage&gt;&lt;ProcessedCheckInPage&gt;&lt;PageNumber&gt;2&lt;/PageNumber&gt;&lt;BookmarkName&gt;_PAGE__2_d6c99b23_352d_43fd_abe3_3c52a11&lt;/BookmarkName&gt;&lt;Tables /&gt;&lt;/ProcessedCheckInPage&gt;&lt;/Pages&gt;&lt;Paragraphs&gt;&lt;CheckInParagraphs&gt;&lt;PageNumber&gt;1&lt;/PageNumber&gt;&lt;BookmarkName&gt;_PAR__1_930e490e_7168_4f48_81e3_a9c89fb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1d5db34_ad06_4ce9_a386_ea22f2f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d9f6752_8980_4058_ac59_67de993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b6260b8_923e_417d_87d1_0f1a636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e8e8407_7f2c_4deb_800d_1bc6bc4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284dc3d_3a56_4546_8dda_bf21c2d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501676f_b087_458d_aee5_017fcc8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3cf608a_aa8e_4813_ada9_63e1112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7d87a37_ef2f_4b97_bf96_25f16fc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885af39_587f_4721_9f64_9ffcea3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a45a09d_59bc_4a87_8317_e216b8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563feb7_28bc_4f9a_9b3a_b102899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3891d59_a672_4a66_b92f_816d41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2eab08b_5431_4fc5_a1e8_5fb5946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f4753fe_3dc5_4de5_92f0_fc6fa5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bf945fa_63b7_4fc4_8691_764dea0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0538dcd_e616_44b2_ad18_2f39e00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091801e_0da5_4277_93a4_727636c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7ae8ac8_5dce_4bd7_9deb_f444d4e3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372c0ce_5903_4137_9502_4ff489f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5b9dedc_c7d7_47eb_b16f_7aa9beb8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8b34925_5ee4_47e0_a907_9edcce8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aaf12c3_9ed7_4417_a941_f31a482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a0411b9_7313_44cd_b2d7_9ec05b3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45395fe_8faf_4057_8c67_7349cf2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c2cb3a3_cd1f_42f8_9d9a_4a07844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91fc398_49f7_4db1_ac5f_e01ebb2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c21a66c_20c0_4e92_9803_840714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30e9e58_329f_40be_bc16_6f30715&lt;/BookmarkName&gt;&lt;StartingLineNumber&gt;35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