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Maximum Value That a Small Estate May Be Under the Maine Uniform Probate Code to Permit Collection of Personal Property by Affidav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ad6004_ec34_4460_a2f0_cae31ed"/>
      <w:bookmarkStart w:id="1" w:name="_DOC_BODY_CONTAINER__89c6e77f_a54d_470d_"/>
      <w:bookmarkStart w:id="2" w:name="_DOC_BODY__e5454d4b_3108_46d7_ac67_d9d2c"/>
      <w:bookmarkStart w:id="3" w:name="_PAR__1_7bfee97b_e258_4947_abdb_1c598dec"/>
      <w:bookmarkStart w:id="4" w:name="_ENACTING_CLAUSE__1c3b03f9_055d_469b_b34"/>
      <w:bookmarkStart w:id="5" w:name="_LINE__1_dfd0002e_4efa_4510_a7a2_540e0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fee97b_e258_4947_abdb_1c598dec"/>
      <w:bookmarkStart w:id="7" w:name="_ENACTING_CLAUSE__1c3b03f9_055d_469b_b34"/>
      <w:bookmarkStart w:id="8" w:name="_DOC_BODY_CONTENT__34977d93_1d4b_43b4_99"/>
      <w:bookmarkStart w:id="9" w:name="_BILL_SECTION__c961d850_430f_4386_b787_d"/>
      <w:bookmarkStart w:id="10" w:name="_PAR__2_4a6a65c4_9f1c_4884_9ec6_f96ca21e"/>
      <w:bookmarkStart w:id="11" w:name="_BILL_SECTION_HEADER__49149a9d_80d8_4667"/>
      <w:bookmarkStart w:id="12" w:name="_LINE__2_3e84f2ce_bbc2_44a3_bedf_79fd4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87875a_38dd_4c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3-1201, sub-§1, ¶A,</w:t>
      </w:r>
      <w:r>
        <w:rPr>
          <w:rFonts w:eastAsia="Arial" w:cs="Arial" w:ascii="Arial" w:hAnsi="Arial"/>
        </w:rPr>
        <w:t xml:space="preserve"> as enacted by PL 2017, c. 402, Pt. A, </w:t>
      </w:r>
      <w:bookmarkStart w:id="14" w:name="_LINE__3_e5344723_65ae_45ae_a5b7_fd20f00"/>
      <w:bookmarkEnd w:id="12"/>
      <w:r>
        <w:rPr>
          <w:rFonts w:eastAsia="Arial" w:cs="Arial" w:ascii="Arial" w:hAnsi="Arial"/>
        </w:rPr>
        <w:t>§2 and affected by PL 2019, c. 417, Pt. B, §14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a6a65c4_9f1c_4884_9ec6_f96ca21e"/>
      <w:bookmarkStart w:id="16" w:name="_BILL_SECTION_HEADER__49149a9d_80d8_4667"/>
      <w:bookmarkStart w:id="17" w:name="_PAR__3_012a815b_5e7a_4a2f_b622_8a3c1e79"/>
      <w:bookmarkStart w:id="18" w:name="_STATUTE_P__59179a23_b0c1_4adc_b79e_4c05"/>
      <w:bookmarkStart w:id="19" w:name="_LINE__4_4533f710_f4f6_460a_9575_43b8d8f"/>
      <w:bookmarkStart w:id="20" w:name="_STATUTE_NUMBER__239ea8fb_6df7_4af4_a49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4c91a4d_0d1c_432e_8e8"/>
      <w:r>
        <w:rPr>
          <w:rFonts w:eastAsia="Arial" w:cs="Arial" w:ascii="Arial" w:hAnsi="Arial"/>
        </w:rPr>
        <w:t xml:space="preserve">The value of the entire estate, wherever located, less liens and encumbrances, does </w:t>
      </w:r>
      <w:bookmarkStart w:id="22" w:name="_LINE__5_905cc759_a551_48e8_b7de_1a7c40b"/>
      <w:bookmarkEnd w:id="19"/>
      <w:r>
        <w:rPr>
          <w:rFonts w:eastAsia="Arial" w:cs="Arial" w:ascii="Arial" w:hAnsi="Arial"/>
        </w:rPr>
        <w:t>not exceed $40,000</w:t>
      </w:r>
      <w:bookmarkStart w:id="23" w:name="_PROCESSED_CHANGE__beff14c2_e641_4d55_af"/>
      <w:r>
        <w:rPr>
          <w:rFonts w:eastAsia="Arial" w:cs="Arial" w:ascii="Arial" w:hAnsi="Arial"/>
          <w:u w:val="single"/>
        </w:rPr>
        <w:t>, adjusted for inflation pursuant to section 1-108</w:t>
      </w:r>
      <w:bookmarkEnd w:id="23"/>
      <w:r>
        <w:rPr>
          <w:rFonts w:eastAsia="Arial" w:cs="Arial" w:ascii="Arial" w:hAnsi="Arial"/>
        </w:rPr>
        <w:t>;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c961d850_430f_4386_b787_d"/>
      <w:bookmarkStart w:id="25" w:name="_PAR__3_012a815b_5e7a_4a2f_b622_8a3c1e79"/>
      <w:bookmarkStart w:id="26" w:name="_STATUTE_P__59179a23_b0c1_4adc_b79e_4c05"/>
      <w:bookmarkStart w:id="27" w:name="_BILL_SECTION__da9abfff_e4b7_461c_8d03_2"/>
      <w:bookmarkStart w:id="28" w:name="_PAR__4_c03be869_ecb4_4802_8df1_50a94129"/>
      <w:bookmarkStart w:id="29" w:name="_BILL_SECTION_HEADER__373024cb_813d_4c85"/>
      <w:bookmarkStart w:id="30" w:name="_LINE__6_8f109c69_19f7_4869_8f17_97af096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ed560b80_1dcf_440c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8-C MRSA §3-1201, sub-§3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c03be869_ecb4_4802_8df1_50a94129"/>
      <w:bookmarkStart w:id="33" w:name="_BILL_SECTION_HEADER__373024cb_813d_4c85"/>
      <w:bookmarkStart w:id="34" w:name="_PROCESSED_CHANGE__2e87fee3_5930_4d5a_9c"/>
      <w:bookmarkStart w:id="35" w:name="_PAR__5_f30a52b8_2f1f_47b4_897a_3a7515c9"/>
      <w:bookmarkStart w:id="36" w:name="_STATUTE_SS__657b3a71_6410_4761_b859_893"/>
      <w:bookmarkStart w:id="37" w:name="_LINE__7_e7ba2ea3_d60d_44c7_9fe2_bd389b5"/>
      <w:bookmarkStart w:id="38" w:name="_STATUTE_NUMBER__0bf58ab3_3591_4539_8aa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3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90876c6e_f3e2_4e1f_b8"/>
      <w:r>
        <w:rPr>
          <w:rFonts w:eastAsia="Arial" w:cs="Arial" w:ascii="Arial" w:hAnsi="Arial"/>
          <w:b/>
          <w:u w:val="single"/>
        </w:rPr>
        <w:t xml:space="preserve">Publication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39d766d2_3cad_4090_8ea"/>
      <w:bookmarkEnd w:id="39"/>
      <w:r>
        <w:rPr>
          <w:rFonts w:eastAsia="Arial" w:cs="Arial" w:ascii="Arial" w:hAnsi="Arial"/>
          <w:u w:val="single"/>
        </w:rPr>
        <w:t xml:space="preserve">A county probate court shall annually publish on the court's publicly </w:t>
      </w:r>
      <w:bookmarkStart w:id="41" w:name="_LINE__8_b11f8498_3fcb_4fc3_9c79_4486a7f"/>
      <w:bookmarkEnd w:id="37"/>
      <w:r>
        <w:rPr>
          <w:rFonts w:eastAsia="Arial" w:cs="Arial" w:ascii="Arial" w:hAnsi="Arial"/>
          <w:u w:val="single"/>
        </w:rPr>
        <w:t xml:space="preserve">accessible website the value described in subsection 1, paragraph A, including the </w:t>
      </w:r>
      <w:bookmarkStart w:id="42" w:name="_LINE__9_21b1cf5d_e458_47ae_b54c_3b182ae"/>
      <w:bookmarkEnd w:id="41"/>
      <w:r>
        <w:rPr>
          <w:rFonts w:eastAsia="Arial" w:cs="Arial" w:ascii="Arial" w:hAnsi="Arial"/>
          <w:u w:val="single"/>
        </w:rPr>
        <w:t>adjustment for inflation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34977d93_1d4b_43b4_99"/>
      <w:bookmarkStart w:id="44" w:name="_BILL_SECTION__da9abfff_e4b7_461c_8d03_2"/>
      <w:bookmarkStart w:id="45" w:name="_PROCESSED_CHANGE__2e87fee3_5930_4d5a_9c"/>
      <w:bookmarkStart w:id="46" w:name="_PAR__5_f30a52b8_2f1f_47b4_897a_3a7515c9"/>
      <w:bookmarkStart w:id="47" w:name="_STATUTE_SS__657b3a71_6410_4761_b859_893"/>
      <w:bookmarkStart w:id="48" w:name="_SUMMARY__e60551f7_f783_46be_9fdc_ef60af"/>
      <w:bookmarkStart w:id="49" w:name="_PAR__6_2ccd0e9d_6a2d_4525_844f_c4a0a50d"/>
      <w:bookmarkStart w:id="50" w:name="_LINE__10_07bd7079_8f3d_4ab3_a386_43a238"/>
      <w:bookmarkEnd w:id="43"/>
      <w:bookmarkEnd w:id="44"/>
      <w:bookmarkEnd w:id="45"/>
      <w:bookmarkEnd w:id="46"/>
      <w:bookmarkEnd w:id="47"/>
      <w:bookmarkEnd w:id="40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2ccd0e9d_6a2d_4525_844f_c4a0a50d"/>
      <w:bookmarkStart w:id="52" w:name="_PAR__7_5ea156b0_6b3e_4921_95db_8d937153"/>
      <w:bookmarkStart w:id="53" w:name="_LINE__11_e437e3bf_3f4d_4afd_a970_a49d84"/>
      <w:bookmarkEnd w:id="51"/>
      <w:r>
        <w:rPr>
          <w:rFonts w:eastAsia="Arial" w:cs="Arial" w:ascii="Arial" w:hAnsi="Arial"/>
        </w:rPr>
        <w:t xml:space="preserve">This bill amends the provision of law within the Maine Uniform Probate Code </w:t>
      </w:r>
      <w:bookmarkStart w:id="54" w:name="_LINE__12_382bbedc_07a0_429b_9cfd_3c53de"/>
      <w:bookmarkEnd w:id="53"/>
      <w:r>
        <w:rPr>
          <w:rFonts w:eastAsia="Arial" w:cs="Arial" w:ascii="Arial" w:hAnsi="Arial"/>
        </w:rPr>
        <w:t xml:space="preserve">governing collection of personal property by use of an affidavit. This provision of law </w:t>
      </w:r>
      <w:bookmarkStart w:id="55" w:name="_LINE__13_8b58b3d5_0401_466a_a0c8_10259f"/>
      <w:bookmarkEnd w:id="54"/>
      <w:r>
        <w:rPr>
          <w:rFonts w:eastAsia="Arial" w:cs="Arial" w:ascii="Arial" w:hAnsi="Arial"/>
        </w:rPr>
        <w:t xml:space="preserve">applies only to estates with values that do not exceed $40,000, adjusted for inflation </w:t>
      </w:r>
      <w:bookmarkStart w:id="56" w:name="_LINE__14_f6333169_1043_463b_84ed_620e1c"/>
      <w:bookmarkEnd w:id="55"/>
      <w:r>
        <w:rPr>
          <w:rFonts w:eastAsia="Arial" w:cs="Arial" w:ascii="Arial" w:hAnsi="Arial"/>
        </w:rPr>
        <w:t xml:space="preserve">pursuant to cost-of-living adjustment provisions within the Maine Uniform Probate Code. </w:t>
      </w:r>
      <w:bookmarkStart w:id="57" w:name="_LINE__15_febc0d63_2f00_4bba_8d4f_42be60"/>
      <w:bookmarkEnd w:id="56"/>
      <w:r>
        <w:rPr>
          <w:rFonts w:eastAsia="Arial" w:cs="Arial" w:ascii="Arial" w:hAnsi="Arial"/>
        </w:rPr>
        <w:t xml:space="preserve">The bill adds a cross-reference to clarify that the $40,000 figure is adjusted for inflation. </w:t>
      </w:r>
      <w:bookmarkStart w:id="58" w:name="_LINE__16_d61d99a7_60f8_4a39_b364_22af77"/>
      <w:bookmarkEnd w:id="57"/>
      <w:r>
        <w:rPr>
          <w:rFonts w:eastAsia="Arial" w:cs="Arial" w:ascii="Arial" w:hAnsi="Arial"/>
        </w:rPr>
        <w:t xml:space="preserve">The bill also requires county probate courts to annually publish the value of this figure </w:t>
      </w:r>
      <w:bookmarkStart w:id="59" w:name="_LINE__17_0864fbb3_9b85_4ece_8dbc_5677bf"/>
      <w:bookmarkEnd w:id="58"/>
      <w:r>
        <w:rPr>
          <w:rFonts w:eastAsia="Arial" w:cs="Arial" w:ascii="Arial" w:hAnsi="Arial"/>
        </w:rPr>
        <w:t>adjusted for inflation on the court's publicly accessible website.</w:t>
      </w:r>
      <w:bookmarkEnd w:id="0"/>
      <w:bookmarkEnd w:id="1"/>
      <w:bookmarkEnd w:id="2"/>
      <w:bookmarkEnd w:id="48"/>
      <w:bookmarkEnd w:id="52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Maximum Value That a Small Estate May Be Under the Maine Uniform Probate Code to Permit Collection of Personal Property by Affidav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38</ItemId>
    <LRId>75620</LRId>
    <LRNumber>197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Maximum Value That a Small Estate May Be Under the Maine Uniform Probate Code to Permit Collection of Personal Property by Affidavit</LRTitle>
    <ItemTitle>An Act to Clarify the Maximum Value That a Small Estate May Be Under the Maine Uniform Probate Code to Permit Collection of Personal Property by Affidavit</ItemTitle>
    <ShortTitle1>CLARIFY THE MAXIMUM VALUE THAT</ShortTitle1>
    <ShortTitle2>A SMALL ESTATE MAY BE UNDER</ShortTitle2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5-04-08T16:47:16</LatestDraftingActionDate>
    <LatestDrafterName>REMiller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67A6" w:rsidRDefault="005E67A6" w:rsidP="005E67A6"&amp;gt;&amp;lt;w:pPr&amp;gt;&amp;lt;w:ind w:left="360" /&amp;gt;&amp;lt;/w:pPr&amp;gt;&amp;lt;w:bookmarkStart w:id="0" w:name="_ENACTING_CLAUSE__1c3b03f9_055d_469b_b34" /&amp;gt;&amp;lt;w:bookmarkStart w:id="1" w:name="_DOC_BODY__e5454d4b_3108_46d7_ac67_d9d2c" /&amp;gt;&amp;lt;w:bookmarkStart w:id="2" w:name="_DOC_BODY_CONTAINER__89c6e77f_a54d_470d_" /&amp;gt;&amp;lt;w:bookmarkStart w:id="3" w:name="_PAGE__1_2dad6004_ec34_4460_a2f0_cae31ed" /&amp;gt;&amp;lt;w:bookmarkStart w:id="4" w:name="_PAR__1_7bfee97b_e258_4947_abdb_1c598dec" /&amp;gt;&amp;lt;w:bookmarkStart w:id="5" w:name="_LINE__1_dfd0002e_4efa_4510_a7a2_540e0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67A6" w:rsidRDefault="005E67A6" w:rsidP="005E67A6"&amp;gt;&amp;lt;w:pPr&amp;gt;&amp;lt;w:ind w:left="360" w:firstLine="360" /&amp;gt;&amp;lt;/w:pPr&amp;gt;&amp;lt;w:bookmarkStart w:id="6" w:name="_BILL_SECTION_HEADER__49149a9d_80d8_4667" /&amp;gt;&amp;lt;w:bookmarkStart w:id="7" w:name="_BILL_SECTION__c961d850_430f_4386_b787_d" /&amp;gt;&amp;lt;w:bookmarkStart w:id="8" w:name="_DOC_BODY_CONTENT__34977d93_1d4b_43b4_99" /&amp;gt;&amp;lt;w:bookmarkStart w:id="9" w:name="_PAR__2_4a6a65c4_9f1c_4884_9ec6_f96ca21e" /&amp;gt;&amp;lt;w:bookmarkStart w:id="10" w:name="_LINE__2_3e84f2ce_bbc2_44a3_bedf_79fd4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87875a_38dd_4c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3-1201, sub-§1, ¶A,&amp;lt;/w:t&amp;gt;&amp;lt;/w:r&amp;gt;&amp;lt;w:r&amp;gt;&amp;lt;w:t xml:space="preserve"&amp;gt; as enacted by PL 2017, c. 402, Pt. A, &amp;lt;/w:t&amp;gt;&amp;lt;/w:r&amp;gt;&amp;lt;w:bookmarkStart w:id="12" w:name="_LINE__3_e5344723_65ae_45ae_a5b7_fd20f00" /&amp;gt;&amp;lt;w:bookmarkEnd w:id="10" /&amp;gt;&amp;lt;w:r&amp;gt;&amp;lt;w:t&amp;gt;§2 and affected by PL 2019, c. 417, Pt. B, §14, is amended to read:&amp;lt;/w:t&amp;gt;&amp;lt;/w:r&amp;gt;&amp;lt;w:bookmarkEnd w:id="12" /&amp;gt;&amp;lt;/w:p&amp;gt;&amp;lt;w:p w:rsidR="005E67A6" w:rsidRDefault="005E67A6" w:rsidP="005E67A6"&amp;gt;&amp;lt;w:pPr&amp;gt;&amp;lt;w:ind w:left="720" /&amp;gt;&amp;lt;/w:pPr&amp;gt;&amp;lt;w:bookmarkStart w:id="13" w:name="_STATUTE_NUMBER__239ea8fb_6df7_4af4_a491" /&amp;gt;&amp;lt;w:bookmarkStart w:id="14" w:name="_STATUTE_P__59179a23_b0c1_4adc_b79e_4c05" /&amp;gt;&amp;lt;w:bookmarkStart w:id="15" w:name="_PAR__3_012a815b_5e7a_4a2f_b622_8a3c1e79" /&amp;gt;&amp;lt;w:bookmarkStart w:id="16" w:name="_LINE__4_4533f710_f4f6_460a_9575_43b8d8f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84c91a4d_0d1c_432e_8e8" /&amp;gt;&amp;lt;w:r&amp;gt;&amp;lt;w:t xml:space="preserve"&amp;gt;The value of the entire estate, wherever located, less liens and encumbrances, does &amp;lt;/w:t&amp;gt;&amp;lt;/w:r&amp;gt;&amp;lt;w:bookmarkStart w:id="18" w:name="_LINE__5_905cc759_a551_48e8_b7de_1a7c40b" /&amp;gt;&amp;lt;w:bookmarkEnd w:id="16" /&amp;gt;&amp;lt;w:r&amp;gt;&amp;lt;w:t&amp;gt;not exceed $40,000&amp;lt;/w:t&amp;gt;&amp;lt;/w:r&amp;gt;&amp;lt;w:bookmarkStart w:id="19" w:name="_PROCESSED_CHANGE__beff14c2_e641_4d55_af" /&amp;gt;&amp;lt;w:ins w:id="20" w:author="BPS" w:date="2025-03-31T14:20:00Z"&amp;gt;&amp;lt;w:r w:rsidRPr="006A1B2B"&amp;gt;&amp;lt;w:t xml:space="preserve"&amp;gt;, adjusted &amp;lt;/w:t&amp;gt;&amp;lt;/w:r&amp;gt;&amp;lt;w:r&amp;gt;&amp;lt;w:t xml:space="preserve"&amp;gt;for inflation pursuant to section &amp;lt;/w:t&amp;gt;&amp;lt;/w:r&amp;gt;&amp;lt;w:r w:rsidRPr="006A1B2B"&amp;gt;&amp;lt;w:t&amp;gt;1-108&amp;lt;/w:t&amp;gt;&amp;lt;/w:r&amp;gt;&amp;lt;/w:ins&amp;gt;&amp;lt;w:bookmarkEnd w:id="19" /&amp;gt;&amp;lt;w:r&amp;gt;&amp;lt;w:t&amp;gt;;&amp;lt;/w:t&amp;gt;&amp;lt;/w:r&amp;gt;&amp;lt;w:bookmarkEnd w:id="17" /&amp;gt;&amp;lt;w:bookmarkEnd w:id="18" /&amp;gt;&amp;lt;/w:p&amp;gt;&amp;lt;w:p w:rsidR="005E67A6" w:rsidRDefault="005E67A6" w:rsidP="005E67A6"&amp;gt;&amp;lt;w:pPr&amp;gt;&amp;lt;w:ind w:left="360" w:firstLine="360" /&amp;gt;&amp;lt;/w:pPr&amp;gt;&amp;lt;w:bookmarkStart w:id="21" w:name="_BILL_SECTION_HEADER__373024cb_813d_4c85" /&amp;gt;&amp;lt;w:bookmarkStart w:id="22" w:name="_BILL_SECTION__da9abfff_e4b7_461c_8d03_2" /&amp;gt;&amp;lt;w:bookmarkStart w:id="23" w:name="_PAR__4_c03be869_ecb4_4802_8df1_50a94129" /&amp;gt;&amp;lt;w:bookmarkStart w:id="24" w:name="_LINE__6_8f109c69_19f7_4869_8f17_97af09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ed560b80_1dcf_440c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8-C MRSA §3-1201, sub-§3&amp;lt;/w:t&amp;gt;&amp;lt;/w:r&amp;gt;&amp;lt;w:r&amp;gt;&amp;lt;w:t xml:space="preserve"&amp;gt; is enacted to read:&amp;lt;/w:t&amp;gt;&amp;lt;/w:r&amp;gt;&amp;lt;w:bookmarkEnd w:id="24" /&amp;gt;&amp;lt;/w:p&amp;gt;&amp;lt;w:p w:rsidR="005E67A6" w:rsidRDefault="005E67A6" w:rsidP="005E67A6"&amp;gt;&amp;lt;w:pPr&amp;gt;&amp;lt;w:ind w:left="360" w:firstLine="360" /&amp;gt;&amp;lt;/w:pPr&amp;gt;&amp;lt;w:bookmarkStart w:id="26" w:name="_STATUTE_NUMBER__0bf58ab3_3591_4539_8aa1" /&amp;gt;&amp;lt;w:bookmarkStart w:id="27" w:name="_STATUTE_SS__657b3a71_6410_4761_b859_893" /&amp;gt;&amp;lt;w:bookmarkStart w:id="28" w:name="_PAR__5_f30a52b8_2f1f_47b4_897a_3a7515c9" /&amp;gt;&amp;lt;w:bookmarkStart w:id="29" w:name="_LINE__7_e7ba2ea3_d60d_44c7_9fe2_bd389b5" /&amp;gt;&amp;lt;w:bookmarkStart w:id="30" w:name="_PROCESSED_CHANGE__2e87fee3_5930_4d5a_9c" /&amp;gt;&amp;lt;w:bookmarkEnd w:id="21" /&amp;gt;&amp;lt;w:bookmarkEnd w:id="23" /&amp;gt;&amp;lt;w:ins w:id="31" w:author="BPS" w:date="2025-03-31T14:19:00Z"&amp;gt;&amp;lt;w:r&amp;gt;&amp;lt;w:rPr&amp;gt;&amp;lt;w:b /&amp;gt;&amp;lt;/w:rPr&amp;gt;&amp;lt;w:t&amp;gt;3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90876c6e_f3e2_4e1f_b8" /&amp;gt;&amp;lt;w:r&amp;gt;&amp;lt;w:rPr&amp;gt;&amp;lt;w:b /&amp;gt;&amp;lt;/w:rPr&amp;gt;&amp;lt;w:t xml:space="preserve"&amp;gt;Publication. &amp;lt;/w:t&amp;gt;&amp;lt;/w:r&amp;gt;&amp;lt;w:r&amp;gt;&amp;lt;w:t xml:space="preserve"&amp;gt; &amp;lt;/w:t&amp;gt;&amp;lt;/w:r&amp;gt;&amp;lt;/w:ins&amp;gt;&amp;lt;w:bookmarkStart w:id="33" w:name="_STATUTE_CONTENT__39d766d2_3cad_4090_8ea" /&amp;gt;&amp;lt;w:bookmarkEnd w:id="32" /&amp;gt;&amp;lt;w:ins w:id="34" w:author="BPS" w:date="2025-03-31T14:20:00Z"&amp;gt;&amp;lt;w:r&amp;gt;&amp;lt;w:t&amp;gt;A&amp;lt;/w:t&amp;gt;&amp;lt;/w:r&amp;gt;&amp;lt;w:r w:rsidRPr="006A1B2B"&amp;gt;&amp;lt;w:t xml:space="preserve"&amp;gt; &amp;lt;/w:t&amp;gt;&amp;lt;/w:r&amp;gt;&amp;lt;w:r&amp;gt;&amp;lt;w:t&amp;gt;c&amp;lt;/w:t&amp;gt;&amp;lt;/w:r&amp;gt;&amp;lt;w:r w:rsidRPr="006A1B2B"&amp;gt;&amp;lt;w:t xml:space="preserve"&amp;gt;ounty &amp;lt;/w:t&amp;gt;&amp;lt;/w:r&amp;gt;&amp;lt;w:r&amp;gt;&amp;lt;w:t&amp;gt;p&amp;lt;/w:t&amp;gt;&amp;lt;/w:r&amp;gt;&amp;lt;w:r w:rsidRPr="006A1B2B"&amp;gt;&amp;lt;w:t xml:space="preserve"&amp;gt;robate &amp;lt;/w:t&amp;gt;&amp;lt;/w:r&amp;gt;&amp;lt;/w:ins&amp;gt;&amp;lt;w:ins w:id="35" w:author="BPS" w:date="2025-03-31T14:21:00Z"&amp;gt;&amp;lt;w:r&amp;gt;&amp;lt;w:t&amp;gt;c&amp;lt;/w:t&amp;gt;&amp;lt;/w:r&amp;gt;&amp;lt;/w:ins&amp;gt;&amp;lt;w:ins w:id="36" w:author="BPS" w:date="2025-03-31T14:20:00Z"&amp;gt;&amp;lt;w:r w:rsidRPr="006A1B2B"&amp;gt;&amp;lt;w:t xml:space="preserve"&amp;gt;ourt &amp;lt;/w:t&amp;gt;&amp;lt;/w:r&amp;gt;&amp;lt;/w:ins&amp;gt;&amp;lt;w:ins w:id="37" w:author="BPS" w:date="2025-03-31T14:21:00Z"&amp;gt;&amp;lt;w:r&amp;gt;&amp;lt;w:t&amp;gt;sha&amp;lt;/w:t&amp;gt;&amp;lt;/w:r&amp;gt;&amp;lt;/w:ins&amp;gt;&amp;lt;w:ins w:id="38" w:author="BPS" w:date="2025-03-31T14:20:00Z"&amp;gt;&amp;lt;w:r w:rsidRPr="006A1B2B"&amp;gt;&amp;lt;w:t xml:space="preserve"&amp;gt;ll annually publish on &amp;lt;/w:t&amp;gt;&amp;lt;/w:r&amp;gt;&amp;lt;/w:ins&amp;gt;&amp;lt;w:ins w:id="39" w:author="BPS" w:date="2025-03-31T14:21:00Z"&amp;gt;&amp;lt;w:r&amp;gt;&amp;lt;w:t&amp;gt;the court's&amp;lt;/w:t&amp;gt;&amp;lt;/w:r&amp;gt;&amp;lt;/w:ins&amp;gt;&amp;lt;w:ins w:id="40" w:author="BPS" w:date="2025-03-31T14:20:00Z"&amp;gt;&amp;lt;w:r w:rsidRPr="006A1B2B"&amp;gt;&amp;lt;w:t xml:space="preserve"&amp;gt; publicly &amp;lt;/w:t&amp;gt;&amp;lt;/w:r&amp;gt;&amp;lt;/w:ins&amp;gt;&amp;lt;w:bookmarkStart w:id="41" w:name="_LINE__8_b11f8498_3fcb_4fc3_9c79_4486a7f" /&amp;gt;&amp;lt;w:bookmarkEnd w:id="29" /&amp;gt;&amp;lt;w:ins w:id="42" w:author="BPS" w:date="2025-04-02T12:35:00Z"&amp;gt;&amp;lt;w:r&amp;gt;&amp;lt;w:t&amp;gt;accessible&amp;lt;/w:t&amp;gt;&amp;lt;/w:r&amp;gt;&amp;lt;/w:ins&amp;gt;&amp;lt;w:ins w:id="43" w:author="BPS" w:date="2025-03-31T14:20:00Z"&amp;gt;&amp;lt;w:r w:rsidRPr="006A1B2B"&amp;gt;&amp;lt;w:t xml:space="preserve"&amp;gt; website the &amp;lt;/w:t&amp;gt;&amp;lt;/w:r&amp;gt;&amp;lt;/w:ins&amp;gt;&amp;lt;w:ins w:id="44" w:author="BPS" w:date="2025-03-31T14:23:00Z"&amp;gt;&amp;lt;w:r&amp;gt;&amp;lt;w:t xml:space="preserve"&amp;gt;value described in subsection 1, paragraph A, &amp;lt;/w:t&amp;gt;&amp;lt;/w:r&amp;gt;&amp;lt;/w:ins&amp;gt;&amp;lt;w:ins w:id="45" w:author="BPS" w:date="2025-04-02T12:36:00Z"&amp;gt;&amp;lt;w:r&amp;gt;&amp;lt;w:t xml:space="preserve"&amp;gt;including the &amp;lt;/w:t&amp;gt;&amp;lt;/w:r&amp;gt;&amp;lt;w:bookmarkStart w:id="46" w:name="_LINE__9_21b1cf5d_e458_47ae_b54c_3b182ae" /&amp;gt;&amp;lt;w:bookmarkEnd w:id="41" /&amp;gt;&amp;lt;w:r&amp;gt;&amp;lt;w:t&amp;gt;adjustment&amp;lt;/w:t&amp;gt;&amp;lt;/w:r&amp;gt;&amp;lt;/w:ins&amp;gt;&amp;lt;w:ins w:id="47" w:author="BPS" w:date="2025-03-31T14:23:00Z"&amp;gt;&amp;lt;w:r&amp;gt;&amp;lt;w:t xml:space="preserve"&amp;gt; for inflation&amp;lt;/w:t&amp;gt;&amp;lt;/w:r&amp;gt;&amp;lt;/w:ins&amp;gt;&amp;lt;w:ins w:id="48" w:author="BPS" w:date="2025-03-31T14:20:00Z"&amp;gt;&amp;lt;w:r w:rsidRPr="006A1B2B"&amp;gt;&amp;lt;w:t&amp;gt;.&amp;lt;/w:t&amp;gt;&amp;lt;/w:r&amp;gt;&amp;lt;/w:ins&amp;gt;&amp;lt;w:bookmarkEnd w:id="46" /&amp;gt;&amp;lt;/w:p&amp;gt;&amp;lt;w:p w:rsidR="005E67A6" w:rsidRDefault="005E67A6" w:rsidP="005E67A6"&amp;gt;&amp;lt;w:pPr&amp;gt;&amp;lt;w:keepNext /&amp;gt;&amp;lt;w:spacing w:before="240" /&amp;gt;&amp;lt;w:ind w:left="360" /&amp;gt;&amp;lt;w:jc w:val="center" /&amp;gt;&amp;lt;/w:pPr&amp;gt;&amp;lt;w:bookmarkStart w:id="49" w:name="_SUMMARY__e60551f7_f783_46be_9fdc_ef60af" /&amp;gt;&amp;lt;w:bookmarkStart w:id="50" w:name="_PAR__6_2ccd0e9d_6a2d_4525_844f_c4a0a50d" /&amp;gt;&amp;lt;w:bookmarkStart w:id="51" w:name="_LINE__10_07bd7079_8f3d_4ab3_a386_43a238" /&amp;gt;&amp;lt;w:bookmarkEnd w:id="8" /&amp;gt;&amp;lt;w:bookmarkEnd w:id="22" /&amp;gt;&amp;lt;w:bookmarkEnd w:id="27" /&amp;gt;&amp;lt;w:bookmarkEnd w:id="28" /&amp;gt;&amp;lt;w:bookmarkEnd w:id="30" /&amp;gt;&amp;lt;w:bookmarkEnd w:id="33" /&amp;gt;&amp;lt;w:r&amp;gt;&amp;lt;w:rPr&amp;gt;&amp;lt;w:b /&amp;gt;&amp;lt;w:sz w:val="24" /&amp;gt;&amp;lt;/w:rPr&amp;gt;&amp;lt;w:t&amp;gt;SUMMARY&amp;lt;/w:t&amp;gt;&amp;lt;/w:r&amp;gt;&amp;lt;w:bookmarkEnd w:id="51" /&amp;gt;&amp;lt;/w:p&amp;gt;&amp;lt;w:p w:rsidR="005E67A6" w:rsidRDefault="005E67A6" w:rsidP="005E67A6"&amp;gt;&amp;lt;w:pPr&amp;gt;&amp;lt;w:ind w:left="360" w:firstLine="360" /&amp;gt;&amp;lt;/w:pPr&amp;gt;&amp;lt;w:bookmarkStart w:id="52" w:name="_PAR__7_5ea156b0_6b3e_4921_95db_8d937153" /&amp;gt;&amp;lt;w:bookmarkStart w:id="53" w:name="_LINE__11_e437e3bf_3f4d_4afd_a970_a49d84" /&amp;gt;&amp;lt;w:bookmarkEnd w:id="50" /&amp;gt;&amp;lt;w:r w:rsidRPr="006A1B2B"&amp;gt;&amp;lt;w:t xml:space="preserve"&amp;gt;This bill &amp;lt;/w:t&amp;gt;&amp;lt;/w:r&amp;gt;&amp;lt;w:r&amp;gt;&amp;lt;w:t&amp;gt;amends&amp;lt;/w:t&amp;gt;&amp;lt;/w:r&amp;gt;&amp;lt;w:r w:rsidRPr="006A1B2B"&amp;gt;&amp;lt;w:t xml:space="preserve"&amp;gt; the provision of law&amp;lt;/w:t&amp;gt;&amp;lt;/w:r&amp;gt;&amp;lt;w:r&amp;gt;&amp;lt;w:t xml:space="preserve"&amp;gt; within the Maine Uniform Probate Code&amp;lt;/w:t&amp;gt;&amp;lt;/w:r&amp;gt;&amp;lt;w:r w:rsidRPr="006A1B2B"&amp;gt;&amp;lt;w:t xml:space="preserve"&amp;gt; &amp;lt;/w:t&amp;gt;&amp;lt;/w:r&amp;gt;&amp;lt;w:bookmarkStart w:id="54" w:name="_LINE__12_382bbedc_07a0_429b_9cfd_3c53de" /&amp;gt;&amp;lt;w:bookmarkEnd w:id="53" /&amp;gt;&amp;lt;w:r w:rsidRPr="006A1B2B"&amp;gt;&amp;lt;w:t xml:space="preserve"&amp;gt;governing collection of &amp;lt;/w:t&amp;gt;&amp;lt;/w:r&amp;gt;&amp;lt;w:r&amp;gt;&amp;lt;w:t&amp;gt;personal property&amp;lt;/w:t&amp;gt;&amp;lt;/w:r&amp;gt;&amp;lt;w:r w:rsidRPr="006A1B2B"&amp;gt;&amp;lt;w:t xml:space="preserve"&amp;gt; by use of an affidavit. This provision of law &amp;lt;/w:t&amp;gt;&amp;lt;/w:r&amp;gt;&amp;lt;w:bookmarkStart w:id="55" w:name="_LINE__13_8b58b3d5_0401_466a_a0c8_10259f" /&amp;gt;&amp;lt;w:bookmarkEnd w:id="54" /&amp;gt;&amp;lt;w:r w:rsidRPr="006A1B2B"&amp;gt;&amp;lt;w:t&amp;gt;applies only to estates&amp;lt;/w:t&amp;gt;&amp;lt;/w:r&amp;gt;&amp;lt;w:r&amp;gt;&amp;lt;w:t xml:space="preserve"&amp;gt; with values&amp;lt;/w:t&amp;gt;&amp;lt;/w:r&amp;gt;&amp;lt;w:r w:rsidRPr="006A1B2B"&amp;gt;&amp;lt;w:t xml:space="preserve"&amp;gt; that do not exceed $40,000, adjusted for inflation&amp;lt;/w:t&amp;gt;&amp;lt;/w:r&amp;gt;&amp;lt;w:r&amp;gt;&amp;lt;w:t xml:space="preserve"&amp;gt; &amp;lt;/w:t&amp;gt;&amp;lt;/w:r&amp;gt;&amp;lt;w:bookmarkStart w:id="56" w:name="_LINE__14_f6333169_1043_463b_84ed_620e1c" /&amp;gt;&amp;lt;w:bookmarkEnd w:id="55" /&amp;gt;&amp;lt;w:r&amp;gt;&amp;lt;w:t&amp;gt;pursuant to cost-of-living adjustment provisions within the Maine Uniform Probate Code&amp;lt;/w:t&amp;gt;&amp;lt;/w:r&amp;gt;&amp;lt;w:r w:rsidRPr="006A1B2B"&amp;gt;&amp;lt;w:t xml:space="preserve"&amp;gt;. &amp;lt;/w:t&amp;gt;&amp;lt;/w:r&amp;gt;&amp;lt;w:bookmarkStart w:id="57" w:name="_LINE__15_febc0d63_2f00_4bba_8d4f_42be60" /&amp;gt;&amp;lt;w:bookmarkEnd w:id="56" /&amp;gt;&amp;lt;w:r w:rsidRPr="006A1B2B"&amp;gt;&amp;lt;w:t xml:space="preserve"&amp;gt;The bill adds a cross-reference to clarify that the $40,000 figure is adjusted for inflation. &amp;lt;/w:t&amp;gt;&amp;lt;/w:r&amp;gt;&amp;lt;w:bookmarkStart w:id="58" w:name="_LINE__16_d61d99a7_60f8_4a39_b364_22af77" /&amp;gt;&amp;lt;w:bookmarkEnd w:id="57" /&amp;gt;&amp;lt;w:r w:rsidRPr="006A1B2B"&amp;gt;&amp;lt;w:t xml:space="preserve"&amp;gt;The bill also requires county probate courts to annually publish the value of this figure &amp;lt;/w:t&amp;gt;&amp;lt;/w:r&amp;gt;&amp;lt;w:bookmarkStart w:id="59" w:name="_LINE__17_0864fbb3_9b85_4ece_8dbc_5677bf" /&amp;gt;&amp;lt;w:bookmarkEnd w:id="58" /&amp;gt;&amp;lt;w:r w:rsidRPr="006A1B2B"&amp;gt;&amp;lt;w:t xml:space="preserve"&amp;gt;adjusted for inflation on the court's publicly &amp;lt;/w:t&amp;gt;&amp;lt;/w:r&amp;gt;&amp;lt;w:r&amp;gt;&amp;lt;w:t&amp;gt;accessible&amp;lt;/w:t&amp;gt;&amp;lt;/w:r&amp;gt;&amp;lt;w:r w:rsidRPr="006A1B2B"&amp;gt;&amp;lt;w:t xml:space="preserve"&amp;gt; &amp;lt;/w:t&amp;gt;&amp;lt;/w:r&amp;gt;&amp;lt;w:r w:rsidRPr="006A1B2B"&amp;gt;&amp;lt;w:t&amp;gt;website.&amp;lt;/w:t&amp;gt;&amp;lt;/w:r&amp;gt;&amp;lt;w:bookmarkEnd w:id="59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5E67A6"&amp;gt;&amp;lt;w:r&amp;gt;&amp;lt;w:t xml:space="preserve"&amp;gt; &amp;lt;/w:t&amp;gt;&amp;lt;/w:r&amp;gt;&amp;lt;/w:p&amp;gt;&amp;lt;w:sectPr w:rsidR="00000000" w:rsidSect="005E67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062E" w:rsidRDefault="005E67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ad6004_ec34_4460_a2f0_cae31ed&lt;/BookmarkName&gt;&lt;Tables /&gt;&lt;/ProcessedCheckInPage&gt;&lt;/Pages&gt;&lt;Paragraphs&gt;&lt;CheckInParagraphs&gt;&lt;PageNumber&gt;1&lt;/PageNumber&gt;&lt;BookmarkName&gt;_PAR__1_7bfee97b_e258_4947_abdb_1c598d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6a65c4_9f1c_4884_9ec6_f96ca2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2a815b_5e7a_4a2f_b622_8a3c1e7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3be869_ecb4_4802_8df1_50a9412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0a52b8_2f1f_47b4_897a_3a7515c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cd0e9d_6a2d_4525_844f_c4a0a50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a156b0_6b3e_4921_95db_8d937153&lt;/BookmarkName&gt;&lt;StartingLineNumber&gt;11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