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aine Green Schools Network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c84aa1e_9685_4456_"/>
      <w:bookmarkStart w:id="1" w:name="_DOC_BODY__0fe698e2_688f_46ea_bb27_ba4c3"/>
      <w:bookmarkStart w:id="2" w:name="_PAGE__1_10e3c883_6e18_4128_95b0_c090746"/>
      <w:bookmarkStart w:id="3" w:name="_PAR__1_0702ba38_65ba_4c03_b4ec_7d8851a9"/>
      <w:bookmarkStart w:id="4" w:name="_ENACTING_CLAUSE__27e06842_bd6b_42d8_b73"/>
      <w:bookmarkStart w:id="5" w:name="_LINE__1_8968203a_3b67_4a33_865c_f0cb88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702ba38_65ba_4c03_b4ec_7d8851a9"/>
      <w:bookmarkStart w:id="7" w:name="_ENACTING_CLAUSE__27e06842_bd6b_42d8_b73"/>
      <w:bookmarkStart w:id="8" w:name="_DOC_BODY_CONTENT__0a59278d_eb8b_4777_93"/>
      <w:bookmarkStart w:id="9" w:name="_BILL_SECTION__be482ecb_f16e_4f1b_9144_8"/>
      <w:bookmarkStart w:id="10" w:name="_PAR__2_8da94f2a_965b_4345_8339_bf550673"/>
      <w:bookmarkStart w:id="11" w:name="_BILL_SECTION_HEADER__222ce4a8_7a68_4766"/>
      <w:bookmarkStart w:id="12" w:name="_LINE__2_d6d2e1be_9753_41c4_88bd_942e30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2fe2560_3704_4e5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c. 33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8da94f2a_965b_4345_8339_bf550673"/>
      <w:bookmarkStart w:id="15" w:name="_BILL_SECTION_HEADER__222ce4a8_7a68_4766"/>
      <w:bookmarkStart w:id="16" w:name="_PROCESSED_CHANGE__3008bbc4_8312_4637_be"/>
      <w:bookmarkStart w:id="17" w:name="_STATUTE_C__f1f152af_daed_4f01_a250_6029"/>
      <w:bookmarkStart w:id="18" w:name="_PAR__3_766345be_0437_4119_b2be_91fdbb85"/>
      <w:bookmarkStart w:id="19" w:name="_LINE__3_0b3f04d7_c037_4c26_a3d3_71250c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e7fda9a1_1e7b_4968_be93"/>
      <w:r>
        <w:rPr>
          <w:rFonts w:eastAsia="Arial" w:cs="Arial" w:ascii="Arial" w:hAnsi="Arial"/>
          <w:b/>
          <w:u w:val="single"/>
        </w:rPr>
        <w:t>335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766345be_0437_4119_b2be_91fdbb85"/>
      <w:bookmarkStart w:id="22" w:name="_PAR__4_19c8288c_3e8a_4ffc_9ef1_8a3a71df"/>
      <w:bookmarkStart w:id="23" w:name="_LINE__4_dee653f4_2f15_43da_be5b_aa5d985"/>
      <w:bookmarkStart w:id="24" w:name="_STATUTE_HEADNOTE__e754faca_4cdd_4502_ae"/>
      <w:bookmarkEnd w:id="21"/>
      <w:bookmarkEnd w:id="22"/>
      <w:r>
        <w:rPr>
          <w:rFonts w:eastAsia="Arial" w:cs="Arial" w:ascii="Arial" w:hAnsi="Arial"/>
          <w:b/>
          <w:u w:val="single"/>
        </w:rPr>
        <w:t>MAINE GREEN SCHOOLS NETWORK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19c8288c_3e8a_4ffc_9ef1_8a3a71df"/>
      <w:bookmarkStart w:id="26" w:name="_STATUTE_S__e1deb80b_99e8_4198_ac0c_0539"/>
      <w:bookmarkStart w:id="27" w:name="_PAR__5_bd095ba4_7bfe_4075_ad73_c8a24912"/>
      <w:bookmarkStart w:id="28" w:name="_LINE__5_be4a8719_8627_432e_a37e_c222776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45fbd58f_3a0b_48a8_8620"/>
      <w:r>
        <w:rPr>
          <w:rFonts w:eastAsia="Arial" w:cs="Arial" w:ascii="Arial" w:hAnsi="Arial"/>
          <w:b/>
          <w:u w:val="single"/>
        </w:rPr>
        <w:t>993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98cb6067_b53a_4c2e_b1"/>
      <w:r>
        <w:rPr>
          <w:rFonts w:eastAsia="Arial" w:cs="Arial" w:ascii="Arial" w:hAnsi="Arial"/>
          <w:b/>
          <w:u w:val="single"/>
        </w:rPr>
        <w:t xml:space="preserve">Definitions 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bd095ba4_7bfe_4075_ad73_c8a24912"/>
      <w:bookmarkStart w:id="32" w:name="_PAR__6_7f6ea0db_7668_447b_91e1_5375a8b0"/>
      <w:bookmarkStart w:id="33" w:name="_STATUTE_CONTENT__35eedbc3_122e_4c8d_89c"/>
      <w:bookmarkStart w:id="34" w:name="_STATUTE_P__9ee76c73_cafc_4212_86bc_632d"/>
      <w:bookmarkStart w:id="35" w:name="_LINE__6_67ea5f52_549c_4406_b165_02ef995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deaa3bb6_cca8_4dd2_8ef0_e6e505e"/>
      <w:bookmarkEnd w:id="35"/>
      <w:r>
        <w:rPr>
          <w:rFonts w:eastAsia="Arial" w:cs="Arial" w:ascii="Arial" w:hAnsi="Arial"/>
          <w:u w:val="single"/>
        </w:rPr>
        <w:t xml:space="preserve">have the following meanings. 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7f6ea0db_7668_447b_91e1_5375a8b0"/>
      <w:bookmarkStart w:id="38" w:name="_STATUTE_CONTENT__35eedbc3_122e_4c8d_89c"/>
      <w:bookmarkStart w:id="39" w:name="_STATUTE_P__9ee76c73_cafc_4212_86bc_632d"/>
      <w:bookmarkStart w:id="40" w:name="_STATUTE_SS__c7c44a5e_791f_4aab_bf00_cce"/>
      <w:bookmarkStart w:id="41" w:name="_PAR__7_db962f5c_2f0a_4726_aa07_e7fb9ad0"/>
      <w:bookmarkStart w:id="42" w:name="_LINE__8_2a9ca810_492f_49fb_a1fe_b291ebf"/>
      <w:bookmarkStart w:id="43" w:name="_STATUTE_NUMBER__219ab341_ed16_46cc_a28b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</w:t>
      </w:r>
      <w:bookmarkStart w:id="44" w:name="_STATUTE_HEADNOTE__c026248f_916b_4d1a_a8"/>
      <w:r>
        <w:rPr>
          <w:rFonts w:eastAsia="Arial" w:cs="Arial" w:ascii="Arial" w:hAnsi="Arial"/>
          <w:b/>
          <w:u w:val="single"/>
        </w:rPr>
        <w:t xml:space="preserve">Green school. </w:t>
      </w:r>
      <w:bookmarkStart w:id="45" w:name="_STATUTE_CONTENT__315cc6c3_5816_48e8_b49"/>
      <w:bookmarkEnd w:id="44"/>
      <w:r>
        <w:rPr>
          <w:rFonts w:eastAsia="Arial" w:cs="Arial" w:ascii="Arial" w:hAnsi="Arial"/>
          <w:u w:val="single"/>
        </w:rPr>
        <w:t xml:space="preserve">"Green school" means a public school that shows exemplary progress </w:t>
      </w:r>
      <w:bookmarkStart w:id="46" w:name="_LINE__9_daddc2f2_62f4_42a5_a8b9_f3dda25"/>
      <w:bookmarkEnd w:id="42"/>
      <w:r>
        <w:rPr>
          <w:rFonts w:eastAsia="Arial" w:cs="Arial" w:ascii="Arial" w:hAnsi="Arial"/>
          <w:u w:val="single"/>
        </w:rPr>
        <w:t xml:space="preserve">in the following areas: 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7_db962f5c_2f0a_4726_aa07_e7fb9ad0"/>
      <w:bookmarkStart w:id="48" w:name="_PAR__8_65514082_7928_4851_97a0_56307fbd"/>
      <w:bookmarkStart w:id="49" w:name="_STATUTE_P__aaf1d5be_9cd8_4ff7_9d3c_a0d0"/>
      <w:bookmarkStart w:id="50" w:name="_LINE__10_5851c8c5_bc21_4a2d_90ff_29b5be"/>
      <w:bookmarkStart w:id="51" w:name="_STATUTE_NUMBER__774deea8_0483_496c_8fca"/>
      <w:bookmarkEnd w:id="47"/>
      <w:bookmarkEnd w:id="45"/>
      <w:bookmarkEnd w:id="48"/>
      <w:bookmarkEnd w:id="49"/>
      <w:r>
        <w:rPr>
          <w:rFonts w:eastAsia="Arial" w:cs="Arial" w:ascii="Arial" w:hAnsi="Arial"/>
          <w:u w:val="single"/>
        </w:rPr>
        <w:t>A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cd95b4d9_d16e_4590_894"/>
      <w:r>
        <w:rPr>
          <w:rFonts w:eastAsia="Arial" w:cs="Arial" w:ascii="Arial" w:hAnsi="Arial"/>
          <w:u w:val="single"/>
        </w:rPr>
        <w:t xml:space="preserve">Supporting the work of school administrative units to increase efficiencies in and </w:t>
      </w:r>
      <w:bookmarkStart w:id="53" w:name="_LINE__11_caa0c902_6174_4ff0_bbe9_faeec1"/>
      <w:bookmarkEnd w:id="50"/>
      <w:r>
        <w:rPr>
          <w:rFonts w:eastAsia="Arial" w:cs="Arial" w:ascii="Arial" w:hAnsi="Arial"/>
          <w:u w:val="single"/>
        </w:rPr>
        <w:t xml:space="preserve">reduce carbon emissions from buildings, energy systems, transportation, food use and </w:t>
      </w:r>
      <w:bookmarkStart w:id="54" w:name="_LINE__12_e8d26eef_cd55_4339_a902_9ec7d3"/>
      <w:bookmarkEnd w:id="53"/>
      <w:r>
        <w:rPr>
          <w:rFonts w:eastAsia="Arial" w:cs="Arial" w:ascii="Arial" w:hAnsi="Arial"/>
          <w:u w:val="single"/>
        </w:rPr>
        <w:t xml:space="preserve">landscaping; 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8_65514082_7928_4851_97a0_56307fbd"/>
      <w:bookmarkStart w:id="56" w:name="_STATUTE_P__aaf1d5be_9cd8_4ff7_9d3c_a0d0"/>
      <w:bookmarkStart w:id="57" w:name="_PAR__9_36480947_2ed4_49d7_836f_438e19c5"/>
      <w:bookmarkStart w:id="58" w:name="_STATUTE_P__761468a4_4754_4b39_921c_9115"/>
      <w:bookmarkStart w:id="59" w:name="_LINE__13_4aa8bb9f_0051_45ad_bedf_f9f1f4"/>
      <w:bookmarkStart w:id="60" w:name="_STATUTE_NUMBER__c3c3ccb8_82e1_4cfb_916a"/>
      <w:bookmarkEnd w:id="55"/>
      <w:bookmarkEnd w:id="56"/>
      <w:bookmarkEnd w:id="52"/>
      <w:bookmarkEnd w:id="57"/>
      <w:bookmarkEnd w:id="58"/>
      <w:r>
        <w:rPr>
          <w:rFonts w:eastAsia="Arial" w:cs="Arial" w:ascii="Arial" w:hAnsi="Arial"/>
          <w:u w:val="single"/>
        </w:rPr>
        <w:t>B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804e95e2_c20a_4310_b5d"/>
      <w:r>
        <w:rPr>
          <w:rFonts w:eastAsia="Arial" w:cs="Arial" w:ascii="Arial" w:hAnsi="Arial"/>
          <w:u w:val="single"/>
        </w:rPr>
        <w:t xml:space="preserve">Constructing an engaging support system and framework for environmental literacy </w:t>
      </w:r>
      <w:bookmarkStart w:id="62" w:name="_LINE__14_f227a233_aad5_44a8_add4_1b68f9"/>
      <w:bookmarkEnd w:id="59"/>
      <w:r>
        <w:rPr>
          <w:rFonts w:eastAsia="Arial" w:cs="Arial" w:ascii="Arial" w:hAnsi="Arial"/>
          <w:u w:val="single"/>
        </w:rPr>
        <w:t xml:space="preserve">through networking and sharing curriculum units, projects and outdoor activities </w:t>
      </w:r>
      <w:bookmarkStart w:id="63" w:name="_LINE__15_d1526657_7e50_4e79_aec0_5f764c"/>
      <w:bookmarkEnd w:id="62"/>
      <w:r>
        <w:rPr>
          <w:rFonts w:eastAsia="Arial" w:cs="Arial" w:ascii="Arial" w:hAnsi="Arial"/>
          <w:u w:val="single"/>
        </w:rPr>
        <w:t xml:space="preserve">between educators in this State; 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9_36480947_2ed4_49d7_836f_438e19c5"/>
      <w:bookmarkStart w:id="65" w:name="_STATUTE_P__761468a4_4754_4b39_921c_9115"/>
      <w:bookmarkStart w:id="66" w:name="_PAR__10_73142143_e018_4142_b89e_77f2965"/>
      <w:bookmarkStart w:id="67" w:name="_STATUTE_P__0e0c5a18_8ab2_4bc5_ba49_500d"/>
      <w:bookmarkStart w:id="68" w:name="_LINE__16_7b789d58_e4fd_4813_8ecd_7bce40"/>
      <w:bookmarkStart w:id="69" w:name="_STATUTE_NUMBER__0b5b197f_8d9e_4e1b_8c59"/>
      <w:bookmarkEnd w:id="64"/>
      <w:bookmarkEnd w:id="65"/>
      <w:bookmarkEnd w:id="61"/>
      <w:bookmarkEnd w:id="66"/>
      <w:bookmarkEnd w:id="67"/>
      <w:r>
        <w:rPr>
          <w:rFonts w:eastAsia="Arial" w:cs="Arial" w:ascii="Arial" w:hAnsi="Arial"/>
          <w:u w:val="single"/>
        </w:rPr>
        <w:t>C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27e0595e_1f57_44ab_9a0"/>
      <w:r>
        <w:rPr>
          <w:rFonts w:eastAsia="Arial" w:cs="Arial" w:ascii="Arial" w:hAnsi="Arial"/>
          <w:u w:val="single"/>
        </w:rPr>
        <w:t xml:space="preserve">Establishing a continuous pathway for career exploration and skill development in </w:t>
      </w:r>
      <w:bookmarkStart w:id="71" w:name="_LINE__17_5b4837f6_ed0d_491a_af6d_f1fd0d"/>
      <w:bookmarkEnd w:id="68"/>
      <w:r>
        <w:rPr>
          <w:rFonts w:eastAsia="Arial" w:cs="Arial" w:ascii="Arial" w:hAnsi="Arial"/>
          <w:u w:val="single"/>
        </w:rPr>
        <w:t>climate-ready fields; and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10_73142143_e018_4142_b89e_77f2965"/>
      <w:bookmarkStart w:id="73" w:name="_STATUTE_P__0e0c5a18_8ab2_4bc5_ba49_500d"/>
      <w:bookmarkStart w:id="74" w:name="_PAR__11_91945574_c4a9_451c_9836_ee0ec1f"/>
      <w:bookmarkStart w:id="75" w:name="_STATUTE_P__8c086c42_8f76_4191_bffa_a6cc"/>
      <w:bookmarkStart w:id="76" w:name="_LINE__18_cde44d41_af58_4889_a3d7_eb1bad"/>
      <w:bookmarkStart w:id="77" w:name="_STATUTE_NUMBER__a4da3dd8_38c1_4758_a078"/>
      <w:bookmarkEnd w:id="72"/>
      <w:bookmarkEnd w:id="73"/>
      <w:bookmarkEnd w:id="70"/>
      <w:bookmarkEnd w:id="74"/>
      <w:bookmarkEnd w:id="75"/>
      <w:r>
        <w:rPr>
          <w:rFonts w:eastAsia="Arial" w:cs="Arial" w:ascii="Arial" w:hAnsi="Arial"/>
          <w:u w:val="single"/>
        </w:rPr>
        <w:t>D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7c8309ff_d7cf_40a2_aab"/>
      <w:r>
        <w:rPr>
          <w:rFonts w:eastAsia="Arial" w:cs="Arial" w:ascii="Arial" w:hAnsi="Arial"/>
          <w:u w:val="single"/>
        </w:rPr>
        <w:t xml:space="preserve">Building strong and lasting leadership within youth, educators, administrators and </w:t>
      </w:r>
      <w:bookmarkStart w:id="79" w:name="_LINE__19_28973348_f18a_4a24_8d28_75fb4c"/>
      <w:bookmarkEnd w:id="76"/>
      <w:r>
        <w:rPr>
          <w:rFonts w:eastAsia="Arial" w:cs="Arial" w:ascii="Arial" w:hAnsi="Arial"/>
          <w:u w:val="single"/>
        </w:rPr>
        <w:t xml:space="preserve">community members to support the initiatives described in this subsection. </w:t>
      </w:r>
      <w:bookmarkEnd w:id="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0" w:name="_PAR__11_91945574_c4a9_451c_9836_ee0ec1f"/>
      <w:bookmarkStart w:id="81" w:name="_STATUTE_P__8c086c42_8f76_4191_bffa_a6cc"/>
      <w:bookmarkStart w:id="82" w:name="_PAR__12_d463eef8_f96e_4a50_8623_6f9ef96"/>
      <w:bookmarkStart w:id="83" w:name="_STATUTE_CONTENT__1f25ab85_0ea6_4641_800"/>
      <w:bookmarkStart w:id="84" w:name="_STATUTE_P__c13756f9_0cd0_433d_8899_0284"/>
      <w:bookmarkStart w:id="85" w:name="_LINE__20_8f15e172_e913_4899_ac29_e8803d"/>
      <w:bookmarkEnd w:id="80"/>
      <w:bookmarkEnd w:id="81"/>
      <w:bookmarkEnd w:id="78"/>
      <w:bookmarkEnd w:id="82"/>
      <w:bookmarkEnd w:id="83"/>
      <w:bookmarkEnd w:id="84"/>
      <w:r>
        <w:rPr>
          <w:rFonts w:eastAsia="Arial" w:cs="Arial" w:ascii="Arial" w:hAnsi="Arial"/>
          <w:u w:val="single"/>
        </w:rPr>
        <w:t xml:space="preserve">For the purposes of this subsection, "climate-ready fields" means occupational fields </w:t>
      </w:r>
      <w:bookmarkStart w:id="86" w:name="_LINE__21_807fc1c7_d805_41df_8c13_e23011"/>
      <w:bookmarkEnd w:id="85"/>
      <w:r>
        <w:rPr>
          <w:rFonts w:eastAsia="Arial" w:cs="Arial" w:ascii="Arial" w:hAnsi="Arial"/>
          <w:u w:val="single"/>
        </w:rPr>
        <w:t xml:space="preserve">related to climate or clean energy. 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STATUTE_SS__c7c44a5e_791f_4aab_bf00_cce"/>
      <w:bookmarkStart w:id="88" w:name="_PAR__12_d463eef8_f96e_4a50_8623_6f9ef96"/>
      <w:bookmarkStart w:id="89" w:name="_STATUTE_CONTENT__1f25ab85_0ea6_4641_800"/>
      <w:bookmarkStart w:id="90" w:name="_STATUTE_P__c13756f9_0cd0_433d_8899_0284"/>
      <w:bookmarkStart w:id="91" w:name="_PAR__13_087df018_8f1e_493d_9345_37336d3"/>
      <w:bookmarkStart w:id="92" w:name="_STATUTE_SS__63e3399d_bc93_4246_afa2_bdf"/>
      <w:bookmarkStart w:id="93" w:name="_LINE__22_b1b698eb_1670_482b_8915_7487b5"/>
      <w:bookmarkStart w:id="94" w:name="_STATUTE_NUMBER__bc0cae9b_2061_4b7e_bb48"/>
      <w:bookmarkEnd w:id="87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u w:val="single"/>
        </w:rPr>
        <w:t>2</w:t>
      </w:r>
      <w:bookmarkEnd w:id="94"/>
      <w:r>
        <w:rPr>
          <w:rFonts w:eastAsia="Arial" w:cs="Arial" w:ascii="Arial" w:hAnsi="Arial"/>
          <w:b/>
          <w:u w:val="single"/>
        </w:rPr>
        <w:t xml:space="preserve">. </w:t>
      </w:r>
      <w:bookmarkStart w:id="95" w:name="_STATUTE_HEADNOTE__3b9a1f5c_a30d_4ccb_82"/>
      <w:r>
        <w:rPr>
          <w:rFonts w:eastAsia="Arial" w:cs="Arial" w:ascii="Arial" w:hAnsi="Arial"/>
          <w:b/>
          <w:u w:val="single"/>
        </w:rPr>
        <w:t xml:space="preserve">Network. </w:t>
      </w:r>
      <w:bookmarkStart w:id="96" w:name="_STATUTE_CONTENT__671f8f61_7e68_4817_aba"/>
      <w:bookmarkEnd w:id="95"/>
      <w:r>
        <w:rPr>
          <w:rFonts w:eastAsia="Arial" w:cs="Arial" w:ascii="Arial" w:hAnsi="Arial"/>
          <w:u w:val="single"/>
        </w:rPr>
        <w:t xml:space="preserve">"Network" means the Maine Green Schools Network. 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3_087df018_8f1e_493d_9345_37336d3"/>
      <w:bookmarkStart w:id="98" w:name="_STATUTE_SS__63e3399d_bc93_4246_afa2_bdf"/>
      <w:bookmarkStart w:id="99" w:name="_PAR__14_6845cdf6_ce65_4c3b_823b_d8f6475"/>
      <w:bookmarkStart w:id="100" w:name="_STATUTE_SS__bbdf366a_966b_4014_ba30_fb8"/>
      <w:bookmarkStart w:id="101" w:name="_LINE__23_652ed8de_4530_4dab_831a_f8f102"/>
      <w:bookmarkStart w:id="102" w:name="_STATUTE_NUMBER__98fe1f62_43c5_4d3b_889d"/>
      <w:bookmarkEnd w:id="97"/>
      <w:bookmarkEnd w:id="98"/>
      <w:bookmarkEnd w:id="96"/>
      <w:bookmarkEnd w:id="99"/>
      <w:bookmarkEnd w:id="100"/>
      <w:r>
        <w:rPr>
          <w:rFonts w:eastAsia="Arial" w:cs="Arial" w:ascii="Arial" w:hAnsi="Arial"/>
          <w:b/>
          <w:u w:val="single"/>
        </w:rPr>
        <w:t>3</w:t>
      </w:r>
      <w:bookmarkEnd w:id="102"/>
      <w:r>
        <w:rPr>
          <w:rFonts w:eastAsia="Arial" w:cs="Arial" w:ascii="Arial" w:hAnsi="Arial"/>
          <w:b/>
          <w:u w:val="single"/>
        </w:rPr>
        <w:t xml:space="preserve">. </w:t>
      </w:r>
      <w:bookmarkStart w:id="103" w:name="_STATUTE_HEADNOTE__a9dca884_b53f_46b9_bd"/>
      <w:r>
        <w:rPr>
          <w:rFonts w:eastAsia="Arial" w:cs="Arial" w:ascii="Arial" w:hAnsi="Arial"/>
          <w:b/>
          <w:u w:val="single"/>
        </w:rPr>
        <w:t xml:space="preserve">Student. </w:t>
      </w:r>
      <w:bookmarkStart w:id="104" w:name="_STATUTE_CONTENT__42bb9309_42a6_4ab3_926"/>
      <w:bookmarkEnd w:id="103"/>
      <w:r>
        <w:rPr>
          <w:rFonts w:eastAsia="Arial" w:cs="Arial" w:ascii="Arial" w:hAnsi="Arial"/>
          <w:u w:val="single"/>
        </w:rPr>
        <w:t xml:space="preserve">"Student" means an individual enrolled in prekindergarten to grade 12 in a </w:t>
      </w:r>
      <w:bookmarkStart w:id="105" w:name="_LINE__24_b2533416_e4c3_421d_aafa_4c2b19"/>
      <w:bookmarkEnd w:id="101"/>
      <w:r>
        <w:rPr>
          <w:rFonts w:eastAsia="Arial" w:cs="Arial" w:ascii="Arial" w:hAnsi="Arial"/>
          <w:u w:val="single"/>
        </w:rPr>
        <w:t xml:space="preserve">public school or school administrative unit. </w:t>
      </w:r>
      <w:bookmarkEnd w:id="10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6" w:name="_STATUTE_S__e1deb80b_99e8_4198_ac0c_0539"/>
      <w:bookmarkStart w:id="107" w:name="_PAR__14_6845cdf6_ce65_4c3b_823b_d8f6475"/>
      <w:bookmarkStart w:id="108" w:name="_STATUTE_SS__bbdf366a_966b_4014_ba30_fb8"/>
      <w:bookmarkStart w:id="109" w:name="_STATUTE_S__5b070c65_4d71_4eca_af74_2552"/>
      <w:bookmarkStart w:id="110" w:name="_PAR__15_be20093f_bea5_4fc1_b6a5_d4a50c1"/>
      <w:bookmarkStart w:id="111" w:name="_LINE__25_cb004a0d_365b_42fa_85d9_41d748"/>
      <w:bookmarkEnd w:id="106"/>
      <w:bookmarkEnd w:id="107"/>
      <w:bookmarkEnd w:id="108"/>
      <w:bookmarkEnd w:id="104"/>
      <w:bookmarkEnd w:id="109"/>
      <w:bookmarkEnd w:id="110"/>
      <w:r>
        <w:rPr>
          <w:rFonts w:eastAsia="Arial" w:cs="Arial" w:ascii="Arial" w:hAnsi="Arial"/>
          <w:b/>
          <w:u w:val="single"/>
        </w:rPr>
        <w:t>§</w:t>
      </w:r>
      <w:bookmarkStart w:id="112" w:name="_STATUTE_NUMBER__bf118458_ca5d_43f4_b2a1"/>
      <w:r>
        <w:rPr>
          <w:rFonts w:eastAsia="Arial" w:cs="Arial" w:ascii="Arial" w:hAnsi="Arial"/>
          <w:b/>
          <w:u w:val="single"/>
        </w:rPr>
        <w:t>9932</w:t>
      </w:r>
      <w:bookmarkEnd w:id="112"/>
      <w:r>
        <w:rPr>
          <w:rFonts w:eastAsia="Arial" w:cs="Arial" w:ascii="Arial" w:hAnsi="Arial"/>
          <w:b/>
          <w:u w:val="single"/>
        </w:rPr>
        <w:t xml:space="preserve">. </w:t>
      </w:r>
      <w:bookmarkStart w:id="113" w:name="_STATUTE_HEADNOTE__23616cfb_d91a_4f4e_b4"/>
      <w:r>
        <w:rPr>
          <w:rFonts w:eastAsia="Arial" w:cs="Arial" w:ascii="Arial" w:hAnsi="Arial"/>
          <w:b/>
          <w:u w:val="single"/>
        </w:rPr>
        <w:t>Network established; administration; composition</w:t>
      </w:r>
      <w:bookmarkEnd w:id="111"/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5_be20093f_bea5_4fc1_b6a5_d4a50c1"/>
      <w:bookmarkStart w:id="115" w:name="_PAR__16_207b0637_9c3b_4661_bb19_93cae90"/>
      <w:bookmarkStart w:id="116" w:name="_STATUTE_CONTENT__e38c752f_dbb0_4894_947"/>
      <w:bookmarkStart w:id="117" w:name="_STATUTE_P__18c0b7f0_21c8_4958_af4f_85db"/>
      <w:bookmarkStart w:id="118" w:name="_LINE__26_500cb792_5b00_4ba7_b1fb_5fb692"/>
      <w:bookmarkEnd w:id="114"/>
      <w:bookmarkEnd w:id="115"/>
      <w:bookmarkEnd w:id="116"/>
      <w:bookmarkEnd w:id="117"/>
      <w:r>
        <w:rPr>
          <w:rFonts w:eastAsia="Arial" w:cs="Arial" w:ascii="Arial" w:hAnsi="Arial"/>
          <w:u w:val="single"/>
        </w:rPr>
        <w:t xml:space="preserve">The Maine Green Schools Network is established within the department to support </w:t>
      </w:r>
      <w:bookmarkStart w:id="119" w:name="_LINE__27_65a062ef_0fa4_40ca_9c8e_9aadbc"/>
      <w:bookmarkEnd w:id="118"/>
      <w:r>
        <w:rPr>
          <w:rFonts w:eastAsia="Arial" w:cs="Arial" w:ascii="Arial" w:hAnsi="Arial"/>
          <w:u w:val="single"/>
        </w:rPr>
        <w:t xml:space="preserve">environmental education and initiatives within public schools and school administrative </w:t>
      </w:r>
      <w:bookmarkStart w:id="120" w:name="_LINE__28_8502805c_4312_4620_a685_d70b94"/>
      <w:bookmarkEnd w:id="119"/>
      <w:r>
        <w:rPr>
          <w:rFonts w:eastAsia="Arial" w:cs="Arial" w:ascii="Arial" w:hAnsi="Arial"/>
          <w:u w:val="single"/>
        </w:rPr>
        <w:t xml:space="preserve">units as described in section 9933. 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6_207b0637_9c3b_4661_bb19_93cae90"/>
      <w:bookmarkStart w:id="122" w:name="_STATUTE_CONTENT__e38c752f_dbb0_4894_947"/>
      <w:bookmarkStart w:id="123" w:name="_STATUTE_P__18c0b7f0_21c8_4958_af4f_85db"/>
      <w:bookmarkStart w:id="124" w:name="_STATUTE_SS__03b93973_a126_4067_9d04_c37"/>
      <w:bookmarkStart w:id="125" w:name="_PAR__17_c594deb7_ea3c_4ddd_b750_a5a5c6e"/>
      <w:bookmarkStart w:id="126" w:name="_LINE__29_376ed825_df13_4b16_b9f9_2ea2ee"/>
      <w:bookmarkStart w:id="127" w:name="_STATUTE_NUMBER__10184da5_f99a_4cbd_93c6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u w:val="single"/>
        </w:rPr>
        <w:t>1</w:t>
      </w:r>
      <w:bookmarkEnd w:id="127"/>
      <w:r>
        <w:rPr>
          <w:rFonts w:eastAsia="Arial" w:cs="Arial" w:ascii="Arial" w:hAnsi="Arial"/>
          <w:b/>
          <w:u w:val="single"/>
        </w:rPr>
        <w:t xml:space="preserve">. </w:t>
      </w:r>
      <w:bookmarkStart w:id="128" w:name="_STATUTE_HEADNOTE__16d5c7cf_83cc_4b38_8c"/>
      <w:r>
        <w:rPr>
          <w:rFonts w:eastAsia="Arial" w:cs="Arial" w:ascii="Arial" w:hAnsi="Arial"/>
          <w:b/>
          <w:u w:val="single"/>
        </w:rPr>
        <w:t xml:space="preserve">Administration. </w:t>
      </w:r>
      <w:bookmarkStart w:id="129" w:name="_STATUTE_CONTENT__d72a03ce_fc2a_4750_8e8"/>
      <w:bookmarkEnd w:id="128"/>
      <w:r>
        <w:rPr>
          <w:rFonts w:eastAsia="Arial" w:cs="Arial" w:ascii="Arial" w:hAnsi="Arial"/>
          <w:u w:val="single"/>
        </w:rPr>
        <w:t xml:space="preserve">The department shall administer the network. In administering the </w:t>
      </w:r>
      <w:bookmarkStart w:id="130" w:name="_LINE__30_af2846c7_b174_4de4_8727_cc8dcb"/>
      <w:bookmarkEnd w:id="126"/>
      <w:r>
        <w:rPr>
          <w:rFonts w:eastAsia="Arial" w:cs="Arial" w:ascii="Arial" w:hAnsi="Arial"/>
          <w:u w:val="single"/>
        </w:rPr>
        <w:t xml:space="preserve">network, the department may collaborate with the following entities: 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7_c594deb7_ea3c_4ddd_b750_a5a5c6e"/>
      <w:bookmarkStart w:id="132" w:name="_PAR__18_8899c900_8c1d_484c_b843_0055097"/>
      <w:bookmarkStart w:id="133" w:name="_STATUTE_P__48d8df8c_c598_4b56_a741_46de"/>
      <w:bookmarkStart w:id="134" w:name="_LINE__31_683e0a67_f725_4d33_9447_947171"/>
      <w:bookmarkStart w:id="135" w:name="_STATUTE_NUMBER__22272297_614e_4c9e_9d79"/>
      <w:bookmarkEnd w:id="131"/>
      <w:bookmarkEnd w:id="129"/>
      <w:bookmarkEnd w:id="132"/>
      <w:bookmarkEnd w:id="133"/>
      <w:r>
        <w:rPr>
          <w:rFonts w:eastAsia="Arial" w:cs="Arial" w:ascii="Arial" w:hAnsi="Arial"/>
          <w:u w:val="single"/>
        </w:rPr>
        <w:t>A</w:t>
      </w:r>
      <w:bookmarkEnd w:id="135"/>
      <w:r>
        <w:rPr>
          <w:rFonts w:eastAsia="Arial" w:cs="Arial" w:ascii="Arial" w:hAnsi="Arial"/>
          <w:u w:val="single"/>
        </w:rPr>
        <w:t xml:space="preserve">.  </w:t>
      </w:r>
      <w:bookmarkStart w:id="136" w:name="_STATUTE_CONTENT__3be3c41e_1f21_47bc_86e"/>
      <w:r>
        <w:rPr>
          <w:rFonts w:eastAsia="Arial" w:cs="Arial" w:ascii="Arial" w:hAnsi="Arial"/>
          <w:u w:val="single"/>
        </w:rPr>
        <w:t xml:space="preserve">A nonprofit organization in this State that supports environmental awareness, </w:t>
      </w:r>
      <w:bookmarkStart w:id="137" w:name="_LINE__32_95ede28e_5f72_44b7_8f0d_345e0d"/>
      <w:bookmarkEnd w:id="134"/>
      <w:r>
        <w:rPr>
          <w:rFonts w:eastAsia="Arial" w:cs="Arial" w:ascii="Arial" w:hAnsi="Arial"/>
          <w:u w:val="single"/>
        </w:rPr>
        <w:t xml:space="preserve">accountability and action through fostering youth leadership, supporting educators, </w:t>
      </w:r>
      <w:bookmarkStart w:id="138" w:name="_LINE__33_a3fb1aa2_1087_40d1_b150_c1ce4a"/>
      <w:bookmarkEnd w:id="137"/>
      <w:r>
        <w:rPr>
          <w:rFonts w:eastAsia="Arial" w:cs="Arial" w:ascii="Arial" w:hAnsi="Arial"/>
          <w:u w:val="single"/>
        </w:rPr>
        <w:t xml:space="preserve">prioritizing research and evaluation, shifting culture and advancing transformational </w:t>
      </w:r>
      <w:bookmarkStart w:id="139" w:name="_LINE__34_da611a0b_1cc6_4238_81d0_8f7942"/>
      <w:bookmarkEnd w:id="138"/>
      <w:r>
        <w:rPr>
          <w:rFonts w:eastAsia="Arial" w:cs="Arial" w:ascii="Arial" w:hAnsi="Arial"/>
          <w:u w:val="single"/>
        </w:rPr>
        <w:t xml:space="preserve">policy; 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18_8899c900_8c1d_484c_b843_0055097"/>
      <w:bookmarkStart w:id="141" w:name="_STATUTE_P__48d8df8c_c598_4b56_a741_46de"/>
      <w:bookmarkStart w:id="142" w:name="_PAR__19_767c4646_0d4d_40ea_bea0_ba57bda"/>
      <w:bookmarkStart w:id="143" w:name="_STATUTE_P__1d4d9998_91f3_40d5_8f0b_506d"/>
      <w:bookmarkStart w:id="144" w:name="_LINE__35_9520d352_bc7d_4b1f_8a35_f02d82"/>
      <w:bookmarkStart w:id="145" w:name="_STATUTE_NUMBER__bf9c5048_3634_403e_8a38"/>
      <w:bookmarkEnd w:id="140"/>
      <w:bookmarkEnd w:id="141"/>
      <w:bookmarkEnd w:id="136"/>
      <w:bookmarkEnd w:id="142"/>
      <w:bookmarkEnd w:id="143"/>
      <w:r>
        <w:rPr>
          <w:rFonts w:eastAsia="Arial" w:cs="Arial" w:ascii="Arial" w:hAnsi="Arial"/>
          <w:u w:val="single"/>
        </w:rPr>
        <w:t>B</w:t>
      </w:r>
      <w:bookmarkEnd w:id="145"/>
      <w:r>
        <w:rPr>
          <w:rFonts w:eastAsia="Arial" w:cs="Arial" w:ascii="Arial" w:hAnsi="Arial"/>
          <w:u w:val="single"/>
        </w:rPr>
        <w:t xml:space="preserve">.  </w:t>
      </w:r>
      <w:bookmarkStart w:id="146" w:name="_STATUTE_CONTENT__5569bc4d_ec93_4201_9b8"/>
      <w:r>
        <w:rPr>
          <w:rFonts w:eastAsia="Arial" w:cs="Arial" w:ascii="Arial" w:hAnsi="Arial"/>
          <w:u w:val="single"/>
        </w:rPr>
        <w:t>Other state agencies;</w:t>
      </w:r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19_767c4646_0d4d_40ea_bea0_ba57bda"/>
      <w:bookmarkStart w:id="148" w:name="_STATUTE_P__1d4d9998_91f3_40d5_8f0b_506d"/>
      <w:bookmarkStart w:id="149" w:name="_PAR__20_8e263f9c_895e_4e64_99c5_df7525a"/>
      <w:bookmarkStart w:id="150" w:name="_STATUTE_P__62bf6440_6241_47ba_84b5_969e"/>
      <w:bookmarkStart w:id="151" w:name="_LINE__36_670d3d97_b521_47b8_b327_23c8e1"/>
      <w:bookmarkStart w:id="152" w:name="_STATUTE_NUMBER__72928309_9b19_445d_bc66"/>
      <w:bookmarkEnd w:id="147"/>
      <w:bookmarkEnd w:id="148"/>
      <w:bookmarkEnd w:id="146"/>
      <w:bookmarkEnd w:id="149"/>
      <w:bookmarkEnd w:id="150"/>
      <w:r>
        <w:rPr>
          <w:rFonts w:eastAsia="Arial" w:cs="Arial" w:ascii="Arial" w:hAnsi="Arial"/>
          <w:u w:val="single"/>
        </w:rPr>
        <w:t>C</w:t>
      </w:r>
      <w:bookmarkEnd w:id="152"/>
      <w:r>
        <w:rPr>
          <w:rFonts w:eastAsia="Arial" w:cs="Arial" w:ascii="Arial" w:hAnsi="Arial"/>
          <w:u w:val="single"/>
        </w:rPr>
        <w:t xml:space="preserve">.  </w:t>
      </w:r>
      <w:bookmarkStart w:id="153" w:name="_STATUTE_CONTENT__5e784ef6_9ae8_45bf_be7"/>
      <w:r>
        <w:rPr>
          <w:rFonts w:eastAsia="Arial" w:cs="Arial" w:ascii="Arial" w:hAnsi="Arial"/>
          <w:u w:val="single"/>
        </w:rPr>
        <w:t>Tribal governments; and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GE__1_10e3c883_6e18_4128_95b0_c090746"/>
      <w:bookmarkStart w:id="155" w:name="_PAR__20_8e263f9c_895e_4e64_99c5_df7525a"/>
      <w:bookmarkStart w:id="156" w:name="_STATUTE_P__62bf6440_6241_47ba_84b5_969e"/>
      <w:bookmarkStart w:id="157" w:name="_PAGE__2_16780e83_0f36_4ac9_8544_4b6417b"/>
      <w:bookmarkStart w:id="158" w:name="_PAR__1_72b47c83_979f_4ac0_85b8_17031a35"/>
      <w:bookmarkStart w:id="159" w:name="_STATUTE_P__2c161e98_4211_4098_8b58_09a4"/>
      <w:bookmarkStart w:id="160" w:name="_LINE__1_d2295963_09bd_4661_b20a_c2293b5"/>
      <w:bookmarkStart w:id="161" w:name="_STATUTE_NUMBER__0305cb62_709b_43c2_b0d5"/>
      <w:bookmarkEnd w:id="154"/>
      <w:bookmarkEnd w:id="155"/>
      <w:bookmarkEnd w:id="156"/>
      <w:bookmarkEnd w:id="153"/>
      <w:bookmarkEnd w:id="157"/>
      <w:bookmarkEnd w:id="158"/>
      <w:bookmarkEnd w:id="159"/>
      <w:r>
        <w:rPr>
          <w:rFonts w:eastAsia="Arial" w:cs="Arial" w:ascii="Arial" w:hAnsi="Arial"/>
          <w:u w:val="single"/>
        </w:rPr>
        <w:t>D</w:t>
      </w:r>
      <w:bookmarkEnd w:id="161"/>
      <w:r>
        <w:rPr>
          <w:rFonts w:eastAsia="Arial" w:cs="Arial" w:ascii="Arial" w:hAnsi="Arial"/>
          <w:u w:val="single"/>
        </w:rPr>
        <w:t xml:space="preserve">.  </w:t>
      </w:r>
      <w:bookmarkStart w:id="162" w:name="_STATUTE_CONTENT__aab76532_4867_4a32_bf8"/>
      <w:r>
        <w:rPr>
          <w:rFonts w:eastAsia="Arial" w:cs="Arial" w:ascii="Arial" w:hAnsi="Arial"/>
          <w:u w:val="single"/>
        </w:rPr>
        <w:t xml:space="preserve">Nonprofit organizations that support environmental, outdoor and climate learning </w:t>
      </w:r>
      <w:bookmarkStart w:id="163" w:name="_LINE__2_b374c485_c9fb_4cf8_99b8_a70e280"/>
      <w:bookmarkEnd w:id="160"/>
      <w:r>
        <w:rPr>
          <w:rFonts w:eastAsia="Arial" w:cs="Arial" w:ascii="Arial" w:hAnsi="Arial"/>
          <w:u w:val="single"/>
        </w:rPr>
        <w:t xml:space="preserve">programs, traditional ecological knowledge, local procurement and other experiential </w:t>
      </w:r>
      <w:bookmarkStart w:id="164" w:name="_LINE__3_37abbe8c_300d_48e1_b2e9_030c122"/>
      <w:bookmarkEnd w:id="163"/>
      <w:r>
        <w:rPr>
          <w:rFonts w:eastAsia="Arial" w:cs="Arial" w:ascii="Arial" w:hAnsi="Arial"/>
          <w:u w:val="single"/>
        </w:rPr>
        <w:t>learning initiatives in public schools and school administrative units.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STATUTE_SS__03b93973_a126_4067_9d04_c37"/>
      <w:bookmarkStart w:id="166" w:name="_PAR__1_72b47c83_979f_4ac0_85b8_17031a35"/>
      <w:bookmarkStart w:id="167" w:name="_STATUTE_P__2c161e98_4211_4098_8b58_09a4"/>
      <w:bookmarkStart w:id="168" w:name="_STATUTE_SS__81001fa9_1348_4df1_b814_f85"/>
      <w:bookmarkStart w:id="169" w:name="_PAR__2_f0446706_6b27_436a_82ab_b6298644"/>
      <w:bookmarkStart w:id="170" w:name="_LINE__4_6583516f_1f43_43d9_9cd8_a23c1ca"/>
      <w:bookmarkStart w:id="171" w:name="_STATUTE_NUMBER__e7947aa9_6be4_408e_afad"/>
      <w:bookmarkEnd w:id="165"/>
      <w:bookmarkEnd w:id="166"/>
      <w:bookmarkEnd w:id="167"/>
      <w:bookmarkEnd w:id="162"/>
      <w:bookmarkEnd w:id="168"/>
      <w:bookmarkEnd w:id="169"/>
      <w:r>
        <w:rPr>
          <w:rFonts w:eastAsia="Arial" w:cs="Arial" w:ascii="Arial" w:hAnsi="Arial"/>
          <w:b/>
          <w:u w:val="single"/>
        </w:rPr>
        <w:t>2</w:t>
      </w:r>
      <w:bookmarkEnd w:id="171"/>
      <w:r>
        <w:rPr>
          <w:rFonts w:eastAsia="Arial" w:cs="Arial" w:ascii="Arial" w:hAnsi="Arial"/>
          <w:b/>
          <w:u w:val="single"/>
        </w:rPr>
        <w:t xml:space="preserve">. </w:t>
      </w:r>
      <w:bookmarkStart w:id="172" w:name="_STATUTE_HEADNOTE__1e7a1fc4_face_4920_8d"/>
      <w:r>
        <w:rPr>
          <w:rFonts w:eastAsia="Arial" w:cs="Arial" w:ascii="Arial" w:hAnsi="Arial"/>
          <w:b/>
          <w:u w:val="single"/>
        </w:rPr>
        <w:t xml:space="preserve">Network composition. </w:t>
      </w:r>
      <w:bookmarkStart w:id="173" w:name="_STATUTE_CONTENT__45be2295_2c64_4126_908"/>
      <w:bookmarkEnd w:id="172"/>
      <w:r>
        <w:rPr>
          <w:rFonts w:eastAsia="Arial" w:cs="Arial" w:ascii="Arial" w:hAnsi="Arial"/>
          <w:u w:val="single"/>
        </w:rPr>
        <w:t xml:space="preserve">The department shall invite the following individuals to </w:t>
      </w:r>
      <w:bookmarkStart w:id="174" w:name="_LINE__5_2a4ec3cd_e2bc_403d_aff6_6734d39"/>
      <w:bookmarkEnd w:id="170"/>
      <w:r>
        <w:rPr>
          <w:rFonts w:eastAsia="Arial" w:cs="Arial" w:ascii="Arial" w:hAnsi="Arial"/>
          <w:u w:val="single"/>
        </w:rPr>
        <w:t xml:space="preserve">participate in the network: </w:t>
      </w:r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2_f0446706_6b27_436a_82ab_b6298644"/>
      <w:bookmarkStart w:id="176" w:name="_PAR__3_c9224937_497c_4ec1_bc20_a2759353"/>
      <w:bookmarkStart w:id="177" w:name="_STATUTE_P__13a8cf45_0a77_4e45_80bb_eeee"/>
      <w:bookmarkStart w:id="178" w:name="_LINE__6_a9055a38_1e01_4d01_9fa5_62f562c"/>
      <w:bookmarkStart w:id="179" w:name="_STATUTE_NUMBER__d3b5ef69_e140_436a_bc41"/>
      <w:bookmarkEnd w:id="175"/>
      <w:bookmarkEnd w:id="173"/>
      <w:bookmarkEnd w:id="176"/>
      <w:bookmarkEnd w:id="177"/>
      <w:r>
        <w:rPr>
          <w:rFonts w:eastAsia="Arial" w:cs="Arial" w:ascii="Arial" w:hAnsi="Arial"/>
          <w:u w:val="single"/>
        </w:rPr>
        <w:t>A</w:t>
      </w:r>
      <w:bookmarkEnd w:id="179"/>
      <w:r>
        <w:rPr>
          <w:rFonts w:eastAsia="Arial" w:cs="Arial" w:ascii="Arial" w:hAnsi="Arial"/>
          <w:u w:val="single"/>
        </w:rPr>
        <w:t xml:space="preserve">.  </w:t>
      </w:r>
      <w:bookmarkStart w:id="180" w:name="_STATUTE_CONTENT__f76241f9_183c_4bc5_8ec"/>
      <w:r>
        <w:rPr>
          <w:rFonts w:eastAsia="Arial" w:cs="Arial" w:ascii="Arial" w:hAnsi="Arial"/>
          <w:u w:val="single"/>
        </w:rPr>
        <w:t xml:space="preserve">The director of green schools within the department; 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3_c9224937_497c_4ec1_bc20_a2759353"/>
      <w:bookmarkStart w:id="182" w:name="_STATUTE_P__13a8cf45_0a77_4e45_80bb_eeee"/>
      <w:bookmarkStart w:id="183" w:name="_PAR__4_40e78089_1205_49b0_b3e3_8c865878"/>
      <w:bookmarkStart w:id="184" w:name="_STATUTE_P__725f75ba_8a05_471a_8120_8017"/>
      <w:bookmarkStart w:id="185" w:name="_LINE__7_ed62b46c_981e_44d9_ad4b_e459ea3"/>
      <w:bookmarkStart w:id="186" w:name="_STATUTE_NUMBER__84d88859_5fc2_4148_9281"/>
      <w:bookmarkEnd w:id="181"/>
      <w:bookmarkEnd w:id="182"/>
      <w:bookmarkEnd w:id="180"/>
      <w:bookmarkEnd w:id="183"/>
      <w:bookmarkEnd w:id="184"/>
      <w:r>
        <w:rPr>
          <w:rFonts w:eastAsia="Arial" w:cs="Arial" w:ascii="Arial" w:hAnsi="Arial"/>
          <w:u w:val="single"/>
        </w:rPr>
        <w:t>B</w:t>
      </w:r>
      <w:bookmarkEnd w:id="186"/>
      <w:r>
        <w:rPr>
          <w:rFonts w:eastAsia="Arial" w:cs="Arial" w:ascii="Arial" w:hAnsi="Arial"/>
          <w:u w:val="single"/>
        </w:rPr>
        <w:t xml:space="preserve">.   </w:t>
      </w:r>
      <w:bookmarkStart w:id="187" w:name="_STATUTE_CONTENT__b5689af8_44fc_476c_94c"/>
      <w:r>
        <w:rPr>
          <w:rFonts w:eastAsia="Arial" w:cs="Arial" w:ascii="Arial" w:hAnsi="Arial"/>
          <w:u w:val="single"/>
        </w:rPr>
        <w:t xml:space="preserve">The climate education specialist within the department; </w:t>
      </w:r>
      <w:bookmarkEnd w:id="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4_40e78089_1205_49b0_b3e3_8c865878"/>
      <w:bookmarkStart w:id="189" w:name="_STATUTE_P__725f75ba_8a05_471a_8120_8017"/>
      <w:bookmarkStart w:id="190" w:name="_PAR__5_c51d8d66_2511_463b_9a80_1e001ffe"/>
      <w:bookmarkStart w:id="191" w:name="_STATUTE_P__9e1464f0_9567_4113_b4c3_4cac"/>
      <w:bookmarkStart w:id="192" w:name="_LINE__8_49c12a6f_a84b_43d5_9bcf_bd020db"/>
      <w:bookmarkStart w:id="193" w:name="_STATUTE_NUMBER__4e773a96_d008_4314_8cf7"/>
      <w:bookmarkEnd w:id="188"/>
      <w:bookmarkEnd w:id="189"/>
      <w:bookmarkEnd w:id="187"/>
      <w:bookmarkEnd w:id="190"/>
      <w:bookmarkEnd w:id="191"/>
      <w:r>
        <w:rPr>
          <w:rFonts w:eastAsia="Arial" w:cs="Arial" w:ascii="Arial" w:hAnsi="Arial"/>
          <w:u w:val="single"/>
        </w:rPr>
        <w:t>C</w:t>
      </w:r>
      <w:bookmarkEnd w:id="193"/>
      <w:r>
        <w:rPr>
          <w:rFonts w:eastAsia="Arial" w:cs="Arial" w:ascii="Arial" w:hAnsi="Arial"/>
          <w:u w:val="single"/>
        </w:rPr>
        <w:t xml:space="preserve">.  </w:t>
      </w:r>
      <w:bookmarkStart w:id="194" w:name="_STATUTE_CONTENT__40096c2d_24f3_4ebe_b58"/>
      <w:r>
        <w:rPr>
          <w:rFonts w:eastAsia="Arial" w:cs="Arial" w:ascii="Arial" w:hAnsi="Arial"/>
          <w:u w:val="single"/>
        </w:rPr>
        <w:t>The Wabanaki studies specialist within the department;</w:t>
      </w:r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5_c51d8d66_2511_463b_9a80_1e001ffe"/>
      <w:bookmarkStart w:id="196" w:name="_STATUTE_P__9e1464f0_9567_4113_b4c3_4cac"/>
      <w:bookmarkStart w:id="197" w:name="_PAR__6_4faa0013_d598_4085_88bd_4dd4bd03"/>
      <w:bookmarkStart w:id="198" w:name="_STATUTE_P__a2937df4_5434_49ad_ab5c_cbe2"/>
      <w:bookmarkStart w:id="199" w:name="_LINE__9_fee2d28a_3cab_4e74_9edd_066a96d"/>
      <w:bookmarkStart w:id="200" w:name="_STATUTE_NUMBER__eb38d177_be03_4a71_9576"/>
      <w:bookmarkEnd w:id="195"/>
      <w:bookmarkEnd w:id="196"/>
      <w:bookmarkEnd w:id="194"/>
      <w:bookmarkEnd w:id="197"/>
      <w:bookmarkEnd w:id="198"/>
      <w:r>
        <w:rPr>
          <w:rFonts w:eastAsia="Arial" w:cs="Arial" w:ascii="Arial" w:hAnsi="Arial"/>
          <w:u w:val="single"/>
        </w:rPr>
        <w:t>D</w:t>
      </w:r>
      <w:bookmarkEnd w:id="200"/>
      <w:r>
        <w:rPr>
          <w:rFonts w:eastAsia="Arial" w:cs="Arial" w:ascii="Arial" w:hAnsi="Arial"/>
          <w:u w:val="single"/>
        </w:rPr>
        <w:t xml:space="preserve">.  </w:t>
      </w:r>
      <w:bookmarkStart w:id="201" w:name="_STATUTE_CONTENT__b8aef3ba_6476_42f2_92f"/>
      <w:r>
        <w:rPr>
          <w:rFonts w:eastAsia="Arial" w:cs="Arial" w:ascii="Arial" w:hAnsi="Arial"/>
          <w:u w:val="single"/>
        </w:rPr>
        <w:t xml:space="preserve">Two educators who have previously participated in the Climate Education </w:t>
      </w:r>
      <w:bookmarkStart w:id="202" w:name="_LINE__10_b74e7822_af90_4077_9ef7_c3db6e"/>
      <w:bookmarkEnd w:id="199"/>
      <w:r>
        <w:rPr>
          <w:rFonts w:eastAsia="Arial" w:cs="Arial" w:ascii="Arial" w:hAnsi="Arial"/>
          <w:u w:val="single"/>
        </w:rPr>
        <w:t>Professional Development Pilot Program established by Resolve 2021, chapter 178;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6_4faa0013_d598_4085_88bd_4dd4bd03"/>
      <w:bookmarkStart w:id="204" w:name="_STATUTE_P__a2937df4_5434_49ad_ab5c_cbe2"/>
      <w:bookmarkStart w:id="205" w:name="_PAR__7_b40053e4_be1f_43e4_9173_2c56b5c0"/>
      <w:bookmarkStart w:id="206" w:name="_STATUTE_P__c58d0d34_5133_479d_a8e4_61f0"/>
      <w:bookmarkStart w:id="207" w:name="_LINE__11_daaebe00_8c30_41dd_a39d_89108a"/>
      <w:bookmarkStart w:id="208" w:name="_STATUTE_NUMBER__d18de31e_2ac9_413c_b451"/>
      <w:bookmarkEnd w:id="203"/>
      <w:bookmarkEnd w:id="204"/>
      <w:bookmarkEnd w:id="201"/>
      <w:bookmarkEnd w:id="205"/>
      <w:bookmarkEnd w:id="206"/>
      <w:r>
        <w:rPr>
          <w:rFonts w:eastAsia="Arial" w:cs="Arial" w:ascii="Arial" w:hAnsi="Arial"/>
          <w:u w:val="single"/>
        </w:rPr>
        <w:t>E</w:t>
      </w:r>
      <w:bookmarkEnd w:id="208"/>
      <w:r>
        <w:rPr>
          <w:rFonts w:eastAsia="Arial" w:cs="Arial" w:ascii="Arial" w:hAnsi="Arial"/>
          <w:u w:val="single"/>
        </w:rPr>
        <w:t xml:space="preserve">.  </w:t>
      </w:r>
      <w:bookmarkStart w:id="209" w:name="_STATUTE_CONTENT__182be7ff_5196_4df9_af0"/>
      <w:r>
        <w:rPr>
          <w:rFonts w:eastAsia="Arial" w:cs="Arial" w:ascii="Arial" w:hAnsi="Arial"/>
          <w:u w:val="single"/>
        </w:rPr>
        <w:t xml:space="preserve">Two students of an educator who has previously participated in the Climate </w:t>
      </w:r>
      <w:bookmarkStart w:id="210" w:name="_LINE__12_d90c573f_f969_480a_bab6_39458e"/>
      <w:bookmarkEnd w:id="207"/>
      <w:r>
        <w:rPr>
          <w:rFonts w:eastAsia="Arial" w:cs="Arial" w:ascii="Arial" w:hAnsi="Arial"/>
          <w:u w:val="single"/>
        </w:rPr>
        <w:t xml:space="preserve">Education Professional Development Pilot Program; </w:t>
      </w:r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7_b40053e4_be1f_43e4_9173_2c56b5c0"/>
      <w:bookmarkStart w:id="212" w:name="_STATUTE_P__c58d0d34_5133_479d_a8e4_61f0"/>
      <w:bookmarkStart w:id="213" w:name="_PAR__8_1296ca63_6e50_4c23_9fd3_a849cf07"/>
      <w:bookmarkStart w:id="214" w:name="_STATUTE_P__68e839be_75b4_4bf6_847c_db16"/>
      <w:bookmarkStart w:id="215" w:name="_LINE__13_3e6b85b4_0698_4a74_b22c_b9eefa"/>
      <w:bookmarkStart w:id="216" w:name="_STATUTE_NUMBER__52384cb8_5494_4fe8_8d33"/>
      <w:bookmarkEnd w:id="211"/>
      <w:bookmarkEnd w:id="212"/>
      <w:bookmarkEnd w:id="209"/>
      <w:bookmarkEnd w:id="213"/>
      <w:bookmarkEnd w:id="214"/>
      <w:r>
        <w:rPr>
          <w:rFonts w:eastAsia="Arial" w:cs="Arial" w:ascii="Arial" w:hAnsi="Arial"/>
          <w:u w:val="single"/>
        </w:rPr>
        <w:t>F</w:t>
      </w:r>
      <w:bookmarkEnd w:id="216"/>
      <w:r>
        <w:rPr>
          <w:rFonts w:eastAsia="Arial" w:cs="Arial" w:ascii="Arial" w:hAnsi="Arial"/>
          <w:u w:val="single"/>
        </w:rPr>
        <w:t xml:space="preserve">.  </w:t>
      </w:r>
      <w:bookmarkStart w:id="217" w:name="_STATUTE_CONTENT__135cee2e_683a_4719_923"/>
      <w:r>
        <w:rPr>
          <w:rFonts w:eastAsia="Arial" w:cs="Arial" w:ascii="Arial" w:hAnsi="Arial"/>
          <w:u w:val="single"/>
        </w:rPr>
        <w:t xml:space="preserve">A representative from a nonprofit organization in this State that supports </w:t>
      </w:r>
      <w:bookmarkStart w:id="218" w:name="_LINE__14_57bc528a_ca05_4ce6_bb04_e45bbf"/>
      <w:bookmarkEnd w:id="215"/>
      <w:r>
        <w:rPr>
          <w:rFonts w:eastAsia="Arial" w:cs="Arial" w:ascii="Arial" w:hAnsi="Arial"/>
          <w:u w:val="single"/>
        </w:rPr>
        <w:t xml:space="preserve">environmental awareness, accountability and action through fostering youth </w:t>
      </w:r>
      <w:bookmarkStart w:id="219" w:name="_LINE__15_ab87d455_4136_4cdc_8233_b19070"/>
      <w:bookmarkEnd w:id="218"/>
      <w:r>
        <w:rPr>
          <w:rFonts w:eastAsia="Arial" w:cs="Arial" w:ascii="Arial" w:hAnsi="Arial"/>
          <w:u w:val="single"/>
        </w:rPr>
        <w:t xml:space="preserve">leadership, supporting educators, prioritizing research and evaluation, shifting culture </w:t>
      </w:r>
      <w:bookmarkStart w:id="220" w:name="_LINE__16_174b1e4b_386c_4303_a0a5_49c369"/>
      <w:bookmarkEnd w:id="219"/>
      <w:r>
        <w:rPr>
          <w:rFonts w:eastAsia="Arial" w:cs="Arial" w:ascii="Arial" w:hAnsi="Arial"/>
          <w:u w:val="single"/>
        </w:rPr>
        <w:t xml:space="preserve">and advancing transformational policy; 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8_1296ca63_6e50_4c23_9fd3_a849cf07"/>
      <w:bookmarkStart w:id="222" w:name="_STATUTE_P__68e839be_75b4_4bf6_847c_db16"/>
      <w:bookmarkStart w:id="223" w:name="_PAR__9_3ce336a9_7abe_4478_b108_19edcd01"/>
      <w:bookmarkStart w:id="224" w:name="_STATUTE_P__7fca9659_0ef8_4633_bf43_7047"/>
      <w:bookmarkStart w:id="225" w:name="_LINE__17_b37a6e40_82cc_4bc5_8eb5_c12716"/>
      <w:bookmarkStart w:id="226" w:name="_STATUTE_NUMBER__ebfae7b9_5ab8_43c3_b682"/>
      <w:bookmarkEnd w:id="221"/>
      <w:bookmarkEnd w:id="222"/>
      <w:bookmarkEnd w:id="217"/>
      <w:bookmarkEnd w:id="223"/>
      <w:bookmarkEnd w:id="224"/>
      <w:r>
        <w:rPr>
          <w:rFonts w:eastAsia="Arial" w:cs="Arial" w:ascii="Arial" w:hAnsi="Arial"/>
          <w:u w:val="single"/>
        </w:rPr>
        <w:t>G</w:t>
      </w:r>
      <w:bookmarkEnd w:id="226"/>
      <w:r>
        <w:rPr>
          <w:rFonts w:eastAsia="Arial" w:cs="Arial" w:ascii="Arial" w:hAnsi="Arial"/>
          <w:u w:val="single"/>
        </w:rPr>
        <w:t xml:space="preserve">.  </w:t>
      </w:r>
      <w:bookmarkStart w:id="227" w:name="_STATUTE_CONTENT__e1d74c0c_b960_4486_8be"/>
      <w:r>
        <w:rPr>
          <w:rFonts w:eastAsia="Arial" w:cs="Arial" w:ascii="Arial" w:hAnsi="Arial"/>
          <w:u w:val="single"/>
        </w:rPr>
        <w:t xml:space="preserve">A representative from a climate education nonprofit organization; </w:t>
      </w:r>
      <w:bookmarkEnd w:id="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R__9_3ce336a9_7abe_4478_b108_19edcd01"/>
      <w:bookmarkStart w:id="229" w:name="_STATUTE_P__7fca9659_0ef8_4633_bf43_7047"/>
      <w:bookmarkStart w:id="230" w:name="_PAR__10_e9a790ae_ba48_457c_88d9_d8c9a25"/>
      <w:bookmarkStart w:id="231" w:name="_STATUTE_P__c9285b1e_0a57_4d84_b079_c755"/>
      <w:bookmarkStart w:id="232" w:name="_LINE__18_7de94c0c_d80d_47f4_9052_78cd5e"/>
      <w:bookmarkStart w:id="233" w:name="_STATUTE_NUMBER__617153b8_989e_4723_a6ca"/>
      <w:bookmarkEnd w:id="228"/>
      <w:bookmarkEnd w:id="229"/>
      <w:bookmarkEnd w:id="227"/>
      <w:bookmarkEnd w:id="230"/>
      <w:bookmarkEnd w:id="231"/>
      <w:r>
        <w:rPr>
          <w:rFonts w:eastAsia="Arial" w:cs="Arial" w:ascii="Arial" w:hAnsi="Arial"/>
          <w:u w:val="single"/>
        </w:rPr>
        <w:t>H</w:t>
      </w:r>
      <w:bookmarkEnd w:id="233"/>
      <w:r>
        <w:rPr>
          <w:rFonts w:eastAsia="Arial" w:cs="Arial" w:ascii="Arial" w:hAnsi="Arial"/>
          <w:u w:val="single"/>
        </w:rPr>
        <w:t xml:space="preserve">.  </w:t>
      </w:r>
      <w:bookmarkStart w:id="234" w:name="_STATUTE_CONTENT__8f14f557_1d44_4da5_974"/>
      <w:r>
        <w:rPr>
          <w:rFonts w:eastAsia="Arial" w:cs="Arial" w:ascii="Arial" w:hAnsi="Arial"/>
          <w:u w:val="single"/>
        </w:rPr>
        <w:t>A representative from a career and technical school;</w:t>
      </w:r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10_e9a790ae_ba48_457c_88d9_d8c9a25"/>
      <w:bookmarkStart w:id="236" w:name="_STATUTE_P__c9285b1e_0a57_4d84_b079_c755"/>
      <w:bookmarkStart w:id="237" w:name="_PAR__11_5bb120dd_09a8_48cf_87b3_c3766eb"/>
      <w:bookmarkStart w:id="238" w:name="_STATUTE_P__2d4e2f56_1b1c_431d_a0a1_117f"/>
      <w:bookmarkStart w:id="239" w:name="_LINE__19_11213a59_6ba9_4913_8374_e19048"/>
      <w:bookmarkStart w:id="240" w:name="_STATUTE_NUMBER__23148679_56b6_4ca8_b533"/>
      <w:bookmarkEnd w:id="235"/>
      <w:bookmarkEnd w:id="236"/>
      <w:bookmarkEnd w:id="234"/>
      <w:bookmarkEnd w:id="237"/>
      <w:bookmarkEnd w:id="238"/>
      <w:r>
        <w:rPr>
          <w:rFonts w:eastAsia="Arial" w:cs="Arial" w:ascii="Arial" w:hAnsi="Arial"/>
          <w:u w:val="single"/>
        </w:rPr>
        <w:t>I</w:t>
      </w:r>
      <w:bookmarkEnd w:id="240"/>
      <w:r>
        <w:rPr>
          <w:rFonts w:eastAsia="Arial" w:cs="Arial" w:ascii="Arial" w:hAnsi="Arial"/>
          <w:u w:val="single"/>
        </w:rPr>
        <w:t xml:space="preserve">.  </w:t>
      </w:r>
      <w:bookmarkStart w:id="241" w:name="_STATUTE_CONTENT__d738ef7d_43dd_4c4e_941"/>
      <w:r>
        <w:rPr>
          <w:rFonts w:eastAsia="Arial" w:cs="Arial" w:ascii="Arial" w:hAnsi="Arial"/>
          <w:u w:val="single"/>
        </w:rPr>
        <w:t xml:space="preserve">A representative from the Governor's Office of Policy Innovation and the Future </w:t>
      </w:r>
      <w:bookmarkStart w:id="242" w:name="_LINE__20_b36eae94_532e_4ae0_aa5e_8b2012"/>
      <w:bookmarkEnd w:id="239"/>
      <w:r>
        <w:rPr>
          <w:rFonts w:eastAsia="Arial" w:cs="Arial" w:ascii="Arial" w:hAnsi="Arial"/>
          <w:u w:val="single"/>
        </w:rPr>
        <w:t>with expertise in youth engagement or climate education; and</w:t>
      </w:r>
      <w:bookmarkEnd w:id="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R__11_5bb120dd_09a8_48cf_87b3_c3766eb"/>
      <w:bookmarkStart w:id="244" w:name="_STATUTE_P__2d4e2f56_1b1c_431d_a0a1_117f"/>
      <w:bookmarkStart w:id="245" w:name="_PAR__12_d6de78f6_5296_429d_8211_e0b349e"/>
      <w:bookmarkStart w:id="246" w:name="_STATUTE_P__46febf56_42c9_4a25_b27c_107e"/>
      <w:bookmarkStart w:id="247" w:name="_LINE__21_87b53895_43a1_4310_b8f5_d8ff73"/>
      <w:bookmarkStart w:id="248" w:name="_STATUTE_NUMBER__59cde48a_b6c7_4065_ba37"/>
      <w:bookmarkEnd w:id="243"/>
      <w:bookmarkEnd w:id="244"/>
      <w:bookmarkEnd w:id="241"/>
      <w:bookmarkEnd w:id="245"/>
      <w:bookmarkEnd w:id="246"/>
      <w:r>
        <w:rPr>
          <w:rFonts w:eastAsia="Arial" w:cs="Arial" w:ascii="Arial" w:hAnsi="Arial"/>
          <w:u w:val="single"/>
        </w:rPr>
        <w:t>J</w:t>
      </w:r>
      <w:bookmarkEnd w:id="248"/>
      <w:r>
        <w:rPr>
          <w:rFonts w:eastAsia="Arial" w:cs="Arial" w:ascii="Arial" w:hAnsi="Arial"/>
          <w:u w:val="single"/>
        </w:rPr>
        <w:t xml:space="preserve">.  </w:t>
      </w:r>
      <w:bookmarkStart w:id="249" w:name="_STATUTE_CONTENT__ea465e3c_66f1_406f_8a7"/>
      <w:r>
        <w:rPr>
          <w:rFonts w:eastAsia="Arial" w:cs="Arial" w:ascii="Arial" w:hAnsi="Arial"/>
          <w:u w:val="single"/>
        </w:rPr>
        <w:t xml:space="preserve">A representative from the Department of Environmental Protection.  </w:t>
      </w:r>
      <w:bookmarkEnd w:id="2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0" w:name="_PAR__12_d6de78f6_5296_429d_8211_e0b349e"/>
      <w:bookmarkStart w:id="251" w:name="_STATUTE_P__46febf56_42c9_4a25_b27c_107e"/>
      <w:bookmarkStart w:id="252" w:name="_PAR__13_a56294df_d7be_44f7_9111_aff1421"/>
      <w:bookmarkStart w:id="253" w:name="_STATUTE_CONTENT__d62cbdbe_4477_436d_ba0"/>
      <w:bookmarkStart w:id="254" w:name="_STATUTE_P__039d26b4_544b_46a2_9f8c_ee99"/>
      <w:bookmarkStart w:id="255" w:name="_LINE__22_5741a7ca_2beb_40c7_9e8f_9e2b4f"/>
      <w:bookmarkEnd w:id="250"/>
      <w:bookmarkEnd w:id="251"/>
      <w:bookmarkEnd w:id="249"/>
      <w:bookmarkEnd w:id="252"/>
      <w:bookmarkEnd w:id="253"/>
      <w:bookmarkEnd w:id="254"/>
      <w:r>
        <w:rPr>
          <w:rFonts w:eastAsia="Arial" w:cs="Arial" w:ascii="Arial" w:hAnsi="Arial"/>
          <w:u w:val="single"/>
        </w:rPr>
        <w:t xml:space="preserve">The department may invite additional individuals or organizations to participate in the </w:t>
      </w:r>
      <w:bookmarkStart w:id="256" w:name="_LINE__23_ec548ae0_9e2f_4aad_b8cd_564c15"/>
      <w:bookmarkEnd w:id="255"/>
      <w:r>
        <w:rPr>
          <w:rFonts w:eastAsia="Arial" w:cs="Arial" w:ascii="Arial" w:hAnsi="Arial"/>
          <w:u w:val="single"/>
        </w:rPr>
        <w:t>network.</w:t>
      </w:r>
      <w:bookmarkEnd w:id="256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57" w:name="_STATUTE_S__5b070c65_4d71_4eca_af74_2552"/>
      <w:bookmarkStart w:id="258" w:name="_STATUTE_SS__81001fa9_1348_4df1_b814_f85"/>
      <w:bookmarkStart w:id="259" w:name="_PAR__13_a56294df_d7be_44f7_9111_aff1421"/>
      <w:bookmarkStart w:id="260" w:name="_STATUTE_CONTENT__d62cbdbe_4477_436d_ba0"/>
      <w:bookmarkStart w:id="261" w:name="_STATUTE_P__039d26b4_544b_46a2_9f8c_ee99"/>
      <w:bookmarkStart w:id="262" w:name="_STATUTE_S__cbfd608e_d4e4_452e_a213_854e"/>
      <w:bookmarkStart w:id="263" w:name="_PAR__14_38b60913_b835_478f_88a0_3141d69"/>
      <w:bookmarkStart w:id="264" w:name="_LINE__24_2cc9d641_7abe_4f8d_a5e8_80614b"/>
      <w:bookmarkEnd w:id="257"/>
      <w:bookmarkEnd w:id="258"/>
      <w:bookmarkEnd w:id="259"/>
      <w:bookmarkEnd w:id="260"/>
      <w:bookmarkEnd w:id="261"/>
      <w:bookmarkEnd w:id="262"/>
      <w:bookmarkEnd w:id="263"/>
      <w:r>
        <w:rPr>
          <w:rFonts w:eastAsia="Arial" w:cs="Arial" w:ascii="Arial" w:hAnsi="Arial"/>
          <w:b/>
          <w:u w:val="single"/>
        </w:rPr>
        <w:t>§</w:t>
      </w:r>
      <w:bookmarkStart w:id="265" w:name="_STATUTE_NUMBER__6f1ad53b_be43_41f7_acc2"/>
      <w:r>
        <w:rPr>
          <w:rFonts w:eastAsia="Arial" w:cs="Arial" w:ascii="Arial" w:hAnsi="Arial"/>
          <w:b/>
          <w:u w:val="single"/>
        </w:rPr>
        <w:t>9933</w:t>
      </w:r>
      <w:bookmarkEnd w:id="265"/>
      <w:r>
        <w:rPr>
          <w:rFonts w:eastAsia="Arial" w:cs="Arial" w:ascii="Arial" w:hAnsi="Arial"/>
          <w:b/>
          <w:u w:val="single"/>
        </w:rPr>
        <w:t xml:space="preserve">. </w:t>
      </w:r>
      <w:bookmarkStart w:id="266" w:name="_STATUTE_HEADNOTE__178c28a8_78c5_40fe_a1"/>
      <w:r>
        <w:rPr>
          <w:rFonts w:eastAsia="Arial" w:cs="Arial" w:ascii="Arial" w:hAnsi="Arial"/>
          <w:b/>
          <w:u w:val="single"/>
        </w:rPr>
        <w:t xml:space="preserve">Network duties and other activities </w:t>
      </w:r>
      <w:bookmarkEnd w:id="264"/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PAR__14_38b60913_b835_478f_88a0_3141d69"/>
      <w:bookmarkStart w:id="268" w:name="_PAR__15_e8fa1160_1f3d_42ae_8e89_cbe47b8"/>
      <w:bookmarkStart w:id="269" w:name="_STATUTE_CONTENT__afab6205_b5f0_4dc1_83d"/>
      <w:bookmarkStart w:id="270" w:name="_STATUTE_P__febadeb5_7845_46fd_b6b1_b9c9"/>
      <w:bookmarkStart w:id="271" w:name="_LINE__25_671a2661_ae1c_43af_bc5a_210701"/>
      <w:bookmarkEnd w:id="267"/>
      <w:bookmarkEnd w:id="268"/>
      <w:bookmarkEnd w:id="269"/>
      <w:bookmarkEnd w:id="270"/>
      <w:r>
        <w:rPr>
          <w:rFonts w:eastAsia="Arial" w:cs="Arial" w:ascii="Arial" w:hAnsi="Arial"/>
          <w:u w:val="single"/>
        </w:rPr>
        <w:t>The following provisions govern the network's duties and authority under this chapter.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PAR__15_e8fa1160_1f3d_42ae_8e89_cbe47b8"/>
      <w:bookmarkStart w:id="273" w:name="_STATUTE_CONTENT__afab6205_b5f0_4dc1_83d"/>
      <w:bookmarkStart w:id="274" w:name="_STATUTE_P__febadeb5_7845_46fd_b6b1_b9c9"/>
      <w:bookmarkStart w:id="275" w:name="_STATUTE_SS__1b4d09c2_3933_4321_888f_b7f"/>
      <w:bookmarkStart w:id="276" w:name="_PAR__16_9616ec68_948c_4fcc_8227_de5b1fd"/>
      <w:bookmarkStart w:id="277" w:name="_LINE__26_cb6d75f4_d0bd_43b4_89c4_8f5799"/>
      <w:bookmarkStart w:id="278" w:name="_STATUTE_NUMBER__017efa27_90c6_48d8_87a6"/>
      <w:bookmarkEnd w:id="272"/>
      <w:bookmarkEnd w:id="273"/>
      <w:bookmarkEnd w:id="274"/>
      <w:bookmarkEnd w:id="275"/>
      <w:bookmarkEnd w:id="276"/>
      <w:r>
        <w:rPr>
          <w:rFonts w:eastAsia="Arial" w:cs="Arial" w:ascii="Arial" w:hAnsi="Arial"/>
          <w:b/>
          <w:u w:val="single"/>
        </w:rPr>
        <w:t>1</w:t>
      </w:r>
      <w:bookmarkEnd w:id="278"/>
      <w:r>
        <w:rPr>
          <w:rFonts w:eastAsia="Arial" w:cs="Arial" w:ascii="Arial" w:hAnsi="Arial"/>
          <w:b/>
          <w:u w:val="single"/>
        </w:rPr>
        <w:t xml:space="preserve">. </w:t>
      </w:r>
      <w:bookmarkStart w:id="279" w:name="_STATUTE_HEADNOTE__67e229bd_c2bb_45b8_b7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</w:t>
      </w:r>
      <w:bookmarkStart w:id="280" w:name="_STATUTE_CONTENT__8c45b5cb_dff2_4f06_a14"/>
      <w:bookmarkEnd w:id="279"/>
      <w:r>
        <w:rPr>
          <w:rFonts w:eastAsia="Arial" w:cs="Arial" w:ascii="Arial" w:hAnsi="Arial"/>
          <w:u w:val="single"/>
        </w:rPr>
        <w:t xml:space="preserve">The network shall: </w:t>
      </w:r>
      <w:bookmarkEnd w:id="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PAR__16_9616ec68_948c_4fcc_8227_de5b1fd"/>
      <w:bookmarkStart w:id="282" w:name="_PAR__17_72e9755d_6e27_49ef_87e3_5d7a784"/>
      <w:bookmarkStart w:id="283" w:name="_STATUTE_P__964ecc8e_1a57_4da0_abcb_f668"/>
      <w:bookmarkStart w:id="284" w:name="_LINE__27_a9d08528_f248_435a_85f9_c65782"/>
      <w:bookmarkStart w:id="285" w:name="_STATUTE_NUMBER__f64189e8_77f9_4f02_8441"/>
      <w:bookmarkEnd w:id="281"/>
      <w:bookmarkEnd w:id="280"/>
      <w:bookmarkEnd w:id="282"/>
      <w:bookmarkEnd w:id="283"/>
      <w:r>
        <w:rPr>
          <w:rFonts w:eastAsia="Arial" w:cs="Arial" w:ascii="Arial" w:hAnsi="Arial"/>
          <w:u w:val="single"/>
        </w:rPr>
        <w:t>A</w:t>
      </w:r>
      <w:bookmarkEnd w:id="285"/>
      <w:r>
        <w:rPr>
          <w:rFonts w:eastAsia="Arial" w:cs="Arial" w:ascii="Arial" w:hAnsi="Arial"/>
          <w:u w:val="single"/>
        </w:rPr>
        <w:t xml:space="preserve">.  </w:t>
      </w:r>
      <w:bookmarkStart w:id="286" w:name="_STATUTE_CONTENT__14f69b2b_d06b_4560_935"/>
      <w:r>
        <w:rPr>
          <w:rFonts w:eastAsia="Arial" w:cs="Arial" w:ascii="Arial" w:hAnsi="Arial"/>
          <w:u w:val="single"/>
        </w:rPr>
        <w:t xml:space="preserve">Assist with transportation of students to and from environmentally focused </w:t>
      </w:r>
      <w:bookmarkStart w:id="287" w:name="_LINE__28_1deb63c5_0b6f_41cd_a25d_c708ed"/>
      <w:bookmarkEnd w:id="284"/>
      <w:r>
        <w:rPr>
          <w:rFonts w:eastAsia="Arial" w:cs="Arial" w:ascii="Arial" w:hAnsi="Arial"/>
          <w:u w:val="single"/>
        </w:rPr>
        <w:t xml:space="preserve">activities; </w:t>
      </w:r>
      <w:bookmarkEnd w:id="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PAR__17_72e9755d_6e27_49ef_87e3_5d7a784"/>
      <w:bookmarkStart w:id="289" w:name="_STATUTE_P__964ecc8e_1a57_4da0_abcb_f668"/>
      <w:bookmarkStart w:id="290" w:name="_STATUTE_P__4a8e306b_e107_46e2_9095_f661"/>
      <w:bookmarkStart w:id="291" w:name="_PAR__18_d9781bac_e22f_4cd8_a48d_7ad3518"/>
      <w:bookmarkStart w:id="292" w:name="_LINE__29_8788f610_5dbf_470f_83d0_8aef86"/>
      <w:bookmarkStart w:id="293" w:name="_STATUTE_NUMBER__32b66f96_4843_4aa3_be37"/>
      <w:bookmarkEnd w:id="288"/>
      <w:bookmarkEnd w:id="289"/>
      <w:bookmarkEnd w:id="286"/>
      <w:bookmarkEnd w:id="290"/>
      <w:bookmarkEnd w:id="291"/>
      <w:r>
        <w:rPr>
          <w:rFonts w:eastAsia="Arial" w:cs="Arial" w:ascii="Arial" w:hAnsi="Arial"/>
          <w:u w:val="single"/>
        </w:rPr>
        <w:t>B</w:t>
      </w:r>
      <w:bookmarkEnd w:id="293"/>
      <w:r>
        <w:rPr>
          <w:rFonts w:eastAsia="Arial" w:cs="Arial" w:ascii="Arial" w:hAnsi="Arial"/>
          <w:u w:val="single"/>
        </w:rPr>
        <w:t xml:space="preserve">.  </w:t>
      </w:r>
      <w:bookmarkStart w:id="294" w:name="_STATUTE_CONTENT__8d1549e9_a505_4b69_8d5"/>
      <w:r>
        <w:rPr>
          <w:rFonts w:eastAsia="Arial" w:cs="Arial" w:ascii="Arial" w:hAnsi="Arial"/>
          <w:u w:val="single"/>
        </w:rPr>
        <w:t xml:space="preserve">Support school projects that incorporate traditional ecological knowledge and best </w:t>
      </w:r>
      <w:bookmarkStart w:id="295" w:name="_LINE__30_d7ece22d_3f6c_488e_be9b_22f7a8"/>
      <w:bookmarkEnd w:id="292"/>
      <w:r>
        <w:rPr>
          <w:rFonts w:eastAsia="Arial" w:cs="Arial" w:ascii="Arial" w:hAnsi="Arial"/>
          <w:u w:val="single"/>
        </w:rPr>
        <w:t xml:space="preserve">practices for one or more of the following: </w:t>
      </w:r>
      <w:bookmarkEnd w:id="2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6" w:name="_PAR__18_d9781bac_e22f_4cd8_a48d_7ad3518"/>
      <w:bookmarkStart w:id="297" w:name="_PAR__19_14bf90b0_080d_4d78_ae51_effd5cc"/>
      <w:bookmarkStart w:id="298" w:name="_STATUTE_SP__ed52b1d7_345a_4758_9ffa_f24"/>
      <w:bookmarkStart w:id="299" w:name="_LINE__31_e75dadd8_1f2c_4d77_8cf9_ded353"/>
      <w:bookmarkEnd w:id="296"/>
      <w:bookmarkEnd w:id="294"/>
      <w:bookmarkEnd w:id="297"/>
      <w:bookmarkEnd w:id="298"/>
      <w:r>
        <w:rPr>
          <w:rFonts w:eastAsia="Arial" w:cs="Arial" w:ascii="Arial" w:hAnsi="Arial"/>
          <w:u w:val="single"/>
        </w:rPr>
        <w:t>(</w:t>
      </w:r>
      <w:bookmarkStart w:id="300" w:name="_STATUTE_NUMBER__f4071b52_646b_4500_92b8"/>
      <w:r>
        <w:rPr>
          <w:rFonts w:eastAsia="Arial" w:cs="Arial" w:ascii="Arial" w:hAnsi="Arial"/>
          <w:u w:val="single"/>
        </w:rPr>
        <w:t>1</w:t>
      </w:r>
      <w:bookmarkEnd w:id="300"/>
      <w:r>
        <w:rPr>
          <w:rFonts w:eastAsia="Arial" w:cs="Arial" w:ascii="Arial" w:hAnsi="Arial"/>
          <w:u w:val="single"/>
        </w:rPr>
        <w:t xml:space="preserve">) </w:t>
      </w:r>
      <w:bookmarkStart w:id="301" w:name="_STATUTE_CONTENT__65d151f7_84c7_49a5_a85"/>
      <w:r>
        <w:rPr>
          <w:rFonts w:eastAsia="Arial" w:cs="Arial" w:ascii="Arial" w:hAnsi="Arial"/>
          <w:u w:val="single"/>
        </w:rPr>
        <w:t xml:space="preserve">Waste management and recycling; </w:t>
      </w:r>
      <w:bookmarkEnd w:id="2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2" w:name="_PAR__19_14bf90b0_080d_4d78_ae51_effd5cc"/>
      <w:bookmarkStart w:id="303" w:name="_STATUTE_SP__ed52b1d7_345a_4758_9ffa_f24"/>
      <w:bookmarkStart w:id="304" w:name="_PAR__20_e7379d8c_3a71_47a7_94c8_1f1b5a4"/>
      <w:bookmarkStart w:id="305" w:name="_STATUTE_SP__c08a1e48_17c3_4804_8356_a83"/>
      <w:bookmarkStart w:id="306" w:name="_LINE__32_7756de05_ea7c_44bc_ae3f_825635"/>
      <w:bookmarkEnd w:id="302"/>
      <w:bookmarkEnd w:id="303"/>
      <w:bookmarkEnd w:id="301"/>
      <w:bookmarkEnd w:id="304"/>
      <w:bookmarkEnd w:id="305"/>
      <w:r>
        <w:rPr>
          <w:rFonts w:eastAsia="Arial" w:cs="Arial" w:ascii="Arial" w:hAnsi="Arial"/>
          <w:u w:val="single"/>
        </w:rPr>
        <w:t>(</w:t>
      </w:r>
      <w:bookmarkStart w:id="307" w:name="_STATUTE_NUMBER__82f32592_11d6_426c_8fa1"/>
      <w:r>
        <w:rPr>
          <w:rFonts w:eastAsia="Arial" w:cs="Arial" w:ascii="Arial" w:hAnsi="Arial"/>
          <w:u w:val="single"/>
        </w:rPr>
        <w:t>2</w:t>
      </w:r>
      <w:bookmarkEnd w:id="307"/>
      <w:r>
        <w:rPr>
          <w:rFonts w:eastAsia="Arial" w:cs="Arial" w:ascii="Arial" w:hAnsi="Arial"/>
          <w:u w:val="single"/>
        </w:rPr>
        <w:t xml:space="preserve">) </w:t>
      </w:r>
      <w:bookmarkStart w:id="308" w:name="_STATUTE_CONTENT__20cec752_f1ad_4c46_b71"/>
      <w:r>
        <w:rPr>
          <w:rFonts w:eastAsia="Arial" w:cs="Arial" w:ascii="Arial" w:hAnsi="Arial"/>
          <w:u w:val="single"/>
        </w:rPr>
        <w:t xml:space="preserve">Energy conservation; </w:t>
      </w:r>
      <w:bookmarkEnd w:id="3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9" w:name="_PAR__20_e7379d8c_3a71_47a7_94c8_1f1b5a4"/>
      <w:bookmarkStart w:id="310" w:name="_STATUTE_SP__c08a1e48_17c3_4804_8356_a83"/>
      <w:bookmarkStart w:id="311" w:name="_PAR__21_dd7ffc5b_cb9c_406b_af3a_bcbc31c"/>
      <w:bookmarkStart w:id="312" w:name="_STATUTE_SP__2b364759_77a5_4f38_ad7d_f2b"/>
      <w:bookmarkStart w:id="313" w:name="_LINE__33_aa218dc3_ef5f_4426_81c3_bd4af0"/>
      <w:bookmarkEnd w:id="309"/>
      <w:bookmarkEnd w:id="310"/>
      <w:bookmarkEnd w:id="308"/>
      <w:bookmarkEnd w:id="311"/>
      <w:bookmarkEnd w:id="312"/>
      <w:r>
        <w:rPr>
          <w:rFonts w:eastAsia="Arial" w:cs="Arial" w:ascii="Arial" w:hAnsi="Arial"/>
          <w:u w:val="single"/>
        </w:rPr>
        <w:t>(</w:t>
      </w:r>
      <w:bookmarkStart w:id="314" w:name="_STATUTE_NUMBER__b41f5b99_8f60_4d77_9223"/>
      <w:r>
        <w:rPr>
          <w:rFonts w:eastAsia="Arial" w:cs="Arial" w:ascii="Arial" w:hAnsi="Arial"/>
          <w:u w:val="single"/>
        </w:rPr>
        <w:t>3</w:t>
      </w:r>
      <w:bookmarkEnd w:id="314"/>
      <w:r>
        <w:rPr>
          <w:rFonts w:eastAsia="Arial" w:cs="Arial" w:ascii="Arial" w:hAnsi="Arial"/>
          <w:u w:val="single"/>
        </w:rPr>
        <w:t xml:space="preserve">) </w:t>
      </w:r>
      <w:bookmarkStart w:id="315" w:name="_STATUTE_CONTENT__38ca5c9d_2ef3_4572_a36"/>
      <w:r>
        <w:rPr>
          <w:rFonts w:eastAsia="Arial" w:cs="Arial" w:ascii="Arial" w:hAnsi="Arial"/>
          <w:u w:val="single"/>
        </w:rPr>
        <w:t xml:space="preserve">Water conservation; </w:t>
      </w:r>
      <w:bookmarkEnd w:id="3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6" w:name="_PAR__21_dd7ffc5b_cb9c_406b_af3a_bcbc31c"/>
      <w:bookmarkStart w:id="317" w:name="_STATUTE_SP__2b364759_77a5_4f38_ad7d_f2b"/>
      <w:bookmarkStart w:id="318" w:name="_PAR__22_be5a6802_0516_4fbd_8315_842f110"/>
      <w:bookmarkStart w:id="319" w:name="_STATUTE_SP__8e48585f_acae_46d5_be4c_db1"/>
      <w:bookmarkStart w:id="320" w:name="_LINE__34_f7df45b2_690f_4bff_8f5f_152be5"/>
      <w:bookmarkEnd w:id="316"/>
      <w:bookmarkEnd w:id="317"/>
      <w:bookmarkEnd w:id="315"/>
      <w:bookmarkEnd w:id="318"/>
      <w:bookmarkEnd w:id="319"/>
      <w:r>
        <w:rPr>
          <w:rFonts w:eastAsia="Arial" w:cs="Arial" w:ascii="Arial" w:hAnsi="Arial"/>
          <w:u w:val="single"/>
        </w:rPr>
        <w:t>(</w:t>
      </w:r>
      <w:bookmarkStart w:id="321" w:name="_STATUTE_NUMBER__d9c98c0f_4e43_4f78_945f"/>
      <w:r>
        <w:rPr>
          <w:rFonts w:eastAsia="Arial" w:cs="Arial" w:ascii="Arial" w:hAnsi="Arial"/>
          <w:u w:val="single"/>
        </w:rPr>
        <w:t>4</w:t>
      </w:r>
      <w:bookmarkEnd w:id="321"/>
      <w:r>
        <w:rPr>
          <w:rFonts w:eastAsia="Arial" w:cs="Arial" w:ascii="Arial" w:hAnsi="Arial"/>
          <w:u w:val="single"/>
        </w:rPr>
        <w:t xml:space="preserve">) </w:t>
      </w:r>
      <w:bookmarkStart w:id="322" w:name="_STATUTE_CONTENT__2a21e8b0_d13a_4fdb_ade"/>
      <w:r>
        <w:rPr>
          <w:rFonts w:eastAsia="Arial" w:cs="Arial" w:ascii="Arial" w:hAnsi="Arial"/>
          <w:u w:val="single"/>
        </w:rPr>
        <w:t xml:space="preserve">Schoolyard habitats; </w:t>
      </w:r>
      <w:bookmarkEnd w:id="3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3" w:name="_PAR__22_be5a6802_0516_4fbd_8315_842f110"/>
      <w:bookmarkStart w:id="324" w:name="_STATUTE_SP__8e48585f_acae_46d5_be4c_db1"/>
      <w:bookmarkStart w:id="325" w:name="_PAR__23_e3516303_2957_4db3_be75_02466cf"/>
      <w:bookmarkStart w:id="326" w:name="_STATUTE_SP__2c9cfd3d_e7af_4919_986e_a8a"/>
      <w:bookmarkStart w:id="327" w:name="_LINE__35_79fe31a6_f359_4d3c_b769_6820c5"/>
      <w:bookmarkEnd w:id="323"/>
      <w:bookmarkEnd w:id="324"/>
      <w:bookmarkEnd w:id="322"/>
      <w:bookmarkEnd w:id="325"/>
      <w:bookmarkEnd w:id="326"/>
      <w:r>
        <w:rPr>
          <w:rFonts w:eastAsia="Arial" w:cs="Arial" w:ascii="Arial" w:hAnsi="Arial"/>
          <w:u w:val="single"/>
        </w:rPr>
        <w:t>(</w:t>
      </w:r>
      <w:bookmarkStart w:id="328" w:name="_STATUTE_NUMBER__18502921_7bbd_4ae5_b054"/>
      <w:r>
        <w:rPr>
          <w:rFonts w:eastAsia="Arial" w:cs="Arial" w:ascii="Arial" w:hAnsi="Arial"/>
          <w:u w:val="single"/>
        </w:rPr>
        <w:t>5</w:t>
      </w:r>
      <w:bookmarkEnd w:id="328"/>
      <w:r>
        <w:rPr>
          <w:rFonts w:eastAsia="Arial" w:cs="Arial" w:ascii="Arial" w:hAnsi="Arial"/>
          <w:u w:val="single"/>
        </w:rPr>
        <w:t xml:space="preserve">) </w:t>
      </w:r>
      <w:bookmarkStart w:id="329" w:name="_STATUTE_CONTENT__e26ca8dd_db67_4c5e_aa4"/>
      <w:r>
        <w:rPr>
          <w:rFonts w:eastAsia="Arial" w:cs="Arial" w:ascii="Arial" w:hAnsi="Arial"/>
          <w:u w:val="single"/>
        </w:rPr>
        <w:t xml:space="preserve">Outdoor classrooms; </w:t>
      </w:r>
      <w:bookmarkEnd w:id="3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0" w:name="_PAR__23_e3516303_2957_4db3_be75_02466cf"/>
      <w:bookmarkStart w:id="331" w:name="_STATUTE_SP__2c9cfd3d_e7af_4919_986e_a8a"/>
      <w:bookmarkStart w:id="332" w:name="_PAR__24_d6dbb7b6_8f5a_4fbe_8345_0577da9"/>
      <w:bookmarkStart w:id="333" w:name="_STATUTE_SP__e704e33e_5321_491c_8791_45c"/>
      <w:bookmarkStart w:id="334" w:name="_LINE__36_563e7541_99d9_4762_a979_89bed0"/>
      <w:bookmarkEnd w:id="330"/>
      <w:bookmarkEnd w:id="331"/>
      <w:bookmarkEnd w:id="329"/>
      <w:bookmarkEnd w:id="332"/>
      <w:bookmarkEnd w:id="333"/>
      <w:r>
        <w:rPr>
          <w:rFonts w:eastAsia="Arial" w:cs="Arial" w:ascii="Arial" w:hAnsi="Arial"/>
          <w:u w:val="single"/>
        </w:rPr>
        <w:t>(</w:t>
      </w:r>
      <w:bookmarkStart w:id="335" w:name="_STATUTE_NUMBER__5dc56eed_8c0e_415f_aec6"/>
      <w:r>
        <w:rPr>
          <w:rFonts w:eastAsia="Arial" w:cs="Arial" w:ascii="Arial" w:hAnsi="Arial"/>
          <w:u w:val="single"/>
        </w:rPr>
        <w:t>6</w:t>
      </w:r>
      <w:bookmarkEnd w:id="335"/>
      <w:r>
        <w:rPr>
          <w:rFonts w:eastAsia="Arial" w:cs="Arial" w:ascii="Arial" w:hAnsi="Arial"/>
          <w:u w:val="single"/>
        </w:rPr>
        <w:t xml:space="preserve">) </w:t>
      </w:r>
      <w:bookmarkStart w:id="336" w:name="_STATUTE_CONTENT__ea20ecd5_77c2_4268_90b"/>
      <w:r>
        <w:rPr>
          <w:rFonts w:eastAsia="Arial" w:cs="Arial" w:ascii="Arial" w:hAnsi="Arial"/>
          <w:u w:val="single"/>
        </w:rPr>
        <w:t xml:space="preserve">Transportation; and </w:t>
      </w:r>
      <w:bookmarkEnd w:id="3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7" w:name="_PAR__24_d6dbb7b6_8f5a_4fbe_8345_0577da9"/>
      <w:bookmarkStart w:id="338" w:name="_STATUTE_SP__e704e33e_5321_491c_8791_45c"/>
      <w:bookmarkStart w:id="339" w:name="_PAR__25_9c138753_96ac_43ef_b992_460924f"/>
      <w:bookmarkStart w:id="340" w:name="_STATUTE_SP__d2397a0c_73c9_4e02_9bb8_741"/>
      <w:bookmarkStart w:id="341" w:name="_LINE__37_121735c3_a02c_4560_9912_b0a5a6"/>
      <w:bookmarkEnd w:id="337"/>
      <w:bookmarkEnd w:id="338"/>
      <w:bookmarkEnd w:id="336"/>
      <w:bookmarkEnd w:id="339"/>
      <w:bookmarkEnd w:id="340"/>
      <w:r>
        <w:rPr>
          <w:rFonts w:eastAsia="Arial" w:cs="Arial" w:ascii="Arial" w:hAnsi="Arial"/>
          <w:u w:val="single"/>
        </w:rPr>
        <w:t>(</w:t>
      </w:r>
      <w:bookmarkStart w:id="342" w:name="_STATUTE_NUMBER__1e0c7698_2708_4bdd_9c5a"/>
      <w:r>
        <w:rPr>
          <w:rFonts w:eastAsia="Arial" w:cs="Arial" w:ascii="Arial" w:hAnsi="Arial"/>
          <w:u w:val="single"/>
        </w:rPr>
        <w:t>7</w:t>
      </w:r>
      <w:bookmarkEnd w:id="342"/>
      <w:r>
        <w:rPr>
          <w:rFonts w:eastAsia="Arial" w:cs="Arial" w:ascii="Arial" w:hAnsi="Arial"/>
          <w:u w:val="single"/>
        </w:rPr>
        <w:t xml:space="preserve">) </w:t>
      </w:r>
      <w:bookmarkStart w:id="343" w:name="_STATUTE_CONTENT__0072a343_e6a1_49ea_884"/>
      <w:r>
        <w:rPr>
          <w:rFonts w:eastAsia="Arial" w:cs="Arial" w:ascii="Arial" w:hAnsi="Arial"/>
          <w:u w:val="single"/>
        </w:rPr>
        <w:t>Health;</w:t>
      </w:r>
      <w:bookmarkEnd w:id="3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4" w:name="_STATUTE_P__4a8e306b_e107_46e2_9095_f661"/>
      <w:bookmarkStart w:id="345" w:name="_PAR__25_9c138753_96ac_43ef_b992_460924f"/>
      <w:bookmarkStart w:id="346" w:name="_STATUTE_SP__d2397a0c_73c9_4e02_9bb8_741"/>
      <w:bookmarkStart w:id="347" w:name="_PAR__26_f8b46b79_d0cf_460a_9496_9787bd3"/>
      <w:bookmarkStart w:id="348" w:name="_STATUTE_P__00c574f3_fa43_4d1c_a091_ef06"/>
      <w:bookmarkStart w:id="349" w:name="_LINE__38_39d4627d_26a9_4706_9d31_fa64ab"/>
      <w:bookmarkStart w:id="350" w:name="_STATUTE_NUMBER__3e1b1ec3_d67c_4b84_bd90"/>
      <w:bookmarkEnd w:id="344"/>
      <w:bookmarkEnd w:id="345"/>
      <w:bookmarkEnd w:id="346"/>
      <w:bookmarkEnd w:id="343"/>
      <w:bookmarkEnd w:id="347"/>
      <w:bookmarkEnd w:id="348"/>
      <w:r>
        <w:rPr>
          <w:rFonts w:eastAsia="Arial" w:cs="Arial" w:ascii="Arial" w:hAnsi="Arial"/>
          <w:u w:val="single"/>
        </w:rPr>
        <w:t>C</w:t>
      </w:r>
      <w:bookmarkEnd w:id="350"/>
      <w:r>
        <w:rPr>
          <w:rFonts w:eastAsia="Arial" w:cs="Arial" w:ascii="Arial" w:hAnsi="Arial"/>
          <w:u w:val="single"/>
        </w:rPr>
        <w:t xml:space="preserve">.  </w:t>
      </w:r>
      <w:bookmarkStart w:id="351" w:name="_STATUTE_CONTENT__26aa5d35_baec_471a_829"/>
      <w:r>
        <w:rPr>
          <w:rFonts w:eastAsia="Arial" w:cs="Arial" w:ascii="Arial" w:hAnsi="Arial"/>
          <w:u w:val="single"/>
        </w:rPr>
        <w:t>Support professional development;</w:t>
      </w:r>
      <w:bookmarkEnd w:id="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2" w:name="_PAGE__2_16780e83_0f36_4ac9_8544_4b6417b"/>
      <w:bookmarkStart w:id="353" w:name="_PAR__26_f8b46b79_d0cf_460a_9496_9787bd3"/>
      <w:bookmarkStart w:id="354" w:name="_STATUTE_P__00c574f3_fa43_4d1c_a091_ef06"/>
      <w:bookmarkStart w:id="355" w:name="_PAGE__3_f8e94f12_9596_46dd_a7b2_2ebc266"/>
      <w:bookmarkStart w:id="356" w:name="_PAR__1_1d4a058d_004a_4704_816f_43ebf4dc"/>
      <w:bookmarkStart w:id="357" w:name="_STATUTE_P__b417fe7b_333d_4cb7_b010_6161"/>
      <w:bookmarkStart w:id="358" w:name="_LINE__1_3cbf8e9d_2ed4_4547_8e60_2ebdde9"/>
      <w:bookmarkStart w:id="359" w:name="_STATUTE_NUMBER__5ed97cb6_8dd1_49bc_8e02"/>
      <w:bookmarkEnd w:id="352"/>
      <w:bookmarkEnd w:id="353"/>
      <w:bookmarkEnd w:id="354"/>
      <w:bookmarkEnd w:id="351"/>
      <w:bookmarkEnd w:id="356"/>
      <w:bookmarkEnd w:id="357"/>
      <w:r>
        <w:rPr>
          <w:rFonts w:eastAsia="Arial" w:cs="Arial" w:ascii="Arial" w:hAnsi="Arial"/>
          <w:u w:val="single"/>
        </w:rPr>
        <w:t>D</w:t>
      </w:r>
      <w:bookmarkEnd w:id="359"/>
      <w:r>
        <w:rPr>
          <w:rFonts w:eastAsia="Arial" w:cs="Arial" w:ascii="Arial" w:hAnsi="Arial"/>
          <w:u w:val="single"/>
        </w:rPr>
        <w:t xml:space="preserve">.  </w:t>
      </w:r>
      <w:bookmarkStart w:id="360" w:name="_STATUTE_CONTENT__32ed937c_cfbe_44cd_8a0"/>
      <w:r>
        <w:rPr>
          <w:rFonts w:eastAsia="Arial" w:cs="Arial" w:ascii="Arial" w:hAnsi="Arial"/>
          <w:u w:val="single"/>
        </w:rPr>
        <w:t xml:space="preserve">Increase the number of educators in the State who provide training to support the </w:t>
      </w:r>
      <w:bookmarkStart w:id="361" w:name="_LINE__2_6a08bd79_1797_4f05_844f_ece05ce"/>
      <w:bookmarkEnd w:id="358"/>
      <w:r>
        <w:rPr>
          <w:rFonts w:eastAsia="Arial" w:cs="Arial" w:ascii="Arial" w:hAnsi="Arial"/>
          <w:u w:val="single"/>
        </w:rPr>
        <w:t xml:space="preserve">development of green schools and assist schools with becoming green schools; and </w:t>
      </w:r>
      <w:bookmarkEnd w:id="3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2" w:name="_PAR__1_1d4a058d_004a_4704_816f_43ebf4dc"/>
      <w:bookmarkStart w:id="363" w:name="_STATUTE_P__b417fe7b_333d_4cb7_b010_6161"/>
      <w:bookmarkStart w:id="364" w:name="_PAR__2_5c4d1f3a_9871_4859_9a75_ca19b977"/>
      <w:bookmarkStart w:id="365" w:name="_STATUTE_P__42fc649d_2507_48fe_8a0d_a11d"/>
      <w:bookmarkStart w:id="366" w:name="_LINE__3_b3392e1d_ae18_40bc_9413_b81e8a4"/>
      <w:bookmarkStart w:id="367" w:name="_STATUTE_NUMBER__3537c4c0_755a_4672_ad42"/>
      <w:bookmarkEnd w:id="362"/>
      <w:bookmarkEnd w:id="363"/>
      <w:bookmarkEnd w:id="360"/>
      <w:bookmarkEnd w:id="364"/>
      <w:bookmarkEnd w:id="365"/>
      <w:r>
        <w:rPr>
          <w:rFonts w:eastAsia="Arial" w:cs="Arial" w:ascii="Arial" w:hAnsi="Arial"/>
          <w:u w:val="single"/>
        </w:rPr>
        <w:t>E</w:t>
      </w:r>
      <w:bookmarkEnd w:id="367"/>
      <w:r>
        <w:rPr>
          <w:rFonts w:eastAsia="Arial" w:cs="Arial" w:ascii="Arial" w:hAnsi="Arial"/>
          <w:u w:val="single"/>
        </w:rPr>
        <w:t xml:space="preserve">.  </w:t>
      </w:r>
      <w:bookmarkStart w:id="368" w:name="_STATUTE_CONTENT__8da82b48_0c42_438b_954"/>
      <w:r>
        <w:rPr>
          <w:rFonts w:eastAsia="Arial" w:cs="Arial" w:ascii="Arial" w:hAnsi="Arial"/>
          <w:u w:val="single"/>
        </w:rPr>
        <w:t xml:space="preserve">Develop common resources, trainings and metrics to support educators. </w:t>
      </w:r>
      <w:bookmarkEnd w:id="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" w:name="_STATUTE_SS__1b4d09c2_3933_4321_888f_b7f"/>
      <w:bookmarkStart w:id="370" w:name="_PAR__2_5c4d1f3a_9871_4859_9a75_ca19b977"/>
      <w:bookmarkStart w:id="371" w:name="_STATUTE_P__42fc649d_2507_48fe_8a0d_a11d"/>
      <w:bookmarkStart w:id="372" w:name="_PAR__3_3270e550_21a1_450f_8606_6bf5bc50"/>
      <w:bookmarkStart w:id="373" w:name="_STATUTE_SS__6bf00760_18c9_4bc8_887d_5c3"/>
      <w:bookmarkStart w:id="374" w:name="_LINE__4_44915296_6466_482b_9dca_ca1ffd5"/>
      <w:bookmarkStart w:id="375" w:name="_STATUTE_NUMBER__f2f5e5e3_1e5c_453a_9544"/>
      <w:bookmarkEnd w:id="369"/>
      <w:bookmarkEnd w:id="370"/>
      <w:bookmarkEnd w:id="371"/>
      <w:bookmarkEnd w:id="368"/>
      <w:bookmarkEnd w:id="372"/>
      <w:bookmarkEnd w:id="373"/>
      <w:r>
        <w:rPr>
          <w:rFonts w:eastAsia="Arial" w:cs="Arial" w:ascii="Arial" w:hAnsi="Arial"/>
          <w:b/>
          <w:u w:val="single"/>
        </w:rPr>
        <w:t>2</w:t>
      </w:r>
      <w:bookmarkEnd w:id="375"/>
      <w:r>
        <w:rPr>
          <w:rFonts w:eastAsia="Arial" w:cs="Arial" w:ascii="Arial" w:hAnsi="Arial"/>
          <w:b/>
          <w:u w:val="single"/>
        </w:rPr>
        <w:t xml:space="preserve">. </w:t>
      </w:r>
      <w:bookmarkStart w:id="376" w:name="_STATUTE_HEADNOTE__ef91229b_671b_4bac_ad"/>
      <w:r>
        <w:rPr>
          <w:rFonts w:eastAsia="Arial" w:cs="Arial" w:ascii="Arial" w:hAnsi="Arial"/>
          <w:b/>
          <w:u w:val="single"/>
        </w:rPr>
        <w:t xml:space="preserve">Department authorized to develop grant program. </w:t>
      </w:r>
      <w:bookmarkStart w:id="377" w:name="_STATUTE_CONTENT__76defba2_4ada_4dbd_ba8"/>
      <w:bookmarkEnd w:id="376"/>
      <w:r>
        <w:rPr>
          <w:rFonts w:eastAsia="Arial" w:cs="Arial" w:ascii="Arial" w:hAnsi="Arial"/>
          <w:u w:val="single"/>
        </w:rPr>
        <w:t xml:space="preserve">The department may develop </w:t>
      </w:r>
      <w:bookmarkStart w:id="378" w:name="_LINE__5_f84e9f97_cd95_416f_9b1a_65058c0"/>
      <w:bookmarkEnd w:id="374"/>
      <w:r>
        <w:rPr>
          <w:rFonts w:eastAsia="Arial" w:cs="Arial" w:ascii="Arial" w:hAnsi="Arial"/>
          <w:u w:val="single"/>
        </w:rPr>
        <w:t xml:space="preserve">a program to offer grants through the network to support initiatives consistent with the </w:t>
      </w:r>
      <w:bookmarkStart w:id="379" w:name="_LINE__6_6345b125_1083_4d2c_acf8_4c4a333"/>
      <w:bookmarkEnd w:id="378"/>
      <w:r>
        <w:rPr>
          <w:rFonts w:eastAsia="Arial" w:cs="Arial" w:ascii="Arial" w:hAnsi="Arial"/>
          <w:u w:val="single"/>
        </w:rPr>
        <w:t xml:space="preserve">network's duties as described in subsection 1. The department may receive support for any </w:t>
      </w:r>
      <w:bookmarkStart w:id="380" w:name="_LINE__7_c3028497_1214_45cf_beaf_d964d65"/>
      <w:bookmarkEnd w:id="379"/>
      <w:r>
        <w:rPr>
          <w:rFonts w:eastAsia="Arial" w:cs="Arial" w:ascii="Arial" w:hAnsi="Arial"/>
          <w:u w:val="single"/>
        </w:rPr>
        <w:t xml:space="preserve">grant program developed by the department consistent with this subsection from a </w:t>
      </w:r>
      <w:bookmarkStart w:id="381" w:name="_LINE__8_2fc665f4_60ce_485b_a5de_d863a87"/>
      <w:bookmarkEnd w:id="380"/>
      <w:r>
        <w:rPr>
          <w:rFonts w:eastAsia="Arial" w:cs="Arial" w:ascii="Arial" w:hAnsi="Arial"/>
          <w:u w:val="single"/>
        </w:rPr>
        <w:t xml:space="preserve">nonprofit organization in the State that supports environmental awareness, accountability </w:t>
      </w:r>
      <w:bookmarkStart w:id="382" w:name="_LINE__9_29d3239d_a6cd_4997_afbd_4495555"/>
      <w:bookmarkEnd w:id="381"/>
      <w:r>
        <w:rPr>
          <w:rFonts w:eastAsia="Arial" w:cs="Arial" w:ascii="Arial" w:hAnsi="Arial"/>
          <w:u w:val="single"/>
        </w:rPr>
        <w:t xml:space="preserve">and action through fostering youth leadership, supporting educators, prioritizing research </w:t>
      </w:r>
      <w:bookmarkStart w:id="383" w:name="_LINE__10_2609e9fb_e642_4b5b_85e2_b2a450"/>
      <w:bookmarkEnd w:id="382"/>
      <w:r>
        <w:rPr>
          <w:rFonts w:eastAsia="Arial" w:cs="Arial" w:ascii="Arial" w:hAnsi="Arial"/>
          <w:u w:val="single"/>
        </w:rPr>
        <w:t>and evaluation, shifting culture and advancing transformational policy.</w:t>
      </w:r>
      <w:bookmarkEnd w:id="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" w:name="_BILL_SECTION__be482ecb_f16e_4f1b_9144_8"/>
      <w:bookmarkStart w:id="385" w:name="_PROCESSED_CHANGE__3008bbc4_8312_4637_be"/>
      <w:bookmarkStart w:id="386" w:name="_STATUTE_C__f1f152af_daed_4f01_a250_6029"/>
      <w:bookmarkStart w:id="387" w:name="_STATUTE_S__cbfd608e_d4e4_452e_a213_854e"/>
      <w:bookmarkStart w:id="388" w:name="_PAR__3_3270e550_21a1_450f_8606_6bf5bc50"/>
      <w:bookmarkStart w:id="389" w:name="_STATUTE_SS__6bf00760_18c9_4bc8_887d_5c3"/>
      <w:bookmarkStart w:id="390" w:name="_BILL_SECTION_UNALLOCATED__a70c4297_2809"/>
      <w:bookmarkStart w:id="391" w:name="_PAR__4_e93ebd36_07cf_4015_960c_1c1f5427"/>
      <w:bookmarkStart w:id="392" w:name="_LINE__11_53057c20_c7af_461f_9240_62fd82"/>
      <w:bookmarkEnd w:id="384"/>
      <w:bookmarkEnd w:id="385"/>
      <w:bookmarkEnd w:id="386"/>
      <w:bookmarkEnd w:id="387"/>
      <w:bookmarkEnd w:id="388"/>
      <w:bookmarkEnd w:id="389"/>
      <w:bookmarkEnd w:id="377"/>
      <w:bookmarkEnd w:id="390"/>
      <w:bookmarkEnd w:id="391"/>
      <w:r>
        <w:rPr>
          <w:rFonts w:eastAsia="Arial" w:cs="Arial" w:ascii="Arial" w:hAnsi="Arial"/>
          <w:b/>
          <w:sz w:val="24"/>
        </w:rPr>
        <w:t xml:space="preserve">Sec. </w:t>
      </w:r>
      <w:bookmarkStart w:id="393" w:name="_BILL_SECTION_NUMBER__776c8138_c144_4ead"/>
      <w:r>
        <w:rPr>
          <w:rFonts w:eastAsia="Arial" w:cs="Arial" w:ascii="Arial" w:hAnsi="Arial"/>
          <w:b/>
          <w:sz w:val="24"/>
        </w:rPr>
        <w:t>2</w:t>
      </w:r>
      <w:bookmarkEnd w:id="393"/>
      <w:r>
        <w:rPr>
          <w:rFonts w:eastAsia="Arial" w:cs="Arial" w:ascii="Arial" w:hAnsi="Arial"/>
          <w:b/>
          <w:sz w:val="24"/>
        </w:rPr>
        <w:t>.  Maine Green Schools Network to report to Legislature in 2026.</w:t>
      </w:r>
      <w:r>
        <w:rPr>
          <w:rFonts w:eastAsia="Arial" w:cs="Arial" w:ascii="Arial" w:hAnsi="Arial"/>
        </w:rPr>
        <w:t xml:space="preserve">  The </w:t>
      </w:r>
      <w:bookmarkStart w:id="394" w:name="_LINE__12_d0e1c289_a0d9_424f_888c_4153ae"/>
      <w:bookmarkEnd w:id="392"/>
      <w:r>
        <w:rPr>
          <w:rFonts w:eastAsia="Arial" w:cs="Arial" w:ascii="Arial" w:hAnsi="Arial"/>
        </w:rPr>
        <w:t xml:space="preserve">Maine Green Schools Network, established in the Maine Revised Statutes, Title 20-A, </w:t>
      </w:r>
      <w:bookmarkStart w:id="395" w:name="_LINE__13_5aa57ece_3c57_4278_9030_91284f"/>
      <w:bookmarkEnd w:id="394"/>
      <w:r>
        <w:rPr>
          <w:rFonts w:eastAsia="Arial" w:cs="Arial" w:ascii="Arial" w:hAnsi="Arial"/>
        </w:rPr>
        <w:t xml:space="preserve">section 9932 shall issue a report, including any recommendations developed by the network </w:t>
      </w:r>
      <w:bookmarkStart w:id="396" w:name="_LINE__14_04779930_9b81_4d83_a149_3ff4ee"/>
      <w:bookmarkEnd w:id="395"/>
      <w:r>
        <w:rPr>
          <w:rFonts w:eastAsia="Arial" w:cs="Arial" w:ascii="Arial" w:hAnsi="Arial"/>
        </w:rPr>
        <w:t xml:space="preserve">for new legislation necessary to achieve the goals of the network to the Joint Standing </w:t>
      </w:r>
      <w:bookmarkStart w:id="397" w:name="_LINE__15_240aadc0_09c4_448e_a876_36f08a"/>
      <w:bookmarkEnd w:id="396"/>
      <w:r>
        <w:rPr>
          <w:rFonts w:eastAsia="Arial" w:cs="Arial" w:ascii="Arial" w:hAnsi="Arial"/>
        </w:rPr>
        <w:t xml:space="preserve">Committee on Education by November 4, 2026. The report must contain an update on the </w:t>
      </w:r>
      <w:bookmarkStart w:id="398" w:name="_LINE__16_9dc94a34_b4c2_441a_a6b8_0dba63"/>
      <w:bookmarkEnd w:id="397"/>
      <w:r>
        <w:rPr>
          <w:rFonts w:eastAsia="Arial" w:cs="Arial" w:ascii="Arial" w:hAnsi="Arial"/>
        </w:rPr>
        <w:t xml:space="preserve">status of the following: </w:t>
      </w:r>
      <w:bookmarkEnd w:id="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" w:name="_PAR__4_e93ebd36_07cf_4015_960c_1c1f5427"/>
      <w:bookmarkStart w:id="400" w:name="_PAR__5_33a305cb_f780_4326_9006_988b32ac"/>
      <w:bookmarkStart w:id="401" w:name="_LINE__17_bbe2049d_e340_4a83_96d8_e58606"/>
      <w:bookmarkEnd w:id="399"/>
      <w:bookmarkEnd w:id="400"/>
      <w:r>
        <w:rPr>
          <w:rFonts w:eastAsia="Arial" w:cs="Arial" w:ascii="Arial" w:hAnsi="Arial"/>
        </w:rPr>
        <w:t xml:space="preserve">1.  The schools represented within the network; </w:t>
      </w:r>
      <w:bookmarkEnd w:id="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2" w:name="_PAR__5_33a305cb_f780_4326_9006_988b32ac"/>
      <w:bookmarkStart w:id="403" w:name="_PAR__6_7efe346f_09ab_48bf_83e9_2497039f"/>
      <w:bookmarkStart w:id="404" w:name="_LINE__18_9a40943d_7dee_4ef1_bd85_182e0d"/>
      <w:bookmarkEnd w:id="402"/>
      <w:bookmarkEnd w:id="403"/>
      <w:r>
        <w:rPr>
          <w:rFonts w:eastAsia="Arial" w:cs="Arial" w:ascii="Arial" w:hAnsi="Arial"/>
        </w:rPr>
        <w:t xml:space="preserve">2.  The schools supported by the network; and </w:t>
      </w:r>
      <w:bookmarkEnd w:id="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5" w:name="_PAR__6_7efe346f_09ab_48bf_83e9_2497039f"/>
      <w:bookmarkStart w:id="406" w:name="_PAR__7_36375f2f_23a8_4843_af41_7841ddd3"/>
      <w:bookmarkStart w:id="407" w:name="_LINE__19_2e14db47_e607_4878_961f_f07fd1"/>
      <w:bookmarkEnd w:id="405"/>
      <w:bookmarkEnd w:id="406"/>
      <w:r>
        <w:rPr>
          <w:rFonts w:eastAsia="Arial" w:cs="Arial" w:ascii="Arial" w:hAnsi="Arial"/>
        </w:rPr>
        <w:t xml:space="preserve">3.  The number of counties participating in the network. </w:t>
      </w:r>
      <w:bookmarkEnd w:id="4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" w:name="_PAR__7_36375f2f_23a8_4843_af41_7841ddd3"/>
      <w:bookmarkStart w:id="409" w:name="_PAR__8_03f9022f_fb8e_4bca_b855_ad672a59"/>
      <w:bookmarkStart w:id="410" w:name="_LINE__20_7b7f4eb6_34a3_4a42_886b_00443c"/>
      <w:bookmarkEnd w:id="408"/>
      <w:bookmarkEnd w:id="409"/>
      <w:r>
        <w:rPr>
          <w:rFonts w:eastAsia="Arial" w:cs="Arial" w:ascii="Arial" w:hAnsi="Arial"/>
        </w:rPr>
        <w:t xml:space="preserve">The committee may report out legislation based on the report to the 133rd Legislature </w:t>
      </w:r>
      <w:bookmarkStart w:id="411" w:name="_LINE__21_64452d0f_273e_41ac_9aa4_fc837b"/>
      <w:bookmarkEnd w:id="410"/>
      <w:r>
        <w:rPr>
          <w:rFonts w:eastAsia="Arial" w:cs="Arial" w:ascii="Arial" w:hAnsi="Arial"/>
        </w:rPr>
        <w:t>in 2027.</w:t>
      </w:r>
      <w:bookmarkEnd w:id="4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2" w:name="_DOC_BODY_CONTENT__0a59278d_eb8b_4777_93"/>
      <w:bookmarkStart w:id="413" w:name="_BILL_SECTION_UNALLOCATED__a70c4297_2809"/>
      <w:bookmarkStart w:id="414" w:name="_PAR__8_03f9022f_fb8e_4bca_b855_ad672a59"/>
      <w:bookmarkStart w:id="415" w:name="_SUMMARY__c0abf9ee_5fd3_43af_90f5_49b5c5"/>
      <w:bookmarkStart w:id="416" w:name="_PAR__9_c68cc8aa_1156_4eeb_b5be_2b6693c2"/>
      <w:bookmarkStart w:id="417" w:name="_LINE__22_c52ee4d9_ea83_4c3f_8cb5_f30366"/>
      <w:bookmarkEnd w:id="412"/>
      <w:bookmarkEnd w:id="413"/>
      <w:bookmarkEnd w:id="414"/>
      <w:bookmarkEnd w:id="416"/>
      <w:r>
        <w:rPr>
          <w:rFonts w:eastAsia="Arial" w:cs="Arial" w:ascii="Arial" w:hAnsi="Arial"/>
          <w:b/>
          <w:sz w:val="24"/>
        </w:rPr>
        <w:t>SUMMARY</w:t>
      </w:r>
      <w:bookmarkEnd w:id="4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8" w:name="_PAR__9_c68cc8aa_1156_4eeb_b5be_2b6693c2"/>
      <w:bookmarkStart w:id="419" w:name="_PAR__10_c786cb0b_3a73_4820_ae92_fe92c7e"/>
      <w:bookmarkStart w:id="420" w:name="_LINE__23_1fc5717b_77d5_4bf6_8241_38be6f"/>
      <w:bookmarkEnd w:id="418"/>
      <w:bookmarkEnd w:id="419"/>
      <w:r>
        <w:rPr>
          <w:rFonts w:eastAsia="Arial" w:cs="Arial" w:ascii="Arial" w:hAnsi="Arial"/>
        </w:rPr>
        <w:t xml:space="preserve">This bill establishes the Maine Green Schools Network within the Department of </w:t>
      </w:r>
      <w:bookmarkStart w:id="421" w:name="_LINE__24_f0455094_18ef_4f52_bd2f_a1d3c3"/>
      <w:bookmarkEnd w:id="420"/>
      <w:r>
        <w:rPr>
          <w:rFonts w:eastAsia="Arial" w:cs="Arial" w:ascii="Arial" w:hAnsi="Arial"/>
        </w:rPr>
        <w:t xml:space="preserve">Education to support environmental education and initiatives in public schools. </w:t>
      </w:r>
      <w:bookmarkEnd w:id="4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2" w:name="_PAR__10_c786cb0b_3a73_4820_ae92_fe92c7e"/>
      <w:bookmarkStart w:id="423" w:name="_PAR__11_382841cd_2af4_4321_86a0_da8903a"/>
      <w:bookmarkStart w:id="424" w:name="_LINE__25_33a2b050_0a38_40a6_9f46_df0387"/>
      <w:bookmarkEnd w:id="422"/>
      <w:bookmarkEnd w:id="423"/>
      <w:r>
        <w:rPr>
          <w:rFonts w:eastAsia="Arial" w:cs="Arial" w:ascii="Arial" w:hAnsi="Arial"/>
        </w:rPr>
        <w:t xml:space="preserve">Under the bill, the department must administer the network and invite several </w:t>
      </w:r>
      <w:bookmarkStart w:id="425" w:name="_LINE__26_6d437aab_0f76_46e8_9705_cc983a"/>
      <w:bookmarkEnd w:id="424"/>
      <w:r>
        <w:rPr>
          <w:rFonts w:eastAsia="Arial" w:cs="Arial" w:ascii="Arial" w:hAnsi="Arial"/>
        </w:rPr>
        <w:t xml:space="preserve">individuals and entities to participate in the network, including the director of green schools </w:t>
      </w:r>
      <w:bookmarkStart w:id="426" w:name="_LINE__27_8e09f3e6_711e_42d2_9b35_23b6e7"/>
      <w:bookmarkEnd w:id="425"/>
      <w:r>
        <w:rPr>
          <w:rFonts w:eastAsia="Arial" w:cs="Arial" w:ascii="Arial" w:hAnsi="Arial"/>
        </w:rPr>
        <w:t xml:space="preserve">within the department; education specialists within the department; educators; students; </w:t>
      </w:r>
      <w:bookmarkStart w:id="427" w:name="_LINE__28_a809e6f1_62cb_4211_afe0_898162"/>
      <w:bookmarkEnd w:id="426"/>
      <w:r>
        <w:rPr>
          <w:rFonts w:eastAsia="Arial" w:cs="Arial" w:ascii="Arial" w:hAnsi="Arial"/>
        </w:rPr>
        <w:t xml:space="preserve">representatives from climate education nonprofit organizations; a representative from a </w:t>
      </w:r>
      <w:bookmarkStart w:id="428" w:name="_LINE__29_dc60f2e7_290a_4056_907e_f69c92"/>
      <w:bookmarkEnd w:id="427"/>
      <w:r>
        <w:rPr>
          <w:rFonts w:eastAsia="Arial" w:cs="Arial" w:ascii="Arial" w:hAnsi="Arial"/>
        </w:rPr>
        <w:t xml:space="preserve">career and technical school; a representative from the Governor's Office of Policy </w:t>
      </w:r>
      <w:bookmarkStart w:id="429" w:name="_LINE__30_976ae4fb_e0b9_4eb0_9c7f_c1aa6d"/>
      <w:bookmarkEnd w:id="428"/>
      <w:r>
        <w:rPr>
          <w:rFonts w:eastAsia="Arial" w:cs="Arial" w:ascii="Arial" w:hAnsi="Arial"/>
        </w:rPr>
        <w:t xml:space="preserve">Innovation and the Future; and a representative from the Department of Environmental </w:t>
      </w:r>
      <w:bookmarkStart w:id="430" w:name="_LINE__31_b88b38c9_d781_4cb9_9f3d_dfaea5"/>
      <w:bookmarkEnd w:id="429"/>
      <w:r>
        <w:rPr>
          <w:rFonts w:eastAsia="Arial" w:cs="Arial" w:ascii="Arial" w:hAnsi="Arial"/>
        </w:rPr>
        <w:t xml:space="preserve">Protection. </w:t>
      </w:r>
      <w:bookmarkEnd w:id="4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" w:name="_PAR__11_382841cd_2af4_4321_86a0_da8903a"/>
      <w:bookmarkStart w:id="432" w:name="_PAR__12_56c7474a_89c9_493c_8bd2_8be740b"/>
      <w:bookmarkStart w:id="433" w:name="_LINE__32_209586d5_1b55_4d19_af53_fbc7af"/>
      <w:bookmarkEnd w:id="431"/>
      <w:bookmarkEnd w:id="432"/>
      <w:r>
        <w:rPr>
          <w:rFonts w:eastAsia="Arial" w:cs="Arial" w:ascii="Arial" w:hAnsi="Arial"/>
        </w:rPr>
        <w:t xml:space="preserve">The bill requires the network to do the following: support professional development; </w:t>
      </w:r>
      <w:bookmarkStart w:id="434" w:name="_LINE__33_69cb2f1c_d235_4d0e_9069_61c6b3"/>
      <w:bookmarkEnd w:id="433"/>
      <w:r>
        <w:rPr>
          <w:rFonts w:eastAsia="Arial" w:cs="Arial" w:ascii="Arial" w:hAnsi="Arial"/>
        </w:rPr>
        <w:t xml:space="preserve">support school projects that incorporate traditional ecological knowledge and best practices </w:t>
      </w:r>
      <w:bookmarkStart w:id="435" w:name="_LINE__34_9433a8f8_ffcd_4f66_981d_0cc0e0"/>
      <w:bookmarkEnd w:id="434"/>
      <w:r>
        <w:rPr>
          <w:rFonts w:eastAsia="Arial" w:cs="Arial" w:ascii="Arial" w:hAnsi="Arial"/>
        </w:rPr>
        <w:t xml:space="preserve">for waste management and recycling, energy conservation, water conservation, schoolyard </w:t>
      </w:r>
      <w:bookmarkStart w:id="436" w:name="_LINE__35_444c9d9d_25dd_4257_b4fa_97f0bc"/>
      <w:bookmarkEnd w:id="435"/>
      <w:r>
        <w:rPr>
          <w:rFonts w:eastAsia="Arial" w:cs="Arial" w:ascii="Arial" w:hAnsi="Arial"/>
        </w:rPr>
        <w:t xml:space="preserve">habitat, outdoor classrooms, transportation or health; increase the number of educators in </w:t>
      </w:r>
      <w:bookmarkStart w:id="437" w:name="_LINE__36_bd9c2fbd_b1dc_4d98_a0e2_854ea4"/>
      <w:bookmarkEnd w:id="436"/>
      <w:r>
        <w:rPr>
          <w:rFonts w:eastAsia="Arial" w:cs="Arial" w:ascii="Arial" w:hAnsi="Arial"/>
        </w:rPr>
        <w:t xml:space="preserve">the State who provide training for green schools and develop common resources, trainings </w:t>
      </w:r>
      <w:bookmarkStart w:id="438" w:name="_LINE__37_e3180154_1ddf_47ff_abec_ae1088"/>
      <w:bookmarkEnd w:id="437"/>
      <w:r>
        <w:rPr>
          <w:rFonts w:eastAsia="Arial" w:cs="Arial" w:ascii="Arial" w:hAnsi="Arial"/>
        </w:rPr>
        <w:t xml:space="preserve">and metrics to support educators. Under the bill, the department is authorized to develop a </w:t>
      </w:r>
      <w:bookmarkStart w:id="439" w:name="_LINE__38_f78f1bfd_376d_4dba_b154_dcf4c1"/>
      <w:bookmarkEnd w:id="438"/>
      <w:r>
        <w:rPr>
          <w:rFonts w:eastAsia="Arial" w:cs="Arial" w:ascii="Arial" w:hAnsi="Arial"/>
        </w:rPr>
        <w:t xml:space="preserve">grant program to be administered through the network in furtherance of fulfilling the </w:t>
      </w:r>
      <w:bookmarkStart w:id="440" w:name="_LINE__39_13881251_2202_4e6b_9f0e_709602"/>
      <w:bookmarkEnd w:id="439"/>
      <w:r>
        <w:rPr>
          <w:rFonts w:eastAsia="Arial" w:cs="Arial" w:ascii="Arial" w:hAnsi="Arial"/>
        </w:rPr>
        <w:t xml:space="preserve">network's duties. </w:t>
      </w:r>
      <w:bookmarkEnd w:id="4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1" w:name="_PAR__12_56c7474a_89c9_493c_8bd2_8be740b"/>
      <w:bookmarkStart w:id="442" w:name="_PAR__13_5b77114a_7a68_4bc0_83cd_b390e98"/>
      <w:bookmarkStart w:id="443" w:name="_LINE__40_ac3106be_7912_4344_986a_0a4ff8"/>
      <w:bookmarkEnd w:id="441"/>
      <w:r>
        <w:rPr>
          <w:rFonts w:eastAsia="Arial" w:cs="Arial" w:ascii="Arial" w:hAnsi="Arial"/>
        </w:rPr>
        <w:t xml:space="preserve">The bill requires the network to report back to the Legislature by November 4, 2026 </w:t>
      </w:r>
      <w:bookmarkStart w:id="444" w:name="_LINE__41_695d2611_e5a0_4b2f_bb53_18effd"/>
      <w:bookmarkEnd w:id="443"/>
      <w:r>
        <w:rPr>
          <w:rFonts w:eastAsia="Arial" w:cs="Arial" w:ascii="Arial" w:hAnsi="Arial"/>
        </w:rPr>
        <w:t>with findings and recommendations.</w:t>
      </w:r>
      <w:bookmarkEnd w:id="0"/>
      <w:bookmarkEnd w:id="1"/>
      <w:bookmarkEnd w:id="355"/>
      <w:bookmarkEnd w:id="415"/>
      <w:bookmarkEnd w:id="442"/>
      <w:bookmarkEnd w:id="4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0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aine Green Schools Networ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81</ItemId>
    <LRId>74458</LRId>
    <LRNumber>80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Maine Green Schools Network</LRTitle>
    <ItemTitle>An Act to Establish the Maine Green Schools Network</ItemTitle>
    <ShortTitle1>ESTABLISH THE MAINE GREEN</ShortTitle1>
    <ShortTitle2>SCHOOLS NETWORK</ShortTitle2>
    <SponsorFirstName>Joseph</SponsorFirstName>
    <SponsorLastName>Rafferty</SponsorLastName>
    <SponsorNameSuffix>Jr.</SponsorNameSuffix>
    <SponsorChamberPrefix>Sen.</SponsorChamberPrefix>
    <SponsorFrom>York</SponsorFrom>
    <DraftingCycleCount>1</DraftingCycleCount>
    <LatestDraftingActionId>130</LatestDraftingActionId>
    <LatestDraftingActionDate>2025-04-02T10:57:05</LatestDraftingActionDate>
    <LatestDrafterName>REMiller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01746" w:rsidRDefault="00401746" w:rsidP="00401746"&amp;gt;&amp;lt;w:pPr&amp;gt;&amp;lt;w:ind w:left="360" /&amp;gt;&amp;lt;/w:pPr&amp;gt;&amp;lt;w:bookmarkStart w:id="0" w:name="_ENACTING_CLAUSE__27e06842_bd6b_42d8_b73" /&amp;gt;&amp;lt;w:bookmarkStart w:id="1" w:name="_DOC_BODY__0fe698e2_688f_46ea_bb27_ba4c3" /&amp;gt;&amp;lt;w:bookmarkStart w:id="2" w:name="_DOC_BODY_CONTAINER__1c84aa1e_9685_4456_" /&amp;gt;&amp;lt;w:bookmarkStart w:id="3" w:name="_PAGE__1_10e3c883_6e18_4128_95b0_c090746" /&amp;gt;&amp;lt;w:bookmarkStart w:id="4" w:name="_PAR__1_0702ba38_65ba_4c03_b4ec_7d8851a9" /&amp;gt;&amp;lt;w:bookmarkStart w:id="5" w:name="_LINE__1_8968203a_3b67_4a33_865c_f0cb88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01746" w:rsidRDefault="00401746" w:rsidP="00401746"&amp;gt;&amp;lt;w:pPr&amp;gt;&amp;lt;w:ind w:left="360" w:firstLine="360" /&amp;gt;&amp;lt;/w:pPr&amp;gt;&amp;lt;w:bookmarkStart w:id="6" w:name="_BILL_SECTION_HEADER__222ce4a8_7a68_4766" /&amp;gt;&amp;lt;w:bookmarkStart w:id="7" w:name="_BILL_SECTION__be482ecb_f16e_4f1b_9144_8" /&amp;gt;&amp;lt;w:bookmarkStart w:id="8" w:name="_DOC_BODY_CONTENT__0a59278d_eb8b_4777_93" /&amp;gt;&amp;lt;w:bookmarkStart w:id="9" w:name="_PAR__2_8da94f2a_965b_4345_8339_bf550673" /&amp;gt;&amp;lt;w:bookmarkStart w:id="10" w:name="_LINE__2_d6d2e1be_9753_41c4_88bd_942e30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2fe2560_3704_4e5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c. 335&amp;lt;/w:t&amp;gt;&amp;lt;/w:r&amp;gt;&amp;lt;w:r&amp;gt;&amp;lt;w:t xml:space="preserve"&amp;gt; is enacted to read:&amp;lt;/w:t&amp;gt;&amp;lt;/w:r&amp;gt;&amp;lt;w:bookmarkEnd w:id="10" /&amp;gt;&amp;lt;/w:p&amp;gt;&amp;lt;w:p w:rsidR="00401746" w:rsidRDefault="00401746" w:rsidP="00401746"&amp;gt;&amp;lt;w:pPr&amp;gt;&amp;lt;w:spacing w:before="300" w:after="300" /&amp;gt;&amp;lt;w:ind w:left="360" /&amp;gt;&amp;lt;w:jc w:val="center" /&amp;gt;&amp;lt;w:rPr&amp;gt;&amp;lt;w:ins w:id="12" w:author="BPS" w:date="2025-03-26T15:52:00Z" /&amp;gt;&amp;lt;/w:rPr&amp;gt;&amp;lt;/w:pPr&amp;gt;&amp;lt;w:bookmarkStart w:id="13" w:name="_STATUTE_C__f1f152af_daed_4f01_a250_6029" /&amp;gt;&amp;lt;w:bookmarkStart w:id="14" w:name="_PAR__3_766345be_0437_4119_b2be_91fdbb85" /&amp;gt;&amp;lt;w:bookmarkStart w:id="15" w:name="_LINE__3_0b3f04d7_c037_4c26_a3d3_71250c5" /&amp;gt;&amp;lt;w:bookmarkStart w:id="16" w:name="_PROCESSED_CHANGE__3008bbc4_8312_4637_be" /&amp;gt;&amp;lt;w:bookmarkEnd w:id="6" /&amp;gt;&amp;lt;w:bookmarkEnd w:id="9" /&amp;gt;&amp;lt;w:ins w:id="17" w:author="BPS" w:date="2025-03-26T15:52:00Z"&amp;gt;&amp;lt;w:r&amp;gt;&amp;lt;w:rPr&amp;gt;&amp;lt;w:b /&amp;gt;&amp;lt;/w:rPr&amp;gt;&amp;lt;w:t xml:space="preserve"&amp;gt;CHAPTER &amp;lt;/w:t&amp;gt;&amp;lt;/w:r&amp;gt;&amp;lt;w:bookmarkStart w:id="18" w:name="_STATUTE_NUMBER__e7fda9a1_1e7b_4968_be93" /&amp;gt;&amp;lt;w:r&amp;gt;&amp;lt;w:rPr&amp;gt;&amp;lt;w:b /&amp;gt;&amp;lt;/w:rPr&amp;gt;&amp;lt;w:t&amp;gt;335&amp;lt;/w:t&amp;gt;&amp;lt;/w:r&amp;gt;&amp;lt;w:bookmarkEnd w:id="15" /&amp;gt;&amp;lt;w:bookmarkEnd w:id="18" /&amp;gt;&amp;lt;/w:ins&amp;gt;&amp;lt;/w:p&amp;gt;&amp;lt;w:p w:rsidR="00401746" w:rsidRDefault="00401746" w:rsidP="00401746"&amp;gt;&amp;lt;w:pPr&amp;gt;&amp;lt;w:spacing w:before="300" w:after="300" /&amp;gt;&amp;lt;w:ind w:left="360" /&amp;gt;&amp;lt;w:jc w:val="center" /&amp;gt;&amp;lt;w:rPr&amp;gt;&amp;lt;w:ins w:id="19" w:author="BPS" w:date="2025-03-26T15:52:00Z" /&amp;gt;&amp;lt;/w:rPr&amp;gt;&amp;lt;/w:pPr&amp;gt;&amp;lt;w:bookmarkStart w:id="20" w:name="_STATUTE_HEADNOTE__e754faca_4cdd_4502_ae" /&amp;gt;&amp;lt;w:bookmarkStart w:id="21" w:name="_PAR__4_19c8288c_3e8a_4ffc_9ef1_8a3a71df" /&amp;gt;&amp;lt;w:bookmarkStart w:id="22" w:name="_LINE__4_dee653f4_2f15_43da_be5b_aa5d985" /&amp;gt;&amp;lt;w:bookmarkEnd w:id="14" /&amp;gt;&amp;lt;w:ins w:id="23" w:author="BPS" w:date="2025-03-26T15:52:00Z"&amp;gt;&amp;lt;w:r&amp;gt;&amp;lt;w:rPr&amp;gt;&amp;lt;w:b /&amp;gt;&amp;lt;/w:rPr&amp;gt;&amp;lt;w:t&amp;gt;MAINE GREEN SCHOOLS NETWORK&amp;lt;/w:t&amp;gt;&amp;lt;/w:r&amp;gt;&amp;lt;w:bookmarkEnd w:id="20" /&amp;gt;&amp;lt;w:bookmarkEnd w:id="22" /&amp;gt;&amp;lt;/w:ins&amp;gt;&amp;lt;/w:p&amp;gt;&amp;lt;w:p w:rsidR="00401746" w:rsidRPr="009C22F7" w:rsidRDefault="00401746" w:rsidP="00401746"&amp;gt;&amp;lt;w:pPr&amp;gt;&amp;lt;w:ind w:left="1080" w:hanging="720" /&amp;gt;&amp;lt;w:rPr&amp;gt;&amp;lt;w:ins w:id="24" w:author="BPS" w:date="2025-03-26T15:52:00Z" /&amp;gt;&amp;lt;/w:rPr&amp;gt;&amp;lt;/w:pPr&amp;gt;&amp;lt;w:bookmarkStart w:id="25" w:name="_STATUTE_S__e1deb80b_99e8_4198_ac0c_0539" /&amp;gt;&amp;lt;w:bookmarkStart w:id="26" w:name="_PAR__5_bd095ba4_7bfe_4075_ad73_c8a24912" /&amp;gt;&amp;lt;w:bookmarkStart w:id="27" w:name="_LINE__5_be4a8719_8627_432e_a37e_c222776" /&amp;gt;&amp;lt;w:bookmarkEnd w:id="21" /&amp;gt;&amp;lt;w:ins w:id="28" w:author="BPS" w:date="2025-03-26T15:52:00Z"&amp;gt;&amp;lt;w:r w:rsidRPr="009C22F7"&amp;gt;&amp;lt;w:rPr&amp;gt;&amp;lt;w:b /&amp;gt;&amp;lt;/w:rPr&amp;gt;&amp;lt;w:t&amp;gt;§&amp;lt;/w:t&amp;gt;&amp;lt;/w:r&amp;gt;&amp;lt;w:bookmarkStart w:id="29" w:name="_STATUTE_NUMBER__45fbd58f_3a0b_48a8_8620" /&amp;gt;&amp;lt;w:r w:rsidRPr="009C22F7"&amp;gt;&amp;lt;w:rPr&amp;gt;&amp;lt;w:b /&amp;gt;&amp;lt;/w:rPr&amp;gt;&amp;lt;w:t&amp;gt;9931&amp;lt;/w:t&amp;gt;&amp;lt;/w:r&amp;gt;&amp;lt;w:bookmarkEnd w:id="29" /&amp;gt;&amp;lt;w:r w:rsidRPr="009C22F7"&amp;gt;&amp;lt;w:rPr&amp;gt;&amp;lt;w:b /&amp;gt;&amp;lt;/w:rPr&amp;gt;&amp;lt;w:t xml:space="preserve"&amp;gt;. &amp;lt;/w:t&amp;gt;&amp;lt;/w:r&amp;gt;&amp;lt;w:bookmarkStart w:id="30" w:name="_STATUTE_HEADNOTE__98cb6067_b53a_4c2e_b1" /&amp;gt;&amp;lt;w:r w:rsidRPr="009C22F7"&amp;gt;&amp;lt;w:rPr&amp;gt;&amp;lt;w:b /&amp;gt;&amp;lt;/w:rPr&amp;gt;&amp;lt;w:t xml:space="preserve"&amp;gt;Definitions &amp;lt;/w:t&amp;gt;&amp;lt;/w:r&amp;gt;&amp;lt;w:bookmarkEnd w:id="27" /&amp;gt;&amp;lt;w:bookmarkEnd w:id="30" /&amp;gt;&amp;lt;/w:ins&amp;gt;&amp;lt;/w:p&amp;gt;&amp;lt;w:p w:rsidR="00401746" w:rsidRPr="009C22F7" w:rsidRDefault="00401746" w:rsidP="00401746"&amp;gt;&amp;lt;w:pPr&amp;gt;&amp;lt;w:ind w:left="360" w:firstLine="360" /&amp;gt;&amp;lt;w:rPr&amp;gt;&amp;lt;w:ins w:id="31" w:author="BPS" w:date="2025-03-26T15:52:00Z" /&amp;gt;&amp;lt;/w:rPr&amp;gt;&amp;lt;/w:pPr&amp;gt;&amp;lt;w:bookmarkStart w:id="32" w:name="_STATUTE_P__9ee76c73_cafc_4212_86bc_632d" /&amp;gt;&amp;lt;w:bookmarkStart w:id="33" w:name="_STATUTE_CONTENT__35eedbc3_122e_4c8d_89c" /&amp;gt;&amp;lt;w:bookmarkStart w:id="34" w:name="_PAR__6_7f6ea0db_7668_447b_91e1_5375a8b0" /&amp;gt;&amp;lt;w:bookmarkStart w:id="35" w:name="_LINE__6_67ea5f52_549c_4406_b165_02ef995" /&amp;gt;&amp;lt;w:bookmarkEnd w:id="26" /&amp;gt;&amp;lt;w:ins w:id="36" w:author="BPS" w:date="2025-03-26T15:52:00Z"&amp;gt;&amp;lt;w:r w:rsidRPr="009C22F7"&amp;gt;&amp;lt;w:t xml:space="preserve"&amp;gt;As used in this chapter, unless the context otherwise indicates, the following terms &amp;lt;/w:t&amp;gt;&amp;lt;/w:r&amp;gt;&amp;lt;w:bookmarkStart w:id="37" w:name="_LINE__7_deaa3bb6_cca8_4dd2_8ef0_e6e505e" /&amp;gt;&amp;lt;w:bookmarkEnd w:id="35" /&amp;gt;&amp;lt;w:r w:rsidRPr="009C22F7"&amp;gt;&amp;lt;w:t xml:space="preserve"&amp;gt;have the following meanings. &amp;lt;/w:t&amp;gt;&amp;lt;/w:r&amp;gt;&amp;lt;w:bookmarkEnd w:id="37" /&amp;gt;&amp;lt;/w:ins&amp;gt;&amp;lt;/w:p&amp;gt;&amp;lt;w:p w:rsidR="00401746" w:rsidRPr="009C22F7" w:rsidRDefault="00401746" w:rsidP="00401746"&amp;gt;&amp;lt;w:pPr&amp;gt;&amp;lt;w:ind w:left="360" w:firstLine="360" /&amp;gt;&amp;lt;w:rPr&amp;gt;&amp;lt;w:ins w:id="38" w:author="BPS" w:date="2025-03-26T15:52:00Z" /&amp;gt;&amp;lt;/w:rPr&amp;gt;&amp;lt;/w:pPr&amp;gt;&amp;lt;w:bookmarkStart w:id="39" w:name="_STATUTE_NUMBER__219ab341_ed16_46cc_a28b" /&amp;gt;&amp;lt;w:bookmarkStart w:id="40" w:name="_STATUTE_SS__c7c44a5e_791f_4aab_bf00_cce" /&amp;gt;&amp;lt;w:bookmarkStart w:id="41" w:name="_PAR__7_db962f5c_2f0a_4726_aa07_e7fb9ad0" /&amp;gt;&amp;lt;w:bookmarkStart w:id="42" w:name="_LINE__8_2a9ca810_492f_49fb_a1fe_b291ebf" /&amp;gt;&amp;lt;w:bookmarkEnd w:id="32" /&amp;gt;&amp;lt;w:bookmarkEnd w:id="33" /&amp;gt;&amp;lt;w:bookmarkEnd w:id="34" /&amp;gt;&amp;lt;w:ins w:id="43" w:author="BPS" w:date="2025-03-26T15:52:00Z"&amp;gt;&amp;lt;w:r w:rsidRPr="009C22F7"&amp;gt;&amp;lt;w:rPr&amp;gt;&amp;lt;w:b /&amp;gt;&amp;lt;/w:rPr&amp;gt;&amp;lt;w:t&amp;gt;1&amp;lt;/w:t&amp;gt;&amp;lt;/w:r&amp;gt;&amp;lt;w:bookmarkEnd w:id="39" /&amp;gt;&amp;lt;w:r w:rsidRPr="009C22F7"&amp;gt;&amp;lt;w:rPr&amp;gt;&amp;lt;w:b /&amp;gt;&amp;lt;/w:rPr&amp;gt;&amp;lt;w:t xml:space="preserve"&amp;gt;. &amp;lt;/w:t&amp;gt;&amp;lt;/w:r&amp;gt;&amp;lt;w:bookmarkStart w:id="44" w:name="_STATUTE_HEADNOTE__c026248f_916b_4d1a_a8" /&amp;gt;&amp;lt;w:r w:rsidRPr="009C22F7"&amp;gt;&amp;lt;w:rPr&amp;gt;&amp;lt;w:b /&amp;gt;&amp;lt;/w:rPr&amp;gt;&amp;lt;w:t xml:space="preserve"&amp;gt;Green school. &amp;lt;/w:t&amp;gt;&amp;lt;/w:r&amp;gt;&amp;lt;w:bookmarkStart w:id="45" w:name="_STATUTE_CONTENT__315cc6c3_5816_48e8_b49" /&amp;gt;&amp;lt;w:bookmarkEnd w:id="44" /&amp;gt;&amp;lt;w:r w:rsidRPr="009C22F7"&amp;gt;&amp;lt;w:t xml:space="preserve"&amp;gt;"Green school" means a public school that shows exemplary progress &amp;lt;/w:t&amp;gt;&amp;lt;/w:r&amp;gt;&amp;lt;w:bookmarkStart w:id="46" w:name="_LINE__9_daddc2f2_62f4_42a5_a8b9_f3dda25" /&amp;gt;&amp;lt;w:bookmarkEnd w:id="42" /&amp;gt;&amp;lt;w:r w:rsidRPr="009C22F7"&amp;gt;&amp;lt;w:t xml:space="preserve"&amp;gt;in the following areas: &amp;lt;/w:t&amp;gt;&amp;lt;/w:r&amp;gt;&amp;lt;w:bookmarkEnd w:id="46" /&amp;gt;&amp;lt;/w:ins&amp;gt;&amp;lt;/w:p&amp;gt;&amp;lt;w:p w:rsidR="00401746" w:rsidRPr="009C22F7" w:rsidRDefault="00401746" w:rsidP="00401746"&amp;gt;&amp;lt;w:pPr&amp;gt;&amp;lt;w:ind w:left="720" /&amp;gt;&amp;lt;w:rPr&amp;gt;&amp;lt;w:ins w:id="47" w:author="BPS" w:date="2025-03-26T15:52:00Z" /&amp;gt;&amp;lt;/w:rPr&amp;gt;&amp;lt;/w:pPr&amp;gt;&amp;lt;w:bookmarkStart w:id="48" w:name="_STATUTE_NUMBER__774deea8_0483_496c_8fca" /&amp;gt;&amp;lt;w:bookmarkStart w:id="49" w:name="_STATUTE_P__aaf1d5be_9cd8_4ff7_9d3c_a0d0" /&amp;gt;&amp;lt;w:bookmarkStart w:id="50" w:name="_PAR__8_65514082_7928_4851_97a0_56307fbd" /&amp;gt;&amp;lt;w:bookmarkStart w:id="51" w:name="_LINE__10_5851c8c5_bc21_4a2d_90ff_29b5be" /&amp;gt;&amp;lt;w:bookmarkEnd w:id="41" /&amp;gt;&amp;lt;w:bookmarkEnd w:id="45" /&amp;gt;&amp;lt;w:ins w:id="52" w:author="BPS" w:date="2025-03-26T15:52:00Z"&amp;gt;&amp;lt;w:r w:rsidRPr="009C22F7"&amp;gt;&amp;lt;w:t&amp;gt;A&amp;lt;/w:t&amp;gt;&amp;lt;/w:r&amp;gt;&amp;lt;w:bookmarkEnd w:id="48" /&amp;gt;&amp;lt;w:r w:rsidRPr="009C22F7"&amp;gt;&amp;lt;w:t&amp;gt;.&amp;lt;/w:t&amp;gt;&amp;lt;/w:r&amp;gt;&amp;lt;w:r&amp;gt;&amp;lt;w:t xml:space="preserve"&amp;gt;  &amp;lt;/w:t&amp;gt;&amp;lt;/w:r&amp;gt;&amp;lt;w:bookmarkStart w:id="53" w:name="_STATUTE_CONTENT__cd95b4d9_d16e_4590_894" /&amp;gt;&amp;lt;w:r w:rsidRPr="009C22F7"&amp;gt;&amp;lt;w:t&amp;gt;Supporting the work of school administrative units to increase efficiencies&amp;lt;/w:t&amp;gt;&amp;lt;/w:r&amp;gt;&amp;lt;w:r&amp;gt;&amp;lt;w:t xml:space="preserve"&amp;gt; in&amp;lt;/w:t&amp;gt;&amp;lt;/w:r&amp;gt;&amp;lt;w:r w:rsidRPr="009C22F7"&amp;gt;&amp;lt;w:t xml:space="preserve"&amp;gt; and &amp;lt;/w:t&amp;gt;&amp;lt;/w:r&amp;gt;&amp;lt;w:bookmarkStart w:id="54" w:name="_LINE__11_caa0c902_6174_4ff0_bbe9_faeec1" /&amp;gt;&amp;lt;w:bookmarkEnd w:id="51" /&amp;gt;&amp;lt;w:r w:rsidRPr="009C22F7"&amp;gt;&amp;lt;w:t xml:space="preserve"&amp;gt;reduce carbon emissions &amp;lt;/w:t&amp;gt;&amp;lt;/w:r&amp;gt;&amp;lt;w:r&amp;gt;&amp;lt;w:t&amp;gt;from&amp;lt;/w:t&amp;gt;&amp;lt;/w:r&amp;gt;&amp;lt;w:r w:rsidRPr="009C22F7"&amp;gt;&amp;lt;w:t xml:space="preserve"&amp;gt; buildings, energy systems, transportation, food use and &amp;lt;/w:t&amp;gt;&amp;lt;/w:r&amp;gt;&amp;lt;w:bookmarkStart w:id="55" w:name="_LINE__12_e8d26eef_cd55_4339_a902_9ec7d3" /&amp;gt;&amp;lt;w:bookmarkEnd w:id="54" /&amp;gt;&amp;lt;w:r w:rsidRPr="009C22F7"&amp;gt;&amp;lt;w:t xml:space="preserve"&amp;gt;landscaping; &amp;lt;/w:t&amp;gt;&amp;lt;/w:r&amp;gt;&amp;lt;w:bookmarkEnd w:id="55" /&amp;gt;&amp;lt;/w:ins&amp;gt;&amp;lt;/w:p&amp;gt;&amp;lt;w:p w:rsidR="00401746" w:rsidRPr="009C22F7" w:rsidRDefault="00401746" w:rsidP="00401746"&amp;gt;&amp;lt;w:pPr&amp;gt;&amp;lt;w:ind w:left="720" /&amp;gt;&amp;lt;w:rPr&amp;gt;&amp;lt;w:ins w:id="56" w:author="BPS" w:date="2025-03-26T15:52:00Z" /&amp;gt;&amp;lt;/w:rPr&amp;gt;&amp;lt;/w:pPr&amp;gt;&amp;lt;w:bookmarkStart w:id="57" w:name="_STATUTE_NUMBER__c3c3ccb8_82e1_4cfb_916a" /&amp;gt;&amp;lt;w:bookmarkStart w:id="58" w:name="_STATUTE_P__761468a4_4754_4b39_921c_9115" /&amp;gt;&amp;lt;w:bookmarkStart w:id="59" w:name="_PAR__9_36480947_2ed4_49d7_836f_438e19c5" /&amp;gt;&amp;lt;w:bookmarkStart w:id="60" w:name="_LINE__13_4aa8bb9f_0051_45ad_bedf_f9f1f4" /&amp;gt;&amp;lt;w:bookmarkEnd w:id="49" /&amp;gt;&amp;lt;w:bookmarkEnd w:id="50" /&amp;gt;&amp;lt;w:bookmarkEnd w:id="53" /&amp;gt;&amp;lt;w:ins w:id="61" w:author="BPS" w:date="2025-03-26T15:52:00Z"&amp;gt;&amp;lt;w:r w:rsidRPr="009C22F7"&amp;gt;&amp;lt;w:t&amp;gt;B&amp;lt;/w:t&amp;gt;&amp;lt;/w:r&amp;gt;&amp;lt;w:bookmarkEnd w:id="57" /&amp;gt;&amp;lt;w:r w:rsidRPr="009C22F7"&amp;gt;&amp;lt;w:t&amp;gt;.&amp;lt;/w:t&amp;gt;&amp;lt;/w:r&amp;gt;&amp;lt;w:r&amp;gt;&amp;lt;w:t xml:space="preserve"&amp;gt;  &amp;lt;/w:t&amp;gt;&amp;lt;/w:r&amp;gt;&amp;lt;w:bookmarkStart w:id="62" w:name="_STATUTE_CONTENT__804e95e2_c20a_4310_b5d" /&amp;gt;&amp;lt;w:r w:rsidRPr="009C22F7"&amp;gt;&amp;lt;w:t xml:space="preserve"&amp;gt;Constructing an engaging support system and framework for environmental literacy &amp;lt;/w:t&amp;gt;&amp;lt;/w:r&amp;gt;&amp;lt;w:bookmarkStart w:id="63" w:name="_LINE__14_f227a233_aad5_44a8_add4_1b68f9" /&amp;gt;&amp;lt;w:bookmarkEnd w:id="60" /&amp;gt;&amp;lt;w:r w:rsidRPr="009C22F7"&amp;gt;&amp;lt;w:t xml:space="preserve"&amp;gt;through networking and sharing curriculum units, projects and outdoor activities &amp;lt;/w:t&amp;gt;&amp;lt;/w:r&amp;gt;&amp;lt;w:bookmarkStart w:id="64" w:name="_LINE__15_d1526657_7e50_4e79_aec0_5f764c" /&amp;gt;&amp;lt;w:bookmarkEnd w:id="63" /&amp;gt;&amp;lt;w:r w:rsidRPr="009C22F7"&amp;gt;&amp;lt;w:t xml:space="preserve"&amp;gt;between educators in this State; &amp;lt;/w:t&amp;gt;&amp;lt;/w:r&amp;gt;&amp;lt;w:bookmarkEnd w:id="64" /&amp;gt;&amp;lt;/w:ins&amp;gt;&amp;lt;/w:p&amp;gt;&amp;lt;w:p w:rsidR="00401746" w:rsidRPr="009C22F7" w:rsidRDefault="00401746" w:rsidP="00401746"&amp;gt;&amp;lt;w:pPr&amp;gt;&amp;lt;w:ind w:left="720" /&amp;gt;&amp;lt;w:rPr&amp;gt;&amp;lt;w:ins w:id="65" w:author="BPS" w:date="2025-03-26T15:52:00Z" /&amp;gt;&amp;lt;/w:rPr&amp;gt;&amp;lt;/w:pPr&amp;gt;&amp;lt;w:bookmarkStart w:id="66" w:name="_STATUTE_NUMBER__0b5b197f_8d9e_4e1b_8c59" /&amp;gt;&amp;lt;w:bookmarkStart w:id="67" w:name="_STATUTE_P__0e0c5a18_8ab2_4bc5_ba49_500d" /&amp;gt;&amp;lt;w:bookmarkStart w:id="68" w:name="_PAR__10_73142143_e018_4142_b89e_77f2965" /&amp;gt;&amp;lt;w:bookmarkStart w:id="69" w:name="_LINE__16_7b789d58_e4fd_4813_8ecd_7bce40" /&amp;gt;&amp;lt;w:bookmarkEnd w:id="58" /&amp;gt;&amp;lt;w:bookmarkEnd w:id="59" /&amp;gt;&amp;lt;w:bookmarkEnd w:id="62" /&amp;gt;&amp;lt;w:ins w:id="70" w:author="BPS" w:date="2025-03-26T15:52:00Z"&amp;gt;&amp;lt;w:r w:rsidRPr="009C22F7"&amp;gt;&amp;lt;w:t&amp;gt;C&amp;lt;/w:t&amp;gt;&amp;lt;/w:r&amp;gt;&amp;lt;w:bookmarkEnd w:id="66" /&amp;gt;&amp;lt;w:r w:rsidRPr="009C22F7"&amp;gt;&amp;lt;w:t&amp;gt;.&amp;lt;/w:t&amp;gt;&amp;lt;/w:r&amp;gt;&amp;lt;w:r&amp;gt;&amp;lt;w:t xml:space="preserve"&amp;gt;  &amp;lt;/w:t&amp;gt;&amp;lt;/w:r&amp;gt;&amp;lt;w:bookmarkStart w:id="71" w:name="_STATUTE_CONTENT__27e0595e_1f57_44ab_9a0" /&amp;gt;&amp;lt;w:r w:rsidRPr="009C22F7"&amp;gt;&amp;lt;w:t xml:space="preserve"&amp;gt;Establishing a continuous pathway for career exploration and skill development in &amp;lt;/w:t&amp;gt;&amp;lt;/w:r&amp;gt;&amp;lt;w:bookmarkStart w:id="72" w:name="_LINE__17_5b4837f6_ed0d_491a_af6d_f1fd0d" /&amp;gt;&amp;lt;w:bookmarkEnd w:id="69" /&amp;gt;&amp;lt;w:r w:rsidRPr="009C22F7"&amp;gt;&amp;lt;w:t&amp;gt;climate-ready fields; and&amp;lt;/w:t&amp;gt;&amp;lt;/w:r&amp;gt;&amp;lt;w:bookmarkEnd w:id="72" /&amp;gt;&amp;lt;/w:ins&amp;gt;&amp;lt;/w:p&amp;gt;&amp;lt;w:p w:rsidR="00401746" w:rsidRPr="009C22F7" w:rsidRDefault="00401746" w:rsidP="00401746"&amp;gt;&amp;lt;w:pPr&amp;gt;&amp;lt;w:ind w:left="720" /&amp;gt;&amp;lt;w:rPr&amp;gt;&amp;lt;w:ins w:id="73" w:author="BPS" w:date="2025-03-26T15:52:00Z" /&amp;gt;&amp;lt;/w:rPr&amp;gt;&amp;lt;/w:pPr&amp;gt;&amp;lt;w:bookmarkStart w:id="74" w:name="_STATUTE_NUMBER__a4da3dd8_38c1_4758_a078" /&amp;gt;&amp;lt;w:bookmarkStart w:id="75" w:name="_STATUTE_P__8c086c42_8f76_4191_bffa_a6cc" /&amp;gt;&amp;lt;w:bookmarkStart w:id="76" w:name="_PAR__11_91945574_c4a9_451c_9836_ee0ec1f" /&amp;gt;&amp;lt;w:bookmarkStart w:id="77" w:name="_LINE__18_cde44d41_af58_4889_a3d7_eb1bad" /&amp;gt;&amp;lt;w:bookmarkEnd w:id="67" /&amp;gt;&amp;lt;w:bookmarkEnd w:id="68" /&amp;gt;&amp;lt;w:bookmarkEnd w:id="71" /&amp;gt;&amp;lt;w:ins w:id="78" w:author="BPS" w:date="2025-03-26T15:52:00Z"&amp;gt;&amp;lt;w:r w:rsidRPr="009C22F7"&amp;gt;&amp;lt;w:t&amp;gt;D&amp;lt;/w:t&amp;gt;&amp;lt;/w:r&amp;gt;&amp;lt;w:bookmarkEnd w:id="74" /&amp;gt;&amp;lt;w:r w:rsidRPr="009C22F7"&amp;gt;&amp;lt;w:t&amp;gt;.&amp;lt;/w:t&amp;gt;&amp;lt;/w:r&amp;gt;&amp;lt;w:r&amp;gt;&amp;lt;w:t xml:space="preserve"&amp;gt;  &amp;lt;/w:t&amp;gt;&amp;lt;/w:r&amp;gt;&amp;lt;w:bookmarkStart w:id="79" w:name="_STATUTE_CONTENT__7c8309ff_d7cf_40a2_aab" /&amp;gt;&amp;lt;w:r w:rsidRPr="009C22F7"&amp;gt;&amp;lt;w:t xml:space="preserve"&amp;gt;Building strong and lasting leadership within youth, educators, administrators and &amp;lt;/w:t&amp;gt;&amp;lt;/w:r&amp;gt;&amp;lt;w:bookmarkStart w:id="80" w:name="_LINE__19_28973348_f18a_4a24_8d28_75fb4c" /&amp;gt;&amp;lt;w:bookmarkEnd w:id="77" /&amp;gt;&amp;lt;w:r w:rsidRPr="009C22F7"&amp;gt;&amp;lt;w:t xml:space="preserve"&amp;gt;community members to support the initiatives described in this subsection. &amp;lt;/w:t&amp;gt;&amp;lt;/w:r&amp;gt;&amp;lt;w:bookmarkEnd w:id="80" /&amp;gt;&amp;lt;/w:ins&amp;gt;&amp;lt;/w:p&amp;gt;&amp;lt;w:p w:rsidR="00401746" w:rsidRPr="009C22F7" w:rsidRDefault="00401746" w:rsidP="00401746"&amp;gt;&amp;lt;w:pPr&amp;gt;&amp;lt;w:ind w:left="360" /&amp;gt;&amp;lt;w:rPr&amp;gt;&amp;lt;w:ins w:id="81" w:author="BPS" w:date="2025-03-26T15:52:00Z" /&amp;gt;&amp;lt;/w:rPr&amp;gt;&amp;lt;/w:pPr&amp;gt;&amp;lt;w:bookmarkStart w:id="82" w:name="_STATUTE_P__c13756f9_0cd0_433d_8899_0284" /&amp;gt;&amp;lt;w:bookmarkStart w:id="83" w:name="_STATUTE_CONTENT__1f25ab85_0ea6_4641_800" /&amp;gt;&amp;lt;w:bookmarkStart w:id="84" w:name="_PAR__12_d463eef8_f96e_4a50_8623_6f9ef96" /&amp;gt;&amp;lt;w:bookmarkStart w:id="85" w:name="_LINE__20_8f15e172_e913_4899_ac29_e8803d" /&amp;gt;&amp;lt;w:bookmarkEnd w:id="75" /&amp;gt;&amp;lt;w:bookmarkEnd w:id="76" /&amp;gt;&amp;lt;w:bookmarkEnd w:id="79" /&amp;gt;&amp;lt;w:ins w:id="86" w:author="BPS" w:date="2025-03-26T15:52:00Z"&amp;gt;&amp;lt;w:r w:rsidRPr="009C22F7"&amp;gt;&amp;lt;w:t xml:space="preserve"&amp;gt;For the purposes of this subsection, "climate-ready fields" means occupational fields &amp;lt;/w:t&amp;gt;&amp;lt;/w:r&amp;gt;&amp;lt;w:bookmarkStart w:id="87" w:name="_LINE__21_807fc1c7_d805_41df_8c13_e23011" /&amp;gt;&amp;lt;w:bookmarkEnd w:id="85" /&amp;gt;&amp;lt;w:r w:rsidRPr="009C22F7"&amp;gt;&amp;lt;w:t xml:space="preserve"&amp;gt;related to climate or clean energy. &amp;lt;/w:t&amp;gt;&amp;lt;/w:r&amp;gt;&amp;lt;w:bookmarkEnd w:id="87" /&amp;gt;&amp;lt;/w:ins&amp;gt;&amp;lt;/w:p&amp;gt;&amp;lt;w:p w:rsidR="00401746" w:rsidRPr="009C22F7" w:rsidRDefault="00401746" w:rsidP="00401746"&amp;gt;&amp;lt;w:pPr&amp;gt;&amp;lt;w:ind w:left="360" w:firstLine="360" /&amp;gt;&amp;lt;w:rPr&amp;gt;&amp;lt;w:ins w:id="88" w:author="BPS" w:date="2025-03-26T15:52:00Z" /&amp;gt;&amp;lt;/w:rPr&amp;gt;&amp;lt;/w:pPr&amp;gt;&amp;lt;w:bookmarkStart w:id="89" w:name="_STATUTE_NUMBER__bc0cae9b_2061_4b7e_bb48" /&amp;gt;&amp;lt;w:bookmarkStart w:id="90" w:name="_STATUTE_SS__63e3399d_bc93_4246_afa2_bdf" /&amp;gt;&amp;lt;w:bookmarkStart w:id="91" w:name="_PAR__13_087df018_8f1e_493d_9345_37336d3" /&amp;gt;&amp;lt;w:bookmarkStart w:id="92" w:name="_LINE__22_b1b698eb_1670_482b_8915_7487b5" /&amp;gt;&amp;lt;w:bookmarkEnd w:id="40" /&amp;gt;&amp;lt;w:bookmarkEnd w:id="82" /&amp;gt;&amp;lt;w:bookmarkEnd w:id="83" /&amp;gt;&amp;lt;w:bookmarkEnd w:id="84" /&amp;gt;&amp;lt;w:ins w:id="93" w:author="BPS" w:date="2025-03-26T15:52:00Z"&amp;gt;&amp;lt;w:r w:rsidRPr="009C22F7"&amp;gt;&amp;lt;w:rPr&amp;gt;&amp;lt;w:b /&amp;gt;&amp;lt;/w:rPr&amp;gt;&amp;lt;w:t&amp;gt;2&amp;lt;/w:t&amp;gt;&amp;lt;/w:r&amp;gt;&amp;lt;w:bookmarkEnd w:id="89" /&amp;gt;&amp;lt;w:r w:rsidRPr="009C22F7"&amp;gt;&amp;lt;w:rPr&amp;gt;&amp;lt;w:b /&amp;gt;&amp;lt;/w:rPr&amp;gt;&amp;lt;w:t xml:space="preserve"&amp;gt;. &amp;lt;/w:t&amp;gt;&amp;lt;/w:r&amp;gt;&amp;lt;w:bookmarkStart w:id="94" w:name="_STATUTE_HEADNOTE__3b9a1f5c_a30d_4ccb_82" /&amp;gt;&amp;lt;w:r w:rsidRPr="009C22F7"&amp;gt;&amp;lt;w:rPr&amp;gt;&amp;lt;w:b /&amp;gt;&amp;lt;/w:rPr&amp;gt;&amp;lt;w:t xml:space="preserve"&amp;gt;Network. &amp;lt;/w:t&amp;gt;&amp;lt;/w:r&amp;gt;&amp;lt;w:bookmarkStart w:id="95" w:name="_STATUTE_CONTENT__671f8f61_7e68_4817_aba" /&amp;gt;&amp;lt;w:bookmarkEnd w:id="94" /&amp;gt;&amp;lt;w:r w:rsidRPr="009C22F7"&amp;gt;&amp;lt;w:t xml:space="preserve"&amp;gt;"Network" means the Maine Green Schools Network. &amp;lt;/w:t&amp;gt;&amp;lt;/w:r&amp;gt;&amp;lt;w:bookmarkEnd w:id="92" /&amp;gt;&amp;lt;/w:ins&amp;gt;&amp;lt;/w:p&amp;gt;&amp;lt;w:p w:rsidR="00401746" w:rsidRPr="009C22F7" w:rsidRDefault="00401746" w:rsidP="00401746"&amp;gt;&amp;lt;w:pPr&amp;gt;&amp;lt;w:ind w:left="360" w:firstLine="360" /&amp;gt;&amp;lt;w:rPr&amp;gt;&amp;lt;w:ins w:id="96" w:author="BPS" w:date="2025-03-26T15:52:00Z" /&amp;gt;&amp;lt;/w:rPr&amp;gt;&amp;lt;/w:pPr&amp;gt;&amp;lt;w:bookmarkStart w:id="97" w:name="_STATUTE_NUMBER__98fe1f62_43c5_4d3b_889d" /&amp;gt;&amp;lt;w:bookmarkStart w:id="98" w:name="_STATUTE_SS__bbdf366a_966b_4014_ba30_fb8" /&amp;gt;&amp;lt;w:bookmarkStart w:id="99" w:name="_PAR__14_6845cdf6_ce65_4c3b_823b_d8f6475" /&amp;gt;&amp;lt;w:bookmarkStart w:id="100" w:name="_LINE__23_652ed8de_4530_4dab_831a_f8f102" /&amp;gt;&amp;lt;w:bookmarkEnd w:id="90" /&amp;gt;&amp;lt;w:bookmarkEnd w:id="91" /&amp;gt;&amp;lt;w:bookmarkEnd w:id="95" /&amp;gt;&amp;lt;w:ins w:id="101" w:author="BPS" w:date="2025-03-26T15:52:00Z"&amp;gt;&amp;lt;w:r w:rsidRPr="009C22F7"&amp;gt;&amp;lt;w:rPr&amp;gt;&amp;lt;w:b /&amp;gt;&amp;lt;/w:rPr&amp;gt;&amp;lt;w:t&amp;gt;3&amp;lt;/w:t&amp;gt;&amp;lt;/w:r&amp;gt;&amp;lt;w:bookmarkEnd w:id="97" /&amp;gt;&amp;lt;w:r w:rsidRPr="009C22F7"&amp;gt;&amp;lt;w:rPr&amp;gt;&amp;lt;w:b /&amp;gt;&amp;lt;/w:rPr&amp;gt;&amp;lt;w:t xml:space="preserve"&amp;gt;. &amp;lt;/w:t&amp;gt;&amp;lt;/w:r&amp;gt;&amp;lt;w:bookmarkStart w:id="102" w:name="_STATUTE_HEADNOTE__a9dca884_b53f_46b9_bd" /&amp;gt;&amp;lt;w:r w:rsidRPr="009C22F7"&amp;gt;&amp;lt;w:rPr&amp;gt;&amp;lt;w:b /&amp;gt;&amp;lt;/w:rPr&amp;gt;&amp;lt;w:t xml:space="preserve"&amp;gt;Student. &amp;lt;/w:t&amp;gt;&amp;lt;/w:r&amp;gt;&amp;lt;w:bookmarkStart w:id="103" w:name="_STATUTE_CONTENT__42bb9309_42a6_4ab3_926" /&amp;gt;&amp;lt;w:bookmarkEnd w:id="102" /&amp;gt;&amp;lt;w:r w:rsidRPr="009C22F7"&amp;gt;&amp;lt;w:t xml:space="preserve"&amp;gt;"Student" means an individual enrolled in prekindergarten to grade 12 in a &amp;lt;/w:t&amp;gt;&amp;lt;/w:r&amp;gt;&amp;lt;w:bookmarkStart w:id="104" w:name="_LINE__24_b2533416_e4c3_421d_aafa_4c2b19" /&amp;gt;&amp;lt;w:bookmarkEnd w:id="100" /&amp;gt;&amp;lt;w:r w:rsidRPr="009C22F7"&amp;gt;&amp;lt;w:t xml:space="preserve"&amp;gt;public school or school administrative unit. &amp;lt;/w:t&amp;gt;&amp;lt;/w:r&amp;gt;&amp;lt;w:bookmarkEnd w:id="104" /&amp;gt;&amp;lt;/w:ins&amp;gt;&amp;lt;/w:p&amp;gt;&amp;lt;w:p w:rsidR="00401746" w:rsidRPr="009C22F7" w:rsidRDefault="00401746" w:rsidP="00401746"&amp;gt;&amp;lt;w:pPr&amp;gt;&amp;lt;w:ind w:left="1080" w:hanging="720" /&amp;gt;&amp;lt;w:rPr&amp;gt;&amp;lt;w:ins w:id="105" w:author="BPS" w:date="2025-03-26T15:52:00Z" /&amp;gt;&amp;lt;/w:rPr&amp;gt;&amp;lt;/w:pPr&amp;gt;&amp;lt;w:bookmarkStart w:id="106" w:name="_STATUTE_S__5b070c65_4d71_4eca_af74_2552" /&amp;gt;&amp;lt;w:bookmarkStart w:id="107" w:name="_PAR__15_be20093f_bea5_4fc1_b6a5_d4a50c1" /&amp;gt;&amp;lt;w:bookmarkStart w:id="108" w:name="_LINE__25_cb004a0d_365b_42fa_85d9_41d748" /&amp;gt;&amp;lt;w:bookmarkEnd w:id="25" /&amp;gt;&amp;lt;w:bookmarkEnd w:id="98" /&amp;gt;&amp;lt;w:bookmarkEnd w:id="99" /&amp;gt;&amp;lt;w:bookmarkEnd w:id="103" /&amp;gt;&amp;lt;w:ins w:id="109" w:author="BPS" w:date="2025-03-26T15:52:00Z"&amp;gt;&amp;lt;w:r w:rsidRPr="009C22F7"&amp;gt;&amp;lt;w:rPr&amp;gt;&amp;lt;w:b /&amp;gt;&amp;lt;/w:rPr&amp;gt;&amp;lt;w:t&amp;gt;§&amp;lt;/w:t&amp;gt;&amp;lt;/w:r&amp;gt;&amp;lt;w:bookmarkStart w:id="110" w:name="_STATUTE_NUMBER__bf118458_ca5d_43f4_b2a1" /&amp;gt;&amp;lt;w:r w:rsidRPr="009C22F7"&amp;gt;&amp;lt;w:rPr&amp;gt;&amp;lt;w:b /&amp;gt;&amp;lt;/w:rPr&amp;gt;&amp;lt;w:t&amp;gt;9932&amp;lt;/w:t&amp;gt;&amp;lt;/w:r&amp;gt;&amp;lt;w:bookmarkEnd w:id="110" /&amp;gt;&amp;lt;w:r w:rsidRPr="009C22F7"&amp;gt;&amp;lt;w:rPr&amp;gt;&amp;lt;w:b /&amp;gt;&amp;lt;/w:rPr&amp;gt;&amp;lt;w:t xml:space="preserve"&amp;gt;. &amp;lt;/w:t&amp;gt;&amp;lt;/w:r&amp;gt;&amp;lt;w:bookmarkStart w:id="111" w:name="_STATUTE_HEADNOTE__23616cfb_d91a_4f4e_b4" /&amp;gt;&amp;lt;w:r w:rsidRPr="009C22F7"&amp;gt;&amp;lt;w:rPr&amp;gt;&amp;lt;w:b /&amp;gt;&amp;lt;/w:rPr&amp;gt;&amp;lt;w:t&amp;gt;Network established; administration; composition&amp;lt;/w:t&amp;gt;&amp;lt;/w:r&amp;gt;&amp;lt;w:bookmarkEnd w:id="108" /&amp;gt;&amp;lt;w:bookmarkEnd w:id="111" /&amp;gt;&amp;lt;/w:ins&amp;gt;&amp;lt;/w:p&amp;gt;&amp;lt;w:p w:rsidR="00401746" w:rsidRPr="009C22F7" w:rsidRDefault="00401746" w:rsidP="00401746"&amp;gt;&amp;lt;w:pPr&amp;gt;&amp;lt;w:ind w:left="360" w:firstLine="360" /&amp;gt;&amp;lt;w:rPr&amp;gt;&amp;lt;w:ins w:id="112" w:author="BPS" w:date="2025-03-26T15:52:00Z" /&amp;gt;&amp;lt;/w:rPr&amp;gt;&amp;lt;/w:pPr&amp;gt;&amp;lt;w:bookmarkStart w:id="113" w:name="_STATUTE_P__18c0b7f0_21c8_4958_af4f_85db" /&amp;gt;&amp;lt;w:bookmarkStart w:id="114" w:name="_STATUTE_CONTENT__e38c752f_dbb0_4894_947" /&amp;gt;&amp;lt;w:bookmarkStart w:id="115" w:name="_PAR__16_207b0637_9c3b_4661_bb19_93cae90" /&amp;gt;&amp;lt;w:bookmarkStart w:id="116" w:name="_LINE__26_500cb792_5b00_4ba7_b1fb_5fb692" /&amp;gt;&amp;lt;w:bookmarkEnd w:id="107" /&amp;gt;&amp;lt;w:ins w:id="117" w:author="BPS" w:date="2025-03-26T15:52:00Z"&amp;gt;&amp;lt;w:r w:rsidRPr="009C22F7"&amp;gt;&amp;lt;w:t xml:space="preserve"&amp;gt;The Maine Green Schools Network is established within the department to support &amp;lt;/w:t&amp;gt;&amp;lt;/w:r&amp;gt;&amp;lt;w:bookmarkStart w:id="118" w:name="_LINE__27_65a062ef_0fa4_40ca_9c8e_9aadbc" /&amp;gt;&amp;lt;w:bookmarkEnd w:id="116" /&amp;gt;&amp;lt;w:r w:rsidRPr="009C22F7"&amp;gt;&amp;lt;w:t xml:space="preserve"&amp;gt;environmental education and initiatives within public schools and school administrative &amp;lt;/w:t&amp;gt;&amp;lt;/w:r&amp;gt;&amp;lt;w:bookmarkStart w:id="119" w:name="_LINE__28_8502805c_4312_4620_a685_d70b94" /&amp;gt;&amp;lt;w:bookmarkEnd w:id="118" /&amp;gt;&amp;lt;w:r w:rsidRPr="009C22F7"&amp;gt;&amp;lt;w:t xml:space="preserve"&amp;gt;units as described in section 9933. &amp;lt;/w:t&amp;gt;&amp;lt;/w:r&amp;gt;&amp;lt;w:bookmarkEnd w:id="119" /&amp;gt;&amp;lt;/w:ins&amp;gt;&amp;lt;/w:p&amp;gt;&amp;lt;w:p w:rsidR="00401746" w:rsidRPr="009C22F7" w:rsidRDefault="00401746" w:rsidP="00401746"&amp;gt;&amp;lt;w:pPr&amp;gt;&amp;lt;w:ind w:left="360" w:firstLine="360" /&amp;gt;&amp;lt;w:rPr&amp;gt;&amp;lt;w:ins w:id="120" w:author="BPS" w:date="2025-03-26T15:52:00Z" /&amp;gt;&amp;lt;/w:rPr&amp;gt;&amp;lt;/w:pPr&amp;gt;&amp;lt;w:bookmarkStart w:id="121" w:name="_STATUTE_NUMBER__10184da5_f99a_4cbd_93c6" /&amp;gt;&amp;lt;w:bookmarkStart w:id="122" w:name="_STATUTE_SS__03b93973_a126_4067_9d04_c37" /&amp;gt;&amp;lt;w:bookmarkStart w:id="123" w:name="_PAR__17_c594deb7_ea3c_4ddd_b750_a5a5c6e" /&amp;gt;&amp;lt;w:bookmarkStart w:id="124" w:name="_LINE__29_376ed825_df13_4b16_b9f9_2ea2ee" /&amp;gt;&amp;lt;w:bookmarkEnd w:id="113" /&amp;gt;&amp;lt;w:bookmarkEnd w:id="114" /&amp;gt;&amp;lt;w:bookmarkEnd w:id="115" /&amp;gt;&amp;lt;w:ins w:id="125" w:author="BPS" w:date="2025-03-26T15:52:00Z"&amp;gt;&amp;lt;w:r w:rsidRPr="009C22F7"&amp;gt;&amp;lt;w:rPr&amp;gt;&amp;lt;w:b /&amp;gt;&amp;lt;/w:rPr&amp;gt;&amp;lt;w:t&amp;gt;1&amp;lt;/w:t&amp;gt;&amp;lt;/w:r&amp;gt;&amp;lt;w:bookmarkEnd w:id="121" /&amp;gt;&amp;lt;w:r w:rsidRPr="009C22F7"&amp;gt;&amp;lt;w:rPr&amp;gt;&amp;lt;w:b /&amp;gt;&amp;lt;/w:rPr&amp;gt;&amp;lt;w:t xml:space="preserve"&amp;gt;. &amp;lt;/w:t&amp;gt;&amp;lt;/w:r&amp;gt;&amp;lt;w:bookmarkStart w:id="126" w:name="_STATUTE_HEADNOTE__16d5c7cf_83cc_4b38_8c" /&amp;gt;&amp;lt;w:r w:rsidRPr="009C22F7"&amp;gt;&amp;lt;w:rPr&amp;gt;&amp;lt;w:b /&amp;gt;&amp;lt;/w:rPr&amp;gt;&amp;lt;w:t xml:space="preserve"&amp;gt;Administration. &amp;lt;/w:t&amp;gt;&amp;lt;/w:r&amp;gt;&amp;lt;w:bookmarkStart w:id="127" w:name="_STATUTE_CONTENT__d72a03ce_fc2a_4750_8e8" /&amp;gt;&amp;lt;w:bookmarkEnd w:id="126" /&amp;gt;&amp;lt;w:r w:rsidRPr="009C22F7"&amp;gt;&amp;lt;w:t xml:space="preserve"&amp;gt;The department shall administer the network. In administering the &amp;lt;/w:t&amp;gt;&amp;lt;/w:r&amp;gt;&amp;lt;w:bookmarkStart w:id="128" w:name="_LINE__30_af2846c7_b174_4de4_8727_cc8dcb" /&amp;gt;&amp;lt;w:bookmarkEnd w:id="124" /&amp;gt;&amp;lt;w:r w:rsidRPr="009C22F7"&amp;gt;&amp;lt;w:t xml:space="preserve"&amp;gt;network, the department may collaborate with the following entities: &amp;lt;/w:t&amp;gt;&amp;lt;/w:r&amp;gt;&amp;lt;w:bookmarkEnd w:id="128" /&amp;gt;&amp;lt;/w:ins&amp;gt;&amp;lt;/w:p&amp;gt;&amp;lt;w:p w:rsidR="00401746" w:rsidRPr="009C22F7" w:rsidRDefault="00401746" w:rsidP="00401746"&amp;gt;&amp;lt;w:pPr&amp;gt;&amp;lt;w:ind w:left="720" /&amp;gt;&amp;lt;w:rPr&amp;gt;&amp;lt;w:ins w:id="129" w:author="BPS" w:date="2025-03-26T15:52:00Z" /&amp;gt;&amp;lt;/w:rPr&amp;gt;&amp;lt;/w:pPr&amp;gt;&amp;lt;w:bookmarkStart w:id="130" w:name="_STATUTE_NUMBER__22272297_614e_4c9e_9d79" /&amp;gt;&amp;lt;w:bookmarkStart w:id="131" w:name="_STATUTE_P__48d8df8c_c598_4b56_a741_46de" /&amp;gt;&amp;lt;w:bookmarkStart w:id="132" w:name="_PAR__18_8899c900_8c1d_484c_b843_0055097" /&amp;gt;&amp;lt;w:bookmarkStart w:id="133" w:name="_LINE__31_683e0a67_f725_4d33_9447_947171" /&amp;gt;&amp;lt;w:bookmarkEnd w:id="123" /&amp;gt;&amp;lt;w:bookmarkEnd w:id="127" /&amp;gt;&amp;lt;w:ins w:id="134" w:author="BPS" w:date="2025-03-26T15:52:00Z"&amp;gt;&amp;lt;w:r w:rsidRPr="009C22F7"&amp;gt;&amp;lt;w:t&amp;gt;A&amp;lt;/w:t&amp;gt;&amp;lt;/w:r&amp;gt;&amp;lt;w:bookmarkEnd w:id="130" /&amp;gt;&amp;lt;w:r w:rsidRPr="009C22F7"&amp;gt;&amp;lt;w:t&amp;gt;.&amp;lt;/w:t&amp;gt;&amp;lt;/w:r&amp;gt;&amp;lt;w:r&amp;gt;&amp;lt;w:t xml:space="preserve"&amp;gt;  &amp;lt;/w:t&amp;gt;&amp;lt;/w:r&amp;gt;&amp;lt;w:bookmarkStart w:id="135" w:name="_STATUTE_CONTENT__3be3c41e_1f21_47bc_86e" /&amp;gt;&amp;lt;w:r w:rsidRPr="009C22F7"&amp;gt;&amp;lt;w:t xml:space="preserve"&amp;gt;A nonprofit organization in this State that supports environmental awareness, &amp;lt;/w:t&amp;gt;&amp;lt;/w:r&amp;gt;&amp;lt;w:bookmarkStart w:id="136" w:name="_LINE__32_95ede28e_5f72_44b7_8f0d_345e0d" /&amp;gt;&amp;lt;w:bookmarkEnd w:id="133" /&amp;gt;&amp;lt;w:r w:rsidRPr="009C22F7"&amp;gt;&amp;lt;w:t xml:space="preserve"&amp;gt;accountability and action through fostering youth leadership, supporting educators, &amp;lt;/w:t&amp;gt;&amp;lt;/w:r&amp;gt;&amp;lt;w:bookmarkStart w:id="137" w:name="_LINE__33_a3fb1aa2_1087_40d1_b150_c1ce4a" /&amp;gt;&amp;lt;w:bookmarkEnd w:id="136" /&amp;gt;&amp;lt;w:r w:rsidRPr="009C22F7"&amp;gt;&amp;lt;w:t xml:space="preserve"&amp;gt;prioritizing research and evaluation, shifting culture and advancing transformational &amp;lt;/w:t&amp;gt;&amp;lt;/w:r&amp;gt;&amp;lt;w:bookmarkStart w:id="138" w:name="_LINE__34_da611a0b_1cc6_4238_81d0_8f7942" /&amp;gt;&amp;lt;w:bookmarkEnd w:id="137" /&amp;gt;&amp;lt;w:r w:rsidRPr="009C22F7"&amp;gt;&amp;lt;w:t xml:space="preserve"&amp;gt;policy; &amp;lt;/w:t&amp;gt;&amp;lt;/w:r&amp;gt;&amp;lt;w:bookmarkEnd w:id="138" /&amp;gt;&amp;lt;/w:ins&amp;gt;&amp;lt;/w:p&amp;gt;&amp;lt;w:p w:rsidR="00401746" w:rsidRPr="009C22F7" w:rsidRDefault="00401746" w:rsidP="00401746"&amp;gt;&amp;lt;w:pPr&amp;gt;&amp;lt;w:ind w:left="720" /&amp;gt;&amp;lt;w:rPr&amp;gt;&amp;lt;w:ins w:id="139" w:author="BPS" w:date="2025-03-26T15:52:00Z" /&amp;gt;&amp;lt;/w:rPr&amp;gt;&amp;lt;/w:pPr&amp;gt;&amp;lt;w:bookmarkStart w:id="140" w:name="_STATUTE_NUMBER__bf9c5048_3634_403e_8a38" /&amp;gt;&amp;lt;w:bookmarkStart w:id="141" w:name="_STATUTE_P__1d4d9998_91f3_40d5_8f0b_506d" /&amp;gt;&amp;lt;w:bookmarkStart w:id="142" w:name="_PAR__19_767c4646_0d4d_40ea_bea0_ba57bda" /&amp;gt;&amp;lt;w:bookmarkStart w:id="143" w:name="_LINE__35_9520d352_bc7d_4b1f_8a35_f02d82" /&amp;gt;&amp;lt;w:bookmarkEnd w:id="131" /&amp;gt;&amp;lt;w:bookmarkEnd w:id="132" /&amp;gt;&amp;lt;w:bookmarkEnd w:id="135" /&amp;gt;&amp;lt;w:ins w:id="144" w:author="BPS" w:date="2025-03-26T15:52:00Z"&amp;gt;&amp;lt;w:r w:rsidRPr="009C22F7"&amp;gt;&amp;lt;w:t&amp;gt;B&amp;lt;/w:t&amp;gt;&amp;lt;/w:r&amp;gt;&amp;lt;w:bookmarkEnd w:id="140" /&amp;gt;&amp;lt;w:r w:rsidRPr="009C22F7"&amp;gt;&amp;lt;w:t&amp;gt;.&amp;lt;/w:t&amp;gt;&amp;lt;/w:r&amp;gt;&amp;lt;w:r&amp;gt;&amp;lt;w:t xml:space="preserve"&amp;gt;  &amp;lt;/w:t&amp;gt;&amp;lt;/w:r&amp;gt;&amp;lt;w:bookmarkStart w:id="145" w:name="_STATUTE_CONTENT__5569bc4d_ec93_4201_9b8" /&amp;gt;&amp;lt;w:r w:rsidRPr="009C22F7"&amp;gt;&amp;lt;w:t xml:space="preserve"&amp;gt;Other &amp;lt;/w:t&amp;gt;&amp;lt;/w:r&amp;gt;&amp;lt;w:r&amp;gt;&amp;lt;w:t&amp;gt;s&amp;lt;/w:t&amp;gt;&amp;lt;/w:r&amp;gt;&amp;lt;w:r w:rsidRPr="009C22F7"&amp;gt;&amp;lt;w:t&amp;gt;tate agencies;&amp;lt;/w:t&amp;gt;&amp;lt;/w:r&amp;gt;&amp;lt;w:bookmarkEnd w:id="143" /&amp;gt;&amp;lt;/w:ins&amp;gt;&amp;lt;/w:p&amp;gt;&amp;lt;w:p w:rsidR="00401746" w:rsidRPr="009C22F7" w:rsidRDefault="00401746" w:rsidP="00401746"&amp;gt;&amp;lt;w:pPr&amp;gt;&amp;lt;w:ind w:left="720" /&amp;gt;&amp;lt;w:rPr&amp;gt;&amp;lt;w:ins w:id="146" w:author="BPS" w:date="2025-03-26T15:52:00Z" /&amp;gt;&amp;lt;/w:rPr&amp;gt;&amp;lt;/w:pPr&amp;gt;&amp;lt;w:bookmarkStart w:id="147" w:name="_STATUTE_NUMBER__72928309_9b19_445d_bc66" /&amp;gt;&amp;lt;w:bookmarkStart w:id="148" w:name="_STATUTE_P__62bf6440_6241_47ba_84b5_969e" /&amp;gt;&amp;lt;w:bookmarkStart w:id="149" w:name="_PAR__20_8e263f9c_895e_4e64_99c5_df7525a" /&amp;gt;&amp;lt;w:bookmarkStart w:id="150" w:name="_LINE__36_670d3d97_b521_47b8_b327_23c8e1" /&amp;gt;&amp;lt;w:bookmarkEnd w:id="141" /&amp;gt;&amp;lt;w:bookmarkEnd w:id="142" /&amp;gt;&amp;lt;w:bookmarkEnd w:id="145" /&amp;gt;&amp;lt;w:ins w:id="151" w:author="BPS" w:date="2025-03-26T15:52:00Z"&amp;gt;&amp;lt;w:r w:rsidRPr="009C22F7"&amp;gt;&amp;lt;w:t&amp;gt;C&amp;lt;/w:t&amp;gt;&amp;lt;/w:r&amp;gt;&amp;lt;w:bookmarkEnd w:id="147" /&amp;gt;&amp;lt;w:r w:rsidRPr="009C22F7"&amp;gt;&amp;lt;w:t&amp;gt;.&amp;lt;/w:t&amp;gt;&amp;lt;/w:r&amp;gt;&amp;lt;w:r&amp;gt;&amp;lt;w:t xml:space="preserve"&amp;gt;  &amp;lt;/w:t&amp;gt;&amp;lt;/w:r&amp;gt;&amp;lt;w:bookmarkStart w:id="152" w:name="_STATUTE_CONTENT__5e784ef6_9ae8_45bf_be7" /&amp;gt;&amp;lt;w:r w:rsidRPr="009C22F7"&amp;gt;&amp;lt;w:t&amp;gt;Tribal governments; and&amp;lt;/w:t&amp;gt;&amp;lt;/w:r&amp;gt;&amp;lt;w:bookmarkEnd w:id="150" /&amp;gt;&amp;lt;/w:ins&amp;gt;&amp;lt;/w:p&amp;gt;&amp;lt;w:p w:rsidR="00401746" w:rsidRPr="009C22F7" w:rsidRDefault="00401746" w:rsidP="00401746"&amp;gt;&amp;lt;w:pPr&amp;gt;&amp;lt;w:ind w:left="720" /&amp;gt;&amp;lt;w:rPr&amp;gt;&amp;lt;w:ins w:id="153" w:author="BPS" w:date="2025-03-26T15:52:00Z" /&amp;gt;&amp;lt;/w:rPr&amp;gt;&amp;lt;/w:pPr&amp;gt;&amp;lt;w:bookmarkStart w:id="154" w:name="_STATUTE_NUMBER__0305cb62_709b_43c2_b0d5" /&amp;gt;&amp;lt;w:bookmarkStart w:id="155" w:name="_STATUTE_P__2c161e98_4211_4098_8b58_09a4" /&amp;gt;&amp;lt;w:bookmarkStart w:id="156" w:name="_PAGE__2_16780e83_0f36_4ac9_8544_4b6417b" /&amp;gt;&amp;lt;w:bookmarkStart w:id="157" w:name="_PAR__1_72b47c83_979f_4ac0_85b8_17031a35" /&amp;gt;&amp;lt;w:bookmarkStart w:id="158" w:name="_LINE__1_d2295963_09bd_4661_b20a_c2293b5" /&amp;gt;&amp;lt;w:bookmarkEnd w:id="3" /&amp;gt;&amp;lt;w:bookmarkEnd w:id="148" /&amp;gt;&amp;lt;w:bookmarkEnd w:id="149" /&amp;gt;&amp;lt;w:bookmarkEnd w:id="152" /&amp;gt;&amp;lt;w:ins w:id="159" w:author="BPS" w:date="2025-03-26T15:52:00Z"&amp;gt;&amp;lt;w:r w:rsidRPr="009C22F7"&amp;gt;&amp;lt;w:t&amp;gt;D&amp;lt;/w:t&amp;gt;&amp;lt;/w:r&amp;gt;&amp;lt;w:bookmarkEnd w:id="154" /&amp;gt;&amp;lt;w:r w:rsidRPr="009C22F7"&amp;gt;&amp;lt;w:t&amp;gt;.&amp;lt;/w:t&amp;gt;&amp;lt;/w:r&amp;gt;&amp;lt;w:r&amp;gt;&amp;lt;w:t xml:space="preserve"&amp;gt;  &amp;lt;/w:t&amp;gt;&amp;lt;/w:r&amp;gt;&amp;lt;w:bookmarkStart w:id="160" w:name="_STATUTE_CONTENT__aab76532_4867_4a32_bf8" /&amp;gt;&amp;lt;w:r w:rsidRPr="009C22F7"&amp;gt;&amp;lt;w:t xml:space="preserve"&amp;gt;Nonprofit organizations that support environmental, outdoor and climate learning &amp;lt;/w:t&amp;gt;&amp;lt;/w:r&amp;gt;&amp;lt;w:bookmarkStart w:id="161" w:name="_LINE__2_b374c485_c9fb_4cf8_99b8_a70e280" /&amp;gt;&amp;lt;w:bookmarkEnd w:id="158" /&amp;gt;&amp;lt;w:r w:rsidRPr="009C22F7"&amp;gt;&amp;lt;w:t xml:space="preserve"&amp;gt;programs, traditional ecological knowledge, local procurement and other experiential &amp;lt;/w:t&amp;gt;&amp;lt;/w:r&amp;gt;&amp;lt;w:bookmarkStart w:id="162" w:name="_LINE__3_37abbe8c_300d_48e1_b2e9_030c122" /&amp;gt;&amp;lt;w:bookmarkEnd w:id="161" /&amp;gt;&amp;lt;w:r w:rsidRPr="009C22F7"&amp;gt;&amp;lt;w:t&amp;gt;learning initiatives in public schools and school administrative units.&amp;lt;/w:t&amp;gt;&amp;lt;/w:r&amp;gt;&amp;lt;w:bookmarkEnd w:id="162" /&amp;gt;&amp;lt;/w:ins&amp;gt;&amp;lt;/w:p&amp;gt;&amp;lt;w:p w:rsidR="00401746" w:rsidRPr="009C22F7" w:rsidRDefault="00401746" w:rsidP="00401746"&amp;gt;&amp;lt;w:pPr&amp;gt;&amp;lt;w:ind w:left="360" w:firstLine="360" /&amp;gt;&amp;lt;w:rPr&amp;gt;&amp;lt;w:ins w:id="163" w:author="BPS" w:date="2025-03-26T15:52:00Z" /&amp;gt;&amp;lt;/w:rPr&amp;gt;&amp;lt;/w:pPr&amp;gt;&amp;lt;w:bookmarkStart w:id="164" w:name="_STATUTE_NUMBER__e7947aa9_6be4_408e_afad" /&amp;gt;&amp;lt;w:bookmarkStart w:id="165" w:name="_STATUTE_SS__81001fa9_1348_4df1_b814_f85" /&amp;gt;&amp;lt;w:bookmarkStart w:id="166" w:name="_PAR__2_f0446706_6b27_436a_82ab_b6298644" /&amp;gt;&amp;lt;w:bookmarkStart w:id="167" w:name="_LINE__4_6583516f_1f43_43d9_9cd8_a23c1ca" /&amp;gt;&amp;lt;w:bookmarkEnd w:id="122" /&amp;gt;&amp;lt;w:bookmarkEnd w:id="155" /&amp;gt;&amp;lt;w:bookmarkEnd w:id="157" /&amp;gt;&amp;lt;w:bookmarkEnd w:id="160" /&amp;gt;&amp;lt;w:ins w:id="168" w:author="BPS" w:date="2025-03-26T15:52:00Z"&amp;gt;&amp;lt;w:r w:rsidRPr="009C22F7"&amp;gt;&amp;lt;w:rPr&amp;gt;&amp;lt;w:b /&amp;gt;&amp;lt;/w:rPr&amp;gt;&amp;lt;w:t&amp;gt;2&amp;lt;/w:t&amp;gt;&amp;lt;/w:r&amp;gt;&amp;lt;w:bookmarkEnd w:id="164" /&amp;gt;&amp;lt;w:r w:rsidRPr="009C22F7"&amp;gt;&amp;lt;w:rPr&amp;gt;&amp;lt;w:b /&amp;gt;&amp;lt;/w:rPr&amp;gt;&amp;lt;w:t xml:space="preserve"&amp;gt;. &amp;lt;/w:t&amp;gt;&amp;lt;/w:r&amp;gt;&amp;lt;w:bookmarkStart w:id="169" w:name="_STATUTE_HEADNOTE__1e7a1fc4_face_4920_8d" /&amp;gt;&amp;lt;w:r w:rsidRPr="009C22F7"&amp;gt;&amp;lt;w:rPr&amp;gt;&amp;lt;w:b /&amp;gt;&amp;lt;/w:rPr&amp;gt;&amp;lt;w:t xml:space="preserve"&amp;gt;Network composition. &amp;lt;/w:t&amp;gt;&amp;lt;/w:r&amp;gt;&amp;lt;w:bookmarkStart w:id="170" w:name="_STATUTE_CONTENT__45be2295_2c64_4126_908" /&amp;gt;&amp;lt;w:bookmarkEnd w:id="169" /&amp;gt;&amp;lt;w:r w:rsidRPr="009C22F7"&amp;gt;&amp;lt;w:t xml:space="preserve"&amp;gt;The department shall invite the following individuals to &amp;lt;/w:t&amp;gt;&amp;lt;/w:r&amp;gt;&amp;lt;w:bookmarkStart w:id="171" w:name="_LINE__5_2a4ec3cd_e2bc_403d_aff6_6734d39" /&amp;gt;&amp;lt;w:bookmarkEnd w:id="167" /&amp;gt;&amp;lt;w:r w:rsidRPr="009C22F7"&amp;gt;&amp;lt;w:t xml:space="preserve"&amp;gt;participate in the network: &amp;lt;/w:t&amp;gt;&amp;lt;/w:r&amp;gt;&amp;lt;w:bookmarkEnd w:id="171" /&amp;gt;&amp;lt;/w:ins&amp;gt;&amp;lt;/w:p&amp;gt;&amp;lt;w:p w:rsidR="00401746" w:rsidRPr="009C22F7" w:rsidRDefault="00401746" w:rsidP="00401746"&amp;gt;&amp;lt;w:pPr&amp;gt;&amp;lt;w:ind w:left="720" /&amp;gt;&amp;lt;w:rPr&amp;gt;&amp;lt;w:ins w:id="172" w:author="BPS" w:date="2025-03-26T15:52:00Z" /&amp;gt;&amp;lt;/w:rPr&amp;gt;&amp;lt;/w:pPr&amp;gt;&amp;lt;w:bookmarkStart w:id="173" w:name="_STATUTE_NUMBER__d3b5ef69_e140_436a_bc41" /&amp;gt;&amp;lt;w:bookmarkStart w:id="174" w:name="_STATUTE_P__13a8cf45_0a77_4e45_80bb_eeee" /&amp;gt;&amp;lt;w:bookmarkStart w:id="175" w:name="_PAR__3_c9224937_497c_4ec1_bc20_a2759353" /&amp;gt;&amp;lt;w:bookmarkStart w:id="176" w:name="_LINE__6_a9055a38_1e01_4d01_9fa5_62f562c" /&amp;gt;&amp;lt;w:bookmarkEnd w:id="166" /&amp;gt;&amp;lt;w:bookmarkEnd w:id="170" /&amp;gt;&amp;lt;w:ins w:id="177" w:author="BPS" w:date="2025-03-26T15:52:00Z"&amp;gt;&amp;lt;w:r w:rsidRPr="009C22F7"&amp;gt;&amp;lt;w:t&amp;gt;A&amp;lt;/w:t&amp;gt;&amp;lt;/w:r&amp;gt;&amp;lt;w:bookmarkEnd w:id="173" /&amp;gt;&amp;lt;w:r w:rsidRPr="009C22F7"&amp;gt;&amp;lt;w:t&amp;gt;.&amp;lt;/w:t&amp;gt;&amp;lt;/w:r&amp;gt;&amp;lt;w:r&amp;gt;&amp;lt;w:t xml:space="preserve"&amp;gt;  &amp;lt;/w:t&amp;gt;&amp;lt;/w:r&amp;gt;&amp;lt;w:bookmarkStart w:id="178" w:name="_STATUTE_CONTENT__f76241f9_183c_4bc5_8ec" /&amp;gt;&amp;lt;w:r w:rsidRPr="009C22F7"&amp;gt;&amp;lt;w:t xml:space="preserve"&amp;gt;The director of green schools within the department; &amp;lt;/w:t&amp;gt;&amp;lt;/w:r&amp;gt;&amp;lt;w:bookmarkEnd w:id="176" /&amp;gt;&amp;lt;/w:ins&amp;gt;&amp;lt;/w:p&amp;gt;&amp;lt;w:p w:rsidR="00401746" w:rsidRPr="009C22F7" w:rsidRDefault="00401746" w:rsidP="00401746"&amp;gt;&amp;lt;w:pPr&amp;gt;&amp;lt;w:ind w:left="720" /&amp;gt;&amp;lt;w:rPr&amp;gt;&amp;lt;w:ins w:id="179" w:author="BPS" w:date="2025-03-26T15:52:00Z" /&amp;gt;&amp;lt;/w:rPr&amp;gt;&amp;lt;/w:pPr&amp;gt;&amp;lt;w:bookmarkStart w:id="180" w:name="_STATUTE_NUMBER__84d88859_5fc2_4148_9281" /&amp;gt;&amp;lt;w:bookmarkStart w:id="181" w:name="_STATUTE_P__725f75ba_8a05_471a_8120_8017" /&amp;gt;&amp;lt;w:bookmarkStart w:id="182" w:name="_PAR__4_40e78089_1205_49b0_b3e3_8c865878" /&amp;gt;&amp;lt;w:bookmarkStart w:id="183" w:name="_LINE__7_ed62b46c_981e_44d9_ad4b_e459ea3" /&amp;gt;&amp;lt;w:bookmarkEnd w:id="174" /&amp;gt;&amp;lt;w:bookmarkEnd w:id="175" /&amp;gt;&amp;lt;w:bookmarkEnd w:id="178" /&amp;gt;&amp;lt;w:ins w:id="184" w:author="BPS" w:date="2025-03-26T15:52:00Z"&amp;gt;&amp;lt;w:r w:rsidRPr="009C22F7"&amp;gt;&amp;lt;w:t&amp;gt;B&amp;lt;/w:t&amp;gt;&amp;lt;/w:r&amp;gt;&amp;lt;w:bookmarkEnd w:id="180" /&amp;gt;&amp;lt;w:r w:rsidRPr="009C22F7"&amp;gt;&amp;lt;w:t&amp;gt;.&amp;lt;/w:t&amp;gt;&amp;lt;/w:r&amp;gt;&amp;lt;w:r&amp;gt;&amp;lt;w:t xml:space="preserve"&amp;gt;   &amp;lt;/w:t&amp;gt;&amp;lt;/w:r&amp;gt;&amp;lt;w:bookmarkStart w:id="185" w:name="_STATUTE_CONTENT__b5689af8_44fc_476c_94c" /&amp;gt;&amp;lt;w:r w:rsidRPr="009C22F7"&amp;gt;&amp;lt;w:t xml:space="preserve"&amp;gt;The climate education specialist within the department; &amp;lt;/w:t&amp;gt;&amp;lt;/w:r&amp;gt;&amp;lt;w:bookmarkEnd w:id="183" /&amp;gt;&amp;lt;/w:ins&amp;gt;&amp;lt;/w:p&amp;gt;&amp;lt;w:p w:rsidR="00401746" w:rsidRPr="009C22F7" w:rsidRDefault="00401746" w:rsidP="00401746"&amp;gt;&amp;lt;w:pPr&amp;gt;&amp;lt;w:ind w:left="720" /&amp;gt;&amp;lt;w:rPr&amp;gt;&amp;lt;w:ins w:id="186" w:author="BPS" w:date="2025-03-26T15:52:00Z" /&amp;gt;&amp;lt;/w:rPr&amp;gt;&amp;lt;/w:pPr&amp;gt;&amp;lt;w:bookmarkStart w:id="187" w:name="_STATUTE_NUMBER__4e773a96_d008_4314_8cf7" /&amp;gt;&amp;lt;w:bookmarkStart w:id="188" w:name="_STATUTE_P__9e1464f0_9567_4113_b4c3_4cac" /&amp;gt;&amp;lt;w:bookmarkStart w:id="189" w:name="_PAR__5_c51d8d66_2511_463b_9a80_1e001ffe" /&amp;gt;&amp;lt;w:bookmarkStart w:id="190" w:name="_LINE__8_49c12a6f_a84b_43d5_9bcf_bd020db" /&amp;gt;&amp;lt;w:bookmarkEnd w:id="181" /&amp;gt;&amp;lt;w:bookmarkEnd w:id="182" /&amp;gt;&amp;lt;w:bookmarkEnd w:id="185" /&amp;gt;&amp;lt;w:ins w:id="191" w:author="BPS" w:date="2025-03-26T15:52:00Z"&amp;gt;&amp;lt;w:r w:rsidRPr="009C22F7"&amp;gt;&amp;lt;w:t&amp;gt;C&amp;lt;/w:t&amp;gt;&amp;lt;/w:r&amp;gt;&amp;lt;w:bookmarkEnd w:id="187" /&amp;gt;&amp;lt;w:r w:rsidRPr="009C22F7"&amp;gt;&amp;lt;w:t&amp;gt;.&amp;lt;/w:t&amp;gt;&amp;lt;/w:r&amp;gt;&amp;lt;w:r&amp;gt;&amp;lt;w:t xml:space="preserve"&amp;gt;  &amp;lt;/w:t&amp;gt;&amp;lt;/w:r&amp;gt;&amp;lt;w:bookmarkStart w:id="192" w:name="_STATUTE_CONTENT__40096c2d_24f3_4ebe_b58" /&amp;gt;&amp;lt;w:r w:rsidRPr="009C22F7"&amp;gt;&amp;lt;w:t&amp;gt;The Wabanaki studies specialist within the department;&amp;lt;/w:t&amp;gt;&amp;lt;/w:r&amp;gt;&amp;lt;w:bookmarkEnd w:id="190" /&amp;gt;&amp;lt;/w:ins&amp;gt;&amp;lt;/w:p&amp;gt;&amp;lt;w:p w:rsidR="00401746" w:rsidRPr="009C22F7" w:rsidRDefault="00401746" w:rsidP="00401746"&amp;gt;&amp;lt;w:pPr&amp;gt;&amp;lt;w:ind w:left="720" /&amp;gt;&amp;lt;w:rPr&amp;gt;&amp;lt;w:ins w:id="193" w:author="BPS" w:date="2025-03-26T15:52:00Z" /&amp;gt;&amp;lt;/w:rPr&amp;gt;&amp;lt;/w:pPr&amp;gt;&amp;lt;w:bookmarkStart w:id="194" w:name="_STATUTE_NUMBER__eb38d177_be03_4a71_9576" /&amp;gt;&amp;lt;w:bookmarkStart w:id="195" w:name="_STATUTE_P__a2937df4_5434_49ad_ab5c_cbe2" /&amp;gt;&amp;lt;w:bookmarkStart w:id="196" w:name="_PAR__6_4faa0013_d598_4085_88bd_4dd4bd03" /&amp;gt;&amp;lt;w:bookmarkStart w:id="197" w:name="_LINE__9_fee2d28a_3cab_4e74_9edd_066a96d" /&amp;gt;&amp;lt;w:bookmarkEnd w:id="188" /&amp;gt;&amp;lt;w:bookmarkEnd w:id="189" /&amp;gt;&amp;lt;w:bookmarkEnd w:id="192" /&amp;gt;&amp;lt;w:ins w:id="198" w:author="BPS" w:date="2025-03-26T15:52:00Z"&amp;gt;&amp;lt;w:r w:rsidRPr="009C22F7"&amp;gt;&amp;lt;w:t&amp;gt;D&amp;lt;/w:t&amp;gt;&amp;lt;/w:r&amp;gt;&amp;lt;w:bookmarkEnd w:id="194" /&amp;gt;&amp;lt;w:r w:rsidRPr="009C22F7"&amp;gt;&amp;lt;w:t&amp;gt;.&amp;lt;/w:t&amp;gt;&amp;lt;/w:r&amp;gt;&amp;lt;w:r&amp;gt;&amp;lt;w:t xml:space="preserve"&amp;gt;  &amp;lt;/w:t&amp;gt;&amp;lt;/w:r&amp;gt;&amp;lt;w:bookmarkStart w:id="199" w:name="_STATUTE_CONTENT__b8aef3ba_6476_42f2_92f" /&amp;gt;&amp;lt;w:r&amp;gt;&amp;lt;w:t&amp;gt;Two&amp;lt;/w:t&amp;gt;&amp;lt;/w:r&amp;gt;&amp;lt;w:r w:rsidRPr="009C22F7"&amp;gt;&amp;lt;w:t xml:space="preserve"&amp;gt; educators &amp;lt;/w:t&amp;gt;&amp;lt;/w:r&amp;gt;&amp;lt;w:r&amp;gt;&amp;lt;w:t&amp;gt;who have previously participated in&amp;lt;/w:t&amp;gt;&amp;lt;/w:r&amp;gt;&amp;lt;w:r w:rsidRPr="009C22F7"&amp;gt;&amp;lt;w:t xml:space="preserve"&amp;gt; the Climate Education &amp;lt;/w:t&amp;gt;&amp;lt;/w:r&amp;gt;&amp;lt;w:bookmarkStart w:id="200" w:name="_LINE__10_b74e7822_af90_4077_9ef7_c3db6e" /&amp;gt;&amp;lt;w:bookmarkEnd w:id="197" /&amp;gt;&amp;lt;w:r w:rsidRPr="009C22F7"&amp;gt;&amp;lt;w:t&amp;gt;Professional Development Pilot Program established by Resolve 2021, c&amp;lt;/w:t&amp;gt;&amp;lt;/w:r&amp;gt;&amp;lt;w:r&amp;gt;&amp;lt;w:t&amp;gt;hapter&amp;lt;/w:t&amp;gt;&amp;lt;/w:r&amp;gt;&amp;lt;w:r w:rsidRPr="009C22F7"&amp;gt;&amp;lt;w:t xml:space="preserve"&amp;gt; 178;&amp;lt;/w:t&amp;gt;&amp;lt;/w:r&amp;gt;&amp;lt;w:bookmarkEnd w:id="200" /&amp;gt;&amp;lt;/w:ins&amp;gt;&amp;lt;/w:p&amp;gt;&amp;lt;w:p w:rsidR="00401746" w:rsidRPr="009C22F7" w:rsidRDefault="00401746" w:rsidP="00401746"&amp;gt;&amp;lt;w:pPr&amp;gt;&amp;lt;w:ind w:left="720" /&amp;gt;&amp;lt;w:rPr&amp;gt;&amp;lt;w:ins w:id="201" w:author="BPS" w:date="2025-03-26T15:52:00Z" /&amp;gt;&amp;lt;/w:rPr&amp;gt;&amp;lt;/w:pPr&amp;gt;&amp;lt;w:bookmarkStart w:id="202" w:name="_STATUTE_NUMBER__d18de31e_2ac9_413c_b451" /&amp;gt;&amp;lt;w:bookmarkStart w:id="203" w:name="_STATUTE_P__c58d0d34_5133_479d_a8e4_61f0" /&amp;gt;&amp;lt;w:bookmarkStart w:id="204" w:name="_PAR__7_b40053e4_be1f_43e4_9173_2c56b5c0" /&amp;gt;&amp;lt;w:bookmarkStart w:id="205" w:name="_LINE__11_daaebe00_8c30_41dd_a39d_89108a" /&amp;gt;&amp;lt;w:bookmarkEnd w:id="195" /&amp;gt;&amp;lt;w:bookmarkEnd w:id="196" /&amp;gt;&amp;lt;w:bookmarkEnd w:id="199" /&amp;gt;&amp;lt;w:ins w:id="206" w:author="BPS" w:date="2025-03-26T15:52:00Z"&amp;gt;&amp;lt;w:r w:rsidRPr="009C22F7"&amp;gt;&amp;lt;w:t&amp;gt;E&amp;lt;/w:t&amp;gt;&amp;lt;/w:r&amp;gt;&amp;lt;w:bookmarkEnd w:id="202" /&amp;gt;&amp;lt;w:r w:rsidRPr="009C22F7"&amp;gt;&amp;lt;w:t&amp;gt;.&amp;lt;/w:t&amp;gt;&amp;lt;/w:r&amp;gt;&amp;lt;w:r&amp;gt;&amp;lt;w:t xml:space="preserve"&amp;gt;  &amp;lt;/w:t&amp;gt;&amp;lt;/w:r&amp;gt;&amp;lt;w:bookmarkStart w:id="207" w:name="_STATUTE_CONTENT__182be7ff_5196_4df9_af0" /&amp;gt;&amp;lt;w:r&amp;gt;&amp;lt;w:t&amp;gt;Two&amp;lt;/w:t&amp;gt;&amp;lt;/w:r&amp;gt;&amp;lt;w:r w:rsidRPr="009C22F7"&amp;gt;&amp;lt;w:t xml:space="preserve"&amp;gt; students &amp;lt;/w:t&amp;gt;&amp;lt;/w:r&amp;gt;&amp;lt;w:r&amp;gt;&amp;lt;w:t&amp;gt;of&amp;lt;/w:t&amp;gt;&amp;lt;/w:r&amp;gt;&amp;lt;w:r w:rsidRPr="009C22F7"&amp;gt;&amp;lt;w:t xml:space="preserve"&amp;gt; an educator who has&amp;lt;/w:t&amp;gt;&amp;lt;/w:r&amp;gt;&amp;lt;w:r&amp;gt;&amp;lt;w:t xml:space="preserve"&amp;gt; previously&amp;lt;/w:t&amp;gt;&amp;lt;/w:r&amp;gt;&amp;lt;w:r w:rsidRPr="009C22F7"&amp;gt;&amp;lt;w:t xml:space="preserve"&amp;gt; participated in the Climate &amp;lt;/w:t&amp;gt;&amp;lt;/w:r&amp;gt;&amp;lt;w:bookmarkStart w:id="208" w:name="_LINE__12_d90c573f_f969_480a_bab6_39458e" /&amp;gt;&amp;lt;w:bookmarkEnd w:id="205" /&amp;gt;&amp;lt;w:r w:rsidRPr="009C22F7"&amp;gt;&amp;lt;w:t xml:space="preserve"&amp;gt;Education Professional Development Pilot Program; &amp;lt;/w:t&amp;gt;&amp;lt;/w:r&amp;gt;&amp;lt;w:bookmarkEnd w:id="208" /&amp;gt;&amp;lt;/w:ins&amp;gt;&amp;lt;/w:p&amp;gt;&amp;lt;w:p w:rsidR="00401746" w:rsidRPr="009C22F7" w:rsidRDefault="00401746" w:rsidP="00401746"&amp;gt;&amp;lt;w:pPr&amp;gt;&amp;lt;w:ind w:left="720" /&amp;gt;&amp;lt;w:rPr&amp;gt;&amp;lt;w:ins w:id="209" w:author="BPS" w:date="2025-03-26T15:52:00Z" /&amp;gt;&amp;lt;/w:rPr&amp;gt;&amp;lt;/w:pPr&amp;gt;&amp;lt;w:bookmarkStart w:id="210" w:name="_STATUTE_NUMBER__52384cb8_5494_4fe8_8d33" /&amp;gt;&amp;lt;w:bookmarkStart w:id="211" w:name="_STATUTE_P__68e839be_75b4_4bf6_847c_db16" /&amp;gt;&amp;lt;w:bookmarkStart w:id="212" w:name="_PAR__8_1296ca63_6e50_4c23_9fd3_a849cf07" /&amp;gt;&amp;lt;w:bookmarkStart w:id="213" w:name="_LINE__13_3e6b85b4_0698_4a74_b22c_b9eefa" /&amp;gt;&amp;lt;w:bookmarkEnd w:id="203" /&amp;gt;&amp;lt;w:bookmarkEnd w:id="204" /&amp;gt;&amp;lt;w:bookmarkEnd w:id="207" /&amp;gt;&amp;lt;w:ins w:id="214" w:author="BPS" w:date="2025-03-26T15:52:00Z"&amp;gt;&amp;lt;w:r w:rsidRPr="009C22F7"&amp;gt;&amp;lt;w:t&amp;gt;F&amp;lt;/w:t&amp;gt;&amp;lt;/w:r&amp;gt;&amp;lt;w:bookmarkEnd w:id="210" /&amp;gt;&amp;lt;w:r w:rsidRPr="009C22F7"&amp;gt;&amp;lt;w:t&amp;gt;.&amp;lt;/w:t&amp;gt;&amp;lt;/w:r&amp;gt;&amp;lt;w:r&amp;gt;&amp;lt;w:t xml:space="preserve"&amp;gt;  &amp;lt;/w:t&amp;gt;&amp;lt;/w:r&amp;gt;&amp;lt;w:bookmarkStart w:id="215" w:name="_STATUTE_CONTENT__135cee2e_683a_4719_923" /&amp;gt;&amp;lt;w:r w:rsidRPr="009C22F7"&amp;gt;&amp;lt;w:t xml:space="preserve"&amp;gt;A representative from a nonprofit organization in this State that supports &amp;lt;/w:t&amp;gt;&amp;lt;/w:r&amp;gt;&amp;lt;w:bookmarkStart w:id="216" w:name="_LINE__14_57bc528a_ca05_4ce6_bb04_e45bbf" /&amp;gt;&amp;lt;w:bookmarkEnd w:id="213" /&amp;gt;&amp;lt;w:r w:rsidRPr="009C22F7"&amp;gt;&amp;lt;w:t xml:space="preserve"&amp;gt;environmental awareness, accountability and action through fostering youth &amp;lt;/w:t&amp;gt;&amp;lt;/w:r&amp;gt;&amp;lt;w:bookmarkStart w:id="217" w:name="_LINE__15_ab87d455_4136_4cdc_8233_b19070" /&amp;gt;&amp;lt;w:bookmarkEnd w:id="216" /&amp;gt;&amp;lt;w:r w:rsidRPr="009C22F7"&amp;gt;&amp;lt;w:t xml:space="preserve"&amp;gt;leadership, supporting educators, prioritizing research and evaluation, shifting culture &amp;lt;/w:t&amp;gt;&amp;lt;/w:r&amp;gt;&amp;lt;w:bookmarkStart w:id="218" w:name="_LINE__16_174b1e4b_386c_4303_a0a5_49c369" /&amp;gt;&amp;lt;w:bookmarkEnd w:id="217" /&amp;gt;&amp;lt;w:r w:rsidRPr="009C22F7"&amp;gt;&amp;lt;w:t xml:space="preserve"&amp;gt;and advancing transformational policy; &amp;lt;/w:t&amp;gt;&amp;lt;/w:r&amp;gt;&amp;lt;w:bookmarkEnd w:id="218" /&amp;gt;&amp;lt;/w:ins&amp;gt;&amp;lt;/w:p&amp;gt;&amp;lt;w:p w:rsidR="00401746" w:rsidRPr="009C22F7" w:rsidRDefault="00401746" w:rsidP="00401746"&amp;gt;&amp;lt;w:pPr&amp;gt;&amp;lt;w:ind w:left="720" /&amp;gt;&amp;lt;w:rPr&amp;gt;&amp;lt;w:ins w:id="219" w:author="BPS" w:date="2025-03-26T15:52:00Z" /&amp;gt;&amp;lt;/w:rPr&amp;gt;&amp;lt;/w:pPr&amp;gt;&amp;lt;w:bookmarkStart w:id="220" w:name="_STATUTE_NUMBER__ebfae7b9_5ab8_43c3_b682" /&amp;gt;&amp;lt;w:bookmarkStart w:id="221" w:name="_STATUTE_P__7fca9659_0ef8_4633_bf43_7047" /&amp;gt;&amp;lt;w:bookmarkStart w:id="222" w:name="_PAR__9_3ce336a9_7abe_4478_b108_19edcd01" /&amp;gt;&amp;lt;w:bookmarkStart w:id="223" w:name="_LINE__17_b37a6e40_82cc_4bc5_8eb5_c12716" /&amp;gt;&amp;lt;w:bookmarkEnd w:id="211" /&amp;gt;&amp;lt;w:bookmarkEnd w:id="212" /&amp;gt;&amp;lt;w:bookmarkEnd w:id="215" /&amp;gt;&amp;lt;w:ins w:id="224" w:author="BPS" w:date="2025-03-26T15:52:00Z"&amp;gt;&amp;lt;w:r w:rsidRPr="009C22F7"&amp;gt;&amp;lt;w:t&amp;gt;G&amp;lt;/w:t&amp;gt;&amp;lt;/w:r&amp;gt;&amp;lt;w:bookmarkEnd w:id="220" /&amp;gt;&amp;lt;w:r w:rsidRPr="009C22F7"&amp;gt;&amp;lt;w:t&amp;gt;.&amp;lt;/w:t&amp;gt;&amp;lt;/w:r&amp;gt;&amp;lt;w:r&amp;gt;&amp;lt;w:t xml:space="preserve"&amp;gt;  &amp;lt;/w:t&amp;gt;&amp;lt;/w:r&amp;gt;&amp;lt;w:bookmarkStart w:id="225" w:name="_STATUTE_CONTENT__e1d74c0c_b960_4486_8be" /&amp;gt;&amp;lt;w:r w:rsidRPr="009C22F7"&amp;gt;&amp;lt;w:t&amp;gt;A representative from a climate education nonprofit&amp;lt;/w:t&amp;gt;&amp;lt;/w:r&amp;gt;&amp;lt;w:r&amp;gt;&amp;lt;w:t xml:space="preserve"&amp;gt; organization&amp;lt;/w:t&amp;gt;&amp;lt;/w:r&amp;gt;&amp;lt;w:r w:rsidRPr="009C22F7"&amp;gt;&amp;lt;w:t xml:space="preserve"&amp;gt;; &amp;lt;/w:t&amp;gt;&amp;lt;/w:r&amp;gt;&amp;lt;w:bookmarkEnd w:id="223" /&amp;gt;&amp;lt;/w:ins&amp;gt;&amp;lt;/w:p&amp;gt;&amp;lt;w:p w:rsidR="00401746" w:rsidRPr="009C22F7" w:rsidRDefault="00401746" w:rsidP="00401746"&amp;gt;&amp;lt;w:pPr&amp;gt;&amp;lt;w:ind w:left="720" /&amp;gt;&amp;lt;w:rPr&amp;gt;&amp;lt;w:ins w:id="226" w:author="BPS" w:date="2025-03-26T15:52:00Z" /&amp;gt;&amp;lt;/w:rPr&amp;gt;&amp;lt;/w:pPr&amp;gt;&amp;lt;w:bookmarkStart w:id="227" w:name="_STATUTE_NUMBER__617153b8_989e_4723_a6ca" /&amp;gt;&amp;lt;w:bookmarkStart w:id="228" w:name="_STATUTE_P__c9285b1e_0a57_4d84_b079_c755" /&amp;gt;&amp;lt;w:bookmarkStart w:id="229" w:name="_PAR__10_e9a790ae_ba48_457c_88d9_d8c9a25" /&amp;gt;&amp;lt;w:bookmarkStart w:id="230" w:name="_LINE__18_7de94c0c_d80d_47f4_9052_78cd5e" /&amp;gt;&amp;lt;w:bookmarkEnd w:id="221" /&amp;gt;&amp;lt;w:bookmarkEnd w:id="222" /&amp;gt;&amp;lt;w:bookmarkEnd w:id="225" /&amp;gt;&amp;lt;w:ins w:id="231" w:author="BPS" w:date="2025-03-26T15:52:00Z"&amp;gt;&amp;lt;w:r w:rsidRPr="009C22F7"&amp;gt;&amp;lt;w:t&amp;gt;H&amp;lt;/w:t&amp;gt;&amp;lt;/w:r&amp;gt;&amp;lt;w:bookmarkEnd w:id="227" /&amp;gt;&amp;lt;w:r w:rsidRPr="009C22F7"&amp;gt;&amp;lt;w:t&amp;gt;.&amp;lt;/w:t&amp;gt;&amp;lt;/w:r&amp;gt;&amp;lt;w:r&amp;gt;&amp;lt;w:t xml:space="preserve"&amp;gt;  &amp;lt;/w:t&amp;gt;&amp;lt;/w:r&amp;gt;&amp;lt;w:bookmarkStart w:id="232" w:name="_STATUTE_CONTENT__8f14f557_1d44_4da5_974" /&amp;gt;&amp;lt;w:r w:rsidRPr="009C22F7"&amp;gt;&amp;lt;w:t&amp;gt;A representative from a career and technical school;&amp;lt;/w:t&amp;gt;&amp;lt;/w:r&amp;gt;&amp;lt;w:bookmarkEnd w:id="230" /&amp;gt;&amp;lt;/w:ins&amp;gt;&amp;lt;/w:p&amp;gt;&amp;lt;w:p w:rsidR="00401746" w:rsidRPr="009C22F7" w:rsidRDefault="00401746" w:rsidP="00401746"&amp;gt;&amp;lt;w:pPr&amp;gt;&amp;lt;w:ind w:left="720" /&amp;gt;&amp;lt;w:rPr&amp;gt;&amp;lt;w:ins w:id="233" w:author="BPS" w:date="2025-03-26T15:52:00Z" /&amp;gt;&amp;lt;/w:rPr&amp;gt;&amp;lt;/w:pPr&amp;gt;&amp;lt;w:bookmarkStart w:id="234" w:name="_STATUTE_NUMBER__23148679_56b6_4ca8_b533" /&amp;gt;&amp;lt;w:bookmarkStart w:id="235" w:name="_STATUTE_P__2d4e2f56_1b1c_431d_a0a1_117f" /&amp;gt;&amp;lt;w:bookmarkStart w:id="236" w:name="_PAR__11_5bb120dd_09a8_48cf_87b3_c3766eb" /&amp;gt;&amp;lt;w:bookmarkStart w:id="237" w:name="_LINE__19_11213a59_6ba9_4913_8374_e19048" /&amp;gt;&amp;lt;w:bookmarkEnd w:id="228" /&amp;gt;&amp;lt;w:bookmarkEnd w:id="229" /&amp;gt;&amp;lt;w:bookmarkEnd w:id="232" /&amp;gt;&amp;lt;w:ins w:id="238" w:author="BPS" w:date="2025-03-26T15:52:00Z"&amp;gt;&amp;lt;w:r w:rsidRPr="009C22F7"&amp;gt;&amp;lt;w:t&amp;gt;I&amp;lt;/w:t&amp;gt;&amp;lt;/w:r&amp;gt;&amp;lt;w:bookmarkEnd w:id="234" /&amp;gt;&amp;lt;w:r w:rsidRPr="009C22F7"&amp;gt;&amp;lt;w:t&amp;gt;.&amp;lt;/w:t&amp;gt;&amp;lt;/w:r&amp;gt;&amp;lt;w:r&amp;gt;&amp;lt;w:t xml:space="preserve"&amp;gt;  &amp;lt;/w:t&amp;gt;&amp;lt;/w:r&amp;gt;&amp;lt;w:bookmarkStart w:id="239" w:name="_STATUTE_CONTENT__d738ef7d_43dd_4c4e_941" /&amp;gt;&amp;lt;w:r w:rsidRPr="009C22F7"&amp;gt;&amp;lt;w:t xml:space="preserve"&amp;gt;A representative from the Governor's Office of Policy Innovation and the Future &amp;lt;/w:t&amp;gt;&amp;lt;/w:r&amp;gt;&amp;lt;w:bookmarkStart w:id="240" w:name="_LINE__20_b36eae94_532e_4ae0_aa5e_8b2012" /&amp;gt;&amp;lt;w:bookmarkEnd w:id="237" /&amp;gt;&amp;lt;w:r w:rsidRPr="009C22F7"&amp;gt;&amp;lt;w:t&amp;gt;with expertise in youth engagement or climate education; and&amp;lt;/w:t&amp;gt;&amp;lt;/w:r&amp;gt;&amp;lt;w:bookmarkEnd w:id="240" /&amp;gt;&amp;lt;/w:ins&amp;gt;&amp;lt;/w:p&amp;gt;&amp;lt;w:p w:rsidR="00401746" w:rsidRDefault="00401746" w:rsidP="00401746"&amp;gt;&amp;lt;w:pPr&amp;gt;&amp;lt;w:ind w:left="720" /&amp;gt;&amp;lt;w:rPr&amp;gt;&amp;lt;w:ins w:id="241" w:author="BPS" w:date="2025-03-26T15:52:00Z" /&amp;gt;&amp;lt;/w:rPr&amp;gt;&amp;lt;/w:pPr&amp;gt;&amp;lt;w:bookmarkStart w:id="242" w:name="_STATUTE_NUMBER__59cde48a_b6c7_4065_ba37" /&amp;gt;&amp;lt;w:bookmarkStart w:id="243" w:name="_STATUTE_P__46febf56_42c9_4a25_b27c_107e" /&amp;gt;&amp;lt;w:bookmarkStart w:id="244" w:name="_PAR__12_d6de78f6_5296_429d_8211_e0b349e" /&amp;gt;&amp;lt;w:bookmarkStart w:id="245" w:name="_LINE__21_87b53895_43a1_4310_b8f5_d8ff73" /&amp;gt;&amp;lt;w:bookmarkEnd w:id="235" /&amp;gt;&amp;lt;w:bookmarkEnd w:id="236" /&amp;gt;&amp;lt;w:bookmarkEnd w:id="239" /&amp;gt;&amp;lt;w:ins w:id="246" w:author="BPS" w:date="2025-03-26T15:52:00Z"&amp;gt;&amp;lt;w:r w:rsidRPr="009C22F7"&amp;gt;&amp;lt;w:t&amp;gt;J&amp;lt;/w:t&amp;gt;&amp;lt;/w:r&amp;gt;&amp;lt;w:bookmarkEnd w:id="242" /&amp;gt;&amp;lt;w:r w:rsidRPr="009C22F7"&amp;gt;&amp;lt;w:t&amp;gt;.&amp;lt;/w:t&amp;gt;&amp;lt;/w:r&amp;gt;&amp;lt;w:r&amp;gt;&amp;lt;w:t xml:space="preserve"&amp;gt;  &amp;lt;/w:t&amp;gt;&amp;lt;/w:r&amp;gt;&amp;lt;w:bookmarkStart w:id="247" w:name="_STATUTE_CONTENT__ea465e3c_66f1_406f_8a7" /&amp;gt;&amp;lt;w:r w:rsidRPr="009C22F7"&amp;gt;&amp;lt;w:t xml:space="preserve"&amp;gt;A representative from the Department of Environmental Protection.  &amp;lt;/w:t&amp;gt;&amp;lt;/w:r&amp;gt;&amp;lt;w:bookmarkEnd w:id="245" /&amp;gt;&amp;lt;/w:ins&amp;gt;&amp;lt;/w:p&amp;gt;&amp;lt;w:p w:rsidR="00401746" w:rsidRPr="009C22F7" w:rsidRDefault="00401746" w:rsidP="00401746"&amp;gt;&amp;lt;w:pPr&amp;gt;&amp;lt;w:ind w:left="360" /&amp;gt;&amp;lt;w:rPr&amp;gt;&amp;lt;w:ins w:id="248" w:author="BPS" w:date="2025-03-26T15:52:00Z" /&amp;gt;&amp;lt;/w:rPr&amp;gt;&amp;lt;/w:pPr&amp;gt;&amp;lt;w:bookmarkStart w:id="249" w:name="_STATUTE_P__039d26b4_544b_46a2_9f8c_ee99" /&amp;gt;&amp;lt;w:bookmarkStart w:id="250" w:name="_STATUTE_CONTENT__d62cbdbe_4477_436d_ba0" /&amp;gt;&amp;lt;w:bookmarkStart w:id="251" w:name="_PAR__13_a56294df_d7be_44f7_9111_aff1421" /&amp;gt;&amp;lt;w:bookmarkStart w:id="252" w:name="_LINE__22_5741a7ca_2beb_40c7_9e8f_9e2b4f" /&amp;gt;&amp;lt;w:bookmarkEnd w:id="243" /&amp;gt;&amp;lt;w:bookmarkEnd w:id="244" /&amp;gt;&amp;lt;w:bookmarkEnd w:id="247" /&amp;gt;&amp;lt;w:ins w:id="253" w:author="BPS" w:date="2025-03-26T15:52:00Z"&amp;gt;&amp;lt;w:r&amp;gt;&amp;lt;w:t&amp;gt;The department may invite additional individuals&amp;lt;/w:t&amp;gt;&amp;lt;/w:r&amp;gt;&amp;lt;/w:ins&amp;gt;&amp;lt;w:ins w:id="254" w:author="BPS" w:date="2025-03-26T16:37:00Z"&amp;gt;&amp;lt;w:r&amp;gt;&amp;lt;w:t xml:space="preserve"&amp;gt; or&amp;lt;/w:t&amp;gt;&amp;lt;/w:r&amp;gt;&amp;lt;/w:ins&amp;gt;&amp;lt;w:ins w:id="255" w:author="BPS" w:date="2025-03-26T15:52:00Z"&amp;gt;&amp;lt;w:r&amp;gt;&amp;lt;w:t xml:space="preserve"&amp;gt; organizations to participate&amp;lt;/w:t&amp;gt;&amp;lt;/w:r&amp;gt;&amp;lt;/w:ins&amp;gt;&amp;lt;w:ins w:id="256" w:author="BPS" w:date="2025-03-27T11:26:00Z"&amp;gt;&amp;lt;w:r&amp;gt;&amp;lt;w:t xml:space="preserve"&amp;gt; in the &amp;lt;/w:t&amp;gt;&amp;lt;/w:r&amp;gt;&amp;lt;w:bookmarkStart w:id="257" w:name="_LINE__23_ec548ae0_9e2f_4aad_b8cd_564c15" /&amp;gt;&amp;lt;w:bookmarkEnd w:id="252" /&amp;gt;&amp;lt;w:r&amp;gt;&amp;lt;w:t&amp;gt;network&amp;lt;/w:t&amp;gt;&amp;lt;/w:r&amp;gt;&amp;lt;/w:ins&amp;gt;&amp;lt;w:ins w:id="258" w:author="BPS" w:date="2025-03-26T15:52:00Z"&amp;gt;&amp;lt;w:r&amp;gt;&amp;lt;w:t&amp;gt;.&amp;lt;/w:t&amp;gt;&amp;lt;/w:r&amp;gt;&amp;lt;w:bookmarkEnd w:id="257" /&amp;gt;&amp;lt;/w:ins&amp;gt;&amp;lt;/w:p&amp;gt;&amp;lt;w:p w:rsidR="00401746" w:rsidRDefault="00401746" w:rsidP="00401746"&amp;gt;&amp;lt;w:pPr&amp;gt;&amp;lt;w:ind w:left="1080" w:hanging="720" /&amp;gt;&amp;lt;w:rPr&amp;gt;&amp;lt;w:ins w:id="259" w:author="BPS" w:date="2025-03-26T15:52:00Z" /&amp;gt;&amp;lt;w:b /&amp;gt;&amp;lt;/w:rPr&amp;gt;&amp;lt;/w:pPr&amp;gt;&amp;lt;w:bookmarkStart w:id="260" w:name="_STATUTE_S__cbfd608e_d4e4_452e_a213_854e" /&amp;gt;&amp;lt;w:bookmarkStart w:id="261" w:name="_PAR__14_38b60913_b835_478f_88a0_3141d69" /&amp;gt;&amp;lt;w:bookmarkStart w:id="262" w:name="_LINE__24_2cc9d641_7abe_4f8d_a5e8_80614b" /&amp;gt;&amp;lt;w:bookmarkEnd w:id="106" /&amp;gt;&amp;lt;w:bookmarkEnd w:id="165" /&amp;gt;&amp;lt;w:bookmarkEnd w:id="249" /&amp;gt;&amp;lt;w:bookmarkEnd w:id="250" /&amp;gt;&amp;lt;w:bookmarkEnd w:id="251" /&amp;gt;&amp;lt;w:ins w:id="263" w:author="BPS" w:date="2025-03-26T15:52:00Z"&amp;gt;&amp;lt;w:r w:rsidRPr="009C22F7"&amp;gt;&amp;lt;w:rPr&amp;gt;&amp;lt;w:b /&amp;gt;&amp;lt;/w:rPr&amp;gt;&amp;lt;w:t&amp;gt;§&amp;lt;/w:t&amp;gt;&amp;lt;/w:r&amp;gt;&amp;lt;w:bookmarkStart w:id="264" w:name="_STATUTE_NUMBER__6f1ad53b_be43_41f7_acc2" /&amp;gt;&amp;lt;w:r w:rsidRPr="009C22F7"&amp;gt;&amp;lt;w:rPr&amp;gt;&amp;lt;w:b /&amp;gt;&amp;lt;/w:rPr&amp;gt;&amp;lt;w:t&amp;gt;9933&amp;lt;/w:t&amp;gt;&amp;lt;/w:r&amp;gt;&amp;lt;w:bookmarkEnd w:id="264" /&amp;gt;&amp;lt;w:r w:rsidRPr="009C22F7"&amp;gt;&amp;lt;w:rPr&amp;gt;&amp;lt;w:b /&amp;gt;&amp;lt;/w:rPr&amp;gt;&amp;lt;w:t xml:space="preserve"&amp;gt;. &amp;lt;/w:t&amp;gt;&amp;lt;/w:r&amp;gt;&amp;lt;w:bookmarkStart w:id="265" w:name="_STATUTE_HEADNOTE__178c28a8_78c5_40fe_a1" /&amp;gt;&amp;lt;w:r w:rsidRPr="009C22F7"&amp;gt;&amp;lt;w:rPr&amp;gt;&amp;lt;w:b /&amp;gt;&amp;lt;/w:rPr&amp;gt;&amp;lt;w:t xml:space="preserve"&amp;gt;Network duties and other activities &amp;lt;/w:t&amp;gt;&amp;lt;/w:r&amp;gt;&amp;lt;w:bookmarkEnd w:id="262" /&amp;gt;&amp;lt;w:bookmarkEnd w:id="265" /&amp;gt;&amp;lt;/w:ins&amp;gt;&amp;lt;/w:p&amp;gt;&amp;lt;w:p w:rsidR="00401746" w:rsidRPr="009C22F7" w:rsidRDefault="00401746" w:rsidP="00401746"&amp;gt;&amp;lt;w:pPr&amp;gt;&amp;lt;w:ind w:left="360" w:firstLine="360" /&amp;gt;&amp;lt;w:rPr&amp;gt;&amp;lt;w:ins w:id="266" w:author="BPS" w:date="2025-03-26T15:52:00Z" /&amp;gt;&amp;lt;/w:rPr&amp;gt;&amp;lt;/w:pPr&amp;gt;&amp;lt;w:bookmarkStart w:id="267" w:name="_STATUTE_P__febadeb5_7845_46fd_b6b1_b9c9" /&amp;gt;&amp;lt;w:bookmarkStart w:id="268" w:name="_STATUTE_CONTENT__afab6205_b5f0_4dc1_83d" /&amp;gt;&amp;lt;w:bookmarkStart w:id="269" w:name="_PAR__15_e8fa1160_1f3d_42ae_8e89_cbe47b8" /&amp;gt;&amp;lt;w:bookmarkStart w:id="270" w:name="_LINE__25_671a2661_ae1c_43af_bc5a_210701" /&amp;gt;&amp;lt;w:bookmarkEnd w:id="261" /&amp;gt;&amp;lt;w:ins w:id="271" w:author="BPS" w:date="2025-03-26T15:52:00Z"&amp;gt;&amp;lt;w:r w:rsidRPr="001F2396"&amp;gt;&amp;lt;w:t&amp;gt;The following provisions govern the network's duties and authority under this chapter.&amp;lt;/w:t&amp;gt;&amp;lt;/w:r&amp;gt;&amp;lt;w:bookmarkEnd w:id="270" /&amp;gt;&amp;lt;/w:ins&amp;gt;&amp;lt;/w:p&amp;gt;&amp;lt;w:p w:rsidR="00401746" w:rsidRPr="009C22F7" w:rsidRDefault="00401746" w:rsidP="00401746"&amp;gt;&amp;lt;w:pPr&amp;gt;&amp;lt;w:ind w:left="360" w:firstLine="360" /&amp;gt;&amp;lt;w:rPr&amp;gt;&amp;lt;w:ins w:id="272" w:author="BPS" w:date="2025-03-26T15:52:00Z" /&amp;gt;&amp;lt;/w:rPr&amp;gt;&amp;lt;/w:pPr&amp;gt;&amp;lt;w:bookmarkStart w:id="273" w:name="_STATUTE_NUMBER__017efa27_90c6_48d8_87a6" /&amp;gt;&amp;lt;w:bookmarkStart w:id="274" w:name="_STATUTE_SS__1b4d09c2_3933_4321_888f_b7f" /&amp;gt;&amp;lt;w:bookmarkStart w:id="275" w:name="_PAR__16_9616ec68_948c_4fcc_8227_de5b1fd" /&amp;gt;&amp;lt;w:bookmarkStart w:id="276" w:name="_LINE__26_cb6d75f4_d0bd_43b4_89c4_8f5799" /&amp;gt;&amp;lt;w:bookmarkEnd w:id="267" /&amp;gt;&amp;lt;w:bookmarkEnd w:id="268" /&amp;gt;&amp;lt;w:bookmarkEnd w:id="269" /&amp;gt;&amp;lt;w:ins w:id="277" w:author="BPS" w:date="2025-03-26T15:52:00Z"&amp;gt;&amp;lt;w:r w:rsidRPr="009C22F7"&amp;gt;&amp;lt;w:rPr&amp;gt;&amp;lt;w:b /&amp;gt;&amp;lt;/w:rPr&amp;gt;&amp;lt;w:t&amp;gt;1&amp;lt;/w:t&amp;gt;&amp;lt;/w:r&amp;gt;&amp;lt;w:bookmarkEnd w:id="273" /&amp;gt;&amp;lt;w:r w:rsidRPr="009C22F7"&amp;gt;&amp;lt;w:rPr&amp;gt;&amp;lt;w:b /&amp;gt;&amp;lt;/w:rPr&amp;gt;&amp;lt;w:t xml:space="preserve"&amp;gt;. &amp;lt;/w:t&amp;gt;&amp;lt;/w:r&amp;gt;&amp;lt;w:bookmarkStart w:id="278" w:name="_STATUTE_HEADNOTE__67e229bd_c2bb_45b8_b7" /&amp;gt;&amp;lt;w:r w:rsidRPr="009C22F7"&amp;gt;&amp;lt;w:rPr&amp;gt;&amp;lt;w:b /&amp;gt;&amp;lt;/w:rPr&amp;gt;&amp;lt;w:t&amp;gt;Duties.&amp;lt;/w:t&amp;gt;&amp;lt;/w:r&amp;gt;&amp;lt;w:r w:rsidRPr="009C22F7"&amp;gt;&amp;lt;w:t xml:space="preserve"&amp;gt; &amp;lt;/w:t&amp;gt;&amp;lt;/w:r&amp;gt;&amp;lt;w:bookmarkStart w:id="279" w:name="_STATUTE_CONTENT__8c45b5cb_dff2_4f06_a14" /&amp;gt;&amp;lt;w:bookmarkEnd w:id="278" /&amp;gt;&amp;lt;w:r w:rsidRPr="009C22F7"&amp;gt;&amp;lt;w:t xml:space="preserve"&amp;gt;The network shall: &amp;lt;/w:t&amp;gt;&amp;lt;/w:r&amp;gt;&amp;lt;w:bookmarkEnd w:id="276" /&amp;gt;&amp;lt;/w:ins&amp;gt;&amp;lt;/w:p&amp;gt;&amp;lt;w:p w:rsidR="00401746" w:rsidRPr="009C22F7" w:rsidRDefault="00401746" w:rsidP="00401746"&amp;gt;&amp;lt;w:pPr&amp;gt;&amp;lt;w:ind w:left="720" /&amp;gt;&amp;lt;w:rPr&amp;gt;&amp;lt;w:ins w:id="280" w:author="BPS" w:date="2025-03-26T15:52:00Z" /&amp;gt;&amp;lt;/w:rPr&amp;gt;&amp;lt;/w:pPr&amp;gt;&amp;lt;w:bookmarkStart w:id="281" w:name="_STATUTE_NUMBER__f64189e8_77f9_4f02_8441" /&amp;gt;&amp;lt;w:bookmarkStart w:id="282" w:name="_STATUTE_P__964ecc8e_1a57_4da0_abcb_f668" /&amp;gt;&amp;lt;w:bookmarkStart w:id="283" w:name="_PAR__17_72e9755d_6e27_49ef_87e3_5d7a784" /&amp;gt;&amp;lt;w:bookmarkStart w:id="284" w:name="_LINE__27_a9d08528_f248_435a_85f9_c65782" /&amp;gt;&amp;lt;w:bookmarkEnd w:id="275" /&amp;gt;&amp;lt;w:bookmarkEnd w:id="279" /&amp;gt;&amp;lt;w:ins w:id="285" w:author="BPS" w:date="2025-03-26T15:52:00Z"&amp;gt;&amp;lt;w:r w:rsidRPr="009C22F7"&amp;gt;&amp;lt;w:t&amp;gt;A&amp;lt;/w:t&amp;gt;&amp;lt;/w:r&amp;gt;&amp;lt;w:bookmarkEnd w:id="281" /&amp;gt;&amp;lt;w:r w:rsidRPr="009C22F7"&amp;gt;&amp;lt;w:t&amp;gt;.&amp;lt;/w:t&amp;gt;&amp;lt;/w:r&amp;gt;&amp;lt;w:r&amp;gt;&amp;lt;w:t xml:space="preserve"&amp;gt;  &amp;lt;/w:t&amp;gt;&amp;lt;/w:r&amp;gt;&amp;lt;w:bookmarkStart w:id="286" w:name="_STATUTE_CONTENT__14f69b2b_d06b_4560_935" /&amp;gt;&amp;lt;w:r w:rsidRPr="009C22F7"&amp;gt;&amp;lt;w:t xml:space="preserve"&amp;gt;Assist with transportation of students to and from environmentally focused &amp;lt;/w:t&amp;gt;&amp;lt;/w:r&amp;gt;&amp;lt;w:bookmarkStart w:id="287" w:name="_LINE__28_1deb63c5_0b6f_41cd_a25d_c708ed" /&amp;gt;&amp;lt;w:bookmarkEnd w:id="284" /&amp;gt;&amp;lt;w:r w:rsidRPr="009C22F7"&amp;gt;&amp;lt;w:t xml:space="preserve"&amp;gt;activities; &amp;lt;/w:t&amp;gt;&amp;lt;/w:r&amp;gt;&amp;lt;w:bookmarkEnd w:id="287" /&amp;gt;&amp;lt;/w:ins&amp;gt;&amp;lt;/w:p&amp;gt;&amp;lt;w:p w:rsidR="00401746" w:rsidRDefault="00401746" w:rsidP="00401746"&amp;gt;&amp;lt;w:pPr&amp;gt;&amp;lt;w:ind w:left="720" /&amp;gt;&amp;lt;w:rPr&amp;gt;&amp;lt;w:ins w:id="288" w:author="BPS" w:date="2025-03-26T15:52:00Z" /&amp;gt;&amp;lt;/w:rPr&amp;gt;&amp;lt;/w:pPr&amp;gt;&amp;lt;w:bookmarkStart w:id="289" w:name="_STATUTE_NUMBER__32b66f96_4843_4aa3_be37" /&amp;gt;&amp;lt;w:bookmarkStart w:id="290" w:name="_STATUTE_P__4a8e306b_e107_46e2_9095_f661" /&amp;gt;&amp;lt;w:bookmarkStart w:id="291" w:name="_PAR__18_d9781bac_e22f_4cd8_a48d_7ad3518" /&amp;gt;&amp;lt;w:bookmarkStart w:id="292" w:name="_LINE__29_8788f610_5dbf_470f_83d0_8aef86" /&amp;gt;&amp;lt;w:bookmarkEnd w:id="282" /&amp;gt;&amp;lt;w:bookmarkEnd w:id="283" /&amp;gt;&amp;lt;w:bookmarkEnd w:id="286" /&amp;gt;&amp;lt;w:ins w:id="293" w:author="BPS" w:date="2025-03-26T15:52:00Z"&amp;gt;&amp;lt;w:r w:rsidRPr="009C22F7"&amp;gt;&amp;lt;w:t&amp;gt;B&amp;lt;/w:t&amp;gt;&amp;lt;/w:r&amp;gt;&amp;lt;w:bookmarkEnd w:id="289" /&amp;gt;&amp;lt;w:r w:rsidRPr="009C22F7"&amp;gt;&amp;lt;w:t&amp;gt;.&amp;lt;/w:t&amp;gt;&amp;lt;/w:r&amp;gt;&amp;lt;w:r&amp;gt;&amp;lt;w:t xml:space="preserve"&amp;gt;  &amp;lt;/w:t&amp;gt;&amp;lt;/w:r&amp;gt;&amp;lt;w:bookmarkStart w:id="294" w:name="_STATUTE_CONTENT__8d1549e9_a505_4b69_8d5" /&amp;gt;&amp;lt;w:r w:rsidRPr="009C22F7"&amp;gt;&amp;lt;w:t xml:space="preserve"&amp;gt;Support school projects that incorporate traditional ecological knowledge and best &amp;lt;/w:t&amp;gt;&amp;lt;/w:r&amp;gt;&amp;lt;w:bookmarkStart w:id="295" w:name="_LINE__30_d7ece22d_3f6c_488e_be9b_22f7a8" /&amp;gt;&amp;lt;w:bookmarkEnd w:id="292" /&amp;gt;&amp;lt;w:r w:rsidRPr="009C22F7"&amp;gt;&amp;lt;w:t xml:space="preserve"&amp;gt;practices for one or more of the following: &amp;lt;/w:t&amp;gt;&amp;lt;/w:r&amp;gt;&amp;lt;w:bookmarkEnd w:id="295" /&amp;gt;&amp;lt;/w:ins&amp;gt;&amp;lt;/w:p&amp;gt;&amp;lt;w:p w:rsidR="00401746" w:rsidRDefault="00401746" w:rsidP="00401746"&amp;gt;&amp;lt;w:pPr&amp;gt;&amp;lt;w:ind w:left="1080" /&amp;gt;&amp;lt;w:rPr&amp;gt;&amp;lt;w:ins w:id="296" w:author="BPS" w:date="2025-03-26T15:52:00Z" /&amp;gt;&amp;lt;/w:rPr&amp;gt;&amp;lt;/w:pPr&amp;gt;&amp;lt;w:bookmarkStart w:id="297" w:name="_STATUTE_SP__ed52b1d7_345a_4758_9ffa_f24" /&amp;gt;&amp;lt;w:bookmarkStart w:id="298" w:name="_PAR__19_14bf90b0_080d_4d78_ae51_effd5cc" /&amp;gt;&amp;lt;w:bookmarkStart w:id="299" w:name="_LINE__31_e75dadd8_1f2c_4d77_8cf9_ded353" /&amp;gt;&amp;lt;w:bookmarkEnd w:id="291" /&amp;gt;&amp;lt;w:bookmarkEnd w:id="294" /&amp;gt;&amp;lt;w:ins w:id="300" w:author="BPS" w:date="2025-03-26T15:52:00Z"&amp;gt;&amp;lt;w:r&amp;gt;&amp;lt;w:t&amp;gt;(&amp;lt;/w:t&amp;gt;&amp;lt;/w:r&amp;gt;&amp;lt;w:bookmarkStart w:id="301" w:name="_STATUTE_NUMBER__f4071b52_646b_4500_92b8" /&amp;gt;&amp;lt;w:r&amp;gt;&amp;lt;w:t&amp;gt;1&amp;lt;/w:t&amp;gt;&amp;lt;/w:r&amp;gt;&amp;lt;w:bookmarkEnd w:id="301" /&amp;gt;&amp;lt;w:r&amp;gt;&amp;lt;w:t xml:space="preserve"&amp;gt;) &amp;lt;/w:t&amp;gt;&amp;lt;/w:r&amp;gt;&amp;lt;w:bookmarkStart w:id="302" w:name="_STATUTE_CONTENT__65d151f7_84c7_49a5_a85" /&amp;gt;&amp;lt;w:r&amp;gt;&amp;lt;w:t&amp;gt;W&amp;lt;/w:t&amp;gt;&amp;lt;/w:r&amp;gt;&amp;lt;w:r w:rsidRPr="009C22F7"&amp;gt;&amp;lt;w:t&amp;gt;aste management and recycling&amp;lt;/w:t&amp;gt;&amp;lt;/w:r&amp;gt;&amp;lt;w:r&amp;gt;&amp;lt;w:t&amp;gt;;&amp;lt;/w:t&amp;gt;&amp;lt;/w:r&amp;gt;&amp;lt;w:r w:rsidRPr="009C22F7"&amp;gt;&amp;lt;w:t xml:space="preserve"&amp;gt; &amp;lt;/w:t&amp;gt;&amp;lt;/w:r&amp;gt;&amp;lt;w:bookmarkEnd w:id="299" /&amp;gt;&amp;lt;/w:ins&amp;gt;&amp;lt;/w:p&amp;gt;&amp;lt;w:p w:rsidR="00401746" w:rsidRDefault="00401746" w:rsidP="00401746"&amp;gt;&amp;lt;w:pPr&amp;gt;&amp;lt;w:ind w:left="1080" /&amp;gt;&amp;lt;w:rPr&amp;gt;&amp;lt;w:ins w:id="303" w:author="BPS" w:date="2025-03-26T15:52:00Z" /&amp;gt;&amp;lt;/w:rPr&amp;gt;&amp;lt;/w:pPr&amp;gt;&amp;lt;w:bookmarkStart w:id="304" w:name="_STATUTE_SP__c08a1e48_17c3_4804_8356_a83" /&amp;gt;&amp;lt;w:bookmarkStart w:id="305" w:name="_PAR__20_e7379d8c_3a71_47a7_94c8_1f1b5a4" /&amp;gt;&amp;lt;w:bookmarkStart w:id="306" w:name="_LINE__32_7756de05_ea7c_44bc_ae3f_825635" /&amp;gt;&amp;lt;w:bookmarkEnd w:id="297" /&amp;gt;&amp;lt;w:bookmarkEnd w:id="298" /&amp;gt;&amp;lt;w:bookmarkEnd w:id="302" /&amp;gt;&amp;lt;w:ins w:id="307" w:author="BPS" w:date="2025-03-26T15:52:00Z"&amp;gt;&amp;lt;w:r&amp;gt;&amp;lt;w:t&amp;gt;(&amp;lt;/w:t&amp;gt;&amp;lt;/w:r&amp;gt;&amp;lt;w:bookmarkStart w:id="308" w:name="_STATUTE_NUMBER__82f32592_11d6_426c_8fa1" /&amp;gt;&amp;lt;w:r&amp;gt;&amp;lt;w:t&amp;gt;2&amp;lt;/w:t&amp;gt;&amp;lt;/w:r&amp;gt;&amp;lt;w:bookmarkEnd w:id="308" /&amp;gt;&amp;lt;w:r&amp;gt;&amp;lt;w:t xml:space="preserve"&amp;gt;) &amp;lt;/w:t&amp;gt;&amp;lt;/w:r&amp;gt;&amp;lt;w:bookmarkStart w:id="309" w:name="_STATUTE_CONTENT__20cec752_f1ad_4c46_b71" /&amp;gt;&amp;lt;w:r&amp;gt;&amp;lt;w:t&amp;gt;E&amp;lt;/w:t&amp;gt;&amp;lt;/w:r&amp;gt;&amp;lt;w:r w:rsidRPr="009C22F7"&amp;gt;&amp;lt;w:t xml:space="preserve"&amp;gt;nergy conservation; &amp;lt;/w:t&amp;gt;&amp;lt;/w:r&amp;gt;&amp;lt;w:bookmarkEnd w:id="306" /&amp;gt;&amp;lt;/w:ins&amp;gt;&amp;lt;/w:p&amp;gt;&amp;lt;w:p w:rsidR="00401746" w:rsidRDefault="00401746" w:rsidP="00401746"&amp;gt;&amp;lt;w:pPr&amp;gt;&amp;lt;w:ind w:left="1080" /&amp;gt;&amp;lt;w:rPr&amp;gt;&amp;lt;w:ins w:id="310" w:author="BPS" w:date="2025-03-26T15:52:00Z" /&amp;gt;&amp;lt;/w:rPr&amp;gt;&amp;lt;/w:pPr&amp;gt;&amp;lt;w:bookmarkStart w:id="311" w:name="_STATUTE_SP__2b364759_77a5_4f38_ad7d_f2b" /&amp;gt;&amp;lt;w:bookmarkStart w:id="312" w:name="_PAR__21_dd7ffc5b_cb9c_406b_af3a_bcbc31c" /&amp;gt;&amp;lt;w:bookmarkStart w:id="313" w:name="_LINE__33_aa218dc3_ef5f_4426_81c3_bd4af0" /&amp;gt;&amp;lt;w:bookmarkEnd w:id="304" /&amp;gt;&amp;lt;w:bookmarkEnd w:id="305" /&amp;gt;&amp;lt;w:bookmarkEnd w:id="309" /&amp;gt;&amp;lt;w:ins w:id="314" w:author="BPS" w:date="2025-03-26T15:52:00Z"&amp;gt;&amp;lt;w:r&amp;gt;&amp;lt;w:t&amp;gt;(&amp;lt;/w:t&amp;gt;&amp;lt;/w:r&amp;gt;&amp;lt;w:bookmarkStart w:id="315" w:name="_STATUTE_NUMBER__b41f5b99_8f60_4d77_9223" /&amp;gt;&amp;lt;w:r&amp;gt;&amp;lt;w:t&amp;gt;3&amp;lt;/w:t&amp;gt;&amp;lt;/w:r&amp;gt;&amp;lt;w:bookmarkEnd w:id="315" /&amp;gt;&amp;lt;w:r&amp;gt;&amp;lt;w:t xml:space="preserve"&amp;gt;) &amp;lt;/w:t&amp;gt;&amp;lt;/w:r&amp;gt;&amp;lt;w:bookmarkStart w:id="316" w:name="_STATUTE_CONTENT__38ca5c9d_2ef3_4572_a36" /&amp;gt;&amp;lt;w:r&amp;gt;&amp;lt;w:t&amp;gt;W&amp;lt;/w:t&amp;gt;&amp;lt;/w:r&amp;gt;&amp;lt;w:r w:rsidRPr="009C22F7"&amp;gt;&amp;lt;w:t xml:space="preserve"&amp;gt;ater conservation; &amp;lt;/w:t&amp;gt;&amp;lt;/w:r&amp;gt;&amp;lt;w:bookmarkEnd w:id="313" /&amp;gt;&amp;lt;/w:ins&amp;gt;&amp;lt;/w:p&amp;gt;&amp;lt;w:p w:rsidR="00401746" w:rsidRDefault="00401746" w:rsidP="00401746"&amp;gt;&amp;lt;w:pPr&amp;gt;&amp;lt;w:ind w:left="1080" /&amp;gt;&amp;lt;w:rPr&amp;gt;&amp;lt;w:ins w:id="317" w:author="BPS" w:date="2025-03-26T15:52:00Z" /&amp;gt;&amp;lt;/w:rPr&amp;gt;&amp;lt;/w:pPr&amp;gt;&amp;lt;w:bookmarkStart w:id="318" w:name="_STATUTE_SP__8e48585f_acae_46d5_be4c_db1" /&amp;gt;&amp;lt;w:bookmarkStart w:id="319" w:name="_PAR__22_be5a6802_0516_4fbd_8315_842f110" /&amp;gt;&amp;lt;w:bookmarkStart w:id="320" w:name="_LINE__34_f7df45b2_690f_4bff_8f5f_152be5" /&amp;gt;&amp;lt;w:bookmarkEnd w:id="311" /&amp;gt;&amp;lt;w:bookmarkEnd w:id="312" /&amp;gt;&amp;lt;w:bookmarkEnd w:id="316" /&amp;gt;&amp;lt;w:ins w:id="321" w:author="BPS" w:date="2025-03-26T15:52:00Z"&amp;gt;&amp;lt;w:r&amp;gt;&amp;lt;w:t&amp;gt;(&amp;lt;/w:t&amp;gt;&amp;lt;/w:r&amp;gt;&amp;lt;w:bookmarkStart w:id="322" w:name="_STATUTE_NUMBER__d9c98c0f_4e43_4f78_945f" /&amp;gt;&amp;lt;w:r&amp;gt;&amp;lt;w:t&amp;gt;4&amp;lt;/w:t&amp;gt;&amp;lt;/w:r&amp;gt;&amp;lt;w:bookmarkEnd w:id="322" /&amp;gt;&amp;lt;w:r&amp;gt;&amp;lt;w:t xml:space="preserve"&amp;gt;) &amp;lt;/w:t&amp;gt;&amp;lt;/w:r&amp;gt;&amp;lt;w:bookmarkStart w:id="323" w:name="_STATUTE_CONTENT__2a21e8b0_d13a_4fdb_ade" /&amp;gt;&amp;lt;w:r&amp;gt;&amp;lt;w:t&amp;gt;S&amp;lt;/w:t&amp;gt;&amp;lt;/w:r&amp;gt;&amp;lt;w:r w:rsidRPr="009C22F7"&amp;gt;&amp;lt;w:t&amp;gt;choolyard habitat&amp;lt;/w:t&amp;gt;&amp;lt;/w:r&amp;gt;&amp;lt;w:r&amp;gt;&amp;lt;w:t&amp;gt;s&amp;lt;/w:t&amp;gt;&amp;lt;/w:r&amp;gt;&amp;lt;w:r w:rsidRPr="009C22F7"&amp;gt;&amp;lt;w:t xml:space="preserve"&amp;gt;; &amp;lt;/w:t&amp;gt;&amp;lt;/w:r&amp;gt;&amp;lt;w:bookmarkEnd w:id="320" /&amp;gt;&amp;lt;/w:ins&amp;gt;&amp;lt;/w:p&amp;gt;&amp;lt;w:p w:rsidR="00401746" w:rsidRDefault="00401746" w:rsidP="00401746"&amp;gt;&amp;lt;w:pPr&amp;gt;&amp;lt;w:ind w:left="1080" /&amp;gt;&amp;lt;w:rPr&amp;gt;&amp;lt;w:ins w:id="324" w:author="BPS" w:date="2025-03-26T15:52:00Z" /&amp;gt;&amp;lt;/w:rPr&amp;gt;&amp;lt;/w:pPr&amp;gt;&amp;lt;w:bookmarkStart w:id="325" w:name="_STATUTE_SP__2c9cfd3d_e7af_4919_986e_a8a" /&amp;gt;&amp;lt;w:bookmarkStart w:id="326" w:name="_PAR__23_e3516303_2957_4db3_be75_02466cf" /&amp;gt;&amp;lt;w:bookmarkStart w:id="327" w:name="_LINE__35_79fe31a6_f359_4d3c_b769_6820c5" /&amp;gt;&amp;lt;w:bookmarkEnd w:id="318" /&amp;gt;&amp;lt;w:bookmarkEnd w:id="319" /&amp;gt;&amp;lt;w:bookmarkEnd w:id="323" /&amp;gt;&amp;lt;w:ins w:id="328" w:author="BPS" w:date="2025-03-26T15:52:00Z"&amp;gt;&amp;lt;w:r&amp;gt;&amp;lt;w:t&amp;gt;(&amp;lt;/w:t&amp;gt;&amp;lt;/w:r&amp;gt;&amp;lt;w:bookmarkStart w:id="329" w:name="_STATUTE_NUMBER__18502921_7bbd_4ae5_b054" /&amp;gt;&amp;lt;w:r&amp;gt;&amp;lt;w:t&amp;gt;5&amp;lt;/w:t&amp;gt;&amp;lt;/w:r&amp;gt;&amp;lt;w:bookmarkEnd w:id="329" /&amp;gt;&amp;lt;w:r&amp;gt;&amp;lt;w:t xml:space="preserve"&amp;gt;) &amp;lt;/w:t&amp;gt;&amp;lt;/w:r&amp;gt;&amp;lt;w:bookmarkStart w:id="330" w:name="_STATUTE_CONTENT__e26ca8dd_db67_4c5e_aa4" /&amp;gt;&amp;lt;w:r&amp;gt;&amp;lt;w:t&amp;gt;O&amp;lt;/w:t&amp;gt;&amp;lt;/w:r&amp;gt;&amp;lt;w:r w:rsidRPr="009C22F7"&amp;gt;&amp;lt;w:t xml:space="preserve"&amp;gt;utdoor classrooms; &amp;lt;/w:t&amp;gt;&amp;lt;/w:r&amp;gt;&amp;lt;w:bookmarkEnd w:id="327" /&amp;gt;&amp;lt;/w:ins&amp;gt;&amp;lt;/w:p&amp;gt;&amp;lt;w:p w:rsidR="00401746" w:rsidRDefault="00401746" w:rsidP="00401746"&amp;gt;&amp;lt;w:pPr&amp;gt;&amp;lt;w:ind w:left="1080" /&amp;gt;&amp;lt;w:rPr&amp;gt;&amp;lt;w:ins w:id="331" w:author="BPS" w:date="2025-03-26T15:52:00Z" /&amp;gt;&amp;lt;/w:rPr&amp;gt;&amp;lt;/w:pPr&amp;gt;&amp;lt;w:bookmarkStart w:id="332" w:name="_STATUTE_SP__e704e33e_5321_491c_8791_45c" /&amp;gt;&amp;lt;w:bookmarkStart w:id="333" w:name="_PAR__24_d6dbb7b6_8f5a_4fbe_8345_0577da9" /&amp;gt;&amp;lt;w:bookmarkStart w:id="334" w:name="_LINE__36_563e7541_99d9_4762_a979_89bed0" /&amp;gt;&amp;lt;w:bookmarkEnd w:id="325" /&amp;gt;&amp;lt;w:bookmarkEnd w:id="326" /&amp;gt;&amp;lt;w:bookmarkEnd w:id="330" /&amp;gt;&amp;lt;w:ins w:id="335" w:author="BPS" w:date="2025-03-26T15:52:00Z"&amp;gt;&amp;lt;w:r&amp;gt;&amp;lt;w:t&amp;gt;(&amp;lt;/w:t&amp;gt;&amp;lt;/w:r&amp;gt;&amp;lt;w:bookmarkStart w:id="336" w:name="_STATUTE_NUMBER__5dc56eed_8c0e_415f_aec6" /&amp;gt;&amp;lt;w:r&amp;gt;&amp;lt;w:t&amp;gt;6&amp;lt;/w:t&amp;gt;&amp;lt;/w:r&amp;gt;&amp;lt;w:bookmarkEnd w:id="336" /&amp;gt;&amp;lt;w:r&amp;gt;&amp;lt;w:t xml:space="preserve"&amp;gt;) &amp;lt;/w:t&amp;gt;&amp;lt;/w:r&amp;gt;&amp;lt;w:bookmarkStart w:id="337" w:name="_STATUTE_CONTENT__ea20ecd5_77c2_4268_90b" /&amp;gt;&amp;lt;w:r&amp;gt;&amp;lt;w:t&amp;gt;T&amp;lt;/w:t&amp;gt;&amp;lt;/w:r&amp;gt;&amp;lt;w:r w:rsidRPr="009C22F7"&amp;gt;&amp;lt;w:t&amp;gt;ransportation&amp;lt;/w:t&amp;gt;&amp;lt;/w:r&amp;gt;&amp;lt;w:r&amp;gt;&amp;lt;w:t&amp;gt;;&amp;lt;/w:t&amp;gt;&amp;lt;/w:r&amp;gt;&amp;lt;w:r w:rsidRPr="009C22F7"&amp;gt;&amp;lt;w:t xml:space="preserve"&amp;gt; and &amp;lt;/w:t&amp;gt;&amp;lt;/w:r&amp;gt;&amp;lt;w:bookmarkEnd w:id="334" /&amp;gt;&amp;lt;/w:ins&amp;gt;&amp;lt;/w:p&amp;gt;&amp;lt;w:p w:rsidR="00401746" w:rsidRDefault="00401746" w:rsidP="00401746"&amp;gt;&amp;lt;w:pPr&amp;gt;&amp;lt;w:ind w:left="1080" /&amp;gt;&amp;lt;w:rPr&amp;gt;&amp;lt;w:ins w:id="338" w:author="BPS" w:date="2025-03-26T15:52:00Z" /&amp;gt;&amp;lt;/w:rPr&amp;gt;&amp;lt;/w:pPr&amp;gt;&amp;lt;w:bookmarkStart w:id="339" w:name="_STATUTE_SP__d2397a0c_73c9_4e02_9bb8_741" /&amp;gt;&amp;lt;w:bookmarkStart w:id="340" w:name="_PAR__25_9c138753_96ac_43ef_b992_460924f" /&amp;gt;&amp;lt;w:bookmarkStart w:id="341" w:name="_LINE__37_121735c3_a02c_4560_9912_b0a5a6" /&amp;gt;&amp;lt;w:bookmarkEnd w:id="332" /&amp;gt;&amp;lt;w:bookmarkEnd w:id="333" /&amp;gt;&amp;lt;w:bookmarkEnd w:id="337" /&amp;gt;&amp;lt;w:ins w:id="342" w:author="BPS" w:date="2025-03-26T15:52:00Z"&amp;gt;&amp;lt;w:r&amp;gt;&amp;lt;w:t&amp;gt;(&amp;lt;/w:t&amp;gt;&amp;lt;/w:r&amp;gt;&amp;lt;w:bookmarkStart w:id="343" w:name="_STATUTE_NUMBER__1e0c7698_2708_4bdd_9c5a" /&amp;gt;&amp;lt;w:r&amp;gt;&amp;lt;w:t&amp;gt;7&amp;lt;/w:t&amp;gt;&amp;lt;/w:r&amp;gt;&amp;lt;w:bookmarkEnd w:id="343" /&amp;gt;&amp;lt;w:r&amp;gt;&amp;lt;w:t xml:space="preserve"&amp;gt;) &amp;lt;/w:t&amp;gt;&amp;lt;/w:r&amp;gt;&amp;lt;w:bookmarkStart w:id="344" w:name="_STATUTE_CONTENT__0072a343_e6a1_49ea_884" /&amp;gt;&amp;lt;w:r&amp;gt;&amp;lt;w:t&amp;gt;H&amp;lt;/w:t&amp;gt;&amp;lt;/w:r&amp;gt;&amp;lt;w:r w:rsidRPr="009C22F7"&amp;gt;&amp;lt;w:t&amp;gt;ealth&amp;lt;/w:t&amp;gt;&amp;lt;/w:r&amp;gt;&amp;lt;/w:ins&amp;gt;&amp;lt;w:ins w:id="345" w:author="BPS" w:date="2025-03-31T09:35:00Z"&amp;gt;&amp;lt;w:r&amp;gt;&amp;lt;w:t&amp;gt;;&amp;lt;/w:t&amp;gt;&amp;lt;/w:r&amp;gt;&amp;lt;/w:ins&amp;gt;&amp;lt;w:bookmarkEnd w:id="341" /&amp;gt;&amp;lt;/w:p&amp;gt;&amp;lt;w:p w:rsidR="00401746" w:rsidRPr="009C22F7" w:rsidRDefault="00401746" w:rsidP="00401746"&amp;gt;&amp;lt;w:pPr&amp;gt;&amp;lt;w:ind w:left="720" /&amp;gt;&amp;lt;w:rPr&amp;gt;&amp;lt;w:ins w:id="346" w:author="BPS" w:date="2025-03-26T15:52:00Z" /&amp;gt;&amp;lt;/w:rPr&amp;gt;&amp;lt;/w:pPr&amp;gt;&amp;lt;w:bookmarkStart w:id="347" w:name="_STATUTE_NUMBER__3e1b1ec3_d67c_4b84_bd90" /&amp;gt;&amp;lt;w:bookmarkStart w:id="348" w:name="_STATUTE_P__00c574f3_fa43_4d1c_a091_ef06" /&amp;gt;&amp;lt;w:bookmarkStart w:id="349" w:name="_PAR__26_f8b46b79_d0cf_460a_9496_9787bd3" /&amp;gt;&amp;lt;w:bookmarkStart w:id="350" w:name="_LINE__38_39d4627d_26a9_4706_9d31_fa64ab" /&amp;gt;&amp;lt;w:bookmarkEnd w:id="290" /&amp;gt;&amp;lt;w:bookmarkEnd w:id="339" /&amp;gt;&amp;lt;w:bookmarkEnd w:id="340" /&amp;gt;&amp;lt;w:bookmarkEnd w:id="344" /&amp;gt;&amp;lt;w:ins w:id="351" w:author="BPS" w:date="2025-03-26T15:52:00Z"&amp;gt;&amp;lt;w:r&amp;gt;&amp;lt;w:t&amp;gt;C&amp;lt;/w:t&amp;gt;&amp;lt;/w:r&amp;gt;&amp;lt;w:bookmarkEnd w:id="347" /&amp;gt;&amp;lt;w:r&amp;gt;&amp;lt;w:t xml:space="preserve"&amp;gt;.  &amp;lt;/w:t&amp;gt;&amp;lt;/w:r&amp;gt;&amp;lt;w:bookmarkStart w:id="352" w:name="_STATUTE_CONTENT__26aa5d35_baec_471a_829" /&amp;gt;&amp;lt;w:r&amp;gt;&amp;lt;w:t&amp;gt;Support professional development;&amp;lt;/w:t&amp;gt;&amp;lt;/w:r&amp;gt;&amp;lt;w:bookmarkEnd w:id="350" /&amp;gt;&amp;lt;/w:ins&amp;gt;&amp;lt;/w:p&amp;gt;&amp;lt;w:p w:rsidR="00401746" w:rsidRPr="009C22F7" w:rsidRDefault="00401746" w:rsidP="00401746"&amp;gt;&amp;lt;w:pPr&amp;gt;&amp;lt;w:ind w:left="720" /&amp;gt;&amp;lt;w:rPr&amp;gt;&amp;lt;w:ins w:id="353" w:author="BPS" w:date="2025-03-26T15:52:00Z" /&amp;gt;&amp;lt;/w:rPr&amp;gt;&amp;lt;/w:pPr&amp;gt;&amp;lt;w:bookmarkStart w:id="354" w:name="_STATUTE_NUMBER__5ed97cb6_8dd1_49bc_8e02" /&amp;gt;&amp;lt;w:bookmarkStart w:id="355" w:name="_STATUTE_P__b417fe7b_333d_4cb7_b010_6161" /&amp;gt;&amp;lt;w:bookmarkStart w:id="356" w:name="_PAGE__3_f8e94f12_9596_46dd_a7b2_2ebc266" /&amp;gt;&amp;lt;w:bookmarkStart w:id="357" w:name="_PAR__1_1d4a058d_004a_4704_816f_43ebf4dc" /&amp;gt;&amp;lt;w:bookmarkStart w:id="358" w:name="_LINE__1_3cbf8e9d_2ed4_4547_8e60_2ebdde9" /&amp;gt;&amp;lt;w:bookmarkEnd w:id="156" /&amp;gt;&amp;lt;w:bookmarkEnd w:id="348" /&amp;gt;&amp;lt;w:bookmarkEnd w:id="349" /&amp;gt;&amp;lt;w:bookmarkEnd w:id="352" /&amp;gt;&amp;lt;w:ins w:id="359" w:author="BPS" w:date="2025-03-26T15:52:00Z"&amp;gt;&amp;lt;w:r w:rsidRPr="009C22F7"&amp;gt;&amp;lt;w:t&amp;gt;D&amp;lt;/w:t&amp;gt;&amp;lt;/w:r&amp;gt;&amp;lt;w:bookmarkEnd w:id="354" /&amp;gt;&amp;lt;w:r w:rsidRPr="009C22F7"&amp;gt;&amp;lt;w:t&amp;gt;.&amp;lt;/w:t&amp;gt;&amp;lt;/w:r&amp;gt;&amp;lt;w:r&amp;gt;&amp;lt;w:t xml:space="preserve"&amp;gt;  &amp;lt;/w:t&amp;gt;&amp;lt;/w:r&amp;gt;&amp;lt;w:bookmarkStart w:id="360" w:name="_STATUTE_CONTENT__32ed937c_cfbe_44cd_8a0" /&amp;gt;&amp;lt;w:r w:rsidRPr="009C22F7"&amp;gt;&amp;lt;w:t xml:space="preserve"&amp;gt;Increase the number of educators in the State who provide training to support the &amp;lt;/w:t&amp;gt;&amp;lt;/w:r&amp;gt;&amp;lt;w:bookmarkStart w:id="361" w:name="_LINE__2_6a08bd79_1797_4f05_844f_ece05ce" /&amp;gt;&amp;lt;w:bookmarkEnd w:id="358" /&amp;gt;&amp;lt;w:r w:rsidRPr="009C22F7"&amp;gt;&amp;lt;w:t&amp;gt;development of green schools and assist schools with becoming green school&amp;lt;/w:t&amp;gt;&amp;lt;/w:r&amp;gt;&amp;lt;w:r&amp;gt;&amp;lt;w:t&amp;gt;s&amp;lt;/w:t&amp;gt;&amp;lt;/w:r&amp;gt;&amp;lt;w:r w:rsidRPr="009C22F7"&amp;gt;&amp;lt;w:t xml:space="preserve"&amp;gt;; and &amp;lt;/w:t&amp;gt;&amp;lt;/w:r&amp;gt;&amp;lt;w:bookmarkEnd w:id="361" /&amp;gt;&amp;lt;/w:ins&amp;gt;&amp;lt;/w:p&amp;gt;&amp;lt;w:p w:rsidR="00401746" w:rsidRPr="009C22F7" w:rsidRDefault="00401746" w:rsidP="00401746"&amp;gt;&amp;lt;w:pPr&amp;gt;&amp;lt;w:ind w:left="720" /&amp;gt;&amp;lt;w:rPr&amp;gt;&amp;lt;w:ins w:id="362" w:author="BPS" w:date="2025-03-26T15:52:00Z" /&amp;gt;&amp;lt;/w:rPr&amp;gt;&amp;lt;/w:pPr&amp;gt;&amp;lt;w:bookmarkStart w:id="363" w:name="_STATUTE_NUMBER__3537c4c0_755a_4672_ad42" /&amp;gt;&amp;lt;w:bookmarkStart w:id="364" w:name="_STATUTE_P__42fc649d_2507_48fe_8a0d_a11d" /&amp;gt;&amp;lt;w:bookmarkStart w:id="365" w:name="_PAR__2_5c4d1f3a_9871_4859_9a75_ca19b977" /&amp;gt;&amp;lt;w:bookmarkStart w:id="366" w:name="_LINE__3_b3392e1d_ae18_40bc_9413_b81e8a4" /&amp;gt;&amp;lt;w:bookmarkEnd w:id="355" /&amp;gt;&amp;lt;w:bookmarkEnd w:id="357" /&amp;gt;&amp;lt;w:bookmarkEnd w:id="360" /&amp;gt;&amp;lt;w:ins w:id="367" w:author="BPS" w:date="2025-03-26T15:52:00Z"&amp;gt;&amp;lt;w:r w:rsidRPr="009C22F7"&amp;gt;&amp;lt;w:t&amp;gt;E&amp;lt;/w:t&amp;gt;&amp;lt;/w:r&amp;gt;&amp;lt;w:bookmarkEnd w:id="363" /&amp;gt;&amp;lt;w:r w:rsidRPr="009C22F7"&amp;gt;&amp;lt;w:t&amp;gt;.&amp;lt;/w:t&amp;gt;&amp;lt;/w:r&amp;gt;&amp;lt;w:r&amp;gt;&amp;lt;w:t xml:space="preserve"&amp;gt;  &amp;lt;/w:t&amp;gt;&amp;lt;/w:r&amp;gt;&amp;lt;w:bookmarkStart w:id="368" w:name="_STATUTE_CONTENT__8da82b48_0c42_438b_954" /&amp;gt;&amp;lt;w:r w:rsidRPr="009C22F7"&amp;gt;&amp;lt;w:t xml:space="preserve"&amp;gt;Develop common resources, trainings and metrics to support educators. &amp;lt;/w:t&amp;gt;&amp;lt;/w:r&amp;gt;&amp;lt;w:bookmarkEnd w:id="366" /&amp;gt;&amp;lt;/w:ins&amp;gt;&amp;lt;/w:p&amp;gt;&amp;lt;w:p w:rsidR="00401746" w:rsidRDefault="00401746" w:rsidP="00401746"&amp;gt;&amp;lt;w:pPr&amp;gt;&amp;lt;w:ind w:left="360" w:firstLine="360" /&amp;gt;&amp;lt;/w:pPr&amp;gt;&amp;lt;w:bookmarkStart w:id="369" w:name="_STATUTE_NUMBER__f2f5e5e3_1e5c_453a_9544" /&amp;gt;&amp;lt;w:bookmarkStart w:id="370" w:name="_STATUTE_SS__6bf00760_18c9_4bc8_887d_5c3" /&amp;gt;&amp;lt;w:bookmarkStart w:id="371" w:name="_PAR__3_3270e550_21a1_450f_8606_6bf5bc50" /&amp;gt;&amp;lt;w:bookmarkStart w:id="372" w:name="_LINE__4_44915296_6466_482b_9dca_ca1ffd5" /&amp;gt;&amp;lt;w:bookmarkEnd w:id="274" /&amp;gt;&amp;lt;w:bookmarkEnd w:id="364" /&amp;gt;&amp;lt;w:bookmarkEnd w:id="365" /&amp;gt;&amp;lt;w:bookmarkEnd w:id="368" /&amp;gt;&amp;lt;w:ins w:id="373" w:author="BPS" w:date="2025-03-26T15:52:00Z"&amp;gt;&amp;lt;w:r w:rsidRPr="009C22F7"&amp;gt;&amp;lt;w:rPr&amp;gt;&amp;lt;w:b /&amp;gt;&amp;lt;/w:rPr&amp;gt;&amp;lt;w:t&amp;gt;2&amp;lt;/w:t&amp;gt;&amp;lt;/w:r&amp;gt;&amp;lt;w:bookmarkEnd w:id="369" /&amp;gt;&amp;lt;w:r w:rsidRPr="009C22F7"&amp;gt;&amp;lt;w:rPr&amp;gt;&amp;lt;w:b /&amp;gt;&amp;lt;/w:rPr&amp;gt;&amp;lt;w:t xml:space="preserve"&amp;gt;. &amp;lt;/w:t&amp;gt;&amp;lt;/w:r&amp;gt;&amp;lt;w:bookmarkStart w:id="374" w:name="_STATUTE_HEADNOTE__ef91229b_671b_4bac_ad" /&amp;gt;&amp;lt;w:r w:rsidRPr="009C22F7"&amp;gt;&amp;lt;w:rPr&amp;gt;&amp;lt;w:b /&amp;gt;&amp;lt;/w:rPr&amp;gt;&amp;lt;w:t xml:space="preserve"&amp;gt;Department authorized to develop grant program. &amp;lt;/w:t&amp;gt;&amp;lt;/w:r&amp;gt;&amp;lt;w:bookmarkStart w:id="375" w:name="_STATUTE_CONTENT__76defba2_4ada_4dbd_ba8" /&amp;gt;&amp;lt;w:bookmarkEnd w:id="374" /&amp;gt;&amp;lt;w:r w:rsidRPr="009C22F7"&amp;gt;&amp;lt;w:t xml:space="preserve"&amp;gt;The department may develop &amp;lt;/w:t&amp;gt;&amp;lt;/w:r&amp;gt;&amp;lt;w:bookmarkStart w:id="376" w:name="_LINE__5_f84e9f97_cd95_416f_9b1a_65058c0" /&amp;gt;&amp;lt;w:bookmarkEnd w:id="372" /&amp;gt;&amp;lt;w:r w:rsidRPr="009C22F7"&amp;gt;&amp;lt;w:t xml:space="preserve"&amp;gt;a program to offer grants through the network to support initiatives consistent with the &amp;lt;/w:t&amp;gt;&amp;lt;/w:r&amp;gt;&amp;lt;w:bookmarkStart w:id="377" w:name="_LINE__6_6345b125_1083_4d2c_acf8_4c4a333" /&amp;gt;&amp;lt;w:bookmarkEnd w:id="376" /&amp;gt;&amp;lt;w:r w:rsidRPr="009C22F7"&amp;gt;&amp;lt;w:t xml:space="preserve"&amp;gt;network's duties as described in subsection 1. The department may receive support for any &amp;lt;/w:t&amp;gt;&amp;lt;/w:r&amp;gt;&amp;lt;w:bookmarkStart w:id="378" w:name="_LINE__7_c3028497_1214_45cf_beaf_d964d65" /&amp;gt;&amp;lt;w:bookmarkEnd w:id="377" /&amp;gt;&amp;lt;w:r w:rsidRPr="009C22F7"&amp;gt;&amp;lt;w:t xml:space="preserve"&amp;gt;grant program developed by the department consistent with this subsection from a &amp;lt;/w:t&amp;gt;&amp;lt;/w:r&amp;gt;&amp;lt;w:bookmarkStart w:id="379" w:name="_LINE__8_2fc665f4_60ce_485b_a5de_d863a87" /&amp;gt;&amp;lt;w:bookmarkEnd w:id="378" /&amp;gt;&amp;lt;w:r w:rsidRPr="009C22F7"&amp;gt;&amp;lt;w:t&amp;gt;nonprofit organization in th&amp;lt;/w:t&amp;gt;&amp;lt;/w:r&amp;gt;&amp;lt;w:r&amp;gt;&amp;lt;w:t&amp;gt;e&amp;lt;/w:t&amp;gt;&amp;lt;/w:r&amp;gt;&amp;lt;w:r w:rsidRPr="009C22F7"&amp;gt;&amp;lt;w:t xml:space="preserve"&amp;gt; State that supports environmental awareness, accountability &amp;lt;/w:t&amp;gt;&amp;lt;/w:r&amp;gt;&amp;lt;w:bookmarkStart w:id="380" w:name="_LINE__9_29d3239d_a6cd_4997_afbd_4495555" /&amp;gt;&amp;lt;w:bookmarkEnd w:id="379" /&amp;gt;&amp;lt;w:r w:rsidRPr="009C22F7"&amp;gt;&amp;lt;w:t xml:space="preserve"&amp;gt;and action through fostering youth leadership, supporting educators, prioritizing research &amp;lt;/w:t&amp;gt;&amp;lt;/w:r&amp;gt;&amp;lt;w:bookmarkStart w:id="381" w:name="_LINE__10_2609e9fb_e642_4b5b_85e2_b2a450" /&amp;gt;&amp;lt;w:bookmarkEnd w:id="380" /&amp;gt;&amp;lt;w:r w:rsidRPr="009C22F7"&amp;gt;&amp;lt;w:t&amp;gt;and evaluation, shifting culture and advancing transformational policy.&amp;lt;/w:t&amp;gt;&amp;lt;/w:r&amp;gt;&amp;lt;/w:ins&amp;gt;&amp;lt;w:bookmarkEnd w:id="381" /&amp;gt;&amp;lt;/w:p&amp;gt;&amp;lt;w:p w:rsidR="00401746" w:rsidRDefault="00401746" w:rsidP="00401746"&amp;gt;&amp;lt;w:pPr&amp;gt;&amp;lt;w:ind w:left="360" w:firstLine="360" /&amp;gt;&amp;lt;/w:pPr&amp;gt;&amp;lt;w:bookmarkStart w:id="382" w:name="_BILL_SECTION_UNALLOCATED__a70c4297_2809" /&amp;gt;&amp;lt;w:bookmarkStart w:id="383" w:name="_PAR__4_e93ebd36_07cf_4015_960c_1c1f5427" /&amp;gt;&amp;lt;w:bookmarkStart w:id="384" w:name="_LINE__11_53057c20_c7af_461f_9240_62fd82" /&amp;gt;&amp;lt;w:bookmarkEnd w:id="7" /&amp;gt;&amp;lt;w:bookmarkEnd w:id="13" /&amp;gt;&amp;lt;w:bookmarkEnd w:id="16" /&amp;gt;&amp;lt;w:bookmarkEnd w:id="260" /&amp;gt;&amp;lt;w:bookmarkEnd w:id="370" /&amp;gt;&amp;lt;w:bookmarkEnd w:id="371" /&amp;gt;&amp;lt;w:bookmarkEnd w:id="375" /&amp;gt;&amp;lt;w:r&amp;gt;&amp;lt;w:rPr&amp;gt;&amp;lt;w:b /&amp;gt;&amp;lt;w:sz w:val="24" /&amp;gt;&amp;lt;/w:rPr&amp;gt;&amp;lt;w:t xml:space="preserve"&amp;gt;Sec. &amp;lt;/w:t&amp;gt;&amp;lt;/w:r&amp;gt;&amp;lt;w:bookmarkStart w:id="385" w:name="_BILL_SECTION_NUMBER__776c8138_c144_4ead" /&amp;gt;&amp;lt;w:r&amp;gt;&amp;lt;w:rPr&amp;gt;&amp;lt;w:b /&amp;gt;&amp;lt;w:sz w:val="24" /&amp;gt;&amp;lt;/w:rPr&amp;gt;&amp;lt;w:t&amp;gt;2&amp;lt;/w:t&amp;gt;&amp;lt;/w:r&amp;gt;&amp;lt;w:bookmarkEnd w:id="385" /&amp;gt;&amp;lt;w:r&amp;gt;&amp;lt;w:rPr&amp;gt;&amp;lt;w:b /&amp;gt;&amp;lt;w:sz w:val="24" /&amp;gt;&amp;lt;/w:rPr&amp;gt;&amp;lt;w:t xml:space="preserve"&amp;gt;.  &amp;lt;/w:t&amp;gt;&amp;lt;/w:r&amp;gt;&amp;lt;w:r w:rsidRPr="00623EA9"&amp;gt;&amp;lt;w:rPr&amp;gt;&amp;lt;w:b /&amp;gt;&amp;lt;w:sz w:val="24" /&amp;gt;&amp;lt;/w:rPr&amp;gt;&amp;lt;w:t&amp;gt;Maine Green Schools Network to report to Legislature in 2026.&amp;lt;/w:t&amp;gt;&amp;lt;/w:r&amp;gt;&amp;lt;w:r&amp;gt;&amp;lt;w:t xml:space="preserve"&amp;gt;  The &amp;lt;/w:t&amp;gt;&amp;lt;/w:r&amp;gt;&amp;lt;w:bookmarkStart w:id="386" w:name="_LINE__12_d0e1c289_a0d9_424f_888c_4153ae" /&amp;gt;&amp;lt;w:bookmarkEnd w:id="384" /&amp;gt;&amp;lt;w:r&amp;gt;&amp;lt;w:t xml:space="preserve"&amp;gt;Maine Green Schools Network, established in the Maine Revised Statutes, Title 20-A, &amp;lt;/w:t&amp;gt;&amp;lt;/w:r&amp;gt;&amp;lt;w:bookmarkStart w:id="387" w:name="_LINE__13_5aa57ece_3c57_4278_9030_91284f" /&amp;gt;&amp;lt;w:bookmarkEnd w:id="386" /&amp;gt;&amp;lt;w:r&amp;gt;&amp;lt;w:t xml:space="preserve"&amp;gt;section 9932 shall issue a report, including any recommendations developed by the network &amp;lt;/w:t&amp;gt;&amp;lt;/w:r&amp;gt;&amp;lt;w:bookmarkStart w:id="388" w:name="_LINE__14_04779930_9b81_4d83_a149_3ff4ee" /&amp;gt;&amp;lt;w:bookmarkEnd w:id="387" /&amp;gt;&amp;lt;w:r&amp;gt;&amp;lt;w:t xml:space="preserve"&amp;gt;for new legislation necessary to achieve the goals of the network to the Joint Standing &amp;lt;/w:t&amp;gt;&amp;lt;/w:r&amp;gt;&amp;lt;w:bookmarkStart w:id="389" w:name="_LINE__15_240aadc0_09c4_448e_a876_36f08a" /&amp;gt;&amp;lt;w:bookmarkEnd w:id="388" /&amp;gt;&amp;lt;w:r&amp;gt;&amp;lt;w:t xml:space="preserve"&amp;gt;Committee on Education by November 4, 2026. The report must contain an update on the &amp;lt;/w:t&amp;gt;&amp;lt;/w:r&amp;gt;&amp;lt;w:bookmarkStart w:id="390" w:name="_LINE__16_9dc94a34_b4c2_441a_a6b8_0dba63" /&amp;gt;&amp;lt;w:bookmarkEnd w:id="389" /&amp;gt;&amp;lt;w:r&amp;gt;&amp;lt;w:t xml:space="preserve"&amp;gt;status of the following: &amp;lt;/w:t&amp;gt;&amp;lt;/w:r&amp;gt;&amp;lt;w:bookmarkEnd w:id="390" /&amp;gt;&amp;lt;/w:p&amp;gt;&amp;lt;w:p w:rsidR="00401746" w:rsidRDefault="00401746" w:rsidP="00401746"&amp;gt;&amp;lt;w:pPr&amp;gt;&amp;lt;w:ind w:left="360" w:firstLine="360" /&amp;gt;&amp;lt;/w:pPr&amp;gt;&amp;lt;w:bookmarkStart w:id="391" w:name="_PAR__5_33a305cb_f780_4326_9006_988b32ac" /&amp;gt;&amp;lt;w:bookmarkStart w:id="392" w:name="_LINE__17_bbe2049d_e340_4a83_96d8_e58606" /&amp;gt;&amp;lt;w:bookmarkEnd w:id="383" /&amp;gt;&amp;lt;w:r&amp;gt;&amp;lt;w:t xml:space="preserve"&amp;gt;1.  The schools represented within the network; &amp;lt;/w:t&amp;gt;&amp;lt;/w:r&amp;gt;&amp;lt;w:bookmarkEnd w:id="392" /&amp;gt;&amp;lt;/w:p&amp;gt;&amp;lt;w:p w:rsidR="00401746" w:rsidRDefault="00401746" w:rsidP="00401746"&amp;gt;&amp;lt;w:pPr&amp;gt;&amp;lt;w:ind w:left="360" w:firstLine="360" /&amp;gt;&amp;lt;/w:pPr&amp;gt;&amp;lt;w:bookmarkStart w:id="393" w:name="_PAR__6_7efe346f_09ab_48bf_83e9_2497039f" /&amp;gt;&amp;lt;w:bookmarkStart w:id="394" w:name="_LINE__18_9a40943d_7dee_4ef1_bd85_182e0d" /&amp;gt;&amp;lt;w:bookmarkEnd w:id="391" /&amp;gt;&amp;lt;w:r&amp;gt;&amp;lt;w:t xml:space="preserve"&amp;gt;2.  The schools supported by the network; and &amp;lt;/w:t&amp;gt;&amp;lt;/w:r&amp;gt;&amp;lt;w:bookmarkEnd w:id="394" /&amp;gt;&amp;lt;/w:p&amp;gt;&amp;lt;w:p w:rsidR="00401746" w:rsidRDefault="00401746" w:rsidP="00401746"&amp;gt;&amp;lt;w:pPr&amp;gt;&amp;lt;w:ind w:left="360" w:firstLine="360" /&amp;gt;&amp;lt;/w:pPr&amp;gt;&amp;lt;w:bookmarkStart w:id="395" w:name="_PAR__7_36375f2f_23a8_4843_af41_7841ddd3" /&amp;gt;&amp;lt;w:bookmarkStart w:id="396" w:name="_LINE__19_2e14db47_e607_4878_961f_f07fd1" /&amp;gt;&amp;lt;w:bookmarkEnd w:id="393" /&amp;gt;&amp;lt;w:r&amp;gt;&amp;lt;w:t xml:space="preserve"&amp;gt;3.  The number of counties participating in the network. &amp;lt;/w:t&amp;gt;&amp;lt;/w:r&amp;gt;&amp;lt;w:bookmarkEnd w:id="396" /&amp;gt;&amp;lt;/w:p&amp;gt;&amp;lt;w:p w:rsidR="00401746" w:rsidRDefault="00401746" w:rsidP="00401746"&amp;gt;&amp;lt;w:pPr&amp;gt;&amp;lt;w:ind w:left="360" w:firstLine="360" /&amp;gt;&amp;lt;/w:pPr&amp;gt;&amp;lt;w:bookmarkStart w:id="397" w:name="_PAR__8_03f9022f_fb8e_4bca_b855_ad672a59" /&amp;gt;&amp;lt;w:bookmarkStart w:id="398" w:name="_LINE__20_7b7f4eb6_34a3_4a42_886b_00443c" /&amp;gt;&amp;lt;w:bookmarkEnd w:id="395" /&amp;gt;&amp;lt;w:r&amp;gt;&amp;lt;w:t xml:space="preserve"&amp;gt;The committee may report out legislation based on the report to the 133rd Legislature &amp;lt;/w:t&amp;gt;&amp;lt;/w:r&amp;gt;&amp;lt;w:bookmarkStart w:id="399" w:name="_LINE__21_64452d0f_273e_41ac_9aa4_fc837b" /&amp;gt;&amp;lt;w:bookmarkEnd w:id="398" /&amp;gt;&amp;lt;w:r&amp;gt;&amp;lt;w:t&amp;gt;in 2027.&amp;lt;/w:t&amp;gt;&amp;lt;/w:r&amp;gt;&amp;lt;w:bookmarkEnd w:id="399" /&amp;gt;&amp;lt;/w:p&amp;gt;&amp;lt;w:p w:rsidR="00401746" w:rsidRDefault="00401746" w:rsidP="00401746"&amp;gt;&amp;lt;w:pPr&amp;gt;&amp;lt;w:keepNext /&amp;gt;&amp;lt;w:spacing w:before="240" /&amp;gt;&amp;lt;w:ind w:left="360" /&amp;gt;&amp;lt;w:jc w:val="center" /&amp;gt;&amp;lt;/w:pPr&amp;gt;&amp;lt;w:bookmarkStart w:id="400" w:name="_SUMMARY__c0abf9ee_5fd3_43af_90f5_49b5c5" /&amp;gt;&amp;lt;w:bookmarkStart w:id="401" w:name="_PAR__9_c68cc8aa_1156_4eeb_b5be_2b6693c2" /&amp;gt;&amp;lt;w:bookmarkStart w:id="402" w:name="_LINE__22_c52ee4d9_ea83_4c3f_8cb5_f30366" /&amp;gt;&amp;lt;w:bookmarkEnd w:id="8" /&amp;gt;&amp;lt;w:bookmarkEnd w:id="382" /&amp;gt;&amp;lt;w:bookmarkEnd w:id="397" /&amp;gt;&amp;lt;w:r&amp;gt;&amp;lt;w:rPr&amp;gt;&amp;lt;w:b /&amp;gt;&amp;lt;w:sz w:val="24" /&amp;gt;&amp;lt;/w:rPr&amp;gt;&amp;lt;w:t&amp;gt;SUMMARY&amp;lt;/w:t&amp;gt;&amp;lt;/w:r&amp;gt;&amp;lt;w:bookmarkEnd w:id="402" /&amp;gt;&amp;lt;/w:p&amp;gt;&amp;lt;w:p w:rsidR="00401746" w:rsidRDefault="00401746" w:rsidP="00401746"&amp;gt;&amp;lt;w:pPr&amp;gt;&amp;lt;w:ind w:left="360" w:firstLine="360" /&amp;gt;&amp;lt;/w:pPr&amp;gt;&amp;lt;w:bookmarkStart w:id="403" w:name="_PAR__10_c786cb0b_3a73_4820_ae92_fe92c7e" /&amp;gt;&amp;lt;w:bookmarkStart w:id="404" w:name="_LINE__23_1fc5717b_77d5_4bf6_8241_38be6f" /&amp;gt;&amp;lt;w:bookmarkEnd w:id="401" /&amp;gt;&amp;lt;w:r&amp;gt;&amp;lt;w:t xml:space="preserve"&amp;gt;This bill establishes the Maine Green Schools Network within the Department of &amp;lt;/w:t&amp;gt;&amp;lt;/w:r&amp;gt;&amp;lt;w:bookmarkStart w:id="405" w:name="_LINE__24_f0455094_18ef_4f52_bd2f_a1d3c3" /&amp;gt;&amp;lt;w:bookmarkEnd w:id="404" /&amp;gt;&amp;lt;w:r&amp;gt;&amp;lt;w:t xml:space="preserve"&amp;gt;Education to support environmental education and initiatives in public schools. &amp;lt;/w:t&amp;gt;&amp;lt;/w:r&amp;gt;&amp;lt;w:bookmarkEnd w:id="405" /&amp;gt;&amp;lt;/w:p&amp;gt;&amp;lt;w:p w:rsidR="00401746" w:rsidRDefault="00401746" w:rsidP="00401746"&amp;gt;&amp;lt;w:pPr&amp;gt;&amp;lt;w:ind w:left="360" w:firstLine="360" /&amp;gt;&amp;lt;/w:pPr&amp;gt;&amp;lt;w:bookmarkStart w:id="406" w:name="_PAR__11_382841cd_2af4_4321_86a0_da8903a" /&amp;gt;&amp;lt;w:bookmarkStart w:id="407" w:name="_LINE__25_33a2b050_0a38_40a6_9f46_df0387" /&amp;gt;&amp;lt;w:bookmarkEnd w:id="403" /&amp;gt;&amp;lt;w:r&amp;gt;&amp;lt;w:t xml:space="preserve"&amp;gt;Under the bill, the department must administer the network and invite several &amp;lt;/w:t&amp;gt;&amp;lt;/w:r&amp;gt;&amp;lt;w:bookmarkStart w:id="408" w:name="_LINE__26_6d437aab_0f76_46e8_9705_cc983a" /&amp;gt;&amp;lt;w:bookmarkEnd w:id="407" /&amp;gt;&amp;lt;w:r&amp;gt;&amp;lt;w:t xml:space="preserve"&amp;gt;individuals and entities to participate in the network, including the director of green schools &amp;lt;/w:t&amp;gt;&amp;lt;/w:r&amp;gt;&amp;lt;w:bookmarkStart w:id="409" w:name="_LINE__27_8e09f3e6_711e_42d2_9b35_23b6e7" /&amp;gt;&amp;lt;w:bookmarkEnd w:id="408" /&amp;gt;&amp;lt;w:r&amp;gt;&amp;lt;w:t xml:space="preserve"&amp;gt;within the department; education specialists within the department; educators; students; &amp;lt;/w:t&amp;gt;&amp;lt;/w:r&amp;gt;&amp;lt;w:bookmarkStart w:id="410" w:name="_LINE__28_a809e6f1_62cb_4211_afe0_898162" /&amp;gt;&amp;lt;w:bookmarkEnd w:id="409" /&amp;gt;&amp;lt;w:r&amp;gt;&amp;lt;w:t xml:space="preserve"&amp;gt;representatives from climate education nonprofit organizations; a representative from a &amp;lt;/w:t&amp;gt;&amp;lt;/w:r&amp;gt;&amp;lt;w:bookmarkStart w:id="411" w:name="_LINE__29_dc60f2e7_290a_4056_907e_f69c92" /&amp;gt;&amp;lt;w:bookmarkEnd w:id="410" /&amp;gt;&amp;lt;w:r&amp;gt;&amp;lt;w:t xml:space="preserve"&amp;gt;career and technical school; a representative from the Governor's Office of Policy &amp;lt;/w:t&amp;gt;&amp;lt;/w:r&amp;gt;&amp;lt;w:bookmarkStart w:id="412" w:name="_LINE__30_976ae4fb_e0b9_4eb0_9c7f_c1aa6d" /&amp;gt;&amp;lt;w:bookmarkEnd w:id="411" /&amp;gt;&amp;lt;w:r&amp;gt;&amp;lt;w:t xml:space="preserve"&amp;gt;Innovation and the Future; and a representative from the Department of Environmental &amp;lt;/w:t&amp;gt;&amp;lt;/w:r&amp;gt;&amp;lt;w:bookmarkStart w:id="413" w:name="_LINE__31_b88b38c9_d781_4cb9_9f3d_dfaea5" /&amp;gt;&amp;lt;w:bookmarkEnd w:id="412" /&amp;gt;&amp;lt;w:r&amp;gt;&amp;lt;w:t xml:space="preserve"&amp;gt;Protection. &amp;lt;/w:t&amp;gt;&amp;lt;/w:r&amp;gt;&amp;lt;w:bookmarkEnd w:id="413" /&amp;gt;&amp;lt;/w:p&amp;gt;&amp;lt;w:p w:rsidR="00401746" w:rsidRDefault="00401746" w:rsidP="00401746"&amp;gt;&amp;lt;w:pPr&amp;gt;&amp;lt;w:ind w:left="360" w:firstLine="360" /&amp;gt;&amp;lt;/w:pPr&amp;gt;&amp;lt;w:bookmarkStart w:id="414" w:name="_PAR__12_56c7474a_89c9_493c_8bd2_8be740b" /&amp;gt;&amp;lt;w:bookmarkStart w:id="415" w:name="_LINE__32_209586d5_1b55_4d19_af53_fbc7af" /&amp;gt;&amp;lt;w:bookmarkEnd w:id="406" /&amp;gt;&amp;lt;w:r&amp;gt;&amp;lt;w:t xml:space="preserve"&amp;gt;The bill requires the network to do the following: support professional development; &amp;lt;/w:t&amp;gt;&amp;lt;/w:r&amp;gt;&amp;lt;w:bookmarkStart w:id="416" w:name="_LINE__33_69cb2f1c_d235_4d0e_9069_61c6b3" /&amp;gt;&amp;lt;w:bookmarkEnd w:id="415" /&amp;gt;&amp;lt;w:r&amp;gt;&amp;lt;w:t xml:space="preserve"&amp;gt;support school projects that incorporate traditional ecological knowledge and best practices &amp;lt;/w:t&amp;gt;&amp;lt;/w:r&amp;gt;&amp;lt;w:bookmarkStart w:id="417" w:name="_LINE__34_9433a8f8_ffcd_4f66_981d_0cc0e0" /&amp;gt;&amp;lt;w:bookmarkEnd w:id="416" /&amp;gt;&amp;lt;w:r&amp;gt;&amp;lt;w:t xml:space="preserve"&amp;gt;for waste management and recycling, energy conservation, water conservation, schoolyard &amp;lt;/w:t&amp;gt;&amp;lt;/w:r&amp;gt;&amp;lt;w:bookmarkStart w:id="418" w:name="_LINE__35_444c9d9d_25dd_4257_b4fa_97f0bc" /&amp;gt;&amp;lt;w:bookmarkEnd w:id="417" /&amp;gt;&amp;lt;w:r&amp;gt;&amp;lt;w:t xml:space="preserve"&amp;gt;habitat, outdoor classrooms, transportation or health; increase the number of educators in &amp;lt;/w:t&amp;gt;&amp;lt;/w:r&amp;gt;&amp;lt;w:bookmarkStart w:id="419" w:name="_LINE__36_bd9c2fbd_b1dc_4d98_a0e2_854ea4" /&amp;gt;&amp;lt;w:bookmarkEnd w:id="418" /&amp;gt;&amp;lt;w:r&amp;gt;&amp;lt;w:t xml:space="preserve"&amp;gt;the State who provide training for green schools and develop common resources, trainings &amp;lt;/w:t&amp;gt;&amp;lt;/w:r&amp;gt;&amp;lt;w:bookmarkStart w:id="420" w:name="_LINE__37_e3180154_1ddf_47ff_abec_ae1088" /&amp;gt;&amp;lt;w:bookmarkEnd w:id="419" /&amp;gt;&amp;lt;w:r&amp;gt;&amp;lt;w:t xml:space="preserve"&amp;gt;and metrics to support educators. Under the bill, the department is authorized to develop a &amp;lt;/w:t&amp;gt;&amp;lt;/w:r&amp;gt;&amp;lt;w:bookmarkStart w:id="421" w:name="_LINE__38_f78f1bfd_376d_4dba_b154_dcf4c1" /&amp;gt;&amp;lt;w:bookmarkEnd w:id="420" /&amp;gt;&amp;lt;w:r&amp;gt;&amp;lt;w:t xml:space="preserve"&amp;gt;grant program to be administered through the network in furtherance of fulfilling the &amp;lt;/w:t&amp;gt;&amp;lt;/w:r&amp;gt;&amp;lt;w:bookmarkStart w:id="422" w:name="_LINE__39_13881251_2202_4e6b_9f0e_709602" /&amp;gt;&amp;lt;w:bookmarkEnd w:id="421" /&amp;gt;&amp;lt;w:r&amp;gt;&amp;lt;w:t xml:space="preserve"&amp;gt;network's duties. &amp;lt;/w:t&amp;gt;&amp;lt;/w:r&amp;gt;&amp;lt;w:bookmarkEnd w:id="422" /&amp;gt;&amp;lt;/w:p&amp;gt;&amp;lt;w:p w:rsidR="00401746" w:rsidRDefault="00401746" w:rsidP="00401746"&amp;gt;&amp;lt;w:pPr&amp;gt;&amp;lt;w:ind w:left="360" w:firstLine="360" /&amp;gt;&amp;lt;/w:pPr&amp;gt;&amp;lt;w:bookmarkStart w:id="423" w:name="_PAR__13_5b77114a_7a68_4bc0_83cd_b390e98" /&amp;gt;&amp;lt;w:bookmarkStart w:id="424" w:name="_LINE__40_ac3106be_7912_4344_986a_0a4ff8" /&amp;gt;&amp;lt;w:bookmarkEnd w:id="414" /&amp;gt;&amp;lt;w:r&amp;gt;&amp;lt;w:t xml:space="preserve"&amp;gt;The bill requires the network to report back to the Legislature by November 4, 2026 &amp;lt;/w:t&amp;gt;&amp;lt;/w:r&amp;gt;&amp;lt;w:bookmarkStart w:id="425" w:name="_LINE__41_695d2611_e5a0_4b2f_bb53_18effd" /&amp;gt;&amp;lt;w:bookmarkEnd w:id="424" /&amp;gt;&amp;lt;w:r&amp;gt;&amp;lt;w:t&amp;gt;with findings and recommendations.&amp;lt;/w:t&amp;gt;&amp;lt;/w:r&amp;gt;&amp;lt;w:bookmarkEnd w:id="425" /&amp;gt;&amp;lt;/w:p&amp;gt;&amp;lt;w:bookmarkEnd w:id="1" /&amp;gt;&amp;lt;w:bookmarkEnd w:id="2" /&amp;gt;&amp;lt;w:bookmarkEnd w:id="356" /&amp;gt;&amp;lt;w:bookmarkEnd w:id="400" /&amp;gt;&amp;lt;w:bookmarkEnd w:id="423" /&amp;gt;&amp;lt;w:p w:rsidR="00000000" w:rsidRDefault="00401746"&amp;gt;&amp;lt;w:r&amp;gt;&amp;lt;w:t xml:space="preserve"&amp;gt; &amp;lt;/w:t&amp;gt;&amp;lt;/w:r&amp;gt;&amp;lt;/w:p&amp;gt;&amp;lt;w:sectPr w:rsidR="00000000" w:rsidSect="0040174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24A15" w:rsidRDefault="0040174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0e3c883_6e18_4128_95b0_c090746&lt;/BookmarkName&gt;&lt;Tables /&gt;&lt;/ProcessedCheckInPage&gt;&lt;ProcessedCheckInPage&gt;&lt;PageNumber&gt;2&lt;/PageNumber&gt;&lt;BookmarkName&gt;_PAGE__2_16780e83_0f36_4ac9_8544_4b6417b&lt;/BookmarkName&gt;&lt;Tables /&gt;&lt;/ProcessedCheckInPage&gt;&lt;ProcessedCheckInPage&gt;&lt;PageNumber&gt;3&lt;/PageNumber&gt;&lt;BookmarkName&gt;_PAGE__3_f8e94f12_9596_46dd_a7b2_2ebc266&lt;/BookmarkName&gt;&lt;Tables /&gt;&lt;/ProcessedCheckInPage&gt;&lt;/Pages&gt;&lt;Paragraphs&gt;&lt;CheckInParagraphs&gt;&lt;PageNumber&gt;1&lt;/PageNumber&gt;&lt;BookmarkName&gt;_PAR__1_0702ba38_65ba_4c03_b4ec_7d8851a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da94f2a_965b_4345_8339_bf55067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66345be_0437_4119_b2be_91fdbb8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9c8288c_3e8a_4ffc_9ef1_8a3a71d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d095ba4_7bfe_4075_ad73_c8a2491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f6ea0db_7668_447b_91e1_5375a8b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b962f5c_2f0a_4726_aa07_e7fb9ad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5514082_7928_4851_97a0_56307fbd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6480947_2ed4_49d7_836f_438e19c5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3142143_e018_4142_b89e_77f296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1945574_c4a9_451c_9836_ee0ec1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463eef8_f96e_4a50_8623_6f9ef9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87df018_8f1e_493d_9345_37336d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845cdf6_ce65_4c3b_823b_d8f647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e20093f_bea5_4fc1_b6a5_d4a50c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07b0637_9c3b_4661_bb19_93cae90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594deb7_ea3c_4ddd_b750_a5a5c6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899c900_8c1d_484c_b843_0055097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767c4646_0d4d_40ea_bea0_ba57bda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8e263f9c_895e_4e64_99c5_df7525a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2b47c83_979f_4ac0_85b8_17031a3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0446706_6b27_436a_82ab_b629864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9224937_497c_4ec1_bc20_a275935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0e78089_1205_49b0_b3e3_8c86587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51d8d66_2511_463b_9a80_1e001ff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faa0013_d598_4085_88bd_4dd4bd0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40053e4_be1f_43e4_9173_2c56b5c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296ca63_6e50_4c23_9fd3_a849cf07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ce336a9_7abe_4478_b108_19edcd0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9a790ae_ba48_457c_88d9_d8c9a2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bb120dd_09a8_48cf_87b3_c3766e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6de78f6_5296_429d_8211_e0b349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56294df_d7be_44f7_9111_aff142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8b60913_b835_478f_88a0_3141d6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e8fa1160_1f3d_42ae_8e89_cbe47b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9616ec68_948c_4fcc_8227_de5b1f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72e9755d_6e27_49ef_87e3_5d7a78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d9781bac_e22f_4cd8_a48d_7ad351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14bf90b0_080d_4d78_ae51_effd5c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e7379d8c_3a71_47a7_94c8_1f1b5a4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dd7ffc5b_cb9c_406b_af3a_bcbc31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2_be5a6802_0516_4fbd_8315_842f110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3_e3516303_2957_4db3_be75_02466c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4_d6dbb7b6_8f5a_4fbe_8345_0577da9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5_9c138753_96ac_43ef_b992_460924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6_f8b46b79_d0cf_460a_9496_9787bd3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d4a058d_004a_4704_816f_43ebf4d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c4d1f3a_9871_4859_9a75_ca19b97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270e550_21a1_450f_8606_6bf5bc50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93ebd36_07cf_4015_960c_1c1f5427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3a305cb_f780_4326_9006_988b32a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efe346f_09ab_48bf_83e9_2497039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6375f2f_23a8_4843_af41_7841ddd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3f9022f_fb8e_4bca_b855_ad672a5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68cc8aa_1156_4eeb_b5be_2b6693c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786cb0b_3a73_4820_ae92_fe92c7e&lt;/BookmarkName&gt;&lt;StartingLineNumber&gt;23&lt;/StartingLineNumber&gt;&lt;EndingLineNumber&gt;2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382841cd_2af4_4321_86a0_da8903a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56c7474a_89c9_493c_8bd2_8be740b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5b77114a_7a68_4bc0_83cd_b390e98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