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Funding of Publicly Funded Tuition Students Attending Career and Technical Education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c85f814_89e3_48c1_"/>
      <w:bookmarkStart w:id="1" w:name="_DOC_BODY__3da3802b_8a21_4abe_8940_3a96e"/>
      <w:bookmarkStart w:id="2" w:name="_PAGE__1_120945e1_73a2_4b50_8bd7_a1b7145"/>
      <w:bookmarkStart w:id="3" w:name="_EMERGENCY_PREAMBLE__84ac3a43_9ea5_41a5_"/>
      <w:bookmarkStart w:id="4" w:name="_PAR__1_22b78308_f99e_45eb_95be_5eaf4dd4"/>
      <w:bookmarkStart w:id="5" w:name="_LINE__1_0f5cd8bf_d343_41f4_8453_8fe6b5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876f73b_8569_4eda_8298_471d60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2b78308_f99e_45eb_95be_5eaf4dd4"/>
      <w:bookmarkStart w:id="8" w:name="_PAR__2_4fd9984c_1931_4cc8_9a04_a50b6eed"/>
      <w:bookmarkStart w:id="9" w:name="_LINE__3_96c85e30_868a_4302_a3c1_23274a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chools receiving tuition students who are enrolled in career and technical </w:t>
      </w:r>
      <w:bookmarkStart w:id="10" w:name="_LINE__4_bcef5a57_7714_46f5_98b0_81d41d3"/>
      <w:bookmarkEnd w:id="9"/>
      <w:r>
        <w:rPr>
          <w:rFonts w:eastAsia="Arial" w:cs="Arial" w:ascii="Arial" w:hAnsi="Arial"/>
        </w:rPr>
        <w:t>education programs are already experiencing undue financial burden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fd9984c_1931_4cc8_9a04_a50b6eed"/>
      <w:bookmarkStart w:id="12" w:name="_PAR__3_6b72d9ec_aead_4151_ba82_89e04a63"/>
      <w:bookmarkStart w:id="13" w:name="_LINE__5_26c922a3_fbae_4f43_85c1_49bf75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absence of this legislation, schools receiving tuition students who are </w:t>
      </w:r>
      <w:bookmarkStart w:id="14" w:name="_LINE__6_95b8a9aa_79e0_4964_9e4c_3e197c8"/>
      <w:bookmarkEnd w:id="13"/>
      <w:r>
        <w:rPr>
          <w:rFonts w:eastAsia="Arial" w:cs="Arial" w:ascii="Arial" w:hAnsi="Arial"/>
        </w:rPr>
        <w:t xml:space="preserve">enrolled in career and technical education programs will be on the brink of financial </w:t>
      </w:r>
      <w:bookmarkStart w:id="15" w:name="_LINE__7_232dc4ee_7fd1_4c04_a63f_de5b5a8"/>
      <w:bookmarkEnd w:id="14"/>
      <w:r>
        <w:rPr>
          <w:rFonts w:eastAsia="Arial" w:cs="Arial" w:ascii="Arial" w:hAnsi="Arial"/>
        </w:rPr>
        <w:t>hardship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b72d9ec_aead_4151_ba82_89e04a63"/>
      <w:bookmarkStart w:id="17" w:name="_PAR__4_4d75220a_0426_47fe_8676_bd1ebf3e"/>
      <w:bookmarkStart w:id="18" w:name="_LINE__8_691a506f_a7b5_403b_857c_4d2d86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521a96ca_8912_46eb_9f98_d8fb5b7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09725165_3e5f_4f24_915d_0a0944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b93b5050_74fc_4f92_a03e_439870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84ac3a43_9ea5_41a5_"/>
      <w:bookmarkStart w:id="23" w:name="_PAR__4_4d75220a_0426_47fe_8676_bd1ebf3e"/>
      <w:bookmarkStart w:id="24" w:name="_PAR__5_2c2562fb_962d_4009_a0fb_8a1826a4"/>
      <w:bookmarkStart w:id="25" w:name="_ENACTING_CLAUSE__65fcad33_4063_48ed_9ea"/>
      <w:bookmarkStart w:id="26" w:name="_LINE__12_0bd23646_8392_4606_afca_54b3f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2c2562fb_962d_4009_a0fb_8a1826a4"/>
      <w:bookmarkStart w:id="28" w:name="_ENACTING_CLAUSE__65fcad33_4063_48ed_9ea"/>
      <w:bookmarkStart w:id="29" w:name="_DOC_BODY_CONTENT__17b1ddc2_4013_4cb8_8c"/>
      <w:bookmarkStart w:id="30" w:name="_BILL_SECTION__5f143bcc_0eb3_4212_9c79_9"/>
      <w:bookmarkStart w:id="31" w:name="_PAR__6_99b753d1_c50c_4b12_a556_4abf6eab"/>
      <w:bookmarkStart w:id="32" w:name="_BILL_SECTION_HEADER__d616c0d7_4127_4f6b"/>
      <w:bookmarkStart w:id="33" w:name="_LINE__13_bd2c26f8_e128_4236_a386_2fa13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fd9de9c_9bc4_4a90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3253-A, sub-§3,</w:t>
      </w:r>
      <w:r>
        <w:rPr>
          <w:rFonts w:eastAsia="Arial" w:cs="Arial" w:ascii="Arial" w:hAnsi="Arial"/>
        </w:rPr>
        <w:t xml:space="preserve"> as repealed and replaced by PL 2007, c. </w:t>
      </w:r>
      <w:bookmarkStart w:id="35" w:name="_LINE__14_ead5e05d_49df_40db_9fd9_6cbf9a"/>
      <w:bookmarkEnd w:id="33"/>
      <w:r>
        <w:rPr>
          <w:rFonts w:eastAsia="Arial" w:cs="Arial" w:ascii="Arial" w:hAnsi="Arial"/>
        </w:rPr>
        <w:t>424, §2, 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99b753d1_c50c_4b12_a556_4abf6eab"/>
      <w:bookmarkStart w:id="37" w:name="_BILL_SECTION_HEADER__d616c0d7_4127_4f6b"/>
      <w:bookmarkStart w:id="38" w:name="_PAR__7_9b0c2d8a_276e_449a_ae07_ef60c035"/>
      <w:bookmarkStart w:id="39" w:name="_STATUTE_SS__79b3335b_eef4_4d61_9ad1_43d"/>
      <w:bookmarkStart w:id="40" w:name="_LINE__15_cb0c138c_b744_4eee_a8a5_cbb71d"/>
      <w:bookmarkStart w:id="41" w:name="_STATUTE_NUMBER__d0243b42_fdac_4a4f_acfa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2071cdac_c408_451b_a5"/>
      <w:r>
        <w:rPr>
          <w:rFonts w:eastAsia="Arial" w:cs="Arial" w:ascii="Arial" w:hAnsi="Arial"/>
          <w:b/>
        </w:rPr>
        <w:t>Tuitio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5bf03522_cd1e_4062_a44"/>
      <w:r>
        <w:rPr>
          <w:rFonts w:eastAsia="Arial" w:cs="Arial" w:ascii="Arial" w:hAnsi="Arial"/>
        </w:rPr>
        <w:t xml:space="preserve">Notwithstanding </w:t>
      </w:r>
      <w:bookmarkStart w:id="44" w:name="_CROSS_REFERENCE__9de5c82b_1cd5_4d2a_868"/>
      <w:r>
        <w:rPr>
          <w:rFonts w:eastAsia="Arial" w:cs="Arial" w:ascii="Arial" w:hAnsi="Arial"/>
        </w:rPr>
        <w:t>section 5805, subsection 2</w:t>
      </w:r>
      <w:bookmarkStart w:id="45" w:name="_PROCESSED_CHANGE__56ab96dd_3e84_404d_ae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6" w:name="_CROSS_REFERENCE__6170dc4c_0b7a_4ef4_b0b"/>
      <w:r>
        <w:rPr>
          <w:rFonts w:eastAsia="Arial" w:cs="Arial" w:ascii="Arial" w:hAnsi="Arial"/>
          <w:strike/>
        </w:rPr>
        <w:t>section 5809</w:t>
      </w:r>
      <w:bookmarkEnd w:id="45"/>
      <w:bookmarkEnd w:id="46"/>
      <w:r>
        <w:rPr>
          <w:rFonts w:eastAsia="Arial" w:cs="Arial" w:ascii="Arial" w:hAnsi="Arial"/>
        </w:rPr>
        <w:t xml:space="preserve">, the </w:t>
      </w:r>
      <w:bookmarkStart w:id="47" w:name="_LINE__16_dbd20901_9849_41ff_a661_de150f"/>
      <w:bookmarkEnd w:id="40"/>
      <w:r>
        <w:rPr>
          <w:rFonts w:eastAsia="Arial" w:cs="Arial" w:ascii="Arial" w:hAnsi="Arial"/>
        </w:rPr>
        <w:t xml:space="preserve">commissioner shall pay tuition for each tuition student in an amount equal to the official </w:t>
      </w:r>
      <w:bookmarkStart w:id="48" w:name="_LINE__17_20c7dbd4_4845_49f3_b5b6_9f65b7"/>
      <w:bookmarkEnd w:id="47"/>
      <w:r>
        <w:rPr>
          <w:rFonts w:eastAsia="Arial" w:cs="Arial" w:ascii="Arial" w:hAnsi="Arial"/>
        </w:rPr>
        <w:t xml:space="preserve">tuition rate approved pursuant to </w:t>
      </w:r>
      <w:bookmarkStart w:id="49" w:name="_CROSS_REFERENCE__d8cd988e_7887_4bec_8ec"/>
      <w:r>
        <w:rPr>
          <w:rFonts w:eastAsia="Arial" w:cs="Arial" w:ascii="Arial" w:hAnsi="Arial"/>
        </w:rPr>
        <w:t>section 5805, subsection 1</w:t>
      </w:r>
      <w:bookmarkEnd w:id="49"/>
      <w:r>
        <w:rPr>
          <w:rFonts w:eastAsia="Arial" w:cs="Arial" w:ascii="Arial" w:hAnsi="Arial"/>
        </w:rPr>
        <w:t xml:space="preserve"> for the receiving school for </w:t>
      </w:r>
      <w:bookmarkStart w:id="50" w:name="_LINE__18_d56949d5_5c8b_42e5_a8e3_3a7716"/>
      <w:bookmarkEnd w:id="48"/>
      <w:r>
        <w:rPr>
          <w:rFonts w:eastAsia="Arial" w:cs="Arial" w:ascii="Arial" w:hAnsi="Arial"/>
        </w:rPr>
        <w:t xml:space="preserve">nonresident students enrolled in secondary schools or special education or career and </w:t>
      </w:r>
      <w:bookmarkStart w:id="51" w:name="_LINE__19_6367ccca_7cd5_45a3_a39c_3afd9c"/>
      <w:bookmarkEnd w:id="50"/>
      <w:r>
        <w:rPr>
          <w:rFonts w:eastAsia="Arial" w:cs="Arial" w:ascii="Arial" w:hAnsi="Arial"/>
        </w:rPr>
        <w:t xml:space="preserve">technical education programs as long as the student maintains a satisfactory standard of </w:t>
      </w:r>
      <w:bookmarkStart w:id="52" w:name="_LINE__20_d75cc015_2889_49bd_b1ff_6aaa24"/>
      <w:bookmarkEnd w:id="51"/>
      <w:r>
        <w:rPr>
          <w:rFonts w:eastAsia="Arial" w:cs="Arial" w:ascii="Arial" w:hAnsi="Arial"/>
        </w:rPr>
        <w:t xml:space="preserve">deportment and scholarship.  The commissioner shall pay tuition for each tuition student </w:t>
      </w:r>
      <w:bookmarkStart w:id="53" w:name="_LINE__21_ddefdde0_d029_4bdd_b774_56a064"/>
      <w:bookmarkEnd w:id="52"/>
      <w:r>
        <w:rPr>
          <w:rFonts w:eastAsia="Arial" w:cs="Arial" w:ascii="Arial" w:hAnsi="Arial"/>
        </w:rPr>
        <w:t xml:space="preserve">in an amount equal to the official tuition rate approved pursuant to </w:t>
      </w:r>
      <w:bookmarkStart w:id="54" w:name="_CROSS_REFERENCE__1733d4ed_1ab6_4351_91d"/>
      <w:r>
        <w:rPr>
          <w:rFonts w:eastAsia="Arial" w:cs="Arial" w:ascii="Arial" w:hAnsi="Arial"/>
        </w:rPr>
        <w:t>section 7302</w:t>
      </w:r>
      <w:bookmarkEnd w:id="54"/>
      <w:r>
        <w:rPr>
          <w:rFonts w:eastAsia="Arial" w:cs="Arial" w:ascii="Arial" w:hAnsi="Arial"/>
        </w:rPr>
        <w:t xml:space="preserve"> for the </w:t>
      </w:r>
      <w:bookmarkStart w:id="55" w:name="_LINE__22_d82bac98_a0e3_48e6_8ba7_40c035"/>
      <w:bookmarkEnd w:id="53"/>
      <w:r>
        <w:rPr>
          <w:rFonts w:eastAsia="Arial" w:cs="Arial" w:ascii="Arial" w:hAnsi="Arial"/>
        </w:rPr>
        <w:t xml:space="preserve">receiving school for nonresident students enrolled in special education programs, as long </w:t>
      </w:r>
      <w:bookmarkStart w:id="56" w:name="_LINE__23_d191505f_a9e0_426b_8e27_6edafb"/>
      <w:bookmarkEnd w:id="55"/>
      <w:r>
        <w:rPr>
          <w:rFonts w:eastAsia="Arial" w:cs="Arial" w:ascii="Arial" w:hAnsi="Arial"/>
        </w:rPr>
        <w:t>as the student maintains a satisfactory standard of deportment and scholarship.</w:t>
      </w:r>
      <w:bookmarkEnd w:id="43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5f143bcc_0eb3_4212_9c79_9"/>
      <w:bookmarkStart w:id="58" w:name="_PAR__7_9b0c2d8a_276e_449a_ae07_ef60c035"/>
      <w:bookmarkStart w:id="59" w:name="_STATUTE_SS__79b3335b_eef4_4d61_9ad1_43d"/>
      <w:bookmarkStart w:id="60" w:name="_PAR__8_8c485920_590e_4bbb_83de_95812aed"/>
      <w:bookmarkStart w:id="61" w:name="_BILL_SECTION__d212814f_89eb_48bf_a50c_e"/>
      <w:bookmarkStart w:id="62" w:name="_BILL_SECTION_HEADER__10242c78_c4df_4281"/>
      <w:bookmarkStart w:id="63" w:name="_LINE__24_d85b8850_47d6_4a69_8f5b_8031e8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ea125d58_4179_4318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20-A MRSA §5809,</w:t>
      </w:r>
      <w:r>
        <w:rPr>
          <w:rFonts w:eastAsia="Arial" w:cs="Arial" w:ascii="Arial" w:hAnsi="Arial"/>
        </w:rPr>
        <w:t xml:space="preserve"> as amended by PL 2017, c. 420, §1, is repeal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8c485920_590e_4bbb_83de_95812aed"/>
      <w:bookmarkStart w:id="66" w:name="_BILL_SECTION__d212814f_89eb_48bf_a50c_e"/>
      <w:bookmarkStart w:id="67" w:name="_BILL_SECTION_HEADER__10242c78_c4df_4281"/>
      <w:bookmarkStart w:id="68" w:name="_BILL_SECTION__ef39c085_cfea_4587_8bb5_7"/>
      <w:bookmarkStart w:id="69" w:name="_PAR__9_1eef7e29_c471_48ca_8719_aa8148f8"/>
      <w:bookmarkStart w:id="70" w:name="_BILL_SECTION_HEADER__d2458b99_8ef2_4030"/>
      <w:bookmarkStart w:id="71" w:name="_LINE__25_b1c5979a_2566_4dd6_935c_481263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f6585adf_a264_44e1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20-A MRSA §8404, sub-§5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1eef7e29_c471_48ca_8719_aa8148f8"/>
      <w:bookmarkStart w:id="74" w:name="_BILL_SECTION_HEADER__d2458b99_8ef2_4030"/>
      <w:bookmarkStart w:id="75" w:name="_PROCESSED_CHANGE__2cf6578f_0a00_447c_a5"/>
      <w:bookmarkStart w:id="76" w:name="_PAR__10_71ff8ac6_8b8e_46de_af3a_743876c"/>
      <w:bookmarkStart w:id="77" w:name="_STATUTE_SS__a2769fce_0a0b_40f1_8794_2a5"/>
      <w:bookmarkStart w:id="78" w:name="_LINE__26_79a7a263_2166_4fbf_a3e8_2812ab"/>
      <w:bookmarkStart w:id="79" w:name="_STATUTE_NUMBER__d504d606_41a3_4e42_990f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5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b5b9653a_5df9_44b1_bf"/>
      <w:r>
        <w:rPr>
          <w:rFonts w:eastAsia="Arial" w:cs="Arial" w:ascii="Arial" w:hAnsi="Arial"/>
          <w:b/>
          <w:u w:val="single"/>
        </w:rPr>
        <w:t xml:space="preserve">Schools approved for tuition purposes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3bf008fd_0f8b_462d_a47"/>
      <w:bookmarkEnd w:id="80"/>
      <w:r>
        <w:rPr>
          <w:rFonts w:eastAsia="Arial" w:cs="Arial" w:ascii="Arial" w:hAnsi="Arial"/>
          <w:u w:val="single"/>
        </w:rPr>
        <w:t xml:space="preserve">Beginning in the 2022-2023 school year </w:t>
      </w:r>
      <w:bookmarkStart w:id="82" w:name="_LINE__27_5064d992_085e_4179_9298_fd8f54"/>
      <w:bookmarkEnd w:id="78"/>
      <w:r>
        <w:rPr>
          <w:rFonts w:eastAsia="Arial" w:cs="Arial" w:ascii="Arial" w:hAnsi="Arial"/>
          <w:u w:val="single"/>
        </w:rPr>
        <w:t xml:space="preserve">and after receiving the state share of the essential programs and services allocation for the </w:t>
      </w:r>
      <w:bookmarkStart w:id="83" w:name="_LINE__28_e3b1b449_abcc_4f7e_924e_20e20a"/>
      <w:bookmarkEnd w:id="82"/>
      <w:r>
        <w:rPr>
          <w:rFonts w:eastAsia="Arial" w:cs="Arial" w:ascii="Arial" w:hAnsi="Arial"/>
          <w:u w:val="single"/>
        </w:rPr>
        <w:t xml:space="preserve">school pursuant to chapter 606-B, each school approved for tuition purposes shall </w:t>
      </w:r>
      <w:bookmarkStart w:id="84" w:name="_LINE__29_7c71ff46_8ca3_40f2_ad7f_0a4f6d"/>
      <w:bookmarkEnd w:id="83"/>
      <w:r>
        <w:rPr>
          <w:rFonts w:eastAsia="Arial" w:cs="Arial" w:ascii="Arial" w:hAnsi="Arial"/>
          <w:u w:val="single"/>
        </w:rPr>
        <w:t xml:space="preserve">contribute toward the costs of the center serving the school, on a pro rata share based on </w:t>
      </w:r>
      <w:bookmarkStart w:id="85" w:name="_LINE__30_0fc77090_9c84_4a58_9ccd_4a61bf"/>
      <w:bookmarkEnd w:id="84"/>
      <w:r>
        <w:rPr>
          <w:rFonts w:eastAsia="Arial" w:cs="Arial" w:ascii="Arial" w:hAnsi="Arial"/>
          <w:u w:val="single"/>
        </w:rPr>
        <w:t xml:space="preserve">the number of students attending the center, in accordance with an agreement to share costs </w:t>
      </w:r>
      <w:bookmarkStart w:id="86" w:name="_LINE__31_ea6c8432_db28_4069_b744_efda4b"/>
      <w:bookmarkEnd w:id="85"/>
      <w:r>
        <w:rPr>
          <w:rFonts w:eastAsia="Arial" w:cs="Arial" w:ascii="Arial" w:hAnsi="Arial"/>
          <w:u w:val="single"/>
        </w:rPr>
        <w:t>to be adopted by the center advisory committee and the schools served by the center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f39c085_cfea_4587_8bb5_7"/>
      <w:bookmarkStart w:id="88" w:name="_PROCESSED_CHANGE__2cf6578f_0a00_447c_a5"/>
      <w:bookmarkStart w:id="89" w:name="_PAR__10_71ff8ac6_8b8e_46de_af3a_743876c"/>
      <w:bookmarkStart w:id="90" w:name="_STATUTE_SS__a2769fce_0a0b_40f1_8794_2a5"/>
      <w:bookmarkStart w:id="91" w:name="_BILL_SECTION__3755d17a_74df_4656_a915_9"/>
      <w:bookmarkStart w:id="92" w:name="_PAR__11_00b99240_e26a_434c_982a_375a9be"/>
      <w:bookmarkStart w:id="93" w:name="_BILL_SECTION_HEADER__5c156dfa_d744_4476"/>
      <w:bookmarkStart w:id="94" w:name="_LINE__32_ae156979_4445_45d6_937b_509399"/>
      <w:bookmarkEnd w:id="87"/>
      <w:bookmarkEnd w:id="88"/>
      <w:bookmarkEnd w:id="89"/>
      <w:bookmarkEnd w:id="90"/>
      <w:bookmarkEnd w:id="81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8932f521_c7ca_4230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20-A MRSA §8457, sub-§6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00b99240_e26a_434c_982a_375a9be"/>
      <w:bookmarkStart w:id="97" w:name="_BILL_SECTION_HEADER__5c156dfa_d744_4476"/>
      <w:bookmarkStart w:id="98" w:name="_PROCESSED_CHANGE__358c706c_896d_4923_8b"/>
      <w:bookmarkStart w:id="99" w:name="_PAR__12_db9b730c_8c53_48b3_b0d1_5e578d8"/>
      <w:bookmarkStart w:id="100" w:name="_STATUTE_SS__821c5373_4905_48ff_b18c_2f9"/>
      <w:bookmarkStart w:id="101" w:name="_LINE__33_06350a4d_2676_4674_b8b9_89e6aa"/>
      <w:bookmarkStart w:id="102" w:name="_STATUTE_NUMBER__58f58c74_7a2c_4c38_aa78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6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8c01cf95_e608_48c2_b3"/>
      <w:r>
        <w:rPr>
          <w:rFonts w:eastAsia="Arial" w:cs="Arial" w:ascii="Arial" w:hAnsi="Arial"/>
          <w:b/>
          <w:u w:val="single"/>
        </w:rPr>
        <w:t xml:space="preserve">Schools approved for tuition purposes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5a9bf45e_3447_4419_bbf"/>
      <w:bookmarkEnd w:id="103"/>
      <w:r>
        <w:rPr>
          <w:rFonts w:eastAsia="Arial" w:cs="Arial" w:ascii="Arial" w:hAnsi="Arial"/>
          <w:u w:val="single"/>
        </w:rPr>
        <w:t xml:space="preserve">Beginning in the 2022-2023 school year </w:t>
      </w:r>
      <w:bookmarkStart w:id="105" w:name="_LINE__34_30ee28ba_7615_4af5_9ab1_08ac4a"/>
      <w:bookmarkEnd w:id="101"/>
      <w:r>
        <w:rPr>
          <w:rFonts w:eastAsia="Arial" w:cs="Arial" w:ascii="Arial" w:hAnsi="Arial"/>
          <w:u w:val="single"/>
        </w:rPr>
        <w:t xml:space="preserve">and after receiving the state share of the essential programs and services allocation for the </w:t>
      </w:r>
      <w:bookmarkStart w:id="106" w:name="_LINE__35_97a8f8f7_04be_4004_a820_7fb2aa"/>
      <w:bookmarkEnd w:id="105"/>
      <w:r>
        <w:rPr>
          <w:rFonts w:eastAsia="Arial" w:cs="Arial" w:ascii="Arial" w:hAnsi="Arial"/>
          <w:u w:val="single"/>
        </w:rPr>
        <w:t xml:space="preserve">school pursuant to chapter 606-B, each school approved for tuition purposes shall </w:t>
      </w:r>
      <w:bookmarkStart w:id="107" w:name="_LINE__36_17390c61_1824_416b_b319_56ee59"/>
      <w:bookmarkEnd w:id="106"/>
      <w:r>
        <w:rPr>
          <w:rFonts w:eastAsia="Arial" w:cs="Arial" w:ascii="Arial" w:hAnsi="Arial"/>
          <w:u w:val="single"/>
        </w:rPr>
        <w:t xml:space="preserve">contribute toward the costs of the region serving the school, on a pro rata share based on </w:t>
      </w:r>
      <w:bookmarkStart w:id="108" w:name="_LINE__37_5ca51aa9_1197_46f7_bf2a_9212ac"/>
      <w:bookmarkEnd w:id="107"/>
      <w:r>
        <w:rPr>
          <w:rFonts w:eastAsia="Arial" w:cs="Arial" w:ascii="Arial" w:hAnsi="Arial"/>
          <w:u w:val="single"/>
        </w:rPr>
        <w:t xml:space="preserve">the number of students attending the region, in accordance with a cost-sharing agreement </w:t>
      </w:r>
      <w:bookmarkStart w:id="109" w:name="_LINE__38_1be0a60f_046c_4ab7_80ff_729acf"/>
      <w:bookmarkEnd w:id="108"/>
      <w:r>
        <w:rPr>
          <w:rFonts w:eastAsia="Arial" w:cs="Arial" w:ascii="Arial" w:hAnsi="Arial"/>
          <w:u w:val="single"/>
        </w:rPr>
        <w:t>to be adopted by the cooperative board and the schools served by the region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DOC_BODY_CONTENT__17b1ddc2_4013_4cb8_8c"/>
      <w:bookmarkStart w:id="111" w:name="_BILL_SECTION__3755d17a_74df_4656_a915_9"/>
      <w:bookmarkStart w:id="112" w:name="_PROCESSED_CHANGE__358c706c_896d_4923_8b"/>
      <w:bookmarkStart w:id="113" w:name="_PAR__12_db9b730c_8c53_48b3_b0d1_5e578d8"/>
      <w:bookmarkStart w:id="114" w:name="_STATUTE_SS__821c5373_4905_48ff_b18c_2f9"/>
      <w:bookmarkStart w:id="115" w:name="_PAR__13_07d7040e_05fb_4907_8bc5_4d0b1c3"/>
      <w:bookmarkStart w:id="116" w:name="_EMERGENCY_CLAUSE__65e6b802_8995_4cac_b2"/>
      <w:bookmarkStart w:id="117" w:name="_LINE__39_9c6b2de8_abca_4abc_a073_835f49"/>
      <w:bookmarkEnd w:id="110"/>
      <w:bookmarkEnd w:id="111"/>
      <w:bookmarkEnd w:id="112"/>
      <w:bookmarkEnd w:id="113"/>
      <w:bookmarkEnd w:id="114"/>
      <w:bookmarkEnd w:id="10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8" w:name="_LINE__40_f74ef210_f7bd_4ef6_9bd8_367309"/>
      <w:bookmarkEnd w:id="117"/>
      <w:r>
        <w:rPr>
          <w:rFonts w:eastAsia="Arial" w:cs="Arial" w:ascii="Arial" w:hAnsi="Arial"/>
        </w:rPr>
        <w:t>takes effect when approved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PAGE__1_120945e1_73a2_4b50_8bd7_a1b7145"/>
      <w:bookmarkStart w:id="120" w:name="_PAR__13_07d7040e_05fb_4907_8bc5_4d0b1c3"/>
      <w:bookmarkStart w:id="121" w:name="_EMERGENCY_CLAUSE__65e6b802_8995_4cac_b2"/>
      <w:bookmarkStart w:id="122" w:name="_PAGE__2_d0ac976a_e080_4eda_9ccd_52c34c9"/>
      <w:bookmarkStart w:id="123" w:name="_SUMMARY__ed8b4164_ac6e_4973_9e7a_faa524"/>
      <w:bookmarkStart w:id="124" w:name="_PAR__1_cb5af61b_2638_4228_bc4c_defa3ef6"/>
      <w:bookmarkStart w:id="125" w:name="_LINE__1_05c2d6c5_4dae_427d_b951_adf20ce"/>
      <w:bookmarkEnd w:id="119"/>
      <w:bookmarkEnd w:id="120"/>
      <w:bookmarkEnd w:id="121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_cb5af61b_2638_4228_bc4c_defa3ef6"/>
      <w:bookmarkStart w:id="127" w:name="_PAR__2_f4498a38_aa06_4666_a21f_96788667"/>
      <w:bookmarkStart w:id="128" w:name="_LINE__2_b1679660_4685_4db9_90a2_3b9e9e5"/>
      <w:bookmarkEnd w:id="126"/>
      <w:r>
        <w:rPr>
          <w:rFonts w:eastAsia="Arial" w:cs="Arial" w:ascii="Arial" w:hAnsi="Arial"/>
        </w:rPr>
        <w:t xml:space="preserve">Under current law, a school that receives publicly funded tuition students who are </w:t>
      </w:r>
      <w:bookmarkStart w:id="129" w:name="_LINE__3_4a941a26_2aeb_4480_b11b_773fdf7"/>
      <w:bookmarkEnd w:id="128"/>
      <w:r>
        <w:rPr>
          <w:rFonts w:eastAsia="Arial" w:cs="Arial" w:ascii="Arial" w:hAnsi="Arial"/>
        </w:rPr>
        <w:t xml:space="preserve">enrolled in regular school day career and technical education programs at career and </w:t>
      </w:r>
      <w:bookmarkStart w:id="130" w:name="_LINE__4_d0040f99_e318_4858_8891_a9dd2de"/>
      <w:bookmarkEnd w:id="129"/>
      <w:r>
        <w:rPr>
          <w:rFonts w:eastAsia="Arial" w:cs="Arial" w:ascii="Arial" w:hAnsi="Arial"/>
        </w:rPr>
        <w:t xml:space="preserve">technical education centers, satellites or regions may charge a tuition rate of only up to 2/3 </w:t>
      </w:r>
      <w:bookmarkStart w:id="131" w:name="_LINE__5_6ef19d23_b698_4e2b_b25f_42e21d7"/>
      <w:bookmarkEnd w:id="130"/>
      <w:r>
        <w:rPr>
          <w:rFonts w:eastAsia="Arial" w:cs="Arial" w:ascii="Arial" w:hAnsi="Arial"/>
        </w:rPr>
        <w:t xml:space="preserve">of the maximum tuition rate.  This bill removes this limitation on schools approved for </w:t>
      </w:r>
      <w:bookmarkStart w:id="132" w:name="_LINE__6_c9a2d13f_48f6_464f_9c8d_6abb62b"/>
      <w:bookmarkEnd w:id="131"/>
      <w:r>
        <w:rPr>
          <w:rFonts w:eastAsia="Arial" w:cs="Arial" w:ascii="Arial" w:hAnsi="Arial"/>
        </w:rPr>
        <w:t xml:space="preserve">tuition purposes. This bill then directs each school approved for tuition purposes to enter </w:t>
      </w:r>
      <w:bookmarkStart w:id="133" w:name="_LINE__7_e8b5233d_0fa4_4a99_b380_e070595"/>
      <w:bookmarkEnd w:id="132"/>
      <w:r>
        <w:rPr>
          <w:rFonts w:eastAsia="Arial" w:cs="Arial" w:ascii="Arial" w:hAnsi="Arial"/>
        </w:rPr>
        <w:t xml:space="preserve">into an agreement for the purpose of determining that school's per-pupil contribution </w:t>
      </w:r>
      <w:bookmarkStart w:id="134" w:name="_LINE__8_4f54b949_5a34_4fda_914a_769a66c"/>
      <w:bookmarkEnd w:id="133"/>
      <w:r>
        <w:rPr>
          <w:rFonts w:eastAsia="Arial" w:cs="Arial" w:ascii="Arial" w:hAnsi="Arial"/>
        </w:rPr>
        <w:t>toward the costs of the career and technical education center or region serving that school.</w:t>
      </w:r>
      <w:bookmarkEnd w:id="0"/>
      <w:bookmarkEnd w:id="1"/>
      <w:bookmarkEnd w:id="122"/>
      <w:bookmarkEnd w:id="123"/>
      <w:bookmarkEnd w:id="127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Funding of Publicly Funded Tuition Students Attending Career and Technical Educa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23</ItemId>
    <LRId>68815</LRId>
    <LRNumber>235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Funding of Publicly Funded Tuition Students Attending Career and Technical Education Programs</LRTitle>
    <ItemTitle>An Act To Modernize Funding of Publicly Funded Tuition Students Attending Career and Technical Education Programs</ItemTitle>
    <ShortTitle1>MODERNIZE FUNDING OF PUBLICLY</ShortTitle1>
    <ShortTitle2>FUNDED TUITION STUDENTS ATTEND</ShortTitle2>
    <JacketLegend>Approved for introduction by a majority of the Legislative Council pursuant to Joint Rule 203.</JacketLegend>
    <SponsorFirstName>Chloe</SponsorFirstName>
    <SponsorLastName>Maxmin</SponsorLastName>
    <SponsorChamberPrefix>Sen.</SponsorChamberPrefix>
    <SponsorFrom>Lincoln</SponsorFrom>
    <DraftingCycleCount>2</DraftingCycleCount>
    <LatestDraftingActionId>124</LatestDraftingActionId>
    <LatestDraftingActionDate>2021-11-23T14:43:27</LatestDraftingActionDate>
    <LatestDrafterName>sbergendahl</LatestDrafterName>
    <LatestProoferName>sad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70E1" w:rsidRDefault="003B70E1" w:rsidP="003B70E1"&amp;gt;&amp;lt;w:pPr&amp;gt;&amp;lt;w:ind w:left="360" w:firstLine="360" /&amp;gt;&amp;lt;/w:pPr&amp;gt;&amp;lt;w:bookmarkStart w:id="0" w:name="_EMERGENCY_PREAMBLE__84ac3a43_9ea5_41a5_" /&amp;gt;&amp;lt;w:bookmarkStart w:id="1" w:name="_DOC_BODY__3da3802b_8a21_4abe_8940_3a96e" /&amp;gt;&amp;lt;w:bookmarkStart w:id="2" w:name="_DOC_BODY_CONTAINER__4c85f814_89e3_48c1_" /&amp;gt;&amp;lt;w:bookmarkStart w:id="3" w:name="_PAGE__1_120945e1_73a2_4b50_8bd7_a1b7145" /&amp;gt;&amp;lt;w:bookmarkStart w:id="4" w:name="_PAR__1_22b78308_f99e_45eb_95be_5eaf4dd4" /&amp;gt;&amp;lt;w:bookmarkStart w:id="5" w:name="_LINE__1_0f5cd8bf_d343_41f4_8453_8fe6b5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876f73b_8569_4eda_8298_471d60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B70E1" w:rsidRDefault="003B70E1" w:rsidP="003B70E1"&amp;gt;&amp;lt;w:pPr&amp;gt;&amp;lt;w:ind w:left="360" w:firstLine="360" /&amp;gt;&amp;lt;/w:pPr&amp;gt;&amp;lt;w:bookmarkStart w:id="7" w:name="_PAR__2_4fd9984c_1931_4cc8_9a04_a50b6eed" /&amp;gt;&amp;lt;w:bookmarkStart w:id="8" w:name="_LINE__3_96c85e30_868a_4302_a3c1_23274a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C4A84"&amp;gt;&amp;lt;w:t xml:space="preserve"&amp;gt;schools receiving tuition students who are enrolled in career and technical &amp;lt;/w:t&amp;gt;&amp;lt;/w:r&amp;gt;&amp;lt;w:bookmarkStart w:id="9" w:name="_LINE__4_bcef5a57_7714_46f5_98b0_81d41d3" /&amp;gt;&amp;lt;w:bookmarkEnd w:id="8" /&amp;gt;&amp;lt;w:r w:rsidRPr="000C4A84"&amp;gt;&amp;lt;w:t&amp;gt;education programs are&amp;lt;/w:t&amp;gt;&amp;lt;/w:r&amp;gt;&amp;lt;w:r&amp;gt;&amp;lt;w:t xml:space="preserve"&amp;gt; already&amp;lt;/w:t&amp;gt;&amp;lt;/w:r&amp;gt;&amp;lt;w:r w:rsidRPr="000C4A84"&amp;gt;&amp;lt;w:t xml:space="preserve"&amp;gt; experiencing undue financial burdens; and&amp;lt;/w:t&amp;gt;&amp;lt;/w:r&amp;gt;&amp;lt;w:bookmarkEnd w:id="9" /&amp;gt;&amp;lt;/w:p&amp;gt;&amp;lt;w:p w:rsidR="003B70E1" w:rsidRDefault="003B70E1" w:rsidP="003B70E1"&amp;gt;&amp;lt;w:pPr&amp;gt;&amp;lt;w:ind w:left="360" w:firstLine="360" /&amp;gt;&amp;lt;/w:pPr&amp;gt;&amp;lt;w:bookmarkStart w:id="10" w:name="_PAR__3_6b72d9ec_aead_4151_ba82_89e04a63" /&amp;gt;&amp;lt;w:bookmarkStart w:id="11" w:name="_LINE__5_26c922a3_fbae_4f43_85c1_49bf75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C4A84"&amp;gt;&amp;lt;w:t xml:space="preserve"&amp;gt;in the absence of this &amp;lt;/w:t&amp;gt;&amp;lt;/w:r&amp;gt;&amp;lt;w:r&amp;gt;&amp;lt;w:t&amp;gt;legislation,&amp;lt;/w:t&amp;gt;&amp;lt;/w:r&amp;gt;&amp;lt;w:r w:rsidRPr="000C4A84"&amp;gt;&amp;lt;w:t xml:space="preserve"&amp;gt; schools receiving tuition students who are &amp;lt;/w:t&amp;gt;&amp;lt;/w:r&amp;gt;&amp;lt;w:bookmarkStart w:id="12" w:name="_LINE__6_95b8a9aa_79e0_4964_9e4c_3e197c8" /&amp;gt;&amp;lt;w:bookmarkEnd w:id="11" /&amp;gt;&amp;lt;w:r w:rsidRPr="000C4A84"&amp;gt;&amp;lt;w:t xml:space="preserve"&amp;gt;enrolled in career and technical education programs will be on the brink of financial &amp;lt;/w:t&amp;gt;&amp;lt;/w:r&amp;gt;&amp;lt;w:bookmarkStart w:id="13" w:name="_LINE__7_232dc4ee_7fd1_4c04_a63f_de5b5a8" /&amp;gt;&amp;lt;w:bookmarkEnd w:id="12" /&amp;gt;&amp;lt;w:r w:rsidRPr="000C4A84"&amp;gt;&amp;lt;w:t&amp;gt;hardship; and&amp;lt;/w:t&amp;gt;&amp;lt;/w:r&amp;gt;&amp;lt;w:bookmarkEnd w:id="13" /&amp;gt;&amp;lt;/w:p&amp;gt;&amp;lt;w:p w:rsidR="003B70E1" w:rsidRDefault="003B70E1" w:rsidP="003B70E1"&amp;gt;&amp;lt;w:pPr&amp;gt;&amp;lt;w:ind w:left="360" w:firstLine="360" /&amp;gt;&amp;lt;/w:pPr&amp;gt;&amp;lt;w:bookmarkStart w:id="14" w:name="_PAR__4_4d75220a_0426_47fe_8676_bd1ebf3e" /&amp;gt;&amp;lt;w:bookmarkStart w:id="15" w:name="_LINE__8_691a506f_a7b5_403b_857c_4d2d86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521a96ca_8912_46eb_9f98_d8fb5b7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09725165_3e5f_4f24_915d_0a0944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b93b5050_74fc_4f92_a03e_439870" /&amp;gt;&amp;lt;w:bookmarkEnd w:id="17" /&amp;gt;&amp;lt;w:r&amp;gt;&amp;lt;w:t&amp;gt;therefore,&amp;lt;/w:t&amp;gt;&amp;lt;/w:r&amp;gt;&amp;lt;w:bookmarkEnd w:id="18" /&amp;gt;&amp;lt;/w:p&amp;gt;&amp;lt;w:p w:rsidR="003B70E1" w:rsidRDefault="003B70E1" w:rsidP="003B70E1"&amp;gt;&amp;lt;w:pPr&amp;gt;&amp;lt;w:ind w:left="360" /&amp;gt;&amp;lt;/w:pPr&amp;gt;&amp;lt;w:bookmarkStart w:id="19" w:name="_ENACTING_CLAUSE__65fcad33_4063_48ed_9ea" /&amp;gt;&amp;lt;w:bookmarkStart w:id="20" w:name="_PAR__5_2c2562fb_962d_4009_a0fb_8a1826a4" /&amp;gt;&amp;lt;w:bookmarkStart w:id="21" w:name="_LINE__12_0bd23646_8392_4606_afca_54b3f9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3B70E1" w:rsidRDefault="003B70E1" w:rsidP="003B70E1"&amp;gt;&amp;lt;w:pPr&amp;gt;&amp;lt;w:ind w:left="360" w:firstLine="360" /&amp;gt;&amp;lt;/w:pPr&amp;gt;&amp;lt;w:bookmarkStart w:id="22" w:name="_BILL_SECTION_HEADER__d616c0d7_4127_4f6b" /&amp;gt;&amp;lt;w:bookmarkStart w:id="23" w:name="_BILL_SECTION__5f143bcc_0eb3_4212_9c79_9" /&amp;gt;&amp;lt;w:bookmarkStart w:id="24" w:name="_DOC_BODY_CONTENT__17b1ddc2_4013_4cb8_8c" /&amp;gt;&amp;lt;w:bookmarkStart w:id="25" w:name="_PAR__6_99b753d1_c50c_4b12_a556_4abf6eab" /&amp;gt;&amp;lt;w:bookmarkStart w:id="26" w:name="_LINE__13_bd2c26f8_e128_4236_a386_2fa132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bfd9de9c_9bc4_4a90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3253-A, sub-§3,&amp;lt;/w:t&amp;gt;&amp;lt;/w:r&amp;gt;&amp;lt;w:r&amp;gt;&amp;lt;w:t xml:space="preserve"&amp;gt; as repealed and replaced by PL 2007, c. &amp;lt;/w:t&amp;gt;&amp;lt;/w:r&amp;gt;&amp;lt;w:bookmarkStart w:id="28" w:name="_LINE__14_ead5e05d_49df_40db_9fd9_6cbf9a" /&amp;gt;&amp;lt;w:bookmarkEnd w:id="26" /&amp;gt;&amp;lt;w:r&amp;gt;&amp;lt;w:t&amp;gt;424, §2, is amended to read:&amp;lt;/w:t&amp;gt;&amp;lt;/w:r&amp;gt;&amp;lt;w:bookmarkEnd w:id="28" /&amp;gt;&amp;lt;/w:p&amp;gt;&amp;lt;w:p w:rsidR="003B70E1" w:rsidRDefault="003B70E1" w:rsidP="003B70E1"&amp;gt;&amp;lt;w:pPr&amp;gt;&amp;lt;w:ind w:left="360" w:firstLine="360" /&amp;gt;&amp;lt;/w:pPr&amp;gt;&amp;lt;w:bookmarkStart w:id="29" w:name="_STATUTE_NUMBER__d0243b42_fdac_4a4f_acfa" /&amp;gt;&amp;lt;w:bookmarkStart w:id="30" w:name="_STATUTE_SS__79b3335b_eef4_4d61_9ad1_43d" /&amp;gt;&amp;lt;w:bookmarkStart w:id="31" w:name="_PAR__7_9b0c2d8a_276e_449a_ae07_ef60c035" /&amp;gt;&amp;lt;w:bookmarkStart w:id="32" w:name="_LINE__15_cb0c138c_b744_4eee_a8a5_cbb71d" /&amp;gt;&amp;lt;w:bookmarkEnd w:id="22" /&amp;gt;&amp;lt;w:bookmarkEnd w:id="25" /&amp;gt;&amp;lt;w:r&amp;gt;&amp;lt;w:rPr&amp;gt;&amp;lt;w:b /&amp;gt;&amp;lt;/w:rPr&amp;gt;&amp;lt;w:t&amp;gt;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2071cdac_c408_451b_a5" /&amp;gt;&amp;lt;w:r&amp;gt;&amp;lt;w:rPr&amp;gt;&amp;lt;w:b /&amp;gt;&amp;lt;/w:rPr&amp;gt;&amp;lt;w:t&amp;gt;Tuition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5bf03522_cd1e_4062_a44" /&amp;gt;&amp;lt;w:r&amp;gt;&amp;lt;w:t xml:space="preserve"&amp;gt;Notwithstanding &amp;lt;/w:t&amp;gt;&amp;lt;/w:r&amp;gt;&amp;lt;w:bookmarkStart w:id="35" w:name="_CROSS_REFERENCE__9de5c82b_1cd5_4d2a_868" /&amp;gt;&amp;lt;w:r&amp;gt;&amp;lt;w:t&amp;gt;section 5805, subsection 2&amp;lt;/w:t&amp;gt;&amp;lt;/w:r&amp;gt;&amp;lt;w:bookmarkStart w:id="36" w:name="_PROCESSED_CHANGE__56ab96dd_3e84_404d_ae" /&amp;gt;&amp;lt;w:bookmarkEnd w:id="35" /&amp;gt;&amp;lt;w:r&amp;gt;&amp;lt;w:t xml:space="preserve"&amp;gt; &amp;lt;/w:t&amp;gt;&amp;lt;/w:r&amp;gt;&amp;lt;w:del w:id="37" w:author="BPS" w:date="2021-11-19T09:34:00Z"&amp;gt;&amp;lt;w:r w:rsidDel="002A16C7"&amp;gt;&amp;lt;w:delText xml:space="preserve"&amp;gt;and &amp;lt;/w:delText&amp;gt;&amp;lt;/w:r&amp;gt;&amp;lt;w:bookmarkStart w:id="38" w:name="_CROSS_REFERENCE__6170dc4c_0b7a_4ef4_b0b" /&amp;gt;&amp;lt;w:r w:rsidDel="002A16C7"&amp;gt;&amp;lt;w:delText&amp;gt;section 5809&amp;lt;/w:delText&amp;gt;&amp;lt;/w:r&amp;gt;&amp;lt;/w:del&amp;gt;&amp;lt;w:bookmarkEnd w:id="36" /&amp;gt;&amp;lt;w:bookmarkEnd w:id="38" /&amp;gt;&amp;lt;w:r&amp;gt;&amp;lt;w:t xml:space="preserve"&amp;gt;, the &amp;lt;/w:t&amp;gt;&amp;lt;/w:r&amp;gt;&amp;lt;w:bookmarkStart w:id="39" w:name="_LINE__16_dbd20901_9849_41ff_a661_de150f" /&amp;gt;&amp;lt;w:bookmarkEnd w:id="32" /&amp;gt;&amp;lt;w:r&amp;gt;&amp;lt;w:t xml:space="preserve"&amp;gt;commissioner shall pay tuition for each tuition student in an amount equal to the official &amp;lt;/w:t&amp;gt;&amp;lt;/w:r&amp;gt;&amp;lt;w:bookmarkStart w:id="40" w:name="_LINE__17_20c7dbd4_4845_49f3_b5b6_9f65b7" /&amp;gt;&amp;lt;w:bookmarkEnd w:id="39" /&amp;gt;&amp;lt;w:r&amp;gt;&amp;lt;w:t xml:space="preserve"&amp;gt;tuition rate approved pursuant to &amp;lt;/w:t&amp;gt;&amp;lt;/w:r&amp;gt;&amp;lt;w:bookmarkStart w:id="41" w:name="_CROSS_REFERENCE__d8cd988e_7887_4bec_8ec" /&amp;gt;&amp;lt;w:r&amp;gt;&amp;lt;w:t&amp;gt;section 5805, subsection 1&amp;lt;/w:t&amp;gt;&amp;lt;/w:r&amp;gt;&amp;lt;w:bookmarkEnd w:id="41" /&amp;gt;&amp;lt;w:r&amp;gt;&amp;lt;w:t xml:space="preserve"&amp;gt; for the receiving school for &amp;lt;/w:t&amp;gt;&amp;lt;/w:r&amp;gt;&amp;lt;w:bookmarkStart w:id="42" w:name="_LINE__18_d56949d5_5c8b_42e5_a8e3_3a7716" /&amp;gt;&amp;lt;w:bookmarkEnd w:id="40" /&amp;gt;&amp;lt;w:r&amp;gt;&amp;lt;w:t xml:space="preserve"&amp;gt;nonresident students enrolled in secondary schools or special education or career and &amp;lt;/w:t&amp;gt;&amp;lt;/w:r&amp;gt;&amp;lt;w:bookmarkStart w:id="43" w:name="_LINE__19_6367ccca_7cd5_45a3_a39c_3afd9c" /&amp;gt;&amp;lt;w:bookmarkEnd w:id="42" /&amp;gt;&amp;lt;w:r&amp;gt;&amp;lt;w:t xml:space="preserve"&amp;gt;technical education programs as long as the student maintains a satisfactory standard of &amp;lt;/w:t&amp;gt;&amp;lt;/w:r&amp;gt;&amp;lt;w:bookmarkStart w:id="44" w:name="_LINE__20_d75cc015_2889_49bd_b1ff_6aaa24" /&amp;gt;&amp;lt;w:bookmarkEnd w:id="43" /&amp;gt;&amp;lt;w:r&amp;gt;&amp;lt;w:t xml:space="preserve"&amp;gt;deportment and scholarship.  The commissioner shall pay tuition for each tuition student &amp;lt;/w:t&amp;gt;&amp;lt;/w:r&amp;gt;&amp;lt;w:bookmarkStart w:id="45" w:name="_LINE__21_ddefdde0_d029_4bdd_b774_56a064" /&amp;gt;&amp;lt;w:bookmarkEnd w:id="44" /&amp;gt;&amp;lt;w:r&amp;gt;&amp;lt;w:t xml:space="preserve"&amp;gt;in an amount equal to the official tuition rate approved pursuant to &amp;lt;/w:t&amp;gt;&amp;lt;/w:r&amp;gt;&amp;lt;w:bookmarkStart w:id="46" w:name="_CROSS_REFERENCE__1733d4ed_1ab6_4351_91d" /&amp;gt;&amp;lt;w:r&amp;gt;&amp;lt;w:t&amp;gt;section 7302&amp;lt;/w:t&amp;gt;&amp;lt;/w:r&amp;gt;&amp;lt;w:bookmarkEnd w:id="46" /&amp;gt;&amp;lt;w:r&amp;gt;&amp;lt;w:t xml:space="preserve"&amp;gt; for the &amp;lt;/w:t&amp;gt;&amp;lt;/w:r&amp;gt;&amp;lt;w:bookmarkStart w:id="47" w:name="_LINE__22_d82bac98_a0e3_48e6_8ba7_40c035" /&amp;gt;&amp;lt;w:bookmarkEnd w:id="45" /&amp;gt;&amp;lt;w:r&amp;gt;&amp;lt;w:t xml:space="preserve"&amp;gt;receiving school for nonresident students enrolled in special education programs, as long &amp;lt;/w:t&amp;gt;&amp;lt;/w:r&amp;gt;&amp;lt;w:bookmarkStart w:id="48" w:name="_LINE__23_d191505f_a9e0_426b_8e27_6edafb" /&amp;gt;&amp;lt;w:bookmarkEnd w:id="47" /&amp;gt;&amp;lt;w:r&amp;gt;&amp;lt;w:t&amp;gt;as the student maintains a satisfactory standard of deportment and scholarship.&amp;lt;/w:t&amp;gt;&amp;lt;/w:r&amp;gt;&amp;lt;w:bookmarkEnd w:id="34" /&amp;gt;&amp;lt;w:bookmarkEnd w:id="48" /&amp;gt;&amp;lt;/w:p&amp;gt;&amp;lt;w:p w:rsidR="003B70E1" w:rsidRDefault="003B70E1" w:rsidP="003B70E1"&amp;gt;&amp;lt;w:pPr&amp;gt;&amp;lt;w:ind w:left="360" w:firstLine="360" /&amp;gt;&amp;lt;/w:pPr&amp;gt;&amp;lt;w:bookmarkStart w:id="49" w:name="_BILL_SECTION_HEADER__10242c78_c4df_4281" /&amp;gt;&amp;lt;w:bookmarkStart w:id="50" w:name="_BILL_SECTION__d212814f_89eb_48bf_a50c_e" /&amp;gt;&amp;lt;w:bookmarkStart w:id="51" w:name="_PAR__8_8c485920_590e_4bbb_83de_95812aed" /&amp;gt;&amp;lt;w:bookmarkStart w:id="52" w:name="_LINE__24_d85b8850_47d6_4a69_8f5b_8031e8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3" w:name="_BILL_SECTION_NUMBER__ea125d58_4179_4318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0-A MRSA §5809,&amp;lt;/w:t&amp;gt;&amp;lt;/w:r&amp;gt;&amp;lt;w:r&amp;gt;&amp;lt;w:t xml:space="preserve"&amp;gt; as amended by PL 2017, c. 420, §1, is repealed.&amp;lt;/w:t&amp;gt;&amp;lt;/w:r&amp;gt;&amp;lt;w:bookmarkEnd w:id="52" /&amp;gt;&amp;lt;/w:p&amp;gt;&amp;lt;w:p w:rsidR="003B70E1" w:rsidRDefault="003B70E1" w:rsidP="003B70E1"&amp;gt;&amp;lt;w:pPr&amp;gt;&amp;lt;w:ind w:left="360" w:firstLine="360" /&amp;gt;&amp;lt;/w:pPr&amp;gt;&amp;lt;w:bookmarkStart w:id="54" w:name="_BILL_SECTION_HEADER__d2458b99_8ef2_4030" /&amp;gt;&amp;lt;w:bookmarkStart w:id="55" w:name="_BILL_SECTION__ef39c085_cfea_4587_8bb5_7" /&amp;gt;&amp;lt;w:bookmarkStart w:id="56" w:name="_PAR__9_1eef7e29_c471_48ca_8719_aa8148f8" /&amp;gt;&amp;lt;w:bookmarkStart w:id="57" w:name="_LINE__25_b1c5979a_2566_4dd6_935c_481263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f6585adf_a264_44e1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0-A MRSA §8404, sub-§5&amp;lt;/w:t&amp;gt;&amp;lt;/w:r&amp;gt;&amp;lt;w:r&amp;gt;&amp;lt;w:t xml:space="preserve"&amp;gt; is enacted to read:&amp;lt;/w:t&amp;gt;&amp;lt;/w:r&amp;gt;&amp;lt;w:bookmarkEnd w:id="57" /&amp;gt;&amp;lt;/w:p&amp;gt;&amp;lt;w:p w:rsidR="003B70E1" w:rsidRDefault="003B70E1" w:rsidP="003B70E1"&amp;gt;&amp;lt;w:pPr&amp;gt;&amp;lt;w:ind w:left="360" w:firstLine="360" /&amp;gt;&amp;lt;/w:pPr&amp;gt;&amp;lt;w:bookmarkStart w:id="59" w:name="_STATUTE_NUMBER__d504d606_41a3_4e42_990f" /&amp;gt;&amp;lt;w:bookmarkStart w:id="60" w:name="_STATUTE_SS__a2769fce_0a0b_40f1_8794_2a5" /&amp;gt;&amp;lt;w:bookmarkStart w:id="61" w:name="_PAR__10_71ff8ac6_8b8e_46de_af3a_743876c" /&amp;gt;&amp;lt;w:bookmarkStart w:id="62" w:name="_LINE__26_79a7a263_2166_4fbf_a3e8_2812ab" /&amp;gt;&amp;lt;w:bookmarkStart w:id="63" w:name="_PROCESSED_CHANGE__2cf6578f_0a00_447c_a5" /&amp;gt;&amp;lt;w:bookmarkEnd w:id="54" /&amp;gt;&amp;lt;w:bookmarkEnd w:id="56" /&amp;gt;&amp;lt;w:ins w:id="64" w:author="BPS" w:date="2021-11-19T09:41:00Z"&amp;gt;&amp;lt;w:r&amp;gt;&amp;lt;w:rPr&amp;gt;&amp;lt;w:b /&amp;gt;&amp;lt;/w:rPr&amp;gt;&amp;lt;w:t&amp;gt;5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b5b9653a_5df9_44b1_bf" /&amp;gt;&amp;lt;w:r&amp;gt;&amp;lt;w:rPr&amp;gt;&amp;lt;w:b /&amp;gt;&amp;lt;/w:rPr&amp;gt;&amp;lt;w:t xml:space="preserve"&amp;gt;Schools approved for tuition purposes. &amp;lt;/w:t&amp;gt;&amp;lt;/w:r&amp;gt;&amp;lt;w:r&amp;gt;&amp;lt;w:t xml:space="preserve"&amp;gt; &amp;lt;/w:t&amp;gt;&amp;lt;/w:r&amp;gt;&amp;lt;w:bookmarkStart w:id="66" w:name="_STATUTE_CONTENT__3bf008fd_0f8b_462d_a47" /&amp;gt;&amp;lt;w:bookmarkEnd w:id="65" /&amp;gt;&amp;lt;w:r&amp;gt;&amp;lt;w:t&amp;gt;Beginning in the 2022-&amp;lt;/w:t&amp;gt;&amp;lt;/w:r&amp;gt;&amp;lt;/w:ins&amp;gt;&amp;lt;w:ins w:id="67" w:author="BPS" w:date="2021-11-22T08:53:00Z"&amp;gt;&amp;lt;w:r&amp;gt;&amp;lt;w:t&amp;gt;20&amp;lt;/w:t&amp;gt;&amp;lt;/w:r&amp;gt;&amp;lt;/w:ins&amp;gt;&amp;lt;w:ins w:id="68" w:author="BPS" w:date="2021-11-19T09:41:00Z"&amp;gt;&amp;lt;w:r&amp;gt;&amp;lt;w:t&amp;gt;23 school year&amp;lt;/w:t&amp;gt;&amp;lt;/w:r&amp;gt;&amp;lt;/w:ins&amp;gt;&amp;lt;w:ins w:id="69" w:author="BPS" w:date="2021-11-22T08:53:00Z"&amp;gt;&amp;lt;w:r&amp;gt;&amp;lt;w:t xml:space="preserve"&amp;gt; &amp;lt;/w:t&amp;gt;&amp;lt;/w:r&amp;gt;&amp;lt;w:bookmarkStart w:id="70" w:name="_LINE__27_5064d992_085e_4179_9298_fd8f54" /&amp;gt;&amp;lt;w:bookmarkEnd w:id="62" /&amp;gt;&amp;lt;w:r&amp;gt;&amp;lt;w:t xml:space="preserve"&amp;gt;and &amp;lt;/w:t&amp;gt;&amp;lt;/w:r&amp;gt;&amp;lt;/w:ins&amp;gt;&amp;lt;w:ins w:id="71" w:author="BPS" w:date="2021-11-22T08:54:00Z"&amp;gt;&amp;lt;w:r&amp;gt;&amp;lt;w:t xml:space="preserve"&amp;gt;after receiving the &amp;lt;/w:t&amp;gt;&amp;lt;/w:r&amp;gt;&amp;lt;/w:ins&amp;gt;&amp;lt;w:ins w:id="72" w:author="BPS" w:date="2021-11-23T08:50:00Z"&amp;gt;&amp;lt;w:r&amp;gt;&amp;lt;w:t xml:space="preserve"&amp;gt;state share of the essential programs and services allocation for the &amp;lt;/w:t&amp;gt;&amp;lt;/w:r&amp;gt;&amp;lt;w:bookmarkStart w:id="73" w:name="_LINE__28_e3b1b449_abcc_4f7e_924e_20e20a" /&amp;gt;&amp;lt;w:bookmarkEnd w:id="70" /&amp;gt;&amp;lt;w:r&amp;gt;&amp;lt;w:t&amp;gt;school pursuant to chapter 606-B&amp;lt;/w:t&amp;gt;&amp;lt;/w:r&amp;gt;&amp;lt;/w:ins&amp;gt;&amp;lt;w:ins w:id="74" w:author="BPS" w:date="2021-11-22T08:55:00Z"&amp;gt;&amp;lt;w:r&amp;gt;&amp;lt;w:t xml:space="preserve"&amp;gt;, &amp;lt;/w:t&amp;gt;&amp;lt;/w:r&amp;gt;&amp;lt;/w:ins&amp;gt;&amp;lt;w:ins w:id="75" w:author="BPS" w:date="2021-11-22T08:53:00Z"&amp;gt;&amp;lt;w:r&amp;gt;&amp;lt;w:t&amp;gt;each&amp;lt;/w:t&amp;gt;&amp;lt;/w:r&amp;gt;&amp;lt;/w:ins&amp;gt;&amp;lt;w:ins w:id="76" w:author="BPS" w:date="2021-11-19T09:41:00Z"&amp;gt;&amp;lt;w:r&amp;gt;&amp;lt;w:t xml:space="preserve"&amp;gt; school approved for tuition purposes shall &amp;lt;/w:t&amp;gt;&amp;lt;/w:r&amp;gt;&amp;lt;w:bookmarkStart w:id="77" w:name="_LINE__29_7c71ff46_8ca3_40f2_ad7f_0a4f6d" /&amp;gt;&amp;lt;w:bookmarkEnd w:id="73" /&amp;gt;&amp;lt;w:r&amp;gt;&amp;lt;w:t xml:space="preserve"&amp;gt;contribute toward the costs of the center &amp;lt;/w:t&amp;gt;&amp;lt;/w:r&amp;gt;&amp;lt;/w:ins&amp;gt;&amp;lt;w:ins w:id="78" w:author="BPS" w:date="2021-11-22T08:55:00Z"&amp;gt;&amp;lt;w:r&amp;gt;&amp;lt;w:t&amp;gt;serving the school&amp;lt;/w:t&amp;gt;&amp;lt;/w:r&amp;gt;&amp;lt;/w:ins&amp;gt;&amp;lt;w:ins w:id="79" w:author="BPS" w:date="2021-11-23T08:51:00Z"&amp;gt;&amp;lt;w:r&amp;gt;&amp;lt;w:t&amp;gt;,&amp;lt;/w:t&amp;gt;&amp;lt;/w:r&amp;gt;&amp;lt;/w:ins&amp;gt;&amp;lt;w:ins w:id="80" w:author="BPS" w:date="2021-11-22T08:55:00Z"&amp;gt;&amp;lt;w:r&amp;gt;&amp;lt;w:t xml:space="preserve"&amp;gt; &amp;lt;/w:t&amp;gt;&amp;lt;/w:r&amp;gt;&amp;lt;/w:ins&amp;gt;&amp;lt;w:ins w:id="81" w:author="BPS" w:date="2021-11-19T09:42:00Z"&amp;gt;&amp;lt;w:r&amp;gt;&amp;lt;w:t xml:space="preserve"&amp;gt;on a pro rata share based on &amp;lt;/w:t&amp;gt;&amp;lt;/w:r&amp;gt;&amp;lt;/w:ins&amp;gt;&amp;lt;w:bookmarkStart w:id="82" w:name="_LINE__30_0fc77090_9c84_4a58_9ccd_4a61bf" /&amp;gt;&amp;lt;w:bookmarkEnd w:id="77" /&amp;gt;&amp;lt;w:ins w:id="83" w:author="BPS" w:date="2021-11-22T08:55:00Z"&amp;gt;&amp;lt;w:r&amp;gt;&amp;lt;w:t xml:space="preserve"&amp;gt;the &amp;lt;/w:t&amp;gt;&amp;lt;/w:r&amp;gt;&amp;lt;/w:ins&amp;gt;&amp;lt;w:ins w:id="84" w:author="BPS" w:date="2021-11-19T09:42:00Z"&amp;gt;&amp;lt;w:r&amp;gt;&amp;lt;w:t xml:space="preserve"&amp;gt;number of students attending the &amp;lt;/w:t&amp;gt;&amp;lt;/w:r&amp;gt;&amp;lt;/w:ins&amp;gt;&amp;lt;w:ins w:id="85" w:author="BPS" w:date="2021-11-19T09:43:00Z"&amp;gt;&amp;lt;w:r&amp;gt;&amp;lt;w:t&amp;gt;center, in accordance with a&amp;lt;/w:t&amp;gt;&amp;lt;/w:r&amp;gt;&amp;lt;/w:ins&amp;gt;&amp;lt;w:ins w:id="86" w:author="BPS" w:date="2021-11-22T08:56:00Z"&amp;gt;&amp;lt;w:r&amp;gt;&amp;lt;w:t&amp;gt;n&amp;lt;/w:t&amp;gt;&amp;lt;/w:r&amp;gt;&amp;lt;/w:ins&amp;gt;&amp;lt;w:ins w:id="87" w:author="BPS" w:date="2021-11-19T09:43:00Z"&amp;gt;&amp;lt;w:r&amp;gt;&amp;lt;w:t xml:space="preserve"&amp;gt; agreement&amp;lt;/w:t&amp;gt;&amp;lt;/w:r&amp;gt;&amp;lt;/w:ins&amp;gt;&amp;lt;w:ins w:id="88" w:author="BPS" w:date="2021-11-22T08:56:00Z"&amp;gt;&amp;lt;w:r&amp;gt;&amp;lt;w:t xml:space="preserve"&amp;gt; to share costs&amp;lt;/w:t&amp;gt;&amp;lt;/w:r&amp;gt;&amp;lt;/w:ins&amp;gt;&amp;lt;w:ins w:id="89" w:author="BPS" w:date="2021-11-19T09:43:00Z"&amp;gt;&amp;lt;w:r&amp;gt;&amp;lt;w:t xml:space="preserve"&amp;gt; &amp;lt;/w:t&amp;gt;&amp;lt;/w:r&amp;gt;&amp;lt;w:bookmarkStart w:id="90" w:name="_LINE__31_ea6c8432_db28_4069_b744_efda4b" /&amp;gt;&amp;lt;w:bookmarkEnd w:id="82" /&amp;gt;&amp;lt;w:r&amp;gt;&amp;lt;w:t xml:space="preserve"&amp;gt;to be adopted by the center advisory committee and the &amp;lt;/w:t&amp;gt;&amp;lt;/w:r&amp;gt;&amp;lt;/w:ins&amp;gt;&amp;lt;w:ins w:id="91" w:author="BPS" w:date="2021-11-22T08:56:00Z"&amp;gt;&amp;lt;w:r&amp;gt;&amp;lt;w:t&amp;gt;schools served by&amp;lt;/w:t&amp;gt;&amp;lt;/w:r&amp;gt;&amp;lt;/w:ins&amp;gt;&amp;lt;w:ins w:id="92" w:author="BPS" w:date="2021-11-19T09:43:00Z"&amp;gt;&amp;lt;w:r&amp;gt;&amp;lt;w:t xml:space="preserve"&amp;gt; the center.&amp;lt;/w:t&amp;gt;&amp;lt;/w:r&amp;gt;&amp;lt;/w:ins&amp;gt;&amp;lt;w:bookmarkEnd w:id="90" /&amp;gt;&amp;lt;/w:p&amp;gt;&amp;lt;w:p w:rsidR="003B70E1" w:rsidRDefault="003B70E1" w:rsidP="003B70E1"&amp;gt;&amp;lt;w:pPr&amp;gt;&amp;lt;w:ind w:left="360" w:firstLine="360" /&amp;gt;&amp;lt;/w:pPr&amp;gt;&amp;lt;w:bookmarkStart w:id="93" w:name="_BILL_SECTION_HEADER__5c156dfa_d744_4476" /&amp;gt;&amp;lt;w:bookmarkStart w:id="94" w:name="_BILL_SECTION__3755d17a_74df_4656_a915_9" /&amp;gt;&amp;lt;w:bookmarkStart w:id="95" w:name="_PAR__11_00b99240_e26a_434c_982a_375a9be" /&amp;gt;&amp;lt;w:bookmarkStart w:id="96" w:name="_LINE__32_ae156979_4445_45d6_937b_509399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97" w:name="_BILL_SECTION_NUMBER__8932f521_c7ca_4230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  20-A MRSA §8457, sub-§6&amp;lt;/w:t&amp;gt;&amp;lt;/w:r&amp;gt;&amp;lt;w:r&amp;gt;&amp;lt;w:t xml:space="preserve"&amp;gt; is enacted to read:&amp;lt;/w:t&amp;gt;&amp;lt;/w:r&amp;gt;&amp;lt;w:bookmarkEnd w:id="96" /&amp;gt;&amp;lt;/w:p&amp;gt;&amp;lt;w:p w:rsidR="003B70E1" w:rsidRDefault="003B70E1" w:rsidP="003B70E1"&amp;gt;&amp;lt;w:pPr&amp;gt;&amp;lt;w:ind w:left="360" w:firstLine="360" /&amp;gt;&amp;lt;/w:pPr&amp;gt;&amp;lt;w:bookmarkStart w:id="98" w:name="_STATUTE_NUMBER__58f58c74_7a2c_4c38_aa78" /&amp;gt;&amp;lt;w:bookmarkStart w:id="99" w:name="_STATUTE_SS__821c5373_4905_48ff_b18c_2f9" /&amp;gt;&amp;lt;w:bookmarkStart w:id="100" w:name="_PAR__12_db9b730c_8c53_48b3_b0d1_5e578d8" /&amp;gt;&amp;lt;w:bookmarkStart w:id="101" w:name="_LINE__33_06350a4d_2676_4674_b8b9_89e6aa" /&amp;gt;&amp;lt;w:bookmarkStart w:id="102" w:name="_PROCESSED_CHANGE__358c706c_896d_4923_8b" /&amp;gt;&amp;lt;w:bookmarkEnd w:id="93" /&amp;gt;&amp;lt;w:bookmarkEnd w:id="95" /&amp;gt;&amp;lt;w:ins w:id="103" w:author="BPS" w:date="2021-11-19T09:45:00Z"&amp;gt;&amp;lt;w:r&amp;gt;&amp;lt;w:rPr&amp;gt;&amp;lt;w:b /&amp;gt;&amp;lt;/w:rPr&amp;gt;&amp;lt;w:t&amp;gt;6&amp;lt;/w:t&amp;gt;&amp;lt;/w:r&amp;gt;&amp;lt;w:bookmarkEnd w:id="98" /&amp;gt;&amp;lt;w:r&amp;gt;&amp;lt;w:rPr&amp;gt;&amp;lt;w:b /&amp;gt;&amp;lt;/w:rPr&amp;gt;&amp;lt;w:t xml:space="preserve"&amp;gt;.  &amp;lt;/w:t&amp;gt;&amp;lt;/w:r&amp;gt;&amp;lt;w:bookmarkStart w:id="104" w:name="_STATUTE_HEADNOTE__8c01cf95_e608_48c2_b3" /&amp;gt;&amp;lt;w:r&amp;gt;&amp;lt;w:rPr&amp;gt;&amp;lt;w:b /&amp;gt;&amp;lt;/w:rPr&amp;gt;&amp;lt;w:t xml:space="preserve"&amp;gt;Schools approved for tuition purposes. &amp;lt;/w:t&amp;gt;&amp;lt;/w:r&amp;gt;&amp;lt;w:r&amp;gt;&amp;lt;w:t xml:space="preserve"&amp;gt; &amp;lt;/w:t&amp;gt;&amp;lt;/w:r&amp;gt;&amp;lt;w:bookmarkStart w:id="105" w:name="_STATUTE_CONTENT__5a9bf45e_3447_4419_bbf" /&amp;gt;&amp;lt;w:bookmarkEnd w:id="104" /&amp;gt;&amp;lt;w:r&amp;gt;&amp;lt;w:t&amp;gt;Beginning in the 2022-&amp;lt;/w:t&amp;gt;&amp;lt;/w:r&amp;gt;&amp;lt;/w:ins&amp;gt;&amp;lt;w:ins w:id="106" w:author="BPS" w:date="2021-11-22T08:53:00Z"&amp;gt;&amp;lt;w:r&amp;gt;&amp;lt;w:t&amp;gt;20&amp;lt;/w:t&amp;gt;&amp;lt;/w:r&amp;gt;&amp;lt;/w:ins&amp;gt;&amp;lt;w:ins w:id="107" w:author="BPS" w:date="2021-11-19T09:45:00Z"&amp;gt;&amp;lt;w:r&amp;gt;&amp;lt;w:t xml:space="preserve"&amp;gt;23 school year &amp;lt;/w:t&amp;gt;&amp;lt;/w:r&amp;gt;&amp;lt;/w:ins&amp;gt;&amp;lt;w:bookmarkStart w:id="108" w:name="_LINE__34_30ee28ba_7615_4af5_9ab1_08ac4a" /&amp;gt;&amp;lt;w:bookmarkEnd w:id="101" /&amp;gt;&amp;lt;w:ins w:id="109" w:author="BPS" w:date="2021-11-22T08:57:00Z"&amp;gt;&amp;lt;w:r&amp;gt;&amp;lt;w:t xml:space="preserve"&amp;gt;and after receiving the &amp;lt;/w:t&amp;gt;&amp;lt;/w:r&amp;gt;&amp;lt;/w:ins&amp;gt;&amp;lt;w:ins w:id="110" w:author="BPS" w:date="2021-11-23T08:51:00Z"&amp;gt;&amp;lt;w:r&amp;gt;&amp;lt;w:t xml:space="preserve"&amp;gt;state share of the essential programs and services allocation for the &amp;lt;/w:t&amp;gt;&amp;lt;/w:r&amp;gt;&amp;lt;w:bookmarkStart w:id="111" w:name="_LINE__35_97a8f8f7_04be_4004_a820_7fb2aa" /&amp;gt;&amp;lt;w:bookmarkEnd w:id="108" /&amp;gt;&amp;lt;w:r&amp;gt;&amp;lt;w:t&amp;gt;school pursuant to chapter 606-B&amp;lt;/w:t&amp;gt;&amp;lt;/w:r&amp;gt;&amp;lt;/w:ins&amp;gt;&amp;lt;w:ins w:id="112" w:author="BPS" w:date="2021-11-22T08:57:00Z"&amp;gt;&amp;lt;w:r&amp;gt;&amp;lt;w:t xml:space="preserve"&amp;gt;, each &amp;lt;/w:t&amp;gt;&amp;lt;/w:r&amp;gt;&amp;lt;/w:ins&amp;gt;&amp;lt;w:ins w:id="113" w:author="BPS" w:date="2021-11-19T09:45:00Z"&amp;gt;&amp;lt;w:r&amp;gt;&amp;lt;w:t&amp;gt;school approved for tuition pur&amp;lt;/w:t&amp;gt;&amp;lt;/w:r&amp;gt;&amp;lt;/w:ins&amp;gt;&amp;lt;w:ins w:id="114" w:author="BPS" w:date="2021-11-19T09:46:00Z"&amp;gt;&amp;lt;w:r&amp;gt;&amp;lt;w:t xml:space="preserve"&amp;gt;poses shall &amp;lt;/w:t&amp;gt;&amp;lt;/w:r&amp;gt;&amp;lt;w:bookmarkStart w:id="115" w:name="_LINE__36_17390c61_1824_416b_b319_56ee59" /&amp;gt;&amp;lt;w:bookmarkEnd w:id="111" /&amp;gt;&amp;lt;w:r&amp;gt;&amp;lt;w:t xml:space="preserve"&amp;gt;contribute toward the costs of the region &amp;lt;/w:t&amp;gt;&amp;lt;/w:r&amp;gt;&amp;lt;/w:ins&amp;gt;&amp;lt;w:ins w:id="116" w:author="BPS" w:date="2021-11-23T08:52:00Z"&amp;gt;&amp;lt;w:r&amp;gt;&amp;lt;w:t&amp;gt;serving the school&amp;lt;/w:t&amp;gt;&amp;lt;/w:r&amp;gt;&amp;lt;/w:ins&amp;gt;&amp;lt;w:ins w:id="117" w:author="BPS" w:date="2021-11-23T08:55:00Z"&amp;gt;&amp;lt;w:r&amp;gt;&amp;lt;w:t&amp;gt;,&amp;lt;/w:t&amp;gt;&amp;lt;/w:r&amp;gt;&amp;lt;/w:ins&amp;gt;&amp;lt;w:ins w:id="118" w:author="BPS" w:date="2021-11-23T08:52:00Z"&amp;gt;&amp;lt;w:r&amp;gt;&amp;lt;w:t xml:space="preserve"&amp;gt; &amp;lt;/w:t&amp;gt;&amp;lt;/w:r&amp;gt;&amp;lt;/w:ins&amp;gt;&amp;lt;w:ins w:id="119" w:author="BPS" w:date="2021-11-19T09:46:00Z"&amp;gt;&amp;lt;w:r&amp;gt;&amp;lt;w:t xml:space="preserve"&amp;gt;on a pro rata share based on &amp;lt;/w:t&amp;gt;&amp;lt;/w:r&amp;gt;&amp;lt;/w:ins&amp;gt;&amp;lt;w:bookmarkStart w:id="120" w:name="_LINE__37_5ca51aa9_1197_46f7_bf2a_9212ac" /&amp;gt;&amp;lt;w:bookmarkEnd w:id="115" /&amp;gt;&amp;lt;w:ins w:id="121" w:author="BPS" w:date="2021-11-22T08:59:00Z"&amp;gt;&amp;lt;w:r&amp;gt;&amp;lt;w:t xml:space="preserve"&amp;gt;the &amp;lt;/w:t&amp;gt;&amp;lt;/w:r&amp;gt;&amp;lt;/w:ins&amp;gt;&amp;lt;w:ins w:id="122" w:author="BPS" w:date="2021-11-19T09:46:00Z"&amp;gt;&amp;lt;w:r&amp;gt;&amp;lt;w:t xml:space="preserve"&amp;gt;number of students attending the &amp;lt;/w:t&amp;gt;&amp;lt;/w:r&amp;gt;&amp;lt;/w:ins&amp;gt;&amp;lt;w:ins w:id="123" w:author="BPS" w:date="2021-11-22T08:59:00Z"&amp;gt;&amp;lt;w:r&amp;gt;&amp;lt;w:t&amp;gt;region,&amp;lt;/w:t&amp;gt;&amp;lt;/w:r&amp;gt;&amp;lt;/w:ins&amp;gt;&amp;lt;w:ins w:id="124" w:author="BPS" w:date="2021-11-19T09:47:00Z"&amp;gt;&amp;lt;w:r&amp;gt;&amp;lt;w:t xml:space="preserve"&amp;gt; in accordance with a cost-sharing agreement &amp;lt;/w:t&amp;gt;&amp;lt;/w:r&amp;gt;&amp;lt;w:bookmarkStart w:id="125" w:name="_LINE__38_1be0a60f_046c_4ab7_80ff_729acf" /&amp;gt;&amp;lt;w:bookmarkEnd w:id="120" /&amp;gt;&amp;lt;w:r&amp;gt;&amp;lt;w:t xml:space="preserve"&amp;gt;to be adopted by the cooperative board and the &amp;lt;/w:t&amp;gt;&amp;lt;/w:r&amp;gt;&amp;lt;/w:ins&amp;gt;&amp;lt;w:ins w:id="126" w:author="BPS" w:date="2021-11-22T08:59:00Z"&amp;gt;&amp;lt;w:r&amp;gt;&amp;lt;w:t&amp;gt;schools served by&amp;lt;/w:t&amp;gt;&amp;lt;/w:r&amp;gt;&amp;lt;/w:ins&amp;gt;&amp;lt;w:ins w:id="127" w:author="BPS" w:date="2021-11-19T09:47:00Z"&amp;gt;&amp;lt;w:r&amp;gt;&amp;lt;w:t xml:space="preserve"&amp;gt; the region.&amp;lt;/w:t&amp;gt;&amp;lt;/w:r&amp;gt;&amp;lt;/w:ins&amp;gt;&amp;lt;w:bookmarkEnd w:id="125" /&amp;gt;&amp;lt;/w:p&amp;gt;&amp;lt;w:p w:rsidR="003B70E1" w:rsidRDefault="003B70E1" w:rsidP="003B70E1"&amp;gt;&amp;lt;w:pPr&amp;gt;&amp;lt;w:ind w:left="360" w:firstLine="360" /&amp;gt;&amp;lt;/w:pPr&amp;gt;&amp;lt;w:bookmarkStart w:id="128" w:name="_EMERGENCY_CLAUSE__65e6b802_8995_4cac_b2" /&amp;gt;&amp;lt;w:bookmarkStart w:id="129" w:name="_PAR__13_07d7040e_05fb_4907_8bc5_4d0b1c3" /&amp;gt;&amp;lt;w:bookmarkStart w:id="130" w:name="_LINE__39_9c6b2de8_abca_4abc_a073_835f49" /&amp;gt;&amp;lt;w:bookmarkEnd w:id="24" /&amp;gt;&amp;lt;w:bookmarkEnd w:id="94" /&amp;gt;&amp;lt;w:bookmarkEnd w:id="99" /&amp;gt;&amp;lt;w:bookmarkEnd w:id="100" /&amp;gt;&amp;lt;w:bookmarkEnd w:id="102" /&amp;gt;&amp;lt;w:bookmarkEnd w:id="10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1" w:name="_LINE__40_f74ef210_f7bd_4ef6_9bd8_367309" /&amp;gt;&amp;lt;w:bookmarkEnd w:id="130" /&amp;gt;&amp;lt;w:r&amp;gt;&amp;lt;w:t&amp;gt;takes effect when approved.&amp;lt;/w:t&amp;gt;&amp;lt;/w:r&amp;gt;&amp;lt;w:bookmarkEnd w:id="131" /&amp;gt;&amp;lt;/w:p&amp;gt;&amp;lt;w:p w:rsidR="003B70E1" w:rsidRDefault="003B70E1" w:rsidP="003B70E1"&amp;gt;&amp;lt;w:pPr&amp;gt;&amp;lt;w:keepNext /&amp;gt;&amp;lt;w:spacing w:before="240" /&amp;gt;&amp;lt;w:ind w:left="360" /&amp;gt;&amp;lt;w:jc w:val="center" /&amp;gt;&amp;lt;/w:pPr&amp;gt;&amp;lt;w:bookmarkStart w:id="132" w:name="_SUMMARY__ed8b4164_ac6e_4973_9e7a_faa524" /&amp;gt;&amp;lt;w:bookmarkStart w:id="133" w:name="_PAGE__2_d0ac976a_e080_4eda_9ccd_52c34c9" /&amp;gt;&amp;lt;w:bookmarkStart w:id="134" w:name="_PAR__1_cb5af61b_2638_4228_bc4c_defa3ef6" /&amp;gt;&amp;lt;w:bookmarkStart w:id="135" w:name="_LINE__1_05c2d6c5_4dae_427d_b951_adf20ce" /&amp;gt;&amp;lt;w:bookmarkEnd w:id="3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35" /&amp;gt;&amp;lt;/w:p&amp;gt;&amp;lt;w:p w:rsidR="003B70E1" w:rsidRDefault="003B70E1" w:rsidP="003B70E1"&amp;gt;&amp;lt;w:pPr&amp;gt;&amp;lt;w:ind w:left="360" w:firstLine="360" /&amp;gt;&amp;lt;/w:pPr&amp;gt;&amp;lt;w:bookmarkStart w:id="136" w:name="_PAR__2_f4498a38_aa06_4666_a21f_96788667" /&amp;gt;&amp;lt;w:bookmarkStart w:id="137" w:name="_LINE__2_b1679660_4685_4db9_90a2_3b9e9e5" /&amp;gt;&amp;lt;w:bookmarkEnd w:id="134" /&amp;gt;&amp;lt;w:r w:rsidRPr="000C4A84"&amp;gt;&amp;lt;w:t xml:space="preserve"&amp;gt;Under current law, a school that receives &amp;lt;/w:t&amp;gt;&amp;lt;/w:r&amp;gt;&amp;lt;w:r&amp;gt;&amp;lt;w:t xml:space="preserve"&amp;gt;publicly funded &amp;lt;/w:t&amp;gt;&amp;lt;/w:r&amp;gt;&amp;lt;w:r w:rsidRPr="000C4A84"&amp;gt;&amp;lt;w:t xml:space="preserve"&amp;gt;tuition students who are &amp;lt;/w:t&amp;gt;&amp;lt;/w:r&amp;gt;&amp;lt;w:bookmarkStart w:id="138" w:name="_LINE__3_4a941a26_2aeb_4480_b11b_773fdf7" /&amp;gt;&amp;lt;w:bookmarkEnd w:id="137" /&amp;gt;&amp;lt;w:r w:rsidRPr="000C4A84"&amp;gt;&amp;lt;w:t xml:space="preserve"&amp;gt;enrolled in regular school day career and technical education programs at career and &amp;lt;/w:t&amp;gt;&amp;lt;/w:r&amp;gt;&amp;lt;w:bookmarkStart w:id="139" w:name="_LINE__4_d0040f99_e318_4858_8891_a9dd2de" /&amp;gt;&amp;lt;w:bookmarkEnd w:id="138" /&amp;gt;&amp;lt;w:r w:rsidRPr="000C4A84"&amp;gt;&amp;lt;w:t xml:space="preserve"&amp;gt;technical education centers, satellites or regions may charge a tuition rate of &amp;lt;/w:t&amp;gt;&amp;lt;/w:r&amp;gt;&amp;lt;w:r w:rsidRPr="00BD54CB"&amp;gt;&amp;lt;w:t xml:space="preserve"&amp;gt;only &amp;lt;/w:t&amp;gt;&amp;lt;/w:r&amp;gt;&amp;lt;w:r w:rsidRPr="000C4A84"&amp;gt;&amp;lt;w:t xml:space="preserve"&amp;gt;up to 2/3 &amp;lt;/w:t&amp;gt;&amp;lt;/w:r&amp;gt;&amp;lt;w:bookmarkStart w:id="140" w:name="_LINE__5_6ef19d23_b698_4e2b_b25f_42e21d7" /&amp;gt;&amp;lt;w:bookmarkEnd w:id="139" /&amp;gt;&amp;lt;w:r w:rsidRPr="000C4A84"&amp;gt;&amp;lt;w:t xml:space="preserve"&amp;gt;of the maximum tuition rate.  This bill &amp;lt;/w:t&amp;gt;&amp;lt;/w:r&amp;gt;&amp;lt;w:r&amp;gt;&amp;lt;w:t xml:space="preserve"&amp;gt;removes this limitation on schools approved for &amp;lt;/w:t&amp;gt;&amp;lt;/w:r&amp;gt;&amp;lt;w:bookmarkStart w:id="141" w:name="_LINE__6_c9a2d13f_48f6_464f_9c8d_6abb62b" /&amp;gt;&amp;lt;w:bookmarkEnd w:id="140" /&amp;gt;&amp;lt;w:r&amp;gt;&amp;lt;w:t xml:space="preserve"&amp;gt;tuition purposes. This bill then directs each school approved for tuition purposes to enter &amp;lt;/w:t&amp;gt;&amp;lt;/w:r&amp;gt;&amp;lt;w:bookmarkStart w:id="142" w:name="_LINE__7_e8b5233d_0fa4_4a99_b380_e070595" /&amp;gt;&amp;lt;w:bookmarkEnd w:id="141" /&amp;gt;&amp;lt;w:r&amp;gt;&amp;lt;w:t xml:space="preserve"&amp;gt;into an agreement for the purpose of determining that school's per-pupil contribution &amp;lt;/w:t&amp;gt;&amp;lt;/w:r&amp;gt;&amp;lt;w:bookmarkStart w:id="143" w:name="_LINE__8_4f54b949_5a34_4fda_914a_769a66c" /&amp;gt;&amp;lt;w:bookmarkEnd w:id="142" /&amp;gt;&amp;lt;w:r&amp;gt;&amp;lt;w:t&amp;gt;toward the costs of the career and technical education center or region serving that school&amp;lt;/w:t&amp;gt;&amp;lt;/w:r&amp;gt;&amp;lt;w:r w:rsidRPr="000C4A84"&amp;gt;&amp;lt;w:t&amp;gt;.&amp;lt;/w:t&amp;gt;&amp;lt;/w:r&amp;gt;&amp;lt;w:bookmarkEnd w:id="143" /&amp;gt;&amp;lt;/w:p&amp;gt;&amp;lt;w:bookmarkEnd w:id="1" /&amp;gt;&amp;lt;w:bookmarkEnd w:id="2" /&amp;gt;&amp;lt;w:bookmarkEnd w:id="132" /&amp;gt;&amp;lt;w:bookmarkEnd w:id="133" /&amp;gt;&amp;lt;w:bookmarkEnd w:id="136" /&amp;gt;&amp;lt;w:p w:rsidR="00000000" w:rsidRDefault="003B70E1"&amp;gt;&amp;lt;w:r&amp;gt;&amp;lt;w:t xml:space="preserve"&amp;gt; &amp;lt;/w:t&amp;gt;&amp;lt;/w:r&amp;gt;&amp;lt;/w:p&amp;gt;&amp;lt;w:sectPr w:rsidR="00000000" w:rsidSect="003B70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6B4C" w:rsidRDefault="003B70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0945e1_73a2_4b50_8bd7_a1b7145&lt;/BookmarkName&gt;&lt;Tables /&gt;&lt;/ProcessedCheckInPage&gt;&lt;ProcessedCheckInPage&gt;&lt;PageNumber&gt;2&lt;/PageNumber&gt;&lt;BookmarkName&gt;_PAGE__2_d0ac976a_e080_4eda_9ccd_52c34c9&lt;/BookmarkName&gt;&lt;Tables /&gt;&lt;/ProcessedCheckInPage&gt;&lt;/Pages&gt;&lt;Paragraphs&gt;&lt;CheckInParagraphs&gt;&lt;PageNumber&gt;1&lt;/PageNumber&gt;&lt;BookmarkName&gt;_PAR__1_22b78308_f99e_45eb_95be_5eaf4d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d9984c_1931_4cc8_9a04_a50b6ee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72d9ec_aead_4151_ba82_89e04a6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75220a_0426_47fe_8676_bd1ebf3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2562fb_962d_4009_a0fb_8a1826a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b753d1_c50c_4b12_a556_4abf6ea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0c2d8a_276e_449a_ae07_ef60c035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485920_590e_4bbb_83de_95812ae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ef7e29_c471_48ca_8719_aa8148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ff8ac6_8b8e_46de_af3a_743876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b99240_e26a_434c_982a_375a9b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9b730c_8c53_48b3_b0d1_5e578d8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d7040e_05fb_4907_8bc5_4d0b1c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b5af61b_2638_4228_bc4c_defa3e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498a38_aa06_4666_a21f_96788667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