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embership of the Washington County Budget Advisory Committ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56c7ff3_7224_4101_"/>
      <w:bookmarkStart w:id="1" w:name="_DOC_BODY__dea0844a_ec27_415e_b25f_1771a"/>
      <w:bookmarkStart w:id="2" w:name="_PAGE__1_6fbd5462_9681_4c08_99ee_32a37ae"/>
      <w:bookmarkStart w:id="3" w:name="_PAR__1_5b61d8db_3eae_4a99_a138_b0504d41"/>
      <w:bookmarkStart w:id="4" w:name="_ENACTING_CLAUSE__cdc278a7_088b_4651_83c"/>
      <w:bookmarkStart w:id="5" w:name="_LINE__1_3cb563f3_dbdd_4682_8d86_ab38c7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61d8db_3eae_4a99_a138_b0504d41"/>
      <w:bookmarkStart w:id="7" w:name="_ENACTING_CLAUSE__cdc278a7_088b_4651_83c"/>
      <w:bookmarkStart w:id="8" w:name="_DOC_BODY_CONTENT__8f7ddcc7_cd4a_4132_bf"/>
      <w:bookmarkStart w:id="9" w:name="_BILL_SECTION__17d1b340_61d4_4aca_afe8_a"/>
      <w:bookmarkStart w:id="10" w:name="_PAR__2_c7fedeed_0c23_4e90_a6d3_bccf589b"/>
      <w:bookmarkStart w:id="11" w:name="_BILL_SECTION_HEADER__85f51a82_9607_44ce"/>
      <w:bookmarkStart w:id="12" w:name="_LINE__2_884a53ba_dff5_4580_9d29_dbfb8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3ab05d_fd36_4e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900-B,</w:t>
      </w:r>
      <w:r>
        <w:rPr>
          <w:rFonts w:eastAsia="Arial" w:cs="Arial" w:ascii="Arial" w:hAnsi="Arial"/>
        </w:rPr>
        <w:t xml:space="preserve"> as amended by PL 2019, c. 23, §1, is further amended </w:t>
      </w:r>
      <w:bookmarkStart w:id="14" w:name="_LINE__3_08bb21f5_0ea3_4cfb_8402_5d3e309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7fedeed_0c23_4e90_a6d3_bccf589b"/>
      <w:bookmarkStart w:id="16" w:name="_BILL_SECTION_HEADER__85f51a82_9607_44ce"/>
      <w:bookmarkStart w:id="17" w:name="_STATUTE_S__2578b5de_823c_4673_a8e2_f6b6"/>
      <w:bookmarkStart w:id="18" w:name="_PAR__3_7bb9799b_57b7_4f12_b958_3dc7679a"/>
      <w:bookmarkStart w:id="19" w:name="_LINE__4_f3741adb_9254_4597_9f4c_6a0758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e00505e6_ab1c_4b88_b3c5"/>
      <w:r>
        <w:rPr>
          <w:rFonts w:eastAsia="Arial" w:cs="Arial" w:ascii="Arial" w:hAnsi="Arial"/>
          <w:b/>
        </w:rPr>
        <w:t>900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8bcce2a_3fe8_45b1_93"/>
      <w:r>
        <w:rPr>
          <w:rFonts w:eastAsia="Arial" w:cs="Arial" w:ascii="Arial" w:hAnsi="Arial"/>
          <w:b/>
        </w:rPr>
        <w:t>Advisory committe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bb9799b_57b7_4f12_b958_3dc7679a"/>
      <w:bookmarkStart w:id="23" w:name="_PAR__4_b7940968_ee2b_4711_8ba7_3b71bc0c"/>
      <w:bookmarkStart w:id="24" w:name="_STATUTE_P__326f6f7d_eed9_477b_bd0a_c59b"/>
      <w:bookmarkStart w:id="25" w:name="_STATUTE_CONTENT__d4a435b4_a298_446d_b46"/>
      <w:bookmarkStart w:id="26" w:name="_LINE__5_4c707900_13fd_4456_9faa_01c2204"/>
      <w:bookmarkEnd w:id="22"/>
      <w:bookmarkEnd w:id="23"/>
      <w:bookmarkEnd w:id="24"/>
      <w:r>
        <w:rPr>
          <w:rFonts w:eastAsia="Arial" w:cs="Arial" w:ascii="Arial" w:hAnsi="Arial"/>
        </w:rPr>
        <w:t xml:space="preserve">There is established the Washington County Budget Advisory Committee as provided </w:t>
      </w:r>
      <w:bookmarkStart w:id="27" w:name="_LINE__6_b9389939_d0fc_438f_bc8b_b14adb2"/>
      <w:bookmarkEnd w:id="26"/>
      <w:r>
        <w:rPr>
          <w:rFonts w:eastAsia="Arial" w:cs="Arial" w:ascii="Arial" w:hAnsi="Arial"/>
        </w:rPr>
        <w:t>in this section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b7940968_ee2b_4711_8ba7_3b71bc0c"/>
      <w:bookmarkStart w:id="29" w:name="_STATUTE_P__326f6f7d_eed9_477b_bd0a_c59b"/>
      <w:bookmarkStart w:id="30" w:name="_STATUTE_SS__1506fe5d_7c5a_48c8_8653_447"/>
      <w:bookmarkStart w:id="31" w:name="_PAR__5_7553882c_a5f8_468c_8b42_a6edc12f"/>
      <w:bookmarkStart w:id="32" w:name="_LINE__7_66468f19_b29b_4978_90a9_2c70a14"/>
      <w:bookmarkStart w:id="33" w:name="_STATUTE_NUMBER__440f6566_3fad_4408_aa46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ab1d2246_63a7_48cd_be"/>
      <w:r>
        <w:rPr>
          <w:rFonts w:eastAsia="Arial" w:cs="Arial" w:ascii="Arial" w:hAnsi="Arial"/>
          <w:b/>
        </w:rPr>
        <w:t>Municipal officers; election; term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527b034e_37bf_42a8_8b3"/>
      <w:bookmarkStart w:id="36" w:name="_PROCESSED_CHANGE__51766f8b_4156_48c1_96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7" w:name="_PROCESSED_CHANGE__ed4773cb_8e1f_4355_9d"/>
      <w:bookmarkEnd w:id="36"/>
      <w:r>
        <w:rPr>
          <w:rFonts w:eastAsia="Arial" w:cs="Arial" w:ascii="Arial" w:hAnsi="Arial"/>
          <w:u w:val="single"/>
        </w:rPr>
        <w:t xml:space="preserve">Except as provided in subsections 2 and </w:t>
      </w:r>
      <w:bookmarkStart w:id="38" w:name="_LINE__8_9b852f39_8e56_4ecf_8a2c_0e8fec7"/>
      <w:bookmarkEnd w:id="32"/>
      <w:r>
        <w:rPr>
          <w:rFonts w:eastAsia="Arial" w:cs="Arial" w:ascii="Arial" w:hAnsi="Arial"/>
          <w:u w:val="single"/>
        </w:rPr>
        <w:t>2</w:t>
        <w:noBreakHyphen/>
        <w:t>A, the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municipal officers from each county commissioner district shall choose the budget </w:t>
      </w:r>
      <w:bookmarkStart w:id="39" w:name="_LINE__9_93b9fd17_cd21_4195_9a31_46a1d94"/>
      <w:bookmarkEnd w:id="38"/>
      <w:r>
        <w:rPr>
          <w:rFonts w:eastAsia="Arial" w:cs="Arial" w:ascii="Arial" w:hAnsi="Arial"/>
        </w:rPr>
        <w:t>advisory committee members by the following procedure.</w:t>
      </w:r>
      <w:bookmarkEnd w:id="35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7553882c_a5f8_468c_8b42_a6edc12f"/>
      <w:bookmarkStart w:id="41" w:name="_PAR__6_a7e3a2d4_8cb3_4ff7_bf5f_0bc4486a"/>
      <w:bookmarkStart w:id="42" w:name="_STATUTE_P__92b385f2_117c_4217_b269_be12"/>
      <w:bookmarkStart w:id="43" w:name="_LINE__10_b091e8a4_d63d_4156_8fdd_5a7aee"/>
      <w:bookmarkStart w:id="44" w:name="_STATUTE_NUMBER__31f1ef17_1ede_4bf0_bd97"/>
      <w:bookmarkEnd w:id="40"/>
      <w:bookmarkEnd w:id="41"/>
      <w:bookmarkEnd w:id="42"/>
      <w:r>
        <w:rPr>
          <w:rFonts w:eastAsia="Arial" w:cs="Arial" w:ascii="Arial" w:hAnsi="Arial"/>
        </w:rPr>
        <w:t>A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a134b59e_8d18_4c51_b96"/>
      <w:r>
        <w:rPr>
          <w:rFonts w:eastAsia="Arial" w:cs="Arial" w:ascii="Arial" w:hAnsi="Arial"/>
        </w:rPr>
        <w:t xml:space="preserve">No later than 100 days before the end of the county's fiscal year, the county </w:t>
      </w:r>
      <w:bookmarkStart w:id="46" w:name="_LINE__11_d0b221fd_699a_4fa6_9620_e75d26"/>
      <w:bookmarkEnd w:id="43"/>
      <w:r>
        <w:rPr>
          <w:rFonts w:eastAsia="Arial" w:cs="Arial" w:ascii="Arial" w:hAnsi="Arial"/>
        </w:rPr>
        <w:t xml:space="preserve">commissioners shall notify all municipal officers in the county to caucus by county </w:t>
      </w:r>
      <w:bookmarkStart w:id="47" w:name="_LINE__12_2e3ae30d_7059_42cc_8e45_ed538e"/>
      <w:bookmarkEnd w:id="46"/>
      <w:r>
        <w:rPr>
          <w:rFonts w:eastAsia="Arial" w:cs="Arial" w:ascii="Arial" w:hAnsi="Arial"/>
        </w:rPr>
        <w:t xml:space="preserve">commissioner districts at a specified date, time and place for the purpose of electing at </w:t>
      </w:r>
      <w:bookmarkStart w:id="48" w:name="_LINE__13_510f91b5_5f39_4568_a3cc_ee925c"/>
      <w:bookmarkEnd w:id="47"/>
      <w:r>
        <w:rPr>
          <w:rFonts w:eastAsia="Arial" w:cs="Arial" w:ascii="Arial" w:hAnsi="Arial"/>
        </w:rPr>
        <w:t xml:space="preserve">least one municipal officer from each district as a member of the budget advisory </w:t>
      </w:r>
      <w:bookmarkStart w:id="49" w:name="_LINE__14_6060bf45_7dfb_4d2e_953b_8aa1f8"/>
      <w:bookmarkEnd w:id="48"/>
      <w:r>
        <w:rPr>
          <w:rFonts w:eastAsia="Arial" w:cs="Arial" w:ascii="Arial" w:hAnsi="Arial"/>
        </w:rPr>
        <w:t xml:space="preserve">committee; except that, in 1992, at least 3 municipal officers must be selected from </w:t>
      </w:r>
      <w:bookmarkStart w:id="50" w:name="_LINE__15_97681be2_f07d_484a_8696_01d143"/>
      <w:bookmarkEnd w:id="49"/>
      <w:r>
        <w:rPr>
          <w:rFonts w:eastAsia="Arial" w:cs="Arial" w:ascii="Arial" w:hAnsi="Arial"/>
        </w:rPr>
        <w:t xml:space="preserve">each district unless the municipal officers of a district decide that another person from </w:t>
      </w:r>
      <w:bookmarkStart w:id="51" w:name="_LINE__16_4834fc58_9bdf_4ffa_ad96_578a78"/>
      <w:bookmarkEnd w:id="50"/>
      <w:r>
        <w:rPr>
          <w:rFonts w:eastAsia="Arial" w:cs="Arial" w:ascii="Arial" w:hAnsi="Arial"/>
        </w:rPr>
        <w:t xml:space="preserve">that district would be better qualified.  A municipality may not be represented by more </w:t>
      </w:r>
      <w:bookmarkStart w:id="52" w:name="_LINE__17_744ecf1f_685c_48bf_b3dd_65b018"/>
      <w:bookmarkEnd w:id="51"/>
      <w:r>
        <w:rPr>
          <w:rFonts w:eastAsia="Arial" w:cs="Arial" w:ascii="Arial" w:hAnsi="Arial"/>
        </w:rPr>
        <w:t xml:space="preserve">than one officer at a time.  The county commissioner shall serve as nonvoting </w:t>
      </w:r>
      <w:bookmarkStart w:id="53" w:name="_LINE__18_0ece2835_67e6_49f2_8efb_0e2674"/>
      <w:bookmarkEnd w:id="52"/>
      <w:r>
        <w:rPr>
          <w:rFonts w:eastAsia="Arial" w:cs="Arial" w:ascii="Arial" w:hAnsi="Arial"/>
        </w:rPr>
        <w:t xml:space="preserve">moderator for that district caucus.  Nominations must be received from the floor.  The </w:t>
      </w:r>
      <w:bookmarkStart w:id="54" w:name="_LINE__19_d4a73d82_0d86_4196_8940_15dd15"/>
      <w:bookmarkEnd w:id="53"/>
      <w:r>
        <w:rPr>
          <w:rFonts w:eastAsia="Arial" w:cs="Arial" w:ascii="Arial" w:hAnsi="Arial"/>
        </w:rPr>
        <w:t xml:space="preserve">nominee receiving the most votes is approved as a budget advisory committee member </w:t>
      </w:r>
      <w:bookmarkStart w:id="55" w:name="_LINE__20_c3057683_dba9_4992_8caa_5df876"/>
      <w:bookmarkEnd w:id="54"/>
      <w:r>
        <w:rPr>
          <w:rFonts w:eastAsia="Arial" w:cs="Arial" w:ascii="Arial" w:hAnsi="Arial"/>
        </w:rPr>
        <w:t xml:space="preserve">except that, in 1992, each caucus shall elect 3 members.  The names of those elected </w:t>
      </w:r>
      <w:bookmarkStart w:id="56" w:name="_LINE__21_89b3fae1_0875_4a58_9890_7d1af0"/>
      <w:bookmarkEnd w:id="55"/>
      <w:r>
        <w:rPr>
          <w:rFonts w:eastAsia="Arial" w:cs="Arial" w:ascii="Arial" w:hAnsi="Arial"/>
        </w:rPr>
        <w:t>by the caucus must be recorded and forwarded to the county commissioners.</w:t>
      </w:r>
      <w:bookmarkEnd w:id="45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a7e3a2d4_8cb3_4ff7_bf5f_0bc4486a"/>
      <w:bookmarkStart w:id="58" w:name="_STATUTE_P__92b385f2_117c_4217_b269_be12"/>
      <w:bookmarkStart w:id="59" w:name="_PAR__7_52e5cfca_b1d0_47cf_b3fa_42a8b2d4"/>
      <w:bookmarkStart w:id="60" w:name="_STATUTE_P__8d43b5c5_547b_4ee4_bc10_f8d9"/>
      <w:bookmarkStart w:id="61" w:name="_LINE__22_68c120c5_7672_4c05_92b7_b1c3b1"/>
      <w:bookmarkStart w:id="62" w:name="_STATUTE_NUMBER__5faca2c1_fd91_42f9_8bec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228bfa5a_ea8c_44d2_b55"/>
      <w:r>
        <w:rPr>
          <w:rFonts w:eastAsia="Arial" w:cs="Arial" w:ascii="Arial" w:hAnsi="Arial"/>
        </w:rPr>
        <w:t xml:space="preserve">Budget advisory committee members serve 3-year terms except that, in 1992, one </w:t>
      </w:r>
      <w:bookmarkStart w:id="64" w:name="_LINE__23_71a08a73_7912_4e3e_b6da_f96eae"/>
      <w:bookmarkEnd w:id="61"/>
      <w:r>
        <w:rPr>
          <w:rFonts w:eastAsia="Arial" w:cs="Arial" w:ascii="Arial" w:hAnsi="Arial"/>
        </w:rPr>
        <w:t>member from each district must be elected for a one-year term, one member for a 2-</w:t>
      </w:r>
      <w:bookmarkStart w:id="65" w:name="_LINE__24_09e594eb_628b_461d_b124_4cceb5"/>
      <w:bookmarkEnd w:id="64"/>
      <w:r>
        <w:rPr>
          <w:rFonts w:eastAsia="Arial" w:cs="Arial" w:ascii="Arial" w:hAnsi="Arial"/>
        </w:rPr>
        <w:t xml:space="preserve">year term and one member for a 3-year term.  If a budget advisory committee member </w:t>
      </w:r>
      <w:bookmarkStart w:id="66" w:name="_LINE__25_4b9f5c29_4627_4467_bfe8_ca57a2"/>
      <w:bookmarkEnd w:id="65"/>
      <w:r>
        <w:rPr>
          <w:rFonts w:eastAsia="Arial" w:cs="Arial" w:ascii="Arial" w:hAnsi="Arial"/>
        </w:rPr>
        <w:t xml:space="preserve">ceases to be a municipal officer during the term of membership, that committee </w:t>
      </w:r>
      <w:bookmarkStart w:id="67" w:name="_LINE__26_bb1206cf_f615_4a80_b269_3abac7"/>
      <w:bookmarkEnd w:id="66"/>
      <w:r>
        <w:rPr>
          <w:rFonts w:eastAsia="Arial" w:cs="Arial" w:ascii="Arial" w:hAnsi="Arial"/>
        </w:rPr>
        <w:t xml:space="preserve">member vacates membership and the next district caucus shall elect a qualified </w:t>
      </w:r>
      <w:bookmarkStart w:id="68" w:name="_LINE__27_1f611008_76a0_4c90_b74e_55568a"/>
      <w:bookmarkEnd w:id="67"/>
      <w:r>
        <w:rPr>
          <w:rFonts w:eastAsia="Arial" w:cs="Arial" w:ascii="Arial" w:hAnsi="Arial"/>
        </w:rPr>
        <w:t>municipal officer to serve for the remainder of the unexpired term.</w:t>
      </w:r>
      <w:bookmarkEnd w:id="63"/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7_52e5cfca_b1d0_47cf_b3fa_42a8b2d4"/>
      <w:bookmarkStart w:id="70" w:name="_STATUTE_P__8d43b5c5_547b_4ee4_bc10_f8d9"/>
      <w:bookmarkStart w:id="71" w:name="_PAR__8_f03e5a32_e258_45ec_b9d6_e720c41c"/>
      <w:bookmarkStart w:id="72" w:name="_STATUTE_P__bc2d946d_4bde_4baa_b557_d587"/>
      <w:bookmarkStart w:id="73" w:name="_STATUTE_CONTENT__b0465586_a9dc_475d_886"/>
      <w:bookmarkStart w:id="74" w:name="_LINE__28_a20588f1_88e4_4d25_85ec_b24de8"/>
      <w:bookmarkEnd w:id="69"/>
      <w:bookmarkEnd w:id="70"/>
      <w:bookmarkEnd w:id="71"/>
      <w:bookmarkEnd w:id="72"/>
      <w:r>
        <w:rPr>
          <w:rFonts w:eastAsia="Arial" w:cs="Arial" w:ascii="Arial" w:hAnsi="Arial"/>
        </w:rPr>
        <w:t xml:space="preserve">A municipal officer elected as a member of the budget advisory committee may name a </w:t>
      </w:r>
      <w:bookmarkStart w:id="75" w:name="_LINE__29_d6196b72_a7cd_41f1_8855_2ffb5b"/>
      <w:bookmarkEnd w:id="74"/>
      <w:r>
        <w:rPr>
          <w:rFonts w:eastAsia="Arial" w:cs="Arial" w:ascii="Arial" w:hAnsi="Arial"/>
        </w:rPr>
        <w:t>designee to serve on the committee.</w:t>
      </w:r>
      <w:bookmarkEnd w:id="73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STATUTE_SS__1506fe5d_7c5a_48c8_8653_447"/>
      <w:bookmarkStart w:id="77" w:name="_PAR__8_f03e5a32_e258_45ec_b9d6_e720c41c"/>
      <w:bookmarkStart w:id="78" w:name="_STATUTE_P__bc2d946d_4bde_4baa_b557_d587"/>
      <w:bookmarkStart w:id="79" w:name="_PAR__9_e8839199_c30a_4248_999a_ead51bf4"/>
      <w:bookmarkStart w:id="80" w:name="_STATUTE_SS__40ef9804_fe2f_4443_a86c_11a"/>
      <w:bookmarkStart w:id="81" w:name="_LINE__30_398f6cd8_ac0a_4a12_bc00_52b02e"/>
      <w:bookmarkStart w:id="82" w:name="_STATUTE_NUMBER__868afeef_86ee_4e6a_aa90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2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0b9dba63_3e1f_4ede_a8"/>
      <w:r>
        <w:rPr>
          <w:rFonts w:eastAsia="Arial" w:cs="Arial" w:ascii="Arial" w:hAnsi="Arial"/>
          <w:b/>
        </w:rPr>
        <w:t>Legislative member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b962c0c3_feaa_46a2_9a7"/>
      <w:bookmarkStart w:id="85" w:name="_PROCESSED_CHANGE__3caaf908_0c1b_4a42_b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86" w:name="_PROCESSED_CHANGE__c48e93a7_07d7_42eb_b2"/>
      <w:bookmarkEnd w:id="85"/>
      <w:r>
        <w:rPr>
          <w:rFonts w:eastAsia="Arial" w:cs="Arial" w:ascii="Arial" w:hAnsi="Arial"/>
          <w:u w:val="single"/>
        </w:rPr>
        <w:t>Prior to October 15, 2025, the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Washington County </w:t>
      </w:r>
      <w:bookmarkStart w:id="87" w:name="_LINE__31_9ed42387_c4dc_4ef4_938f_c56aa6"/>
      <w:bookmarkEnd w:id="81"/>
      <w:r>
        <w:rPr>
          <w:rFonts w:eastAsia="Arial" w:cs="Arial" w:ascii="Arial" w:hAnsi="Arial"/>
        </w:rPr>
        <w:t xml:space="preserve">legislative delegation shall annually select one member of the delegation who resides in </w:t>
      </w:r>
      <w:bookmarkStart w:id="88" w:name="_LINE__32_83b362f2_d957_49e0_9e7f_758726"/>
      <w:bookmarkEnd w:id="87"/>
      <w:r>
        <w:rPr>
          <w:rFonts w:eastAsia="Arial" w:cs="Arial" w:ascii="Arial" w:hAnsi="Arial"/>
        </w:rPr>
        <w:t>Washington County to serve as a nonvoting member on the budget advisory committee.</w:t>
      </w:r>
      <w:bookmarkStart w:id="89" w:name="_PROCESSED_CHANGE__55510cec_3ac4_4933_b6"/>
      <w:r>
        <w:rPr>
          <w:rFonts w:eastAsia="Arial" w:cs="Arial" w:ascii="Arial" w:hAnsi="Arial"/>
        </w:rPr>
        <w:t xml:space="preserve">  </w:t>
      </w:r>
      <w:bookmarkStart w:id="90" w:name="_LINE__33_1f719f0f_a63f_4b75_9f97_4538bf"/>
      <w:bookmarkEnd w:id="88"/>
      <w:r>
        <w:rPr>
          <w:rFonts w:eastAsia="Arial" w:cs="Arial" w:ascii="Arial" w:hAnsi="Arial"/>
          <w:u w:val="single"/>
        </w:rPr>
        <w:t xml:space="preserve">By October 15, 2025 and by October 15th of every odd-numbered year thereafter, the </w:t>
      </w:r>
      <w:bookmarkStart w:id="91" w:name="_LINE__34_4f9c3f07_7f7f_40eb_a2a1_3eb891"/>
      <w:bookmarkEnd w:id="90"/>
      <w:r>
        <w:rPr>
          <w:rFonts w:eastAsia="Arial" w:cs="Arial" w:ascii="Arial" w:hAnsi="Arial"/>
          <w:u w:val="single"/>
        </w:rPr>
        <w:t xml:space="preserve">Washington County legislative delegation shall select, by majority vote, one member of </w:t>
      </w:r>
      <w:bookmarkStart w:id="92" w:name="_LINE__35_3c0892b7_a012_477b_b524_bf74d3"/>
      <w:bookmarkEnd w:id="91"/>
      <w:r>
        <w:rPr>
          <w:rFonts w:eastAsia="Arial" w:cs="Arial" w:ascii="Arial" w:hAnsi="Arial"/>
          <w:u w:val="single"/>
        </w:rPr>
        <w:t xml:space="preserve">the delegation who resides in Washington County to serve on the budget advisory </w:t>
      </w:r>
      <w:bookmarkStart w:id="93" w:name="_LINE__36_bd65a41f_09fd_444b_be5c_ddc1e0"/>
      <w:bookmarkEnd w:id="92"/>
      <w:r>
        <w:rPr>
          <w:rFonts w:eastAsia="Arial" w:cs="Arial" w:ascii="Arial" w:hAnsi="Arial"/>
          <w:u w:val="single"/>
        </w:rPr>
        <w:t xml:space="preserve">committee for a 2-year term as a voting member.  If the selected member resigns from the </w:t>
      </w:r>
      <w:bookmarkStart w:id="94" w:name="_LINE__37_ab5c54bc_4d53_4349_88c1_a70ad1"/>
      <w:bookmarkEnd w:id="93"/>
      <w:r>
        <w:rPr>
          <w:rFonts w:eastAsia="Arial" w:cs="Arial" w:ascii="Arial" w:hAnsi="Arial"/>
          <w:u w:val="single"/>
        </w:rPr>
        <w:t xml:space="preserve">Legislature or from the budget advisory committee during the member's term of office, the </w:t>
      </w:r>
      <w:bookmarkStart w:id="95" w:name="_LINE__38_1f7b1213_8dd1_49c5_af82_a5c617"/>
      <w:bookmarkEnd w:id="94"/>
      <w:r>
        <w:rPr>
          <w:rFonts w:eastAsia="Arial" w:cs="Arial" w:ascii="Arial" w:hAnsi="Arial"/>
          <w:u w:val="single"/>
        </w:rPr>
        <w:t xml:space="preserve">Washington County legislative delegation shall select, by majority vote, another member </w:t>
      </w:r>
      <w:bookmarkStart w:id="96" w:name="_LINE__39_d0459058_459a_483b_a634_04fb30"/>
      <w:bookmarkEnd w:id="95"/>
      <w:r>
        <w:rPr>
          <w:rFonts w:eastAsia="Arial" w:cs="Arial" w:ascii="Arial" w:hAnsi="Arial"/>
          <w:u w:val="single"/>
        </w:rPr>
        <w:t xml:space="preserve">of the delegation who resides in Washington County to serve the remainder of the term. </w:t>
      </w:r>
      <w:bookmarkStart w:id="97" w:name="_LINE__40_b6f40cc0_540a_4615_b394_0c7375"/>
      <w:bookmarkEnd w:id="96"/>
      <w:r>
        <w:rPr>
          <w:rFonts w:eastAsia="Arial" w:cs="Arial" w:ascii="Arial" w:hAnsi="Arial"/>
          <w:u w:val="single"/>
        </w:rPr>
        <w:t xml:space="preserve">The Washington County legislative delegation may replace a member selected pursuant to </w:t>
      </w:r>
      <w:bookmarkStart w:id="98" w:name="_LINE__41_df973769_256f_4ece_bebb_02df4e"/>
      <w:bookmarkEnd w:id="97"/>
      <w:r>
        <w:rPr>
          <w:rFonts w:eastAsia="Arial" w:cs="Arial" w:ascii="Arial" w:hAnsi="Arial"/>
          <w:u w:val="single"/>
        </w:rPr>
        <w:t>this subsection to serve on the budget advisory committee by a 2/3 vote of the delegation.</w:t>
      </w:r>
      <w:bookmarkEnd w:id="84"/>
      <w:bookmarkEnd w:id="89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9_e8839199_c30a_4248_999a_ead51bf4"/>
      <w:bookmarkStart w:id="100" w:name="_STATUTE_SS__40ef9804_fe2f_4443_a86c_11a"/>
      <w:bookmarkStart w:id="101" w:name="_PROCESSED_CHANGE__07a401b8_10ae_484f_9d"/>
      <w:bookmarkStart w:id="102" w:name="_PAR__10_4c747f13_501d_4dd7_8aff_db95edf"/>
      <w:bookmarkStart w:id="103" w:name="_STATUTE_SS__7fe4a68c_e1e6_44dd_9a25_966"/>
      <w:bookmarkStart w:id="104" w:name="_LINE__42_01fb8838_cf27_4b3a_a303_bf96e6"/>
      <w:bookmarkStart w:id="105" w:name="_STATUTE_NUMBER__f1ded971_df0f_4c4e_a2de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2-A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a21fc15b_29f9_4923_81"/>
      <w:r>
        <w:rPr>
          <w:rFonts w:eastAsia="Arial" w:cs="Arial" w:ascii="Arial" w:hAnsi="Arial"/>
          <w:b/>
          <w:u w:val="single"/>
        </w:rPr>
        <w:t xml:space="preserve">Member from unorganized territory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e93a4278_39ca_466e_9dc"/>
      <w:bookmarkEnd w:id="106"/>
      <w:r>
        <w:rPr>
          <w:rFonts w:eastAsia="Arial" w:cs="Arial" w:ascii="Arial" w:hAnsi="Arial"/>
          <w:u w:val="single"/>
        </w:rPr>
        <w:t xml:space="preserve">The county commissioners shall appoint </w:t>
      </w:r>
      <w:bookmarkStart w:id="108" w:name="_LINE__43_abe1258f_4ef7_4e40_9084_a24c8b"/>
      <w:bookmarkEnd w:id="104"/>
      <w:r>
        <w:rPr>
          <w:rFonts w:eastAsia="Arial" w:cs="Arial" w:ascii="Arial" w:hAnsi="Arial"/>
          <w:u w:val="single"/>
        </w:rPr>
        <w:t xml:space="preserve">one member who is a resident of the unorganized territory in Washington County as a </w:t>
      </w:r>
      <w:bookmarkStart w:id="109" w:name="_LINE__44_d4054c2e_55fc_4729_9237_4cfb5a"/>
      <w:bookmarkEnd w:id="108"/>
      <w:r>
        <w:rPr>
          <w:rFonts w:eastAsia="Arial" w:cs="Arial" w:ascii="Arial" w:hAnsi="Arial"/>
          <w:u w:val="single"/>
        </w:rPr>
        <w:t>voting member of the budget advisory committee to serve a 3-year term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GE__1_6fbd5462_9681_4c08_99ee_32a37ae"/>
      <w:bookmarkStart w:id="111" w:name="_PROCESSED_CHANGE__07a401b8_10ae_484f_9d"/>
      <w:bookmarkStart w:id="112" w:name="_PAR__10_4c747f13_501d_4dd7_8aff_db95edf"/>
      <w:bookmarkStart w:id="113" w:name="_STATUTE_SS__7fe4a68c_e1e6_44dd_9a25_966"/>
      <w:bookmarkStart w:id="114" w:name="_PAGE__2_bbcf7749_2478_47cb_986d_d614ea4"/>
      <w:bookmarkStart w:id="115" w:name="_PAR__1_5c9a3f30_a546_41b8_a88b_7581ff31"/>
      <w:bookmarkStart w:id="116" w:name="_STATUTE_SS__ad99da62_895c_49e5_af31_7c0"/>
      <w:bookmarkStart w:id="117" w:name="_LINE__1_0fcffa1a_d381_409d_8c15_e517d74"/>
      <w:bookmarkStart w:id="118" w:name="_STATUTE_NUMBER__981239a6_4d44_4ade_842b"/>
      <w:bookmarkEnd w:id="110"/>
      <w:bookmarkEnd w:id="111"/>
      <w:bookmarkEnd w:id="112"/>
      <w:bookmarkEnd w:id="113"/>
      <w:bookmarkEnd w:id="107"/>
      <w:bookmarkEnd w:id="115"/>
      <w:bookmarkEnd w:id="116"/>
      <w:r>
        <w:rPr>
          <w:rFonts w:eastAsia="Arial" w:cs="Arial" w:ascii="Arial" w:hAnsi="Arial"/>
          <w:b/>
        </w:rPr>
        <w:t>3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d1d76d8d_ce9d_4a15_92"/>
      <w:r>
        <w:rPr>
          <w:rFonts w:eastAsia="Arial" w:cs="Arial" w:ascii="Arial" w:hAnsi="Arial"/>
          <w:b/>
        </w:rPr>
        <w:t>Chair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eb594247_98bc_4e45_822"/>
      <w:r>
        <w:rPr>
          <w:rFonts w:eastAsia="Arial" w:cs="Arial" w:ascii="Arial" w:hAnsi="Arial"/>
        </w:rPr>
        <w:t xml:space="preserve">The budget advisory committee shall annually select one of its members to </w:t>
      </w:r>
      <w:bookmarkStart w:id="121" w:name="_LINE__2_5853e4bf_e31a_4e58_9c73_775eea7"/>
      <w:bookmarkEnd w:id="117"/>
      <w:r>
        <w:rPr>
          <w:rFonts w:eastAsia="Arial" w:cs="Arial" w:ascii="Arial" w:hAnsi="Arial"/>
        </w:rPr>
        <w:t>chair the committee.</w:t>
      </w:r>
      <w:bookmarkEnd w:id="120"/>
      <w:bookmarkEnd w:id="1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DOC_BODY_CONTENT__8f7ddcc7_cd4a_4132_bf"/>
      <w:bookmarkStart w:id="123" w:name="_BILL_SECTION__17d1b340_61d4_4aca_afe8_a"/>
      <w:bookmarkStart w:id="124" w:name="_STATUTE_S__2578b5de_823c_4673_a8e2_f6b6"/>
      <w:bookmarkStart w:id="125" w:name="_PAR__1_5c9a3f30_a546_41b8_a88b_7581ff31"/>
      <w:bookmarkStart w:id="126" w:name="_STATUTE_SS__ad99da62_895c_49e5_af31_7c0"/>
      <w:bookmarkStart w:id="127" w:name="_SUMMARY__2bf069cf_5111_4b17_a16e_465b47"/>
      <w:bookmarkStart w:id="128" w:name="_PAR__2_09b475b3_9c1b_4180_9729_e2df1be6"/>
      <w:bookmarkStart w:id="129" w:name="_LINE__3_f50a25b5_dc7c_4aee_b643_3865e8c"/>
      <w:bookmarkEnd w:id="122"/>
      <w:bookmarkEnd w:id="123"/>
      <w:bookmarkEnd w:id="124"/>
      <w:bookmarkEnd w:id="125"/>
      <w:bookmarkEnd w:id="126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2_09b475b3_9c1b_4180_9729_e2df1be6"/>
      <w:bookmarkStart w:id="131" w:name="_PAR__3_72c4a32e_1ad2_46db_be34_a4ab5b7b"/>
      <w:bookmarkStart w:id="132" w:name="_LINE__4_6682cf48_d9cf_4b93_87ea_9a7c534"/>
      <w:bookmarkEnd w:id="130"/>
      <w:r>
        <w:rPr>
          <w:rFonts w:eastAsia="Arial" w:cs="Arial" w:ascii="Arial" w:hAnsi="Arial"/>
        </w:rPr>
        <w:t xml:space="preserve">This bill requires the Washington County commissioners to appoint one member who </w:t>
      </w:r>
      <w:bookmarkStart w:id="133" w:name="_LINE__5_094a4470_f3d4_42a2_a6d5_f0ac580"/>
      <w:bookmarkEnd w:id="132"/>
      <w:r>
        <w:rPr>
          <w:rFonts w:eastAsia="Arial" w:cs="Arial" w:ascii="Arial" w:hAnsi="Arial"/>
        </w:rPr>
        <w:t xml:space="preserve">is a resident of the unorganized territory in Washington County as a voting member of the </w:t>
      </w:r>
      <w:bookmarkStart w:id="134" w:name="_LINE__6_bb6f0001_76fc_4601_a931_9fd4dae"/>
      <w:bookmarkEnd w:id="133"/>
      <w:r>
        <w:rPr>
          <w:rFonts w:eastAsia="Arial" w:cs="Arial" w:ascii="Arial" w:hAnsi="Arial"/>
        </w:rPr>
        <w:t xml:space="preserve">Washington County Budget Advisory Committee to serve a 3-year term.  It also requires </w:t>
      </w:r>
      <w:bookmarkStart w:id="135" w:name="_LINE__7_edaae0fd_7c27_478d_bc50_92606b0"/>
      <w:bookmarkEnd w:id="134"/>
      <w:r>
        <w:rPr>
          <w:rFonts w:eastAsia="Arial" w:cs="Arial" w:ascii="Arial" w:hAnsi="Arial"/>
        </w:rPr>
        <w:t xml:space="preserve">the Washington County legislative delegation to select by majority vote, by October 15, </w:t>
      </w:r>
      <w:bookmarkStart w:id="136" w:name="_LINE__8_9de9c1fc_f93a_46bf_ae89_32a9613"/>
      <w:bookmarkEnd w:id="135"/>
      <w:r>
        <w:rPr>
          <w:rFonts w:eastAsia="Arial" w:cs="Arial" w:ascii="Arial" w:hAnsi="Arial"/>
        </w:rPr>
        <w:t xml:space="preserve">2025 and by October 15th of every odd-numbered year thereafter, one member of the </w:t>
      </w:r>
      <w:bookmarkStart w:id="137" w:name="_LINE__9_10bc1767_e007_466a_8965_f356ce7"/>
      <w:bookmarkEnd w:id="136"/>
      <w:r>
        <w:rPr>
          <w:rFonts w:eastAsia="Arial" w:cs="Arial" w:ascii="Arial" w:hAnsi="Arial"/>
        </w:rPr>
        <w:t xml:space="preserve">delegation who resides in Washington County to serve on the budget advisory committee </w:t>
      </w:r>
      <w:bookmarkStart w:id="138" w:name="_LINE__10_491924c8_b288_4eb5_8d77_b51bfa"/>
      <w:bookmarkEnd w:id="137"/>
      <w:r>
        <w:rPr>
          <w:rFonts w:eastAsia="Arial" w:cs="Arial" w:ascii="Arial" w:hAnsi="Arial"/>
        </w:rPr>
        <w:t xml:space="preserve">for a 2-year term as a voting member.  Current law requires the Washington County </w:t>
      </w:r>
      <w:bookmarkStart w:id="139" w:name="_LINE__11_84fd4b0c_0b37_42d8_b703_6cd214"/>
      <w:bookmarkEnd w:id="138"/>
      <w:r>
        <w:rPr>
          <w:rFonts w:eastAsia="Arial" w:cs="Arial" w:ascii="Arial" w:hAnsi="Arial"/>
        </w:rPr>
        <w:t xml:space="preserve">legislative delegation to annually select one member of the delegation who resides in </w:t>
      </w:r>
      <w:bookmarkStart w:id="140" w:name="_LINE__12_2a6472dc_2f73_47e3_95e8_1d87f3"/>
      <w:bookmarkEnd w:id="139"/>
      <w:r>
        <w:rPr>
          <w:rFonts w:eastAsia="Arial" w:cs="Arial" w:ascii="Arial" w:hAnsi="Arial"/>
        </w:rPr>
        <w:t>Washington County to serve as a nonvoting member on the budget advisory committee.</w:t>
      </w:r>
      <w:bookmarkEnd w:id="0"/>
      <w:bookmarkEnd w:id="1"/>
      <w:bookmarkEnd w:id="114"/>
      <w:bookmarkEnd w:id="127"/>
      <w:bookmarkEnd w:id="131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embership of the Washington County Budget Advisory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11</ItemId>
    <LRId>74691</LRId>
    <LRNumber>102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embership of the Washington County Budget Advisory Committee</LRTitle>
    <ItemTitle>An Act to Amend the Membership of the Washington County Budget Advisory Committee</ItemTitle>
    <ShortTitle1>AMEND THE MEMBERSHIP OF THE</ShortTitle1>
    <ShortTitle2>WASHINGTON COUNTY BUDGET ADVIS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4-02T10:57:05</LatestDraftingActionDate>
    <LatestDrafterName>mswanso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7895" w:rsidRDefault="00477895" w:rsidP="00477895"&amp;gt;&amp;lt;w:pPr&amp;gt;&amp;lt;w:ind w:left="360" /&amp;gt;&amp;lt;/w:pPr&amp;gt;&amp;lt;w:bookmarkStart w:id="0" w:name="_ENACTING_CLAUSE__cdc278a7_088b_4651_83c" /&amp;gt;&amp;lt;w:bookmarkStart w:id="1" w:name="_DOC_BODY__dea0844a_ec27_415e_b25f_1771a" /&amp;gt;&amp;lt;w:bookmarkStart w:id="2" w:name="_DOC_BODY_CONTAINER__456c7ff3_7224_4101_" /&amp;gt;&amp;lt;w:bookmarkStart w:id="3" w:name="_PAGE__1_6fbd5462_9681_4c08_99ee_32a37ae" /&amp;gt;&amp;lt;w:bookmarkStart w:id="4" w:name="_PAR__1_5b61d8db_3eae_4a99_a138_b0504d41" /&amp;gt;&amp;lt;w:bookmarkStart w:id="5" w:name="_LINE__1_3cb563f3_dbdd_4682_8d86_ab38c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7895" w:rsidRDefault="00477895" w:rsidP="00477895"&amp;gt;&amp;lt;w:pPr&amp;gt;&amp;lt;w:ind w:left="360" w:firstLine="360" /&amp;gt;&amp;lt;/w:pPr&amp;gt;&amp;lt;w:bookmarkStart w:id="6" w:name="_BILL_SECTION_HEADER__85f51a82_9607_44ce" /&amp;gt;&amp;lt;w:bookmarkStart w:id="7" w:name="_BILL_SECTION__17d1b340_61d4_4aca_afe8_a" /&amp;gt;&amp;lt;w:bookmarkStart w:id="8" w:name="_DOC_BODY_CONTENT__8f7ddcc7_cd4a_4132_bf" /&amp;gt;&amp;lt;w:bookmarkStart w:id="9" w:name="_PAR__2_c7fedeed_0c23_4e90_a6d3_bccf589b" /&amp;gt;&amp;lt;w:bookmarkStart w:id="10" w:name="_LINE__2_884a53ba_dff5_4580_9d29_dbfb8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3ab05d_fd36_4e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900-B,&amp;lt;/w:t&amp;gt;&amp;lt;/w:r&amp;gt;&amp;lt;w:r&amp;gt;&amp;lt;w:t xml:space="preserve"&amp;gt; as amended by PL 2019, c. 23, §1, is further amended &amp;lt;/w:t&amp;gt;&amp;lt;/w:r&amp;gt;&amp;lt;w:bookmarkStart w:id="12" w:name="_LINE__3_08bb21f5_0ea3_4cfb_8402_5d3e309" /&amp;gt;&amp;lt;w:bookmarkEnd w:id="10" /&amp;gt;&amp;lt;w:r&amp;gt;&amp;lt;w:t&amp;gt;to read:&amp;lt;/w:t&amp;gt;&amp;lt;/w:r&amp;gt;&amp;lt;w:bookmarkEnd w:id="12" /&amp;gt;&amp;lt;/w:p&amp;gt;&amp;lt;w:p w:rsidR="00477895" w:rsidRDefault="00477895" w:rsidP="00477895"&amp;gt;&amp;lt;w:pPr&amp;gt;&amp;lt;w:ind w:left="1080" w:hanging="720" /&amp;gt;&amp;lt;/w:pPr&amp;gt;&amp;lt;w:bookmarkStart w:id="13" w:name="_STATUTE_S__2578b5de_823c_4673_a8e2_f6b6" /&amp;gt;&amp;lt;w:bookmarkStart w:id="14" w:name="_PAR__3_7bb9799b_57b7_4f12_b958_3dc7679a" /&amp;gt;&amp;lt;w:bookmarkStart w:id="15" w:name="_LINE__4_f3741adb_9254_4597_9f4c_6a0758e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e00505e6_ab1c_4b88_b3c5" /&amp;gt;&amp;lt;w:r&amp;gt;&amp;lt;w:rPr&amp;gt;&amp;lt;w:b /&amp;gt;&amp;lt;/w:rPr&amp;gt;&amp;lt;w:t&amp;gt;900-B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8bcce2a_3fe8_45b1_93" /&amp;gt;&amp;lt;w:r&amp;gt;&amp;lt;w:rPr&amp;gt;&amp;lt;w:b /&amp;gt;&amp;lt;/w:rPr&amp;gt;&amp;lt;w:t&amp;gt;Advisory committee&amp;lt;/w:t&amp;gt;&amp;lt;/w:r&amp;gt;&amp;lt;w:bookmarkEnd w:id="15" /&amp;gt;&amp;lt;w:bookmarkEnd w:id="17" /&amp;gt;&amp;lt;/w:p&amp;gt;&amp;lt;w:p w:rsidR="00477895" w:rsidRDefault="00477895" w:rsidP="00477895"&amp;gt;&amp;lt;w:pPr&amp;gt;&amp;lt;w:ind w:left="360" w:firstLine="360" /&amp;gt;&amp;lt;/w:pPr&amp;gt;&amp;lt;w:bookmarkStart w:id="18" w:name="_STATUTE_CONTENT__d4a435b4_a298_446d_b46" /&amp;gt;&amp;lt;w:bookmarkStart w:id="19" w:name="_STATUTE_P__326f6f7d_eed9_477b_bd0a_c59b" /&amp;gt;&amp;lt;w:bookmarkStart w:id="20" w:name="_PAR__4_b7940968_ee2b_4711_8ba7_3b71bc0c" /&amp;gt;&amp;lt;w:bookmarkStart w:id="21" w:name="_LINE__5_4c707900_13fd_4456_9faa_01c2204" /&amp;gt;&amp;lt;w:bookmarkEnd w:id="14" /&amp;gt;&amp;lt;w:r&amp;gt;&amp;lt;w:t xml:space="preserve"&amp;gt;There is established the Washington County Budget Advisory Committee as provided &amp;lt;/w:t&amp;gt;&amp;lt;/w:r&amp;gt;&amp;lt;w:bookmarkStart w:id="22" w:name="_LINE__6_b9389939_d0fc_438f_bc8b_b14adb2" /&amp;gt;&amp;lt;w:bookmarkEnd w:id="21" /&amp;gt;&amp;lt;w:r&amp;gt;&amp;lt;w:t&amp;gt;in this section.&amp;lt;/w:t&amp;gt;&amp;lt;/w:r&amp;gt;&amp;lt;w:bookmarkEnd w:id="18" /&amp;gt;&amp;lt;w:bookmarkEnd w:id="22" /&amp;gt;&amp;lt;/w:p&amp;gt;&amp;lt;w:p w:rsidR="00477895" w:rsidRDefault="00477895" w:rsidP="00477895"&amp;gt;&amp;lt;w:pPr&amp;gt;&amp;lt;w:ind w:left="360" w:firstLine="360" /&amp;gt;&amp;lt;/w:pPr&amp;gt;&amp;lt;w:bookmarkStart w:id="23" w:name="_STATUTE_NUMBER__440f6566_3fad_4408_aa46" /&amp;gt;&amp;lt;w:bookmarkStart w:id="24" w:name="_STATUTE_SS__1506fe5d_7c5a_48c8_8653_447" /&amp;gt;&amp;lt;w:bookmarkStart w:id="25" w:name="_PAR__5_7553882c_a5f8_468c_8b42_a6edc12f" /&amp;gt;&amp;lt;w:bookmarkStart w:id="26" w:name="_LINE__7_66468f19_b29b_4978_90a9_2c70a14" /&amp;gt;&amp;lt;w:bookmarkEnd w:id="19" /&amp;gt;&amp;lt;w:bookmarkEnd w:id="20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ab1d2246_63a7_48cd_be" /&amp;gt;&amp;lt;w:r&amp;gt;&amp;lt;w:rPr&amp;gt;&amp;lt;w:b /&amp;gt;&amp;lt;/w:rPr&amp;gt;&amp;lt;w:t&amp;gt;Municipal officers; election; term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527b034e_37bf_42a8_8b3" /&amp;gt;&amp;lt;w:bookmarkStart w:id="29" w:name="_PROCESSED_CHANGE__51766f8b_4156_48c1_96" /&amp;gt;&amp;lt;w:del w:id="30" w:author="BPS" w:date="2025-03-20T08:43:00Z"&amp;gt;&amp;lt;w:r w:rsidDel="00850F51"&amp;gt;&amp;lt;w:delText&amp;gt;The&amp;lt;/w:delText&amp;gt;&amp;lt;/w:r&amp;gt;&amp;lt;/w:del&amp;gt;&amp;lt;w:r&amp;gt;&amp;lt;w:t xml:space="preserve"&amp;gt; &amp;lt;/w:t&amp;gt;&amp;lt;/w:r&amp;gt;&amp;lt;w:bookmarkStart w:id="31" w:name="_PROCESSED_CHANGE__ed4773cb_8e1f_4355_9d" /&amp;gt;&amp;lt;w:bookmarkEnd w:id="29" /&amp;gt;&amp;lt;w:ins w:id="32" w:author="BPS" w:date="2025-03-20T08:43:00Z"&amp;gt;&amp;lt;w:r&amp;gt;&amp;lt;w:t&amp;gt;Except as provided in subsection&amp;lt;/w:t&amp;gt;&amp;lt;/w:r&amp;gt;&amp;lt;/w:ins&amp;gt;&amp;lt;w:ins w:id="33" w:author="BPS" w:date="2025-03-28T14:28:00Z"&amp;gt;&amp;lt;w:r&amp;gt;&amp;lt;w:t&amp;gt;s&amp;lt;/w:t&amp;gt;&amp;lt;/w:r&amp;gt;&amp;lt;/w:ins&amp;gt;&amp;lt;w:ins w:id="34" w:author="BPS" w:date="2025-03-20T08:43:00Z"&amp;gt;&amp;lt;w:r&amp;gt;&amp;lt;w:t xml:space="preserve"&amp;gt; 2 and &amp;lt;/w:t&amp;gt;&amp;lt;/w:r&amp;gt;&amp;lt;w:bookmarkStart w:id="35" w:name="_LINE__8_9b852f39_8e56_4ecf_8a2c_0e8fec7" /&amp;gt;&amp;lt;w:bookmarkEnd w:id="26" /&amp;gt;&amp;lt;w:r&amp;gt;&amp;lt;w:t&amp;gt;2&amp;lt;/w:t&amp;gt;&amp;lt;/w:r&amp;gt;&amp;lt;/w:ins&amp;gt;&amp;lt;w:ins w:id="36" w:author="BPS" w:date="2025-03-20T09:22:00Z"&amp;gt;&amp;lt;w:r&amp;gt;&amp;lt;w:noBreakHyphen /&amp;gt;&amp;lt;/w:r&amp;gt;&amp;lt;/w:ins&amp;gt;&amp;lt;w:ins w:id="37" w:author="BPS" w:date="2025-03-20T08:43:00Z"&amp;gt;&amp;lt;w:r&amp;gt;&amp;lt;w:t&amp;gt;A, the&amp;lt;/w:t&amp;gt;&amp;lt;/w:r&amp;gt;&amp;lt;/w:ins&amp;gt;&amp;lt;w:r&amp;gt;&amp;lt;w:t xml:space="preserve"&amp;gt; &amp;lt;/w:t&amp;gt;&amp;lt;/w:r&amp;gt;&amp;lt;w:bookmarkEnd w:id="31" /&amp;gt;&amp;lt;w:r&amp;gt;&amp;lt;w:t xml:space="preserve"&amp;gt;municipal officers from each county commissioner district shall choose the budget &amp;lt;/w:t&amp;gt;&amp;lt;/w:r&amp;gt;&amp;lt;w:bookmarkStart w:id="38" w:name="_LINE__9_93b9fd17_cd21_4195_9a31_46a1d94" /&amp;gt;&amp;lt;w:bookmarkEnd w:id="35" /&amp;gt;&amp;lt;w:r&amp;gt;&amp;lt;w:t&amp;gt;advisory committee members by the following procedure.&amp;lt;/w:t&amp;gt;&amp;lt;/w:r&amp;gt;&amp;lt;w:bookmarkEnd w:id="28" /&amp;gt;&amp;lt;w:bookmarkEnd w:id="38" /&amp;gt;&amp;lt;/w:p&amp;gt;&amp;lt;w:p w:rsidR="00477895" w:rsidRDefault="00477895" w:rsidP="00477895"&amp;gt;&amp;lt;w:pPr&amp;gt;&amp;lt;w:ind w:left="720" /&amp;gt;&amp;lt;/w:pPr&amp;gt;&amp;lt;w:bookmarkStart w:id="39" w:name="_STATUTE_NUMBER__31f1ef17_1ede_4bf0_bd97" /&amp;gt;&amp;lt;w:bookmarkStart w:id="40" w:name="_STATUTE_P__92b385f2_117c_4217_b269_be12" /&amp;gt;&amp;lt;w:bookmarkStart w:id="41" w:name="_PAR__6_a7e3a2d4_8cb3_4ff7_bf5f_0bc4486a" /&amp;gt;&amp;lt;w:bookmarkStart w:id="42" w:name="_LINE__10_b091e8a4_d63d_4156_8fdd_5a7aee" /&amp;gt;&amp;lt;w:bookmarkEnd w:id="25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a134b59e_8d18_4c51_b96" /&amp;gt;&amp;lt;w:r&amp;gt;&amp;lt;w:t xml:space="preserve"&amp;gt;No later than 100 days before the end of the county's fiscal year, the county &amp;lt;/w:t&amp;gt;&amp;lt;/w:r&amp;gt;&amp;lt;w:bookmarkStart w:id="44" w:name="_LINE__11_d0b221fd_699a_4fa6_9620_e75d26" /&amp;gt;&amp;lt;w:bookmarkEnd w:id="42" /&amp;gt;&amp;lt;w:r&amp;gt;&amp;lt;w:t xml:space="preserve"&amp;gt;commissioners shall notify all municipal officers in the county to caucus by county &amp;lt;/w:t&amp;gt;&amp;lt;/w:r&amp;gt;&amp;lt;w:bookmarkStart w:id="45" w:name="_LINE__12_2e3ae30d_7059_42cc_8e45_ed538e" /&amp;gt;&amp;lt;w:bookmarkEnd w:id="44" /&amp;gt;&amp;lt;w:r&amp;gt;&amp;lt;w:t xml:space="preserve"&amp;gt;commissioner districts at a specified date, time and place for the purpose of electing at &amp;lt;/w:t&amp;gt;&amp;lt;/w:r&amp;gt;&amp;lt;w:bookmarkStart w:id="46" w:name="_LINE__13_510f91b5_5f39_4568_a3cc_ee925c" /&amp;gt;&amp;lt;w:bookmarkEnd w:id="45" /&amp;gt;&amp;lt;w:r&amp;gt;&amp;lt;w:t xml:space="preserve"&amp;gt;least one municipal officer from each district as a member of the budget advisory &amp;lt;/w:t&amp;gt;&amp;lt;/w:r&amp;gt;&amp;lt;w:bookmarkStart w:id="47" w:name="_LINE__14_6060bf45_7dfb_4d2e_953b_8aa1f8" /&amp;gt;&amp;lt;w:bookmarkEnd w:id="46" /&amp;gt;&amp;lt;w:r&amp;gt;&amp;lt;w:t xml:space="preserve"&amp;gt;committee; except that, in 1992, at least 3 municipal officers must be selected from &amp;lt;/w:t&amp;gt;&amp;lt;/w:r&amp;gt;&amp;lt;w:bookmarkStart w:id="48" w:name="_LINE__15_97681be2_f07d_484a_8696_01d143" /&amp;gt;&amp;lt;w:bookmarkEnd w:id="47" /&amp;gt;&amp;lt;w:r&amp;gt;&amp;lt;w:t xml:space="preserve"&amp;gt;each district unless the municipal officers of a district decide that another person from &amp;lt;/w:t&amp;gt;&amp;lt;/w:r&amp;gt;&amp;lt;w:bookmarkStart w:id="49" w:name="_LINE__16_4834fc58_9bdf_4ffa_ad96_578a78" /&amp;gt;&amp;lt;w:bookmarkEnd w:id="48" /&amp;gt;&amp;lt;w:r&amp;gt;&amp;lt;w:t xml:space="preserve"&amp;gt;that district would be better qualified.  A municipality may not be represented by more &amp;lt;/w:t&amp;gt;&amp;lt;/w:r&amp;gt;&amp;lt;w:bookmarkStart w:id="50" w:name="_LINE__17_744ecf1f_685c_48bf_b3dd_65b018" /&amp;gt;&amp;lt;w:bookmarkEnd w:id="49" /&amp;gt;&amp;lt;w:r&amp;gt;&amp;lt;w:t xml:space="preserve"&amp;gt;than one officer at a time.  The county commissioner shall serve as nonvoting &amp;lt;/w:t&amp;gt;&amp;lt;/w:r&amp;gt;&amp;lt;w:bookmarkStart w:id="51" w:name="_LINE__18_0ece2835_67e6_49f2_8efb_0e2674" /&amp;gt;&amp;lt;w:bookmarkEnd w:id="50" /&amp;gt;&amp;lt;w:r&amp;gt;&amp;lt;w:t xml:space="preserve"&amp;gt;moderator for that district caucus.  Nominations must be received from the floor.  The &amp;lt;/w:t&amp;gt;&amp;lt;/w:r&amp;gt;&amp;lt;w:bookmarkStart w:id="52" w:name="_LINE__19_d4a73d82_0d86_4196_8940_15dd15" /&amp;gt;&amp;lt;w:bookmarkEnd w:id="51" /&amp;gt;&amp;lt;w:r&amp;gt;&amp;lt;w:t xml:space="preserve"&amp;gt;nominee receiving the most votes is approved as a budget advisory committee member &amp;lt;/w:t&amp;gt;&amp;lt;/w:r&amp;gt;&amp;lt;w:bookmarkStart w:id="53" w:name="_LINE__20_c3057683_dba9_4992_8caa_5df876" /&amp;gt;&amp;lt;w:bookmarkEnd w:id="52" /&amp;gt;&amp;lt;w:r&amp;gt;&amp;lt;w:t xml:space="preserve"&amp;gt;except that, in 1992, each caucus shall elect 3 members.  The names of those elected &amp;lt;/w:t&amp;gt;&amp;lt;/w:r&amp;gt;&amp;lt;w:bookmarkStart w:id="54" w:name="_LINE__21_89b3fae1_0875_4a58_9890_7d1af0" /&amp;gt;&amp;lt;w:bookmarkEnd w:id="53" /&amp;gt;&amp;lt;w:r&amp;gt;&amp;lt;w:t&amp;gt;by the caucus must be recorded and forwarded to the county commissioners.&amp;lt;/w:t&amp;gt;&amp;lt;/w:r&amp;gt;&amp;lt;w:bookmarkEnd w:id="43" /&amp;gt;&amp;lt;w:bookmarkEnd w:id="54" /&amp;gt;&amp;lt;/w:p&amp;gt;&amp;lt;w:p w:rsidR="00477895" w:rsidRDefault="00477895" w:rsidP="00477895"&amp;gt;&amp;lt;w:pPr&amp;gt;&amp;lt;w:ind w:left="720" /&amp;gt;&amp;lt;/w:pPr&amp;gt;&amp;lt;w:bookmarkStart w:id="55" w:name="_STATUTE_NUMBER__5faca2c1_fd91_42f9_8bec" /&amp;gt;&amp;lt;w:bookmarkStart w:id="56" w:name="_STATUTE_P__8d43b5c5_547b_4ee4_bc10_f8d9" /&amp;gt;&amp;lt;w:bookmarkStart w:id="57" w:name="_PAR__7_52e5cfca_b1d0_47cf_b3fa_42a8b2d4" /&amp;gt;&amp;lt;w:bookmarkStart w:id="58" w:name="_LINE__22_68c120c5_7672_4c05_92b7_b1c3b1" /&amp;gt;&amp;lt;w:bookmarkEnd w:id="40" /&amp;gt;&amp;lt;w:bookmarkEnd w:id="41" /&amp;gt;&amp;lt;w:r&amp;gt;&amp;lt;w:t&amp;gt;B&amp;lt;/w:t&amp;gt;&amp;lt;/w:r&amp;gt;&amp;lt;w:bookmarkEnd w:id="55" /&amp;gt;&amp;lt;w:r&amp;gt;&amp;lt;w:t xml:space="preserve"&amp;gt;.  &amp;lt;/w:t&amp;gt;&amp;lt;/w:r&amp;gt;&amp;lt;w:bookmarkStart w:id="59" w:name="_STATUTE_CONTENT__228bfa5a_ea8c_44d2_b55" /&amp;gt;&amp;lt;w:r&amp;gt;&amp;lt;w:t xml:space="preserve"&amp;gt;Budget advisory committee members serve 3-year terms except that, in 1992, one &amp;lt;/w:t&amp;gt;&amp;lt;/w:r&amp;gt;&amp;lt;w:bookmarkStart w:id="60" w:name="_LINE__23_71a08a73_7912_4e3e_b6da_f96eae" /&amp;gt;&amp;lt;w:bookmarkEnd w:id="58" /&amp;gt;&amp;lt;w:r&amp;gt;&amp;lt;w:t&amp;gt;member from each district must be elected for a one-year term, one member for a 2-&amp;lt;/w:t&amp;gt;&amp;lt;/w:r&amp;gt;&amp;lt;w:bookmarkStart w:id="61" w:name="_LINE__24_09e594eb_628b_461d_b124_4cceb5" /&amp;gt;&amp;lt;w:bookmarkEnd w:id="60" /&amp;gt;&amp;lt;w:r&amp;gt;&amp;lt;w:t xml:space="preserve"&amp;gt;year term and one member for a 3-year term.  If a budget advisory committee member &amp;lt;/w:t&amp;gt;&amp;lt;/w:r&amp;gt;&amp;lt;w:bookmarkStart w:id="62" w:name="_LINE__25_4b9f5c29_4627_4467_bfe8_ca57a2" /&amp;gt;&amp;lt;w:bookmarkEnd w:id="61" /&amp;gt;&amp;lt;w:r&amp;gt;&amp;lt;w:t xml:space="preserve"&amp;gt;ceases to be a municipal officer during the term of membership, that committee &amp;lt;/w:t&amp;gt;&amp;lt;/w:r&amp;gt;&amp;lt;w:bookmarkStart w:id="63" w:name="_LINE__26_bb1206cf_f615_4a80_b269_3abac7" /&amp;gt;&amp;lt;w:bookmarkEnd w:id="62" /&amp;gt;&amp;lt;w:r&amp;gt;&amp;lt;w:t xml:space="preserve"&amp;gt;member vacates membership and the next district caucus shall elect a qualified &amp;lt;/w:t&amp;gt;&amp;lt;/w:r&amp;gt;&amp;lt;w:bookmarkStart w:id="64" w:name="_LINE__27_1f611008_76a0_4c90_b74e_55568a" /&amp;gt;&amp;lt;w:bookmarkEnd w:id="63" /&amp;gt;&amp;lt;w:r&amp;gt;&amp;lt;w:t&amp;gt;municipal officer to serve for the remainder of the unexpired term.&amp;lt;/w:t&amp;gt;&amp;lt;/w:r&amp;gt;&amp;lt;w:bookmarkEnd w:id="59" /&amp;gt;&amp;lt;w:bookmarkEnd w:id="64" /&amp;gt;&amp;lt;/w:p&amp;gt;&amp;lt;w:p w:rsidR="00477895" w:rsidRDefault="00477895" w:rsidP="00477895"&amp;gt;&amp;lt;w:pPr&amp;gt;&amp;lt;w:ind w:left="360" /&amp;gt;&amp;lt;/w:pPr&amp;gt;&amp;lt;w:bookmarkStart w:id="65" w:name="_STATUTE_CONTENT__b0465586_a9dc_475d_886" /&amp;gt;&amp;lt;w:bookmarkStart w:id="66" w:name="_STATUTE_P__bc2d946d_4bde_4baa_b557_d587" /&amp;gt;&amp;lt;w:bookmarkStart w:id="67" w:name="_PAR__8_f03e5a32_e258_45ec_b9d6_e720c41c" /&amp;gt;&amp;lt;w:bookmarkStart w:id="68" w:name="_LINE__28_a20588f1_88e4_4d25_85ec_b24de8" /&amp;gt;&amp;lt;w:bookmarkEnd w:id="56" /&amp;gt;&amp;lt;w:bookmarkEnd w:id="57" /&amp;gt;&amp;lt;w:r&amp;gt;&amp;lt;w:t xml:space="preserve"&amp;gt;A municipal officer elected as a member of the budget advisory committee may name a &amp;lt;/w:t&amp;gt;&amp;lt;/w:r&amp;gt;&amp;lt;w:bookmarkStart w:id="69" w:name="_LINE__29_d6196b72_a7cd_41f1_8855_2ffb5b" /&amp;gt;&amp;lt;w:bookmarkEnd w:id="68" /&amp;gt;&amp;lt;w:r&amp;gt;&amp;lt;w:t&amp;gt;designee to serve on the committee.&amp;lt;/w:t&amp;gt;&amp;lt;/w:r&amp;gt;&amp;lt;w:bookmarkEnd w:id="65" /&amp;gt;&amp;lt;w:bookmarkEnd w:id="69" /&amp;gt;&amp;lt;/w:p&amp;gt;&amp;lt;w:p w:rsidR="00477895" w:rsidRDefault="00477895" w:rsidP="00477895"&amp;gt;&amp;lt;w:pPr&amp;gt;&amp;lt;w:ind w:left="360" w:firstLine="360" /&amp;gt;&amp;lt;/w:pPr&amp;gt;&amp;lt;w:bookmarkStart w:id="70" w:name="_STATUTE_NUMBER__868afeef_86ee_4e6a_aa90" /&amp;gt;&amp;lt;w:bookmarkStart w:id="71" w:name="_STATUTE_SS__40ef9804_fe2f_4443_a86c_11a" /&amp;gt;&amp;lt;w:bookmarkStart w:id="72" w:name="_PAR__9_e8839199_c30a_4248_999a_ead51bf4" /&amp;gt;&amp;lt;w:bookmarkStart w:id="73" w:name="_LINE__30_398f6cd8_ac0a_4a12_bc00_52b02e" /&amp;gt;&amp;lt;w:bookmarkEnd w:id="24" /&amp;gt;&amp;lt;w:bookmarkEnd w:id="66" /&amp;gt;&amp;lt;w:bookmarkEnd w:id="67" /&amp;gt;&amp;lt;w:r&amp;gt;&amp;lt;w:rPr&amp;gt;&amp;lt;w:b /&amp;gt;&amp;lt;/w:rPr&amp;gt;&amp;lt;w:t&amp;gt;2&amp;lt;/w:t&amp;gt;&amp;lt;/w:r&amp;gt;&amp;lt;w:bookmarkEnd w:id="70" /&amp;gt;&amp;lt;w:r&amp;gt;&amp;lt;w:rPr&amp;gt;&amp;lt;w:b /&amp;gt;&amp;lt;/w:rPr&amp;gt;&amp;lt;w:t xml:space="preserve"&amp;gt;.  &amp;lt;/w:t&amp;gt;&amp;lt;/w:r&amp;gt;&amp;lt;w:bookmarkStart w:id="74" w:name="_STATUTE_HEADNOTE__0b9dba63_3e1f_4ede_a8" /&amp;gt;&amp;lt;w:r&amp;gt;&amp;lt;w:rPr&amp;gt;&amp;lt;w:b /&amp;gt;&amp;lt;/w:rPr&amp;gt;&amp;lt;w:t&amp;gt;Legislative member.&amp;lt;/w:t&amp;gt;&amp;lt;/w:r&amp;gt;&amp;lt;w:bookmarkEnd w:id="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" w:name="_STATUTE_CONTENT__b962c0c3_feaa_46a2_9a7" /&amp;gt;&amp;lt;w:bookmarkStart w:id="76" w:name="_PROCESSED_CHANGE__3caaf908_0c1b_4a42_b0" /&amp;gt;&amp;lt;w:del w:id="77" w:author="BPS" w:date="2025-03-20T08:44:00Z"&amp;gt;&amp;lt;w:r w:rsidDel="00850F51"&amp;gt;&amp;lt;w:delText&amp;gt;The&amp;lt;/w:delText&amp;gt;&amp;lt;/w:r&amp;gt;&amp;lt;/w:del&amp;gt;&amp;lt;w:r&amp;gt;&amp;lt;w:t xml:space="preserve"&amp;gt; &amp;lt;/w:t&amp;gt;&amp;lt;/w:r&amp;gt;&amp;lt;w:bookmarkStart w:id="78" w:name="_PROCESSED_CHANGE__c48e93a7_07d7_42eb_b2" /&amp;gt;&amp;lt;w:bookmarkEnd w:id="76" /&amp;gt;&amp;lt;w:ins w:id="79" w:author="BPS" w:date="2025-03-20T08:44:00Z"&amp;gt;&amp;lt;w:r&amp;gt;&amp;lt;w:t xml:space="preserve"&amp;gt;Prior to October 15, 2025, &amp;lt;/w:t&amp;gt;&amp;lt;/w:r&amp;gt;&amp;lt;/w:ins&amp;gt;&amp;lt;w:ins w:id="80" w:author="BPS" w:date="2025-03-28T14:28:00Z"&amp;gt;&amp;lt;w:r&amp;gt;&amp;lt;w:t&amp;gt;the&amp;lt;/w:t&amp;gt;&amp;lt;/w:r&amp;gt;&amp;lt;/w:ins&amp;gt;&amp;lt;w:r&amp;gt;&amp;lt;w:t xml:space="preserve"&amp;gt; &amp;lt;/w:t&amp;gt;&amp;lt;/w:r&amp;gt;&amp;lt;w:bookmarkEnd w:id="78" /&amp;gt;&amp;lt;w:r&amp;gt;&amp;lt;w:t xml:space="preserve"&amp;gt;Washington County &amp;lt;/w:t&amp;gt;&amp;lt;/w:r&amp;gt;&amp;lt;w:bookmarkStart w:id="81" w:name="_LINE__31_9ed42387_c4dc_4ef4_938f_c56aa6" /&amp;gt;&amp;lt;w:bookmarkEnd w:id="73" /&amp;gt;&amp;lt;w:r&amp;gt;&amp;lt;w:t xml:space="preserve"&amp;gt;legislative delegation shall annually select one member of the delegation who resides in &amp;lt;/w:t&amp;gt;&amp;lt;/w:r&amp;gt;&amp;lt;w:bookmarkStart w:id="82" w:name="_LINE__32_83b362f2_d957_49e0_9e7f_758726" /&amp;gt;&amp;lt;w:bookmarkEnd w:id="81" /&amp;gt;&amp;lt;w:r&amp;gt;&amp;lt;w:t&amp;gt;Washington County to serve as a nonvoting member on the budget advisory committee.&amp;lt;/w:t&amp;gt;&amp;lt;/w:r&amp;gt;&amp;lt;w:bookmarkStart w:id="83" w:name="_PROCESSED_CHANGE__55510cec_3ac4_4933_b6" /&amp;gt;&amp;lt;w:r&amp;gt;&amp;lt;w:t xml:space="preserve"&amp;gt;  &amp;lt;/w:t&amp;gt;&amp;lt;/w:r&amp;gt;&amp;lt;w:bookmarkStart w:id="84" w:name="_LINE__33_1f719f0f_a63f_4b75_9f97_4538bf" /&amp;gt;&amp;lt;w:bookmarkEnd w:id="82" /&amp;gt;&amp;lt;w:ins w:id="85" w:author="BPS" w:date="2025-03-20T08:49:00Z"&amp;gt;&amp;lt;w:r&amp;gt;&amp;lt;w:t xml:space="preserve"&amp;gt;By October 15, 2025 and by October 15th of every odd-numbered year thereafter, the &amp;lt;/w:t&amp;gt;&amp;lt;/w:r&amp;gt;&amp;lt;w:bookmarkStart w:id="86" w:name="_LINE__34_4f9c3f07_7f7f_40eb_a2a1_3eb891" /&amp;gt;&amp;lt;w:bookmarkEnd w:id="84" /&amp;gt;&amp;lt;w:r&amp;gt;&amp;lt;w:t&amp;gt;Washington County legislative&amp;lt;/w:t&amp;gt;&amp;lt;/w:r&amp;gt;&amp;lt;/w:ins&amp;gt;&amp;lt;w:ins w:id="87" w:author="BPS" w:date="2025-03-20T08:51:00Z"&amp;gt;&amp;lt;w:r&amp;gt;&amp;lt;w:t xml:space="preserve"&amp;gt; delegation shall select, by majority vote, &amp;lt;/w:t&amp;gt;&amp;lt;/w:r&amp;gt;&amp;lt;/w:ins&amp;gt;&amp;lt;w:ins w:id="88" w:author="BPS" w:date="2025-03-20T08:52:00Z"&amp;gt;&amp;lt;w:r&amp;gt;&amp;lt;w:t xml:space="preserve"&amp;gt;one member of &amp;lt;/w:t&amp;gt;&amp;lt;/w:r&amp;gt;&amp;lt;w:bookmarkStart w:id="89" w:name="_LINE__35_3c0892b7_a012_477b_b524_bf74d3" /&amp;gt;&amp;lt;w:bookmarkEnd w:id="86" /&amp;gt;&amp;lt;w:r&amp;gt;&amp;lt;w:t xml:space="preserve"&amp;gt;the delegation who resides in Washington County to serve on the budget advisory &amp;lt;/w:t&amp;gt;&amp;lt;/w:r&amp;gt;&amp;lt;w:bookmarkStart w:id="90" w:name="_LINE__36_bd65a41f_09fd_444b_be5c_ddc1e0" /&amp;gt;&amp;lt;w:bookmarkEnd w:id="89" /&amp;gt;&amp;lt;w:r&amp;gt;&amp;lt;w:t xml:space="preserve"&amp;gt;committee for a 2-year term as a voting member.  If the selected member resigns from the &amp;lt;/w:t&amp;gt;&amp;lt;/w:r&amp;gt;&amp;lt;w:bookmarkStart w:id="91" w:name="_LINE__37_ab5c54bc_4d53_4349_88c1_a70ad1" /&amp;gt;&amp;lt;w:bookmarkEnd w:id="90" /&amp;gt;&amp;lt;w:r&amp;gt;&amp;lt;w:t&amp;gt;Legis&amp;lt;/w:t&amp;gt;&amp;lt;/w:r&amp;gt;&amp;lt;/w:ins&amp;gt;&amp;lt;w:ins w:id="92" w:author="BPS" w:date="2025-03-20T08:53:00Z"&amp;gt;&amp;lt;w:r&amp;gt;&amp;lt;w:t xml:space="preserve"&amp;gt;lature or from the budget advisory committee during the member's term of office, the &amp;lt;/w:t&amp;gt;&amp;lt;/w:r&amp;gt;&amp;lt;w:bookmarkStart w:id="93" w:name="_LINE__38_1f7b1213_8dd1_49c5_af82_a5c617" /&amp;gt;&amp;lt;w:bookmarkEnd w:id="91" /&amp;gt;&amp;lt;w:r&amp;gt;&amp;lt;w:t xml:space="preserve"&amp;gt;Washington County legislative delegation shall select, by majority vote, another member &amp;lt;/w:t&amp;gt;&amp;lt;/w:r&amp;gt;&amp;lt;w:bookmarkStart w:id="94" w:name="_LINE__39_d0459058_459a_483b_a634_04fb30" /&amp;gt;&amp;lt;w:bookmarkEnd w:id="93" /&amp;gt;&amp;lt;w:r&amp;gt;&amp;lt;w:t xml:space="preserve"&amp;gt;of the delegation who resides in Washington County to serve the remainder of the term. &amp;lt;/w:t&amp;gt;&amp;lt;/w:r&amp;gt;&amp;lt;w:bookmarkStart w:id="95" w:name="_LINE__40_b6f40cc0_540a_4615_b394_0c7375" /&amp;gt;&amp;lt;w:bookmarkEnd w:id="94" /&amp;gt;&amp;lt;w:r&amp;gt;&amp;lt;w:t xml:space="preserve"&amp;gt;The Washington County legislative delegation may replace a member selected pursuant to &amp;lt;/w:t&amp;gt;&amp;lt;/w:r&amp;gt;&amp;lt;w:bookmarkStart w:id="96" w:name="_LINE__41_df973769_256f_4ece_bebb_02df4e" /&amp;gt;&amp;lt;w:bookmarkEnd w:id="95" /&amp;gt;&amp;lt;w:r&amp;gt;&amp;lt;w:t&amp;gt;this subsection to serve on the budget advisory committee by a 2/3 vote of the delegation.&amp;lt;/w:t&amp;gt;&amp;lt;/w:r&amp;gt;&amp;lt;/w:ins&amp;gt;&amp;lt;w:bookmarkEnd w:id="75" /&amp;gt;&amp;lt;w:bookmarkEnd w:id="83" /&amp;gt;&amp;lt;w:bookmarkEnd w:id="96" /&amp;gt;&amp;lt;/w:p&amp;gt;&amp;lt;w:p w:rsidR="00477895" w:rsidRDefault="00477895" w:rsidP="00477895"&amp;gt;&amp;lt;w:pPr&amp;gt;&amp;lt;w:ind w:left="360" w:firstLine="360" /&amp;gt;&amp;lt;/w:pPr&amp;gt;&amp;lt;w:bookmarkStart w:id="97" w:name="_STATUTE_NUMBER__f1ded971_df0f_4c4e_a2de" /&amp;gt;&amp;lt;w:bookmarkStart w:id="98" w:name="_STATUTE_SS__7fe4a68c_e1e6_44dd_9a25_966" /&amp;gt;&amp;lt;w:bookmarkStart w:id="99" w:name="_PAR__10_4c747f13_501d_4dd7_8aff_db95edf" /&amp;gt;&amp;lt;w:bookmarkStart w:id="100" w:name="_LINE__42_01fb8838_cf27_4b3a_a303_bf96e6" /&amp;gt;&amp;lt;w:bookmarkStart w:id="101" w:name="_PROCESSED_CHANGE__07a401b8_10ae_484f_9d" /&amp;gt;&amp;lt;w:bookmarkEnd w:id="71" /&amp;gt;&amp;lt;w:bookmarkEnd w:id="72" /&amp;gt;&amp;lt;w:ins w:id="102" w:author="BPS" w:date="2025-03-20T08:54:00Z"&amp;gt;&amp;lt;w:r&amp;gt;&amp;lt;w:rPr&amp;gt;&amp;lt;w:b /&amp;gt;&amp;lt;/w:rPr&amp;gt;&amp;lt;w:t&amp;gt;2-A&amp;lt;/w:t&amp;gt;&amp;lt;/w:r&amp;gt;&amp;lt;w:bookmarkEnd w:id="97" /&amp;gt;&amp;lt;w:r&amp;gt;&amp;lt;w:rPr&amp;gt;&amp;lt;w:b /&amp;gt;&amp;lt;/w:rPr&amp;gt;&amp;lt;w:t xml:space="preserve"&amp;gt;.  &amp;lt;/w:t&amp;gt;&amp;lt;/w:r&amp;gt;&amp;lt;w:bookmarkStart w:id="103" w:name="_STATUTE_HEADNOTE__a21fc15b_29f9_4923_81" /&amp;gt;&amp;lt;w:r&amp;gt;&amp;lt;w:rPr&amp;gt;&amp;lt;w:b /&amp;gt;&amp;lt;/w:rPr&amp;gt;&amp;lt;w:t&amp;gt;Member from unorganized territor&amp;lt;/w:t&amp;gt;&amp;lt;/w:r&amp;gt;&amp;lt;/w:ins&amp;gt;&amp;lt;w:ins w:id="104" w:author="BPS" w:date="2025-03-28T14:28:00Z"&amp;gt;&amp;lt;w:r&amp;gt;&amp;lt;w:rPr&amp;gt;&amp;lt;w:b /&amp;gt;&amp;lt;/w:rPr&amp;gt;&amp;lt;w:t&amp;gt;y&amp;lt;/w:t&amp;gt;&amp;lt;/w:r&amp;gt;&amp;lt;/w:ins&amp;gt;&amp;lt;w:ins w:id="105" w:author="BPS" w:date="2025-03-20T08:5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06" w:name="_STATUTE_CONTENT__e93a4278_39ca_466e_9dc" /&amp;gt;&amp;lt;w:bookmarkEnd w:id="103" /&amp;gt;&amp;lt;w:r&amp;gt;&amp;lt;w:t&amp;gt;The county commissioner&amp;lt;/w:t&amp;gt;&amp;lt;/w:r&amp;gt;&amp;lt;/w:ins&amp;gt;&amp;lt;w:ins w:id="107" w:author="BPS" w:date="2025-03-20T08:55:00Z"&amp;gt;&amp;lt;w:r&amp;gt;&amp;lt;w:t xml:space="preserve"&amp;gt;s shall appoint &amp;lt;/w:t&amp;gt;&amp;lt;/w:r&amp;gt;&amp;lt;w:bookmarkStart w:id="108" w:name="_LINE__43_abe1258f_4ef7_4e40_9084_a24c8b" /&amp;gt;&amp;lt;w:bookmarkEnd w:id="100" /&amp;gt;&amp;lt;w:r&amp;gt;&amp;lt;w:t&amp;gt;one member who is a resident of the unorganized territor&amp;lt;/w:t&amp;gt;&amp;lt;/w:r&amp;gt;&amp;lt;/w:ins&amp;gt;&amp;lt;w:ins w:id="109" w:author="BPS" w:date="2025-03-28T14:28:00Z"&amp;gt;&amp;lt;w:r&amp;gt;&amp;lt;w:t&amp;gt;y&amp;lt;/w:t&amp;gt;&amp;lt;/w:r&amp;gt;&amp;lt;/w:ins&amp;gt;&amp;lt;w:ins w:id="110" w:author="BPS" w:date="2025-03-20T08:55:00Z"&amp;gt;&amp;lt;w:r&amp;gt;&amp;lt;w:t xml:space="preserve"&amp;gt; in Washington County as a &amp;lt;/w:t&amp;gt;&amp;lt;/w:r&amp;gt;&amp;lt;w:bookmarkStart w:id="111" w:name="_LINE__44_d4054c2e_55fc_4729_9237_4cfb5a" /&amp;gt;&amp;lt;w:bookmarkEnd w:id="108" /&amp;gt;&amp;lt;w:r&amp;gt;&amp;lt;w:t&amp;gt;voting member of the budget advisory committee to serve a 3-year term.&amp;lt;/w:t&amp;gt;&amp;lt;/w:r&amp;gt;&amp;lt;/w:ins&amp;gt;&amp;lt;w:bookmarkEnd w:id="111" /&amp;gt;&amp;lt;/w:p&amp;gt;&amp;lt;w:p w:rsidR="00477895" w:rsidRDefault="00477895" w:rsidP="00477895"&amp;gt;&amp;lt;w:pPr&amp;gt;&amp;lt;w:ind w:left="360" w:firstLine="360" /&amp;gt;&amp;lt;/w:pPr&amp;gt;&amp;lt;w:bookmarkStart w:id="112" w:name="_STATUTE_NUMBER__981239a6_4d44_4ade_842b" /&amp;gt;&amp;lt;w:bookmarkStart w:id="113" w:name="_STATUTE_SS__ad99da62_895c_49e5_af31_7c0" /&amp;gt;&amp;lt;w:bookmarkStart w:id="114" w:name="_PAGE__2_bbcf7749_2478_47cb_986d_d614ea4" /&amp;gt;&amp;lt;w:bookmarkStart w:id="115" w:name="_PAR__1_5c9a3f30_a546_41b8_a88b_7581ff31" /&amp;gt;&amp;lt;w:bookmarkStart w:id="116" w:name="_LINE__1_0fcffa1a_d381_409d_8c15_e517d74" /&amp;gt;&amp;lt;w:bookmarkEnd w:id="3" /&amp;gt;&amp;lt;w:bookmarkEnd w:id="98" /&amp;gt;&amp;lt;w:bookmarkEnd w:id="99" /&amp;gt;&amp;lt;w:bookmarkEnd w:id="101" /&amp;gt;&amp;lt;w:bookmarkEnd w:id="106" /&amp;gt;&amp;lt;w:r&amp;gt;&amp;lt;w:rPr&amp;gt;&amp;lt;w:b /&amp;gt;&amp;lt;/w:rPr&amp;gt;&amp;lt;w:t&amp;gt;3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7" w:name="_STATUTE_HEADNOTE__d1d76d8d_ce9d_4a15_92" /&amp;gt;&amp;lt;w:r&amp;gt;&amp;lt;w:rPr&amp;gt;&amp;lt;w:b /&amp;gt;&amp;lt;/w:rPr&amp;gt;&amp;lt;w:t&amp;gt;Chair.&amp;lt;/w:t&amp;gt;&amp;lt;/w:r&amp;gt;&amp;lt;w:bookmarkEnd w:id="1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eb594247_98bc_4e45_822" /&amp;gt;&amp;lt;w:r&amp;gt;&amp;lt;w:t xml:space="preserve"&amp;gt;The budget advisory committee shall annually select one of its members to &amp;lt;/w:t&amp;gt;&amp;lt;/w:r&amp;gt;&amp;lt;w:bookmarkStart w:id="119" w:name="_LINE__2_5853e4bf_e31a_4e58_9c73_775eea7" /&amp;gt;&amp;lt;w:bookmarkEnd w:id="116" /&amp;gt;&amp;lt;w:r&amp;gt;&amp;lt;w:t&amp;gt;chair the committee.&amp;lt;/w:t&amp;gt;&amp;lt;/w:r&amp;gt;&amp;lt;w:bookmarkEnd w:id="118" /&amp;gt;&amp;lt;w:bookmarkEnd w:id="119" /&amp;gt;&amp;lt;/w:p&amp;gt;&amp;lt;w:p w:rsidR="00477895" w:rsidRDefault="00477895" w:rsidP="00477895"&amp;gt;&amp;lt;w:pPr&amp;gt;&amp;lt;w:keepNext /&amp;gt;&amp;lt;w:spacing w:before="240" /&amp;gt;&amp;lt;w:ind w:left="360" /&amp;gt;&amp;lt;w:jc w:val="center" /&amp;gt;&amp;lt;/w:pPr&amp;gt;&amp;lt;w:bookmarkStart w:id="120" w:name="_SUMMARY__2bf069cf_5111_4b17_a16e_465b47" /&amp;gt;&amp;lt;w:bookmarkStart w:id="121" w:name="_PAR__2_09b475b3_9c1b_4180_9729_e2df1be6" /&amp;gt;&amp;lt;w:bookmarkStart w:id="122" w:name="_LINE__3_f50a25b5_dc7c_4aee_b643_3865e8c" /&amp;gt;&amp;lt;w:bookmarkEnd w:id="7" /&amp;gt;&amp;lt;w:bookmarkEnd w:id="8" /&amp;gt;&amp;lt;w:bookmarkEnd w:id="13" /&amp;gt;&amp;lt;w:bookmarkEnd w:id="113" /&amp;gt;&amp;lt;w:bookmarkEnd w:id="115" /&amp;gt;&amp;lt;w:r&amp;gt;&amp;lt;w:rPr&amp;gt;&amp;lt;w:b /&amp;gt;&amp;lt;w:sz w:val="24" /&amp;gt;&amp;lt;/w:rPr&amp;gt;&amp;lt;w:t&amp;gt;SUMMARY&amp;lt;/w:t&amp;gt;&amp;lt;/w:r&amp;gt;&amp;lt;w:bookmarkEnd w:id="122" /&amp;gt;&amp;lt;/w:p&amp;gt;&amp;lt;w:p w:rsidR="00477895" w:rsidRDefault="00477895" w:rsidP="00477895"&amp;gt;&amp;lt;w:pPr&amp;gt;&amp;lt;w:ind w:left="360" w:firstLine="360" /&amp;gt;&amp;lt;/w:pPr&amp;gt;&amp;lt;w:bookmarkStart w:id="123" w:name="_PAR__3_72c4a32e_1ad2_46db_be34_a4ab5b7b" /&amp;gt;&amp;lt;w:bookmarkStart w:id="124" w:name="_LINE__4_6682cf48_d9cf_4b93_87ea_9a7c534" /&amp;gt;&amp;lt;w:bookmarkEnd w:id="121" /&amp;gt;&amp;lt;w:r&amp;gt;&amp;lt;w:t xml:space="preserve"&amp;gt;This bill requires the Washington County commissioners to appoint one member who &amp;lt;/w:t&amp;gt;&amp;lt;/w:r&amp;gt;&amp;lt;w:bookmarkStart w:id="125" w:name="_LINE__5_094a4470_f3d4_42a2_a6d5_f0ac580" /&amp;gt;&amp;lt;w:bookmarkEnd w:id="124" /&amp;gt;&amp;lt;w:r&amp;gt;&amp;lt;w:t xml:space="preserve"&amp;gt;is a resident of the unorganized &amp;lt;/w:t&amp;gt;&amp;lt;/w:r&amp;gt;&amp;lt;w:r&amp;gt;&amp;lt;w:t&amp;gt;territor&amp;lt;/w:t&amp;gt;&amp;lt;/w:r&amp;gt;&amp;lt;w:r&amp;gt;&amp;lt;w:t&amp;gt;y&amp;lt;/w:t&amp;gt;&amp;lt;/w:r&amp;gt;&amp;lt;w:r&amp;gt;&amp;lt;w:t xml:space="preserve"&amp;gt; &amp;lt;/w:t&amp;gt;&amp;lt;/w:r&amp;gt;&amp;lt;w:r&amp;gt;&amp;lt;w:t xml:space="preserve"&amp;gt;in Washington County as a voting member of the &amp;lt;/w:t&amp;gt;&amp;lt;/w:r&amp;gt;&amp;lt;w:bookmarkStart w:id="126" w:name="_LINE__6_bb6f0001_76fc_4601_a931_9fd4dae" /&amp;gt;&amp;lt;w:bookmarkEnd w:id="125" /&amp;gt;&amp;lt;w:r&amp;gt;&amp;lt;w:t xml:space="preserve"&amp;gt;Washington County Budget Advisory Committee to serve a 3-year term.  It also requires &amp;lt;/w:t&amp;gt;&amp;lt;/w:r&amp;gt;&amp;lt;w:bookmarkStart w:id="127" w:name="_LINE__7_edaae0fd_7c27_478d_bc50_92606b0" /&amp;gt;&amp;lt;w:bookmarkEnd w:id="126" /&amp;gt;&amp;lt;w:r&amp;gt;&amp;lt;w:t xml:space="preserve"&amp;gt;the Washington County legislative delegation to select by majority vote, by October 15, &amp;lt;/w:t&amp;gt;&amp;lt;/w:r&amp;gt;&amp;lt;w:bookmarkStart w:id="128" w:name="_LINE__8_9de9c1fc_f93a_46bf_ae89_32a9613" /&amp;gt;&amp;lt;w:bookmarkEnd w:id="127" /&amp;gt;&amp;lt;w:r&amp;gt;&amp;lt;w:t xml:space="preserve"&amp;gt;2025 and by October 15th of every odd-numbered year thereafter, one member of the &amp;lt;/w:t&amp;gt;&amp;lt;/w:r&amp;gt;&amp;lt;w:bookmarkStart w:id="129" w:name="_LINE__9_10bc1767_e007_466a_8965_f356ce7" /&amp;gt;&amp;lt;w:bookmarkEnd w:id="128" /&amp;gt;&amp;lt;w:r&amp;gt;&amp;lt;w:t xml:space="preserve"&amp;gt;delegation who resides in Washington County to serve on the budget advisory committee &amp;lt;/w:t&amp;gt;&amp;lt;/w:r&amp;gt;&amp;lt;w:bookmarkStart w:id="130" w:name="_LINE__10_491924c8_b288_4eb5_8d77_b51bfa" /&amp;gt;&amp;lt;w:bookmarkEnd w:id="129" /&amp;gt;&amp;lt;w:r&amp;gt;&amp;lt;w:t xml:space="preserve"&amp;gt;for a 2-year term as a voting member.  Current law requires the Washington County &amp;lt;/w:t&amp;gt;&amp;lt;/w:r&amp;gt;&amp;lt;w:bookmarkStart w:id="131" w:name="_LINE__11_84fd4b0c_0b37_42d8_b703_6cd214" /&amp;gt;&amp;lt;w:bookmarkEnd w:id="130" /&amp;gt;&amp;lt;w:r&amp;gt;&amp;lt;w:t xml:space="preserve"&amp;gt;legislative delegation to annually select one member of the delegation who resides in &amp;lt;/w:t&amp;gt;&amp;lt;/w:r&amp;gt;&amp;lt;w:bookmarkStart w:id="132" w:name="_LINE__12_2a6472dc_2f73_47e3_95e8_1d87f3" /&amp;gt;&amp;lt;w:bookmarkEnd w:id="131" /&amp;gt;&amp;lt;w:r&amp;gt;&amp;lt;w:t&amp;gt;Washington County to serve as a nonvoting member on the budget advisory committee.&amp;lt;/w:t&amp;gt;&amp;lt;/w:r&amp;gt;&amp;lt;w:bookmarkEnd w:id="132" /&amp;gt;&amp;lt;/w:p&amp;gt;&amp;lt;w:bookmarkEnd w:id="1" /&amp;gt;&amp;lt;w:bookmarkEnd w:id="2" /&amp;gt;&amp;lt;w:bookmarkEnd w:id="114" /&amp;gt;&amp;lt;w:bookmarkEnd w:id="120" /&amp;gt;&amp;lt;w:bookmarkEnd w:id="123" /&amp;gt;&amp;lt;w:p w:rsidR="00000000" w:rsidRDefault="00477895"&amp;gt;&amp;lt;w:r&amp;gt;&amp;lt;w:t xml:space="preserve"&amp;gt; &amp;lt;/w:t&amp;gt;&amp;lt;/w:r&amp;gt;&amp;lt;/w:p&amp;gt;&amp;lt;w:sectPr w:rsidR="00000000" w:rsidSect="004778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153F" w:rsidRDefault="004778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bd5462_9681_4c08_99ee_32a37ae&lt;/BookmarkName&gt;&lt;Tables /&gt;&lt;/ProcessedCheckInPage&gt;&lt;ProcessedCheckInPage&gt;&lt;PageNumber&gt;2&lt;/PageNumber&gt;&lt;BookmarkName&gt;_PAGE__2_bbcf7749_2478_47cb_986d_d614ea4&lt;/BookmarkName&gt;&lt;Tables /&gt;&lt;/ProcessedCheckInPage&gt;&lt;/Pages&gt;&lt;Paragraphs&gt;&lt;CheckInParagraphs&gt;&lt;PageNumber&gt;1&lt;/PageNumber&gt;&lt;BookmarkName&gt;_PAR__1_5b61d8db_3eae_4a99_a138_b0504d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fedeed_0c23_4e90_a6d3_bccf589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b9799b_57b7_4f12_b958_3dc7679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940968_ee2b_4711_8ba7_3b71bc0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53882c_a5f8_468c_8b42_a6edc12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e3a2d4_8cb3_4ff7_bf5f_0bc4486a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e5cfca_b1d0_47cf_b3fa_42a8b2d4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3e5a32_e258_45ec_b9d6_e720c41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839199_c30a_4248_999a_ead51bf4&lt;/BookmarkName&gt;&lt;StartingLineNumber&gt;3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747f13_501d_4dd7_8aff_db95edf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c9a3f30_a546_41b8_a88b_7581ff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9b475b3_9c1b_4180_9729_e2df1b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c4a32e_1ad2_46db_be34_a4ab5b7b&lt;/BookmarkName&gt;&lt;StartingLineNumber&gt;4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