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Quality and Affordability of Primary Health Care Provided by Federally Qualified Health Cent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5376361_aada_4dee_"/>
      <w:bookmarkStart w:id="1" w:name="_DOC_BODY__a4f8240c_d0aa_4b0f_bc3c_fdcbb"/>
      <w:bookmarkStart w:id="2" w:name="_PAGE__1_59188dd9_55d0_4a63_81ef_351d880"/>
      <w:bookmarkStart w:id="3" w:name="_EMERGENCY_PREAMBLE__a22aa281_da56_4f1a_"/>
      <w:bookmarkStart w:id="4" w:name="_PAR__1_024efcfb_0ad3_49c7_b8ea_00214f11"/>
      <w:bookmarkStart w:id="5" w:name="_LINE__1_59b8c551_a562_4046_9b26_7bcf158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5cc031f_7f4a_469f_b093_ddd1ca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24efcfb_0ad3_49c7_b8ea_00214f11"/>
      <w:bookmarkStart w:id="8" w:name="_PAR__2_d17d3e84_917e_4b9a_a346_7443d0c1"/>
      <w:bookmarkStart w:id="9" w:name="_LINE__3_572cd6bd_0a17_48a0_b5b1_aca788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urrent MaineCare reimbursement rates for services delivered by federally </w:t>
      </w:r>
      <w:bookmarkStart w:id="10" w:name="_LINE__4_a5d4582d_e15f_4b57_8bca_9585a08"/>
      <w:bookmarkEnd w:id="9"/>
      <w:r>
        <w:rPr>
          <w:rFonts w:eastAsia="Arial" w:cs="Arial" w:ascii="Arial" w:hAnsi="Arial"/>
        </w:rPr>
        <w:t xml:space="preserve">qualified health centers are based on costs of providing services 20 years ago and have not </w:t>
      </w:r>
      <w:bookmarkStart w:id="11" w:name="_LINE__5_83040cc2_d667_48df_8dae_0105cca"/>
      <w:bookmarkEnd w:id="10"/>
      <w:r>
        <w:rPr>
          <w:rFonts w:eastAsia="Arial" w:cs="Arial" w:ascii="Arial" w:hAnsi="Arial"/>
        </w:rPr>
        <w:t xml:space="preserve">been adjusted sufficiently to keep pace with increases in the costs, intensity and scope of </w:t>
      </w:r>
      <w:bookmarkStart w:id="12" w:name="_LINE__6_9c9438f1_5cce_4cc8_b3e0_2c80fd2"/>
      <w:bookmarkEnd w:id="11"/>
      <w:r>
        <w:rPr>
          <w:rFonts w:eastAsia="Arial" w:cs="Arial" w:ascii="Arial" w:hAnsi="Arial"/>
        </w:rPr>
        <w:t>services offered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d17d3e84_917e_4b9a_a346_7443d0c1"/>
      <w:bookmarkStart w:id="14" w:name="_PAR__3_124f3e0a_bd59_4d22_9409_ca715b49"/>
      <w:bookmarkStart w:id="15" w:name="_LINE__7_fe58ac29_9c14_48d7_ace9_f4b92cb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Care reimbursement rates for services delivered by federally </w:t>
      </w:r>
      <w:bookmarkStart w:id="16" w:name="_LINE__8_2839c774_0761_45db_8e95_33cc9e0"/>
      <w:bookmarkEnd w:id="15"/>
      <w:r>
        <w:rPr>
          <w:rFonts w:eastAsia="Arial" w:cs="Arial" w:ascii="Arial" w:hAnsi="Arial"/>
        </w:rPr>
        <w:t xml:space="preserve">qualified health centers are substantially lower than the rates paid to certain primary care </w:t>
      </w:r>
      <w:bookmarkStart w:id="17" w:name="_LINE__9_7d03b33c_d0bd_4c7b_a5dd_43d1ee0"/>
      <w:bookmarkEnd w:id="16"/>
      <w:r>
        <w:rPr>
          <w:rFonts w:eastAsia="Arial" w:cs="Arial" w:ascii="Arial" w:hAnsi="Arial"/>
        </w:rPr>
        <w:t xml:space="preserve">practices that offer fewer services and fewer programs designed to reduce the need for more </w:t>
      </w:r>
      <w:bookmarkStart w:id="18" w:name="_LINE__10_7f7f5e9e_7441_43ca_8fbc_084d9f"/>
      <w:bookmarkEnd w:id="17"/>
      <w:r>
        <w:rPr>
          <w:rFonts w:eastAsia="Arial" w:cs="Arial" w:ascii="Arial" w:hAnsi="Arial"/>
        </w:rPr>
        <w:t>expensive specialty and acute care than federally qualified health centers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124f3e0a_bd59_4d22_9409_ca715b49"/>
      <w:bookmarkStart w:id="20" w:name="_PAR__4_e2a64354_2e6d_484a_9154_239be9ce"/>
      <w:bookmarkStart w:id="21" w:name="_WHEREAS_CLAUSE__127cc5a0_7a36_4a90_a81c"/>
      <w:bookmarkStart w:id="22" w:name="_LINE__11_8bf17d47_f091_4ec7_be6f_6acb48"/>
      <w:bookmarkEnd w:id="19"/>
      <w:bookmarkEnd w:id="20"/>
      <w:bookmarkEnd w:id="21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the Department of Health and Human Services is currently engaged in a </w:t>
      </w:r>
      <w:bookmarkStart w:id="23" w:name="_LINE__12_057d9014_bab8_401b_a19d_cd919a"/>
      <w:bookmarkEnd w:id="22"/>
      <w:r>
        <w:rPr>
          <w:rFonts w:eastAsia="Arial" w:cs="Arial" w:ascii="Arial" w:hAnsi="Arial"/>
        </w:rPr>
        <w:t xml:space="preserve">process of radically revising its payment method for primary care services without </w:t>
      </w:r>
      <w:bookmarkStart w:id="24" w:name="_LINE__13_ee85af2e_00ca_413e_aeea_dcfc09"/>
      <w:bookmarkEnd w:id="23"/>
      <w:r>
        <w:rPr>
          <w:rFonts w:eastAsia="Arial" w:cs="Arial" w:ascii="Arial" w:hAnsi="Arial"/>
        </w:rPr>
        <w:t xml:space="preserve">considering the current inadequacy of federally qualified health center rates or the fact that </w:t>
      </w:r>
      <w:bookmarkStart w:id="25" w:name="_LINE__14_8431efbf_4173_4136_a9fb_0baaea"/>
      <w:bookmarkEnd w:id="24"/>
      <w:r>
        <w:rPr>
          <w:rFonts w:eastAsia="Arial" w:cs="Arial" w:ascii="Arial" w:hAnsi="Arial"/>
        </w:rPr>
        <w:t xml:space="preserve">federally qualified health centers are currently delivering many of the services and </w:t>
      </w:r>
      <w:bookmarkStart w:id="26" w:name="_LINE__15_fb4604b8_e386_46e2_9316_e68738"/>
      <w:bookmarkEnd w:id="25"/>
      <w:r>
        <w:rPr>
          <w:rFonts w:eastAsia="Arial" w:cs="Arial" w:ascii="Arial" w:hAnsi="Arial"/>
        </w:rPr>
        <w:t xml:space="preserve">programs that the department is seeking to encourage by reforming its payment system; </w:t>
      </w:r>
      <w:bookmarkStart w:id="27" w:name="_LINE__16_897a1b26_daf0_4802_a7c5_e389bf"/>
      <w:bookmarkEnd w:id="26"/>
      <w:r>
        <w:rPr>
          <w:rFonts w:eastAsia="Arial" w:cs="Arial" w:ascii="Arial" w:hAnsi="Arial"/>
        </w:rPr>
        <w:t>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e2a64354_2e6d_484a_9154_239be9ce"/>
      <w:bookmarkStart w:id="29" w:name="_WHEREAS_CLAUSE__127cc5a0_7a36_4a90_a81c"/>
      <w:bookmarkStart w:id="30" w:name="_PAR__5_413328ba_56e7_4d27_8c64_c776c3ec"/>
      <w:bookmarkStart w:id="31" w:name="_WHEREAS_CLAUSE__3702ed53_bdeb_49b9_9c7f"/>
      <w:bookmarkStart w:id="32" w:name="_LINE__17_44b69926_ffb1_4d0b_a5d5_6b97e5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the current design of the department’s proposed payment reforms, which it </w:t>
      </w:r>
      <w:bookmarkStart w:id="33" w:name="_LINE__18_3524ed5d_7a35_42ad_9715_01958f"/>
      <w:bookmarkEnd w:id="32"/>
      <w:r>
        <w:rPr>
          <w:rFonts w:eastAsia="Arial" w:cs="Arial" w:ascii="Arial" w:hAnsi="Arial"/>
        </w:rPr>
        <w:t xml:space="preserve">intends to implement before the adjournment of the Second Regular Session of the 130th </w:t>
      </w:r>
      <w:bookmarkStart w:id="34" w:name="_LINE__19_d0441cc8_f89a_441f_96ed_42fb6e"/>
      <w:bookmarkEnd w:id="33"/>
      <w:r>
        <w:rPr>
          <w:rFonts w:eastAsia="Arial" w:cs="Arial" w:ascii="Arial" w:hAnsi="Arial"/>
        </w:rPr>
        <w:t>Legislature, will reduce payments to many federally qualified health centers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413328ba_56e7_4d27_8c64_c776c3ec"/>
      <w:bookmarkStart w:id="36" w:name="_WHEREAS_CLAUSE__3702ed53_bdeb_49b9_9c7f"/>
      <w:bookmarkStart w:id="37" w:name="_PAR__6_f9efca20_8a00_447d_a61f_3007ea73"/>
      <w:bookmarkStart w:id="38" w:name="_WHEREAS_CLAUSE__fe3fffe0_4654_43d3_bc17"/>
      <w:bookmarkStart w:id="39" w:name="_LINE__20_f4c72dde_783b_40c1_a19c_1381fb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in order to preserve and improve the advanced primary care model </w:t>
      </w:r>
      <w:bookmarkStart w:id="40" w:name="_LINE__21_e7f72a4d_ab07_432d_b970_3a8a7b"/>
      <w:bookmarkEnd w:id="39"/>
      <w:r>
        <w:rPr>
          <w:rFonts w:eastAsia="Arial" w:cs="Arial" w:ascii="Arial" w:hAnsi="Arial"/>
        </w:rPr>
        <w:t xml:space="preserve">pioneered by federally qualified health centers in Maine, MaineCare payments for those </w:t>
      </w:r>
      <w:bookmarkStart w:id="41" w:name="_LINE__22_06a37257_bbcf_4e6e_bf2b_e455fa"/>
      <w:bookmarkEnd w:id="40"/>
      <w:r>
        <w:rPr>
          <w:rFonts w:eastAsia="Arial" w:cs="Arial" w:ascii="Arial" w:hAnsi="Arial"/>
        </w:rPr>
        <w:t xml:space="preserve">services must be increased in order to reflect the current costs of providing services before </w:t>
      </w:r>
      <w:bookmarkStart w:id="42" w:name="_LINE__23_d3f39873_749b_4463_934e_a5fca8"/>
      <w:bookmarkEnd w:id="41"/>
      <w:r>
        <w:rPr>
          <w:rFonts w:eastAsia="Arial" w:cs="Arial" w:ascii="Arial" w:hAnsi="Arial"/>
        </w:rPr>
        <w:t xml:space="preserve">the department establishes an alternative payment model for federally qualified health </w:t>
      </w:r>
      <w:bookmarkStart w:id="43" w:name="_LINE__24_b401d83b_9a39_4001_a74d_ba2f8a"/>
      <w:bookmarkEnd w:id="42"/>
      <w:r>
        <w:rPr>
          <w:rFonts w:eastAsia="Arial" w:cs="Arial" w:ascii="Arial" w:hAnsi="Arial"/>
        </w:rPr>
        <w:t>centers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f9efca20_8a00_447d_a61f_3007ea73"/>
      <w:bookmarkStart w:id="45" w:name="_WHEREAS_CLAUSE__fe3fffe0_4654_43d3_bc17"/>
      <w:bookmarkStart w:id="46" w:name="_PAR__7_fee7cd3e_6b69_4f0c_ada1_4ada0e57"/>
      <w:bookmarkStart w:id="47" w:name="_LINE__25_cfe0c85f_f23b_4528_8ea9_989c5f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8" w:name="_LINE__26_f439f18d_6669_412f_b5cd_9853cd"/>
      <w:bookmarkEnd w:id="4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9" w:name="_LINE__27_5e5e0cf1_f829_4362_8caf_2417be"/>
      <w:bookmarkEnd w:id="4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50" w:name="_LINE__28_8a1f88b4_d21a_4cf2_9a51_c5685a"/>
      <w:bookmarkEnd w:id="49"/>
      <w:r>
        <w:rPr>
          <w:rFonts w:eastAsia="Arial" w:cs="Arial" w:ascii="Arial" w:hAnsi="Arial"/>
        </w:rPr>
        <w:t>therefore,</w:t>
      </w:r>
      <w:bookmarkEnd w:id="5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EMERGENCY_PREAMBLE__a22aa281_da56_4f1a_"/>
      <w:bookmarkStart w:id="52" w:name="_PAR__7_fee7cd3e_6b69_4f0c_ada1_4ada0e57"/>
      <w:bookmarkStart w:id="53" w:name="_PAR__8_2c11ae54_e563_4622_9ebc_dcd6958e"/>
      <w:bookmarkStart w:id="54" w:name="_ENACTING_CLAUSE__927abac0_ff1a_49df_834"/>
      <w:bookmarkStart w:id="55" w:name="_LINE__29_3650bbc7_b0c8_4134_86f8_c6ef28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>Be it enacted by the People of the State of Maine as follows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2c11ae54_e563_4622_9ebc_dcd6958e"/>
      <w:bookmarkStart w:id="57" w:name="_ENACTING_CLAUSE__927abac0_ff1a_49df_834"/>
      <w:bookmarkStart w:id="58" w:name="_DOC_BODY_CONTENT__bb2c8f44_ffda_40fa_9e"/>
      <w:bookmarkStart w:id="59" w:name="_BILL_SECTION__548e2134_95e2_4672_afef_1"/>
      <w:bookmarkStart w:id="60" w:name="_PAR__9_33377a4a_91be_48ce_a80b_6cd879c3"/>
      <w:bookmarkStart w:id="61" w:name="_BILL_SECTION_HEADER__48820cdc_3011_41f3"/>
      <w:bookmarkStart w:id="62" w:name="_LINE__30_71d80f97_ebb1_4d6a_9528_ad846e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7e3b0869_c745_472d"/>
      <w:r>
        <w:rPr>
          <w:rFonts w:eastAsia="Arial" w:cs="Arial" w:ascii="Arial" w:hAnsi="Arial"/>
          <w:b/>
          <w:sz w:val="24"/>
        </w:rPr>
        <w:t>1</w:t>
      </w:r>
      <w:bookmarkEnd w:id="63"/>
      <w:r>
        <w:rPr>
          <w:rFonts w:eastAsia="Arial" w:cs="Arial" w:ascii="Arial" w:hAnsi="Arial"/>
          <w:b/>
          <w:sz w:val="24"/>
        </w:rPr>
        <w:t>.  22 MRSA §3174-V, first ¶,</w:t>
      </w:r>
      <w:r>
        <w:rPr>
          <w:rFonts w:eastAsia="Arial" w:cs="Arial" w:ascii="Arial" w:hAnsi="Arial"/>
        </w:rPr>
        <w:t xml:space="preserve"> as amended by PL 2003, c. 20, Pt. K, §11, is </w:t>
      </w:r>
      <w:bookmarkStart w:id="64" w:name="_LINE__31_9bd1a696_da80_4552_b535_3d241d"/>
      <w:bookmarkEnd w:id="62"/>
      <w:r>
        <w:rPr>
          <w:rFonts w:eastAsia="Arial" w:cs="Arial" w:ascii="Arial" w:hAnsi="Arial"/>
        </w:rPr>
        <w:t>further amended to read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33377a4a_91be_48ce_a80b_6cd879c3"/>
      <w:bookmarkStart w:id="66" w:name="_BILL_SECTION_HEADER__48820cdc_3011_41f3"/>
      <w:bookmarkStart w:id="67" w:name="_PAR__10_4728dcc0_11cc_43d6_8063_42b26b8"/>
      <w:bookmarkStart w:id="68" w:name="_STATUTE_P__096a266e_373f_4965_8cb1_f68b"/>
      <w:bookmarkStart w:id="69" w:name="_STATUTE_CONTENT__35271509_bb75_468a_aa4"/>
      <w:bookmarkStart w:id="70" w:name="_LINE__32_d2caec80_6298_48de_9217_c72e87"/>
      <w:bookmarkStart w:id="71" w:name="_PROCESSED_CHANGE__82e8a584_014b_4b26_93"/>
      <w:bookmarkEnd w:id="65"/>
      <w:bookmarkEnd w:id="66"/>
      <w:bookmarkEnd w:id="67"/>
      <w:bookmarkEnd w:id="68"/>
      <w:r>
        <w:rPr>
          <w:rFonts w:eastAsia="Arial" w:cs="Arial" w:ascii="Arial" w:hAnsi="Arial"/>
          <w:strike/>
        </w:rPr>
        <w:t>Beginning in fiscal year 2003-04, the</w:t>
      </w:r>
      <w:r>
        <w:rPr>
          <w:rFonts w:eastAsia="Arial" w:cs="Arial" w:ascii="Arial" w:hAnsi="Arial"/>
        </w:rPr>
        <w:t xml:space="preserve"> </w:t>
      </w:r>
      <w:bookmarkStart w:id="72" w:name="_PROCESSED_CHANGE__a1f11db6_b27e_4edf_bf"/>
      <w:bookmarkEnd w:id="71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72"/>
      <w:r>
        <w:rPr>
          <w:rFonts w:eastAsia="Arial" w:cs="Arial" w:ascii="Arial" w:hAnsi="Arial"/>
        </w:rPr>
        <w:t xml:space="preserve">reimbursement requirements </w:t>
      </w:r>
      <w:bookmarkStart w:id="73" w:name="_PROCESSED_CHANGE__a9592638_f64d_4415_95"/>
      <w:r>
        <w:rPr>
          <w:rFonts w:eastAsia="Arial" w:cs="Arial" w:ascii="Arial" w:hAnsi="Arial"/>
          <w:strike/>
        </w:rPr>
        <w:t xml:space="preserve">listed in </w:t>
      </w:r>
      <w:bookmarkStart w:id="74" w:name="_LINE__33_71b531e7_c7d5_4dbc_8e8d_bd1cd4"/>
      <w:bookmarkEnd w:id="70"/>
      <w:r>
        <w:rPr>
          <w:rFonts w:eastAsia="Arial" w:cs="Arial" w:ascii="Arial" w:hAnsi="Arial"/>
          <w:strike/>
        </w:rPr>
        <w:t>subsections 1 and 2</w:t>
      </w:r>
      <w:r>
        <w:rPr>
          <w:rFonts w:eastAsia="Arial" w:cs="Arial" w:ascii="Arial" w:hAnsi="Arial"/>
        </w:rPr>
        <w:t xml:space="preserve"> </w:t>
      </w:r>
      <w:bookmarkStart w:id="75" w:name="_PROCESSED_CHANGE__eca2a39e_e46a_406d_88"/>
      <w:bookmarkEnd w:id="73"/>
      <w:r>
        <w:rPr>
          <w:rFonts w:eastAsia="Arial" w:cs="Arial" w:ascii="Arial" w:hAnsi="Arial"/>
          <w:u w:val="single"/>
        </w:rPr>
        <w:t>set forth in this section</w:t>
      </w:r>
      <w:r>
        <w:rPr>
          <w:rFonts w:eastAsia="Arial" w:cs="Arial" w:ascii="Arial" w:hAnsi="Arial"/>
        </w:rPr>
        <w:t xml:space="preserve"> </w:t>
      </w:r>
      <w:bookmarkEnd w:id="75"/>
      <w:r>
        <w:rPr>
          <w:rFonts w:eastAsia="Arial" w:cs="Arial" w:ascii="Arial" w:hAnsi="Arial"/>
        </w:rPr>
        <w:t xml:space="preserve">apply to payments for certain federally qualified </w:t>
      </w:r>
      <w:bookmarkStart w:id="76" w:name="_LINE__34_7bc19b19_33c7_492a_bb8d_25621d"/>
      <w:bookmarkEnd w:id="74"/>
      <w:r>
        <w:rPr>
          <w:rFonts w:eastAsia="Arial" w:cs="Arial" w:ascii="Arial" w:hAnsi="Arial"/>
        </w:rPr>
        <w:t>health centers as defined in 42 United States Code, Section 1395x, subsection(aa)(1993).</w:t>
      </w:r>
      <w:bookmarkEnd w:id="69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548e2134_95e2_4672_afef_1"/>
      <w:bookmarkStart w:id="78" w:name="_PAR__10_4728dcc0_11cc_43d6_8063_42b26b8"/>
      <w:bookmarkStart w:id="79" w:name="_STATUTE_P__096a266e_373f_4965_8cb1_f68b"/>
      <w:bookmarkStart w:id="80" w:name="_BILL_SECTION__998bd3b7_501f_416f_b327_9"/>
      <w:bookmarkStart w:id="81" w:name="_PAR__11_2e5751c2_2523_420d_810a_b4fb631"/>
      <w:bookmarkStart w:id="82" w:name="_BILL_SECTION_HEADER__8bb7d28b_9760_48a0"/>
      <w:bookmarkStart w:id="83" w:name="_LINE__35_d9a239ee_a846_444c_9e4f_91df75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c72ca75a_b020_41ad"/>
      <w:r>
        <w:rPr>
          <w:rFonts w:eastAsia="Arial" w:cs="Arial" w:ascii="Arial" w:hAnsi="Arial"/>
          <w:b/>
          <w:sz w:val="24"/>
        </w:rPr>
        <w:t>2</w:t>
      </w:r>
      <w:bookmarkEnd w:id="84"/>
      <w:r>
        <w:rPr>
          <w:rFonts w:eastAsia="Arial" w:cs="Arial" w:ascii="Arial" w:hAnsi="Arial"/>
          <w:b/>
          <w:sz w:val="24"/>
        </w:rPr>
        <w:t>.  22 MRSA §3174-V, sub-§3</w:t>
      </w:r>
      <w:r>
        <w:rPr>
          <w:rFonts w:eastAsia="Arial" w:cs="Arial" w:ascii="Arial" w:hAnsi="Arial"/>
        </w:rPr>
        <w:t xml:space="preserve"> is enacted to read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1_2e5751c2_2523_420d_810a_b4fb631"/>
      <w:bookmarkStart w:id="86" w:name="_BILL_SECTION_HEADER__8bb7d28b_9760_48a0"/>
      <w:bookmarkStart w:id="87" w:name="_PROCESSED_CHANGE__ea9c5ea4_fce9_430f_a3"/>
      <w:bookmarkStart w:id="88" w:name="_STATUTE_SS__c4bb5f2a_76b0_4249_bb9b_c2a"/>
      <w:bookmarkStart w:id="89" w:name="_PAR__12_7ddb07f4_c87d_4e0c_b3de_0fb84ad"/>
      <w:bookmarkStart w:id="90" w:name="_LINE__36_c05a04e5_6d20_4f3f_884b_f67681"/>
      <w:bookmarkStart w:id="91" w:name="_STATUTE_NUMBER__9fa8c84a_a778_4ad7_8e45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u w:val="single"/>
        </w:rPr>
        <w:t>3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3edc92a4_e6a8_466b_bc"/>
      <w:r>
        <w:rPr>
          <w:rFonts w:eastAsia="Arial" w:cs="Arial" w:ascii="Arial" w:hAnsi="Arial"/>
          <w:b/>
          <w:u w:val="single"/>
        </w:rPr>
        <w:t xml:space="preserve">Reimbursement rates and adjustments. </w:t>
      </w:r>
      <w:r>
        <w:rPr>
          <w:rFonts w:eastAsia="Arial" w:cs="Arial" w:ascii="Arial" w:hAnsi="Arial"/>
          <w:u w:val="single"/>
        </w:rPr>
        <w:t xml:space="preserve"> </w:t>
      </w:r>
      <w:bookmarkStart w:id="93" w:name="_STATUTE_CONTENT__c6dc2cdc_db69_4fc8_825"/>
      <w:bookmarkEnd w:id="92"/>
      <w:r>
        <w:rPr>
          <w:rFonts w:eastAsia="Arial" w:cs="Arial" w:ascii="Arial" w:hAnsi="Arial"/>
          <w:u w:val="single"/>
        </w:rPr>
        <w:t xml:space="preserve">Notwithstanding any provision of law to </w:t>
      </w:r>
      <w:bookmarkStart w:id="94" w:name="_LINE__37_0e7423c9_a4b6_4e6d_9f1e_477c33"/>
      <w:bookmarkEnd w:id="90"/>
      <w:r>
        <w:rPr>
          <w:rFonts w:eastAsia="Arial" w:cs="Arial" w:ascii="Arial" w:hAnsi="Arial"/>
          <w:u w:val="single"/>
        </w:rPr>
        <w:t xml:space="preserve">the contrary, beginning July 1, 2021, total payments to each federally qualified health </w:t>
      </w:r>
      <w:bookmarkStart w:id="95" w:name="_LINE__38_5d8c5ebf_7522_45d8_a02f_98e73a"/>
      <w:bookmarkEnd w:id="94"/>
      <w:r>
        <w:rPr>
          <w:rFonts w:eastAsia="Arial" w:cs="Arial" w:ascii="Arial" w:hAnsi="Arial"/>
          <w:u w:val="single"/>
        </w:rPr>
        <w:t xml:space="preserve">center for services provided under the MaineCare program may not be less than the total </w:t>
      </w:r>
      <w:bookmarkStart w:id="96" w:name="_LINE__39_dd794769_d1d3_43d0_a10e_610533"/>
      <w:bookmarkEnd w:id="95"/>
      <w:r>
        <w:rPr>
          <w:rFonts w:eastAsia="Arial" w:cs="Arial" w:ascii="Arial" w:hAnsi="Arial"/>
          <w:u w:val="single"/>
        </w:rPr>
        <w:t xml:space="preserve">amount the federally qualified health center would have received in accordance with the </w:t>
      </w:r>
      <w:bookmarkStart w:id="97" w:name="_LINE__40_aba35dae_5a37_48f4_98c8_829056"/>
      <w:bookmarkEnd w:id="96"/>
      <w:r>
        <w:rPr>
          <w:rFonts w:eastAsia="Arial" w:cs="Arial" w:ascii="Arial" w:hAnsi="Arial"/>
          <w:u w:val="single"/>
        </w:rPr>
        <w:t xml:space="preserve">payment method in effect as of June 30, 2021, adjusted for inflation in accordance with the </w:t>
      </w:r>
      <w:bookmarkStart w:id="98" w:name="_LINE__41_fca8079e_d25b_42b6_8d20_3a6f09"/>
      <w:bookmarkEnd w:id="97"/>
      <w:r>
        <w:rPr>
          <w:rFonts w:eastAsia="Arial" w:cs="Arial" w:ascii="Arial" w:hAnsi="Arial"/>
          <w:u w:val="single"/>
        </w:rPr>
        <w:t xml:space="preserve">United States Department of Health and Human Services, Centers for Medicare and </w:t>
      </w:r>
      <w:bookmarkStart w:id="99" w:name="_LINE__42_e47957b2_36d1_4d01_922e_69dbdb"/>
      <w:bookmarkEnd w:id="98"/>
      <w:r>
        <w:rPr>
          <w:rFonts w:eastAsia="Arial" w:cs="Arial" w:ascii="Arial" w:hAnsi="Arial"/>
          <w:u w:val="single"/>
        </w:rPr>
        <w:t xml:space="preserve">Medicaid Services, Medicare Economic Index as published in the Federal Register.  For </w:t>
      </w:r>
      <w:bookmarkStart w:id="100" w:name="_PAGE__2_5da8c108_4b67_47e8_bf12_39dede6"/>
      <w:bookmarkStart w:id="101" w:name="_PAR__1_82670722_58a1_4078_aeab_1ec5d7ff"/>
      <w:bookmarkStart w:id="102" w:name="_LINE__1_a525085c_8646_4789_8639_6b76a3f"/>
      <w:bookmarkStart w:id="103" w:name="_PAGE_SPLIT__d4eb9058_0bc7_470d_92db_cd3"/>
      <w:bookmarkEnd w:id="2"/>
      <w:bookmarkEnd w:id="89"/>
      <w:bookmarkEnd w:id="99"/>
      <w:r>
        <w:rPr>
          <w:rFonts w:eastAsia="Arial" w:cs="Arial" w:ascii="Arial" w:hAnsi="Arial"/>
          <w:u w:val="single"/>
        </w:rPr>
        <w:t>p</w:t>
      </w:r>
      <w:bookmarkEnd w:id="103"/>
      <w:r>
        <w:rPr>
          <w:rFonts w:eastAsia="Arial" w:cs="Arial" w:ascii="Arial" w:hAnsi="Arial"/>
          <w:u w:val="single"/>
        </w:rPr>
        <w:t xml:space="preserve">urposes of this subsection, “payment method” means the method by which the department </w:t>
      </w:r>
      <w:bookmarkStart w:id="104" w:name="_LINE__2_693c67a6_7e36_4048_b748_56b52e3"/>
      <w:bookmarkEnd w:id="102"/>
      <w:r>
        <w:rPr>
          <w:rFonts w:eastAsia="Arial" w:cs="Arial" w:ascii="Arial" w:hAnsi="Arial"/>
          <w:u w:val="single"/>
        </w:rPr>
        <w:t xml:space="preserve">determines how much to pay the federally qualified health center for services provided, </w:t>
      </w:r>
      <w:bookmarkStart w:id="105" w:name="_LINE__3_044a1036_4bee_4bbf_a9d9_bf8f7dd"/>
      <w:bookmarkEnd w:id="104"/>
      <w:r>
        <w:rPr>
          <w:rFonts w:eastAsia="Arial" w:cs="Arial" w:ascii="Arial" w:hAnsi="Arial"/>
          <w:u w:val="single"/>
        </w:rPr>
        <w:t xml:space="preserve">including, but not limited to, the prospective payment system set forth in 42 United States </w:t>
      </w:r>
      <w:bookmarkStart w:id="106" w:name="_LINE__4_1acdc875_a925_4d18_b9ab_849aba1"/>
      <w:bookmarkEnd w:id="105"/>
      <w:r>
        <w:rPr>
          <w:rFonts w:eastAsia="Arial" w:cs="Arial" w:ascii="Arial" w:hAnsi="Arial"/>
          <w:u w:val="single"/>
        </w:rPr>
        <w:t xml:space="preserve">Code, Section 1396a(bb)(3), payments calculated under the department’s health home </w:t>
      </w:r>
      <w:bookmarkStart w:id="107" w:name="_LINE__5_9310a137_8777_46e1_af3a_c4ff50c"/>
      <w:bookmarkEnd w:id="106"/>
      <w:r>
        <w:rPr>
          <w:rFonts w:eastAsia="Arial" w:cs="Arial" w:ascii="Arial" w:hAnsi="Arial"/>
          <w:u w:val="single"/>
        </w:rPr>
        <w:t>programs and payments calculated for primary care case management services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998bd3b7_501f_416f_b327_9"/>
      <w:bookmarkStart w:id="109" w:name="_PROCESSED_CHANGE__ea9c5ea4_fce9_430f_a3"/>
      <w:bookmarkStart w:id="110" w:name="_STATUTE_SS__c4bb5f2a_76b0_4249_bb9b_c2a"/>
      <w:bookmarkStart w:id="111" w:name="_BILL_SECTION__ae72ce58_7c76_47c5_8f7b_c"/>
      <w:bookmarkStart w:id="112" w:name="_PAR__2_51cf63b7_5bd2_4a10_8e88_f65528ba"/>
      <w:bookmarkStart w:id="113" w:name="_BILL_SECTION_HEADER__68b0ff7e_6768_419e"/>
      <w:bookmarkStart w:id="114" w:name="_LINE__6_a40da015_0a68_4b47_b06a_be4fc82"/>
      <w:bookmarkEnd w:id="108"/>
      <w:bookmarkEnd w:id="109"/>
      <w:bookmarkEnd w:id="110"/>
      <w:bookmarkEnd w:id="93"/>
      <w:bookmarkEnd w:id="101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ad478724_be0b_4e1b"/>
      <w:r>
        <w:rPr>
          <w:rFonts w:eastAsia="Arial" w:cs="Arial" w:ascii="Arial" w:hAnsi="Arial"/>
          <w:b/>
          <w:sz w:val="24"/>
        </w:rPr>
        <w:t>3</w:t>
      </w:r>
      <w:bookmarkEnd w:id="115"/>
      <w:r>
        <w:rPr>
          <w:rFonts w:eastAsia="Arial" w:cs="Arial" w:ascii="Arial" w:hAnsi="Arial"/>
          <w:b/>
          <w:sz w:val="24"/>
        </w:rPr>
        <w:t>.  22 MRSA §3174-V, sub-§4</w:t>
      </w:r>
      <w:r>
        <w:rPr>
          <w:rFonts w:eastAsia="Arial" w:cs="Arial" w:ascii="Arial" w:hAnsi="Arial"/>
        </w:rPr>
        <w:t xml:space="preserve"> is enacted to read: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2_51cf63b7_5bd2_4a10_8e88_f65528ba"/>
      <w:bookmarkStart w:id="117" w:name="_BILL_SECTION_HEADER__68b0ff7e_6768_419e"/>
      <w:bookmarkStart w:id="118" w:name="_PROCESSED_CHANGE__4c3dab6a_53de_4e0f_a5"/>
      <w:bookmarkStart w:id="119" w:name="_STATUTE_SS__e93754e5_d906_4362_9105_5b8"/>
      <w:bookmarkStart w:id="120" w:name="_PAR__3_5f34bdfc_d449_4165_973d_6909b053"/>
      <w:bookmarkStart w:id="121" w:name="_LINE__7_bc08d631_99ba_45a5_8c26_7a939e3"/>
      <w:bookmarkStart w:id="122" w:name="_STATUTE_NUMBER__afadfdbe_e687_4063_971e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u w:val="single"/>
        </w:rPr>
        <w:t>4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99fd03d1_eb7b_4ef4_9b"/>
      <w:r>
        <w:rPr>
          <w:rFonts w:eastAsia="Arial" w:cs="Arial" w:ascii="Arial" w:hAnsi="Arial"/>
          <w:b/>
          <w:u w:val="single"/>
        </w:rPr>
        <w:t>Rebasing.</w:t>
      </w:r>
      <w:r>
        <w:rPr>
          <w:rFonts w:eastAsia="Arial" w:cs="Arial" w:ascii="Arial" w:hAnsi="Arial"/>
          <w:u w:val="single"/>
        </w:rPr>
        <w:t xml:space="preserve">  </w:t>
      </w:r>
      <w:bookmarkStart w:id="124" w:name="_STATUTE_CONTENT__11bc41e5_f70e_44a1_a4a"/>
      <w:bookmarkEnd w:id="123"/>
      <w:r>
        <w:rPr>
          <w:rFonts w:eastAsia="Arial" w:cs="Arial" w:ascii="Arial" w:hAnsi="Arial"/>
          <w:u w:val="single"/>
        </w:rPr>
        <w:t xml:space="preserve">The department shall establish a federally qualified health center’s base </w:t>
      </w:r>
      <w:bookmarkStart w:id="125" w:name="_LINE__8_c1227fed_c9e7_4c64_848e_882b035"/>
      <w:bookmarkEnd w:id="121"/>
      <w:r>
        <w:rPr>
          <w:rFonts w:eastAsia="Arial" w:cs="Arial" w:ascii="Arial" w:hAnsi="Arial"/>
          <w:u w:val="single"/>
        </w:rPr>
        <w:t xml:space="preserve">year beginning January 1, 2019 and in every subsequent calendar year the prospective </w:t>
      </w:r>
      <w:bookmarkStart w:id="126" w:name="_LINE__9_46201a9d_df43_4785_879a_35fdabc"/>
      <w:bookmarkEnd w:id="125"/>
      <w:r>
        <w:rPr>
          <w:rFonts w:eastAsia="Arial" w:cs="Arial" w:ascii="Arial" w:hAnsi="Arial"/>
          <w:u w:val="single"/>
        </w:rPr>
        <w:t xml:space="preserve">payment system set forth in 42 United States Code, Section 1396a(bb)(3) is in effect.  </w:t>
      </w:r>
      <w:bookmarkStart w:id="127" w:name="_LINE__10_6acc9051_29f8_4e0d_8adc_25d0bc"/>
      <w:bookmarkEnd w:id="126"/>
      <w:r>
        <w:rPr>
          <w:rFonts w:eastAsia="Arial" w:cs="Arial" w:ascii="Arial" w:hAnsi="Arial"/>
          <w:u w:val="single"/>
        </w:rPr>
        <w:t xml:space="preserve">Rebasing under this subsection must include an adjustment to base year costs that reflects </w:t>
      </w:r>
      <w:bookmarkStart w:id="128" w:name="_LINE__11_d9b45f2a_80b2_4507_b2c1_931ffd"/>
      <w:bookmarkEnd w:id="127"/>
      <w:r>
        <w:rPr>
          <w:rFonts w:eastAsia="Arial" w:cs="Arial" w:ascii="Arial" w:hAnsi="Arial"/>
          <w:u w:val="single"/>
        </w:rPr>
        <w:t>the following: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3_5f34bdfc_d449_4165_973d_6909b053"/>
      <w:bookmarkStart w:id="130" w:name="_PAR__4_0743bead_a1da_4d3e_9e35_8b111a4a"/>
      <w:bookmarkStart w:id="131" w:name="_STATUTE_P__82d96698_03b6_473f_9b02_cc83"/>
      <w:bookmarkStart w:id="132" w:name="_LINE__12_94b3b077_71ac_40a5_83fd_eddb11"/>
      <w:bookmarkStart w:id="133" w:name="_STATUTE_NUMBER__e532b45e_5a81_4e3f_8145"/>
      <w:bookmarkEnd w:id="129"/>
      <w:bookmarkEnd w:id="124"/>
      <w:bookmarkEnd w:id="130"/>
      <w:bookmarkEnd w:id="131"/>
      <w:r>
        <w:rPr>
          <w:rFonts w:eastAsia="Arial" w:cs="Arial" w:ascii="Arial" w:hAnsi="Arial"/>
          <w:u w:val="single"/>
        </w:rPr>
        <w:t>A</w:t>
      </w:r>
      <w:bookmarkEnd w:id="133"/>
      <w:r>
        <w:rPr>
          <w:rFonts w:eastAsia="Arial" w:cs="Arial" w:ascii="Arial" w:hAnsi="Arial"/>
          <w:u w:val="single"/>
        </w:rPr>
        <w:t xml:space="preserve">. </w:t>
      </w:r>
      <w:bookmarkStart w:id="134" w:name="_STATUTE_CONTENT__d49d70ce_af80_4ad1_ab4"/>
      <w:r>
        <w:rPr>
          <w:rFonts w:eastAsia="Arial" w:cs="Arial" w:ascii="Arial" w:hAnsi="Arial"/>
          <w:u w:val="single"/>
        </w:rPr>
        <w:t xml:space="preserve">The difference between the prospective payment system rate in the base year and </w:t>
      </w:r>
      <w:bookmarkStart w:id="135" w:name="_LINE__13_1a6dcf84_2453_48d2_8641_da4a24"/>
      <w:bookmarkEnd w:id="132"/>
      <w:r>
        <w:rPr>
          <w:rFonts w:eastAsia="Arial" w:cs="Arial" w:ascii="Arial" w:hAnsi="Arial"/>
          <w:u w:val="single"/>
        </w:rPr>
        <w:t>the actual reasonable costs incurred in that calendar year;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4_0743bead_a1da_4d3e_9e35_8b111a4a"/>
      <w:bookmarkStart w:id="137" w:name="_STATUTE_P__82d96698_03b6_473f_9b02_cc83"/>
      <w:bookmarkStart w:id="138" w:name="_PAR__5_c1c4fa2c_180c_4d48_bf8b_febd85e4"/>
      <w:bookmarkStart w:id="139" w:name="_STATUTE_P__f864df6d_138f_4639_a205_5b69"/>
      <w:bookmarkStart w:id="140" w:name="_LINE__14_9900e187_0d20_4fa9_af3c_515879"/>
      <w:bookmarkStart w:id="141" w:name="_STATUTE_NUMBER__5a7c306d_8c04_45c3_8254"/>
      <w:bookmarkEnd w:id="136"/>
      <w:bookmarkEnd w:id="137"/>
      <w:bookmarkEnd w:id="134"/>
      <w:bookmarkEnd w:id="138"/>
      <w:bookmarkEnd w:id="139"/>
      <w:r>
        <w:rPr>
          <w:rFonts w:eastAsia="Arial" w:cs="Arial" w:ascii="Arial" w:hAnsi="Arial"/>
          <w:u w:val="single"/>
        </w:rPr>
        <w:t>B</w:t>
      </w:r>
      <w:bookmarkEnd w:id="141"/>
      <w:r>
        <w:rPr>
          <w:rFonts w:eastAsia="Arial" w:cs="Arial" w:ascii="Arial" w:hAnsi="Arial"/>
          <w:u w:val="single"/>
        </w:rPr>
        <w:t xml:space="preserve">. </w:t>
      </w:r>
      <w:bookmarkStart w:id="142" w:name="_STATUTE_CONTENT__48b30ac7_c6b6_456b_a71"/>
      <w:r>
        <w:rPr>
          <w:rFonts w:eastAsia="Arial" w:cs="Arial" w:ascii="Arial" w:hAnsi="Arial"/>
          <w:u w:val="single"/>
        </w:rPr>
        <w:t xml:space="preserve">The amount determined in paragraph A adjusted for inflation in accordance with the </w:t>
      </w:r>
      <w:bookmarkStart w:id="143" w:name="_LINE__15_9c437177_4dcc_4132_aedb_e45da4"/>
      <w:bookmarkEnd w:id="140"/>
      <w:r>
        <w:rPr>
          <w:rFonts w:eastAsia="Arial" w:cs="Arial" w:ascii="Arial" w:hAnsi="Arial"/>
          <w:u w:val="single"/>
        </w:rPr>
        <w:t xml:space="preserve">United States Department of Health and Human Services, Centers for Medicare and </w:t>
      </w:r>
      <w:bookmarkStart w:id="144" w:name="_LINE__16_594d2c04_97c2_4537_a827_00d7c9"/>
      <w:bookmarkEnd w:id="143"/>
      <w:r>
        <w:rPr>
          <w:rFonts w:eastAsia="Arial" w:cs="Arial" w:ascii="Arial" w:hAnsi="Arial"/>
          <w:u w:val="single"/>
        </w:rPr>
        <w:t>Medicaid Services, Medicare Economic Index as published in the Federal Register;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5_c1c4fa2c_180c_4d48_bf8b_febd85e4"/>
      <w:bookmarkStart w:id="146" w:name="_STATUTE_P__f864df6d_138f_4639_a205_5b69"/>
      <w:bookmarkStart w:id="147" w:name="_STATUTE_P__b2d6da16_3f24_4fdd_8f71_9c60"/>
      <w:bookmarkStart w:id="148" w:name="_PAR__6_fc8412b6_0cca_4296_a20e_1448efa3"/>
      <w:bookmarkStart w:id="149" w:name="_LINE__17_b0830de1_4870_40f8_9697_d8cd24"/>
      <w:bookmarkStart w:id="150" w:name="_STATUTE_NUMBER__67cb133d_d6af_4ef4_80f4"/>
      <w:bookmarkEnd w:id="145"/>
      <w:bookmarkEnd w:id="146"/>
      <w:bookmarkEnd w:id="142"/>
      <w:bookmarkEnd w:id="147"/>
      <w:bookmarkEnd w:id="148"/>
      <w:r>
        <w:rPr>
          <w:rFonts w:eastAsia="Arial" w:cs="Arial" w:ascii="Arial" w:hAnsi="Arial"/>
          <w:u w:val="single"/>
        </w:rPr>
        <w:t>C</w:t>
      </w:r>
      <w:bookmarkEnd w:id="150"/>
      <w:r>
        <w:rPr>
          <w:rFonts w:eastAsia="Arial" w:cs="Arial" w:ascii="Arial" w:hAnsi="Arial"/>
          <w:u w:val="single"/>
        </w:rPr>
        <w:t xml:space="preserve">. </w:t>
      </w:r>
      <w:bookmarkStart w:id="151" w:name="_STATUTE_CONTENT__41e1d432_0979_464b_b06"/>
      <w:r>
        <w:rPr>
          <w:rFonts w:eastAsia="Arial" w:cs="Arial" w:ascii="Arial" w:hAnsi="Arial"/>
          <w:u w:val="single"/>
        </w:rPr>
        <w:t xml:space="preserve">Findings made by the department relating to the change in the scope of services </w:t>
      </w:r>
      <w:bookmarkStart w:id="152" w:name="_LINE__18_89acb039_71ed_4611_9017_48f914"/>
      <w:bookmarkEnd w:id="149"/>
      <w:r>
        <w:rPr>
          <w:rFonts w:eastAsia="Arial" w:cs="Arial" w:ascii="Arial" w:hAnsi="Arial"/>
          <w:u w:val="single"/>
        </w:rPr>
        <w:t>provided by the federally qualified health center that consider:</w:t>
      </w:r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" w:name="_PAR__6_fc8412b6_0cca_4296_a20e_1448efa3"/>
      <w:bookmarkStart w:id="154" w:name="_PAR__7_fb57fd16_e942_4eb4_9dbc_94b5ba95"/>
      <w:bookmarkStart w:id="155" w:name="_STATUTE_SP__45e0e1a0_c58a_4c2b_b5a8_574"/>
      <w:bookmarkStart w:id="156" w:name="_LINE__19_2f7be435_2671_4104_9695_75c5cc"/>
      <w:bookmarkEnd w:id="153"/>
      <w:bookmarkEnd w:id="151"/>
      <w:bookmarkEnd w:id="154"/>
      <w:bookmarkEnd w:id="155"/>
      <w:r>
        <w:rPr>
          <w:rFonts w:eastAsia="Arial" w:cs="Arial" w:ascii="Arial" w:hAnsi="Arial"/>
          <w:u w:val="single"/>
        </w:rPr>
        <w:t>(</w:t>
      </w:r>
      <w:bookmarkStart w:id="157" w:name="_STATUTE_NUMBER__1b18a726_1e24_4110_a361"/>
      <w:r>
        <w:rPr>
          <w:rFonts w:eastAsia="Arial" w:cs="Arial" w:ascii="Arial" w:hAnsi="Arial"/>
          <w:u w:val="single"/>
        </w:rPr>
        <w:t>1</w:t>
      </w:r>
      <w:bookmarkEnd w:id="157"/>
      <w:r>
        <w:rPr>
          <w:rFonts w:eastAsia="Arial" w:cs="Arial" w:ascii="Arial" w:hAnsi="Arial"/>
          <w:u w:val="single"/>
        </w:rPr>
        <w:t xml:space="preserve">) </w:t>
      </w:r>
      <w:bookmarkStart w:id="158" w:name="_STATUTE_CONTENT__a1f819e4_659c_4266_b97"/>
      <w:r>
        <w:rPr>
          <w:rFonts w:eastAsia="Arial" w:cs="Arial" w:ascii="Arial" w:hAnsi="Arial"/>
          <w:u w:val="single"/>
        </w:rPr>
        <w:t xml:space="preserve">The costs arising from changes in the type, intensity, duration or quantity of </w:t>
      </w:r>
      <w:bookmarkStart w:id="159" w:name="_LINE__20_8f012f86_2e66_40b4_a73b_99eee0"/>
      <w:bookmarkEnd w:id="156"/>
      <w:r>
        <w:rPr>
          <w:rFonts w:eastAsia="Arial" w:cs="Arial" w:ascii="Arial" w:hAnsi="Arial"/>
          <w:u w:val="single"/>
        </w:rPr>
        <w:t>services provided; and</w:t>
      </w:r>
      <w:bookmarkEnd w:id="1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0" w:name="_PAR__7_fb57fd16_e942_4eb4_9dbc_94b5ba95"/>
      <w:bookmarkStart w:id="161" w:name="_STATUTE_SP__45e0e1a0_c58a_4c2b_b5a8_574"/>
      <w:bookmarkStart w:id="162" w:name="_PAR__8_ef850a2a_e4b7_4f9f_ae37_478f27e3"/>
      <w:bookmarkStart w:id="163" w:name="_STATUTE_SP__6549ba5e_da4d_4228_8b72_02c"/>
      <w:bookmarkStart w:id="164" w:name="_LINE__21_6cd01742_3687_474a_87b6_6fd156"/>
      <w:bookmarkEnd w:id="160"/>
      <w:bookmarkEnd w:id="161"/>
      <w:bookmarkEnd w:id="158"/>
      <w:bookmarkEnd w:id="162"/>
      <w:bookmarkEnd w:id="163"/>
      <w:r>
        <w:rPr>
          <w:rFonts w:eastAsia="Arial" w:cs="Arial" w:ascii="Arial" w:hAnsi="Arial"/>
          <w:u w:val="single"/>
        </w:rPr>
        <w:t>(</w:t>
      </w:r>
      <w:bookmarkStart w:id="165" w:name="_STATUTE_NUMBER__380661dc_cfe9_40ac_bff2"/>
      <w:r>
        <w:rPr>
          <w:rFonts w:eastAsia="Arial" w:cs="Arial" w:ascii="Arial" w:hAnsi="Arial"/>
          <w:u w:val="single"/>
        </w:rPr>
        <w:t>2</w:t>
      </w:r>
      <w:bookmarkEnd w:id="165"/>
      <w:r>
        <w:rPr>
          <w:rFonts w:eastAsia="Arial" w:cs="Arial" w:ascii="Arial" w:hAnsi="Arial"/>
          <w:u w:val="single"/>
        </w:rPr>
        <w:t xml:space="preserve">) </w:t>
      </w:r>
      <w:bookmarkStart w:id="166" w:name="_STATUTE_CONTENT__20d49d61_fbdb_4035_974"/>
      <w:r>
        <w:rPr>
          <w:rFonts w:eastAsia="Arial" w:cs="Arial" w:ascii="Arial" w:hAnsi="Arial"/>
          <w:u w:val="single"/>
        </w:rPr>
        <w:t xml:space="preserve">The costs arising from changes in the characteristics of the population receiving </w:t>
      </w:r>
      <w:bookmarkStart w:id="167" w:name="_LINE__22_841fc41a_9af8_4c52_ab2e_ca69dc"/>
      <w:bookmarkEnd w:id="164"/>
      <w:r>
        <w:rPr>
          <w:rFonts w:eastAsia="Arial" w:cs="Arial" w:ascii="Arial" w:hAnsi="Arial"/>
          <w:u w:val="single"/>
        </w:rPr>
        <w:t>a service that affects the cost of the service; and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STATUTE_P__b2d6da16_3f24_4fdd_8f71_9c60"/>
      <w:bookmarkStart w:id="169" w:name="_PAR__8_ef850a2a_e4b7_4f9f_ae37_478f27e3"/>
      <w:bookmarkStart w:id="170" w:name="_STATUTE_SP__6549ba5e_da4d_4228_8b72_02c"/>
      <w:bookmarkStart w:id="171" w:name="_PAR__9_b31f1d3a_ce81_4b40_b429_7da1ada4"/>
      <w:bookmarkStart w:id="172" w:name="_STATUTE_P__9edd8cbf_3c1d_4b36_85a7_3a72"/>
      <w:bookmarkStart w:id="173" w:name="_LINE__23_af3edac8_b09c_49d2_8aab_7d6487"/>
      <w:bookmarkStart w:id="174" w:name="_STATUTE_NUMBER__df7ad159_e530_487e_8377"/>
      <w:bookmarkEnd w:id="168"/>
      <w:bookmarkEnd w:id="169"/>
      <w:bookmarkEnd w:id="170"/>
      <w:bookmarkEnd w:id="166"/>
      <w:bookmarkEnd w:id="171"/>
      <w:bookmarkEnd w:id="172"/>
      <w:r>
        <w:rPr>
          <w:rFonts w:eastAsia="Arial" w:cs="Arial" w:ascii="Arial" w:hAnsi="Arial"/>
          <w:u w:val="single"/>
        </w:rPr>
        <w:t>D</w:t>
      </w:r>
      <w:bookmarkEnd w:id="174"/>
      <w:r>
        <w:rPr>
          <w:rFonts w:eastAsia="Arial" w:cs="Arial" w:ascii="Arial" w:hAnsi="Arial"/>
          <w:u w:val="single"/>
        </w:rPr>
        <w:t xml:space="preserve">. </w:t>
      </w:r>
      <w:bookmarkStart w:id="175" w:name="_STATUTE_CONTENT__47755820_6dac_47c3_8ee"/>
      <w:r>
        <w:rPr>
          <w:rFonts w:eastAsia="Arial" w:cs="Arial" w:ascii="Arial" w:hAnsi="Arial"/>
          <w:u w:val="single"/>
        </w:rPr>
        <w:t xml:space="preserve">Additional costs retroactive to the date that the cost increases were first incurred by </w:t>
      </w:r>
      <w:bookmarkStart w:id="176" w:name="_LINE__24_e4b3530f_b201_4339_81c8_97fe3f"/>
      <w:bookmarkEnd w:id="173"/>
      <w:r>
        <w:rPr>
          <w:rFonts w:eastAsia="Arial" w:cs="Arial" w:ascii="Arial" w:hAnsi="Arial"/>
          <w:u w:val="single"/>
        </w:rPr>
        <w:t>the federally qualified health center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BILL_SECTION__ae72ce58_7c76_47c5_8f7b_c"/>
      <w:bookmarkStart w:id="178" w:name="_PROCESSED_CHANGE__4c3dab6a_53de_4e0f_a5"/>
      <w:bookmarkStart w:id="179" w:name="_STATUTE_SS__e93754e5_d906_4362_9105_5b8"/>
      <w:bookmarkStart w:id="180" w:name="_PAR__9_b31f1d3a_ce81_4b40_b429_7da1ada4"/>
      <w:bookmarkStart w:id="181" w:name="_STATUTE_P__9edd8cbf_3c1d_4b36_85a7_3a72"/>
      <w:bookmarkStart w:id="182" w:name="_BILL_SECTION__7fbd67e0_14c0_4efa_a320_a"/>
      <w:bookmarkStart w:id="183" w:name="_PAR__10_eac00c3a_dc61_4135_9a39_513e795"/>
      <w:bookmarkStart w:id="184" w:name="_BILL_SECTION_HEADER__1d234a32_b18a_418e"/>
      <w:bookmarkStart w:id="185" w:name="_LINE__25_7e86ca05_3037_4e20_b3e1_916416"/>
      <w:bookmarkEnd w:id="177"/>
      <w:bookmarkEnd w:id="178"/>
      <w:bookmarkEnd w:id="179"/>
      <w:bookmarkEnd w:id="180"/>
      <w:bookmarkEnd w:id="181"/>
      <w:bookmarkEnd w:id="175"/>
      <w:bookmarkEnd w:id="182"/>
      <w:bookmarkEnd w:id="183"/>
      <w:bookmarkEnd w:id="184"/>
      <w:r>
        <w:rPr>
          <w:rFonts w:eastAsia="Arial" w:cs="Arial" w:ascii="Arial" w:hAnsi="Arial"/>
          <w:b/>
          <w:sz w:val="24"/>
        </w:rPr>
        <w:t xml:space="preserve">Sec. </w:t>
      </w:r>
      <w:bookmarkStart w:id="186" w:name="_BILL_SECTION_NUMBER__71428977_7f9c_4a89"/>
      <w:r>
        <w:rPr>
          <w:rFonts w:eastAsia="Arial" w:cs="Arial" w:ascii="Arial" w:hAnsi="Arial"/>
          <w:b/>
          <w:sz w:val="24"/>
        </w:rPr>
        <w:t>4</w:t>
      </w:r>
      <w:bookmarkEnd w:id="186"/>
      <w:r>
        <w:rPr>
          <w:rFonts w:eastAsia="Arial" w:cs="Arial" w:ascii="Arial" w:hAnsi="Arial"/>
          <w:b/>
          <w:sz w:val="24"/>
        </w:rPr>
        <w:t>.  22 MRSA §3174-V, sub-§5</w:t>
      </w:r>
      <w:r>
        <w:rPr>
          <w:rFonts w:eastAsia="Arial" w:cs="Arial" w:ascii="Arial" w:hAnsi="Arial"/>
        </w:rPr>
        <w:t xml:space="preserve"> is enacted to read: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10_eac00c3a_dc61_4135_9a39_513e795"/>
      <w:bookmarkStart w:id="188" w:name="_BILL_SECTION_HEADER__1d234a32_b18a_418e"/>
      <w:bookmarkStart w:id="189" w:name="_PROCESSED_CHANGE__2f217968_d0e3_4bd0_9f"/>
      <w:bookmarkStart w:id="190" w:name="_PAR__11_a74695b6_a727_4efa_a11e_aeea5d2"/>
      <w:bookmarkStart w:id="191" w:name="_STATUTE_SS__c84d293c_e192_46b1_8ea3_bf7"/>
      <w:bookmarkStart w:id="192" w:name="_LINE__26_b90c3b85_b3df_4fd2_87c6_2c9bf0"/>
      <w:bookmarkStart w:id="193" w:name="_STATUTE_NUMBER__839b00df_951b_46da_a9e4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u w:val="single"/>
        </w:rPr>
        <w:t>5</w:t>
      </w:r>
      <w:bookmarkEnd w:id="193"/>
      <w:r>
        <w:rPr>
          <w:rFonts w:eastAsia="Arial" w:cs="Arial" w:ascii="Arial" w:hAnsi="Arial"/>
          <w:b/>
          <w:u w:val="single"/>
        </w:rPr>
        <w:t xml:space="preserve">.  </w:t>
      </w:r>
      <w:bookmarkStart w:id="194" w:name="_STATUTE_HEADNOTE__543bf7cd_391a_4181_90"/>
      <w:r>
        <w:rPr>
          <w:rFonts w:eastAsia="Arial" w:cs="Arial" w:ascii="Arial" w:hAnsi="Arial"/>
          <w:b/>
          <w:u w:val="single"/>
        </w:rPr>
        <w:t xml:space="preserve">Alternative value-based payment. </w:t>
      </w:r>
      <w:r>
        <w:rPr>
          <w:rFonts w:eastAsia="Arial" w:cs="Arial" w:ascii="Arial" w:hAnsi="Arial"/>
          <w:u w:val="single"/>
        </w:rPr>
        <w:t xml:space="preserve"> </w:t>
      </w:r>
      <w:bookmarkStart w:id="195" w:name="_STATUTE_CONTENT__f06b6b3c_9ab1_4a7f_b16"/>
      <w:bookmarkEnd w:id="194"/>
      <w:r>
        <w:rPr>
          <w:rFonts w:eastAsia="Arial" w:cs="Arial" w:ascii="Arial" w:hAnsi="Arial"/>
          <w:u w:val="single"/>
        </w:rPr>
        <w:t xml:space="preserve">The department may, subject to 42 United </w:t>
      </w:r>
      <w:bookmarkStart w:id="196" w:name="_LINE__27_b55d0950_062a_40fe_a3a7_13f090"/>
      <w:bookmarkEnd w:id="192"/>
      <w:r>
        <w:rPr>
          <w:rFonts w:eastAsia="Arial" w:cs="Arial" w:ascii="Arial" w:hAnsi="Arial"/>
          <w:u w:val="single"/>
        </w:rPr>
        <w:t xml:space="preserve">States Code, Section 1396a(bb)(6) and any other requirements under federal law, develop </w:t>
      </w:r>
      <w:bookmarkStart w:id="197" w:name="_LINE__28_f7e86095_8505_4d2e_abb0_37952c"/>
      <w:bookmarkEnd w:id="196"/>
      <w:r>
        <w:rPr>
          <w:rFonts w:eastAsia="Arial" w:cs="Arial" w:ascii="Arial" w:hAnsi="Arial"/>
          <w:u w:val="single"/>
        </w:rPr>
        <w:t xml:space="preserve">a value-based payment model to replace the prospective payment system set forth in 42 </w:t>
      </w:r>
      <w:bookmarkStart w:id="198" w:name="_LINE__29_d7320db0_06c8_49bf_b890_d72981"/>
      <w:bookmarkEnd w:id="197"/>
      <w:r>
        <w:rPr>
          <w:rFonts w:eastAsia="Arial" w:cs="Arial" w:ascii="Arial" w:hAnsi="Arial"/>
          <w:u w:val="single"/>
        </w:rPr>
        <w:t xml:space="preserve">United States Code, Section 1396a(bb)(3).  In developing a value-based payment model in </w:t>
      </w:r>
      <w:bookmarkStart w:id="199" w:name="_LINE__30_b9b4f807_1b26_4871_9676_ff2ee6"/>
      <w:bookmarkEnd w:id="198"/>
      <w:r>
        <w:rPr>
          <w:rFonts w:eastAsia="Arial" w:cs="Arial" w:ascii="Arial" w:hAnsi="Arial"/>
          <w:u w:val="single"/>
        </w:rPr>
        <w:t xml:space="preserve">accordance with this subsection, the department shall consult with federally qualified </w:t>
      </w:r>
      <w:bookmarkStart w:id="200" w:name="_LINE__31_b0e42cf4_3cee_4d0e_b403_7a7027"/>
      <w:bookmarkEnd w:id="199"/>
      <w:r>
        <w:rPr>
          <w:rFonts w:eastAsia="Arial" w:cs="Arial" w:ascii="Arial" w:hAnsi="Arial"/>
          <w:u w:val="single"/>
        </w:rPr>
        <w:t xml:space="preserve">health centers in this State to the extent provided in 42 United States Code, Section </w:t>
      </w:r>
      <w:bookmarkStart w:id="201" w:name="_LINE__32_702afc6f_39cb_409d_a903_25263d"/>
      <w:bookmarkEnd w:id="200"/>
      <w:r>
        <w:rPr>
          <w:rFonts w:eastAsia="Arial" w:cs="Arial" w:ascii="Arial" w:hAnsi="Arial"/>
          <w:u w:val="single"/>
        </w:rPr>
        <w:t>1396a(bb)(6)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BILL_SECTION__7fbd67e0_14c0_4efa_a320_a"/>
      <w:bookmarkStart w:id="203" w:name="_PROCESSED_CHANGE__2f217968_d0e3_4bd0_9f"/>
      <w:bookmarkStart w:id="204" w:name="_PAR__11_a74695b6_a727_4efa_a11e_aeea5d2"/>
      <w:bookmarkStart w:id="205" w:name="_STATUTE_SS__c84d293c_e192_46b1_8ea3_bf7"/>
      <w:bookmarkStart w:id="206" w:name="_BILL_SECTION__d5a88b9f_1e95_4161_8404_5"/>
      <w:bookmarkStart w:id="207" w:name="_PAR__12_ca608c66_e479_488b_b00b_dbb97fc"/>
      <w:bookmarkStart w:id="208" w:name="_BILL_SECTION_HEADER__81be7666_34a4_4e93"/>
      <w:bookmarkStart w:id="209" w:name="_LINE__33_69bfce7c_9841_40fd_abf5_956922"/>
      <w:bookmarkEnd w:id="202"/>
      <w:bookmarkEnd w:id="203"/>
      <w:bookmarkEnd w:id="204"/>
      <w:bookmarkEnd w:id="205"/>
      <w:bookmarkEnd w:id="195"/>
      <w:bookmarkEnd w:id="206"/>
      <w:bookmarkEnd w:id="207"/>
      <w:bookmarkEnd w:id="208"/>
      <w:r>
        <w:rPr>
          <w:rFonts w:eastAsia="Arial" w:cs="Arial" w:ascii="Arial" w:hAnsi="Arial"/>
          <w:b/>
          <w:sz w:val="24"/>
        </w:rPr>
        <w:t xml:space="preserve">Sec. </w:t>
      </w:r>
      <w:bookmarkStart w:id="210" w:name="_BILL_SECTION_NUMBER__879c1d32_54c4_4afa"/>
      <w:r>
        <w:rPr>
          <w:rFonts w:eastAsia="Arial" w:cs="Arial" w:ascii="Arial" w:hAnsi="Arial"/>
          <w:b/>
          <w:sz w:val="24"/>
        </w:rPr>
        <w:t>5</w:t>
      </w:r>
      <w:bookmarkEnd w:id="210"/>
      <w:r>
        <w:rPr>
          <w:rFonts w:eastAsia="Arial" w:cs="Arial" w:ascii="Arial" w:hAnsi="Arial"/>
          <w:b/>
          <w:sz w:val="24"/>
        </w:rPr>
        <w:t>.  22 MRSA §3174-V, sub-§6</w:t>
      </w:r>
      <w:r>
        <w:rPr>
          <w:rFonts w:eastAsia="Arial" w:cs="Arial" w:ascii="Arial" w:hAnsi="Arial"/>
        </w:rPr>
        <w:t xml:space="preserve"> is enacted to read: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12_ca608c66_e479_488b_b00b_dbb97fc"/>
      <w:bookmarkStart w:id="212" w:name="_BILL_SECTION_HEADER__81be7666_34a4_4e93"/>
      <w:bookmarkStart w:id="213" w:name="_PROCESSED_CHANGE__f373cda5_c51a_4206_bc"/>
      <w:bookmarkStart w:id="214" w:name="_PAR__13_3011989a_1417_4183_be93_7bf2650"/>
      <w:bookmarkStart w:id="215" w:name="_STATUTE_SS__eb2f1a82_641f_45c1_bce5_1e6"/>
      <w:bookmarkStart w:id="216" w:name="_LINE__34_dc22f6d2_8643_4f12_8ce9_35d2f7"/>
      <w:bookmarkStart w:id="217" w:name="_STATUTE_NUMBER__3ca182fa_022f_4442_a38e"/>
      <w:bookmarkEnd w:id="211"/>
      <w:bookmarkEnd w:id="212"/>
      <w:bookmarkEnd w:id="213"/>
      <w:bookmarkEnd w:id="214"/>
      <w:bookmarkEnd w:id="215"/>
      <w:r>
        <w:rPr>
          <w:rFonts w:eastAsia="Arial" w:cs="Arial" w:ascii="Arial" w:hAnsi="Arial"/>
          <w:b/>
          <w:u w:val="single"/>
        </w:rPr>
        <w:t>6</w:t>
      </w:r>
      <w:bookmarkEnd w:id="217"/>
      <w:r>
        <w:rPr>
          <w:rFonts w:eastAsia="Arial" w:cs="Arial" w:ascii="Arial" w:hAnsi="Arial"/>
          <w:b/>
          <w:u w:val="single"/>
        </w:rPr>
        <w:t xml:space="preserve">.  </w:t>
      </w:r>
      <w:bookmarkStart w:id="218" w:name="_STATUTE_HEADNOTE__450a291e_a4c0_433e_88"/>
      <w:r>
        <w:rPr>
          <w:rFonts w:eastAsia="Arial" w:cs="Arial" w:ascii="Arial" w:hAnsi="Arial"/>
          <w:b/>
          <w:u w:val="single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 </w:t>
      </w:r>
      <w:bookmarkStart w:id="219" w:name="_STATUTE_CONTENT__1287ae22_355b_42b6_8e3"/>
      <w:bookmarkEnd w:id="218"/>
      <w:r>
        <w:rPr>
          <w:rFonts w:eastAsia="Arial" w:cs="Arial" w:ascii="Arial" w:hAnsi="Arial"/>
          <w:u w:val="single"/>
        </w:rPr>
        <w:t xml:space="preserve">The department may adopt rules to implement subsections 3 to 5.  </w:t>
      </w:r>
      <w:bookmarkStart w:id="220" w:name="_LINE__35_76f597ff_4838_478e_a632_7687d3"/>
      <w:bookmarkEnd w:id="216"/>
      <w:r>
        <w:rPr>
          <w:rFonts w:eastAsia="Arial" w:cs="Arial" w:ascii="Arial" w:hAnsi="Arial"/>
          <w:u w:val="single"/>
        </w:rPr>
        <w:t xml:space="preserve">Rules adopted pursuant to this subsection are major substantive rules as defined in Title 5, </w:t>
      </w:r>
      <w:bookmarkStart w:id="221" w:name="_LINE__36_c38e60f1_a261_46d3_8348_3378dc"/>
      <w:bookmarkEnd w:id="220"/>
      <w:r>
        <w:rPr>
          <w:rFonts w:eastAsia="Arial" w:cs="Arial" w:ascii="Arial" w:hAnsi="Arial"/>
          <w:u w:val="single"/>
        </w:rPr>
        <w:t>chapter 375, subchapter 2-A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BILL_SECTION__d5a88b9f_1e95_4161_8404_5"/>
      <w:bookmarkStart w:id="223" w:name="_PROCESSED_CHANGE__f373cda5_c51a_4206_bc"/>
      <w:bookmarkStart w:id="224" w:name="_PAR__13_3011989a_1417_4183_be93_7bf2650"/>
      <w:bookmarkStart w:id="225" w:name="_STATUTE_SS__eb2f1a82_641f_45c1_bce5_1e6"/>
      <w:bookmarkStart w:id="226" w:name="_PAR__14_8492a104_cef9_4cd6_bc10_cea7771"/>
      <w:bookmarkStart w:id="227" w:name="_RETROACTIVE_CLAUSE__2227912c_821c_4d86_"/>
      <w:bookmarkStart w:id="228" w:name="_LINE__37_c9b37920_b822_42c7_89cc_e9c8ee"/>
      <w:bookmarkEnd w:id="222"/>
      <w:bookmarkEnd w:id="223"/>
      <w:bookmarkEnd w:id="224"/>
      <w:bookmarkEnd w:id="225"/>
      <w:bookmarkEnd w:id="219"/>
      <w:bookmarkEnd w:id="226"/>
      <w:bookmarkEnd w:id="227"/>
      <w:r>
        <w:rPr>
          <w:rFonts w:eastAsia="Arial" w:cs="Arial" w:ascii="Arial" w:hAnsi="Arial"/>
          <w:b/>
          <w:sz w:val="24"/>
        </w:rPr>
        <w:t xml:space="preserve">Sec. </w:t>
      </w:r>
      <w:bookmarkStart w:id="229" w:name="_BILL_SECTION_NUMBER__f5abd1bf_d7bf_4f80"/>
      <w:r>
        <w:rPr>
          <w:rFonts w:eastAsia="Arial" w:cs="Arial" w:ascii="Arial" w:hAnsi="Arial"/>
          <w:b/>
          <w:sz w:val="24"/>
        </w:rPr>
        <w:t>6</w:t>
      </w:r>
      <w:bookmarkEnd w:id="229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 xml:space="preserve">That section of this Act that enacts the Maine Revised </w:t>
      </w:r>
      <w:bookmarkStart w:id="230" w:name="_LINE__38_32ca30a9_176d_4226_adb5_faed2f"/>
      <w:bookmarkEnd w:id="228"/>
      <w:r>
        <w:rPr>
          <w:rFonts w:eastAsia="Arial" w:cs="Arial" w:ascii="Arial" w:hAnsi="Arial"/>
        </w:rPr>
        <w:t xml:space="preserve">Statutes, Title 22, section 3174-V, subsection 3 applies retroactively to July 1, 2021. That </w:t>
      </w:r>
      <w:bookmarkStart w:id="231" w:name="_LINE__39_306da99a_112d_4c31_9a01_67201d"/>
      <w:bookmarkEnd w:id="230"/>
      <w:r>
        <w:rPr>
          <w:rFonts w:eastAsia="Arial" w:cs="Arial" w:ascii="Arial" w:hAnsi="Arial"/>
        </w:rPr>
        <w:t xml:space="preserve">section of this Act that enacts Title 22, section 3174-V, subsection 4 applies retroactively </w:t>
      </w:r>
      <w:bookmarkStart w:id="232" w:name="_LINE__40_515b84f3_c70e_4049_b3a1_022a46"/>
      <w:bookmarkEnd w:id="231"/>
      <w:r>
        <w:rPr>
          <w:rFonts w:eastAsia="Arial" w:cs="Arial" w:ascii="Arial" w:hAnsi="Arial"/>
        </w:rPr>
        <w:t>to January 1, 2019.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DOC_BODY_CONTENT__bb2c8f44_ffda_40fa_9e"/>
      <w:bookmarkStart w:id="234" w:name="_PAR__14_8492a104_cef9_4cd6_bc10_cea7771"/>
      <w:bookmarkStart w:id="235" w:name="_RETROACTIVE_CLAUSE__2227912c_821c_4d86_"/>
      <w:bookmarkStart w:id="236" w:name="_PAR__15_ea93bee5_1f68_432f_8941_8174c5a"/>
      <w:bookmarkStart w:id="237" w:name="_EMERGENCY_CLAUSE__677007fc_8072_4efc_94"/>
      <w:bookmarkStart w:id="238" w:name="_LINE__41_1b084f14_d4b3_4882_8ca5_689b68"/>
      <w:bookmarkEnd w:id="233"/>
      <w:bookmarkEnd w:id="234"/>
      <w:bookmarkEnd w:id="235"/>
      <w:bookmarkEnd w:id="236"/>
      <w:bookmarkEnd w:id="23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39" w:name="_LINE__42_00c2890a_b950_4ab8_b814_a107ad"/>
      <w:bookmarkEnd w:id="238"/>
      <w:r>
        <w:rPr>
          <w:rFonts w:eastAsia="Arial" w:cs="Arial" w:ascii="Arial" w:hAnsi="Arial"/>
        </w:rPr>
        <w:t>takes effect when approved.</w:t>
      </w:r>
      <w:bookmarkEnd w:id="2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0" w:name="_PAR__15_ea93bee5_1f68_432f_8941_8174c5a"/>
      <w:bookmarkStart w:id="241" w:name="_EMERGENCY_CLAUSE__677007fc_8072_4efc_94"/>
      <w:bookmarkStart w:id="242" w:name="_PAGE__3_75587d01_6b74_4f04_badd_f362ae8"/>
      <w:bookmarkStart w:id="243" w:name="_SUMMARY__6df319ff_a4ff_4f05_9cf3_be4dd3"/>
      <w:bookmarkStart w:id="244" w:name="_PAR__1_96d53d56_a04b_4dd9_bb08_289e4294"/>
      <w:bookmarkStart w:id="245" w:name="_LINE__1_fe1f2318_9ab1_4eab_84da_578afea"/>
      <w:bookmarkEnd w:id="100"/>
      <w:bookmarkEnd w:id="240"/>
      <w:bookmarkEnd w:id="241"/>
      <w:bookmarkEnd w:id="244"/>
      <w:r>
        <w:rPr>
          <w:rFonts w:eastAsia="Arial" w:cs="Arial" w:ascii="Arial" w:hAnsi="Arial"/>
          <w:b/>
          <w:sz w:val="24"/>
        </w:rPr>
        <w:t>SUMMARY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1_96d53d56_a04b_4dd9_bb08_289e4294"/>
      <w:bookmarkStart w:id="247" w:name="_PAR__2_9085883f_e67a_4d74_9091_b2f58a7f"/>
      <w:bookmarkStart w:id="248" w:name="_LINE__2_43e2908a_a29f_4318_8784_6dff3e3"/>
      <w:bookmarkEnd w:id="246"/>
      <w:bookmarkEnd w:id="247"/>
      <w:r>
        <w:rPr>
          <w:rFonts w:eastAsia="Arial" w:cs="Arial" w:ascii="Arial" w:hAnsi="Arial"/>
        </w:rPr>
        <w:t>This bill provides that: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2_9085883f_e67a_4d74_9091_b2f58a7f"/>
      <w:bookmarkStart w:id="250" w:name="_PAR__3_fcb40279_545d_4106_aac0_3e41d374"/>
      <w:bookmarkStart w:id="251" w:name="_LINE__3_4e027c93_a9cf_481a_a2f8_12d5303"/>
      <w:bookmarkEnd w:id="249"/>
      <w:bookmarkEnd w:id="250"/>
      <w:r>
        <w:rPr>
          <w:rFonts w:eastAsia="Arial" w:cs="Arial" w:ascii="Arial" w:hAnsi="Arial"/>
        </w:rPr>
        <w:t xml:space="preserve">1. Beginning July 1, 2021, the total MaineCare payments to a federally qualified health </w:t>
      </w:r>
      <w:bookmarkStart w:id="252" w:name="_LINE__4_0a07bbe3_c525_46b6_8e0d_93cd5a3"/>
      <w:bookmarkEnd w:id="251"/>
      <w:r>
        <w:rPr>
          <w:rFonts w:eastAsia="Arial" w:cs="Arial" w:ascii="Arial" w:hAnsi="Arial"/>
        </w:rPr>
        <w:t xml:space="preserve">center may not be lower than the total amount the federally qualified health center would </w:t>
      </w:r>
      <w:bookmarkStart w:id="253" w:name="_LINE__5_2351fcf2_cd67_42f9_aca2_6f877f6"/>
      <w:bookmarkEnd w:id="252"/>
      <w:r>
        <w:rPr>
          <w:rFonts w:eastAsia="Arial" w:cs="Arial" w:ascii="Arial" w:hAnsi="Arial"/>
        </w:rPr>
        <w:t xml:space="preserve">have received in accordance with the payment method in effect as of June 30, 2021, </w:t>
      </w:r>
      <w:bookmarkStart w:id="254" w:name="_LINE__6_2d44fcb9_a0cf_433c_b9e9_6581737"/>
      <w:bookmarkEnd w:id="253"/>
      <w:r>
        <w:rPr>
          <w:rFonts w:eastAsia="Arial" w:cs="Arial" w:ascii="Arial" w:hAnsi="Arial"/>
        </w:rPr>
        <w:t>adjusted for inflation;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3_fcb40279_545d_4106_aac0_3e41d374"/>
      <w:bookmarkStart w:id="256" w:name="_PAR__4_2bcd6309_8363_4c9b_972d_7b25621f"/>
      <w:bookmarkStart w:id="257" w:name="_LINE__7_4f1a011f_9039_42b2_a196_8ccdb6d"/>
      <w:bookmarkEnd w:id="255"/>
      <w:bookmarkEnd w:id="256"/>
      <w:r>
        <w:rPr>
          <w:rFonts w:eastAsia="Arial" w:cs="Arial" w:ascii="Arial" w:hAnsi="Arial"/>
        </w:rPr>
        <w:t xml:space="preserve">2. The rebasing of reimbursement rates must be based on a change in the scope of </w:t>
      </w:r>
      <w:bookmarkStart w:id="258" w:name="_LINE__8_e8b769f5_6b8a_4a7d_880a_784562d"/>
      <w:bookmarkEnd w:id="257"/>
      <w:r>
        <w:rPr>
          <w:rFonts w:eastAsia="Arial" w:cs="Arial" w:ascii="Arial" w:hAnsi="Arial"/>
        </w:rPr>
        <w:t xml:space="preserve">services provided by a federally qualified health center, actual costs incurred and other </w:t>
      </w:r>
      <w:bookmarkStart w:id="259" w:name="_LINE__9_709ee9f7_0a7c_4210_9c38_f3a44ce"/>
      <w:bookmarkEnd w:id="258"/>
      <w:r>
        <w:rPr>
          <w:rFonts w:eastAsia="Arial" w:cs="Arial" w:ascii="Arial" w:hAnsi="Arial"/>
        </w:rPr>
        <w:t>factors;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4_2bcd6309_8363_4c9b_972d_7b25621f"/>
      <w:bookmarkStart w:id="261" w:name="_PAR__5_ac75c777_1c81_4948_b376_40508dce"/>
      <w:bookmarkStart w:id="262" w:name="_LINE__10_012e6ba3_ab3c_4f1c_bb78_ab9d0d"/>
      <w:bookmarkEnd w:id="260"/>
      <w:bookmarkEnd w:id="261"/>
      <w:r>
        <w:rPr>
          <w:rFonts w:eastAsia="Arial" w:cs="Arial" w:ascii="Arial" w:hAnsi="Arial"/>
        </w:rPr>
        <w:t xml:space="preserve">3. The Department of Health and Human Services may develop alternative value-based </w:t>
      </w:r>
      <w:bookmarkStart w:id="263" w:name="_LINE__11_5f3a903d_3973_430d_8692_b71fce"/>
      <w:bookmarkEnd w:id="262"/>
      <w:r>
        <w:rPr>
          <w:rFonts w:eastAsia="Arial" w:cs="Arial" w:ascii="Arial" w:hAnsi="Arial"/>
        </w:rPr>
        <w:t>payment models in accordance with federal law; and</w:t>
      </w:r>
      <w:bookmarkEnd w:id="2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4" w:name="_DOC_BODY_CONTAINER__35376361_aada_4dee_"/>
      <w:bookmarkStart w:id="265" w:name="_DOC_BODY__a4f8240c_d0aa_4b0f_bc3c_fdcbb"/>
      <w:bookmarkStart w:id="266" w:name="_PAGE__3_75587d01_6b74_4f04_badd_f362ae8"/>
      <w:bookmarkStart w:id="267" w:name="_SUMMARY__6df319ff_a4ff_4f05_9cf3_be4dd3"/>
      <w:bookmarkStart w:id="268" w:name="_PAR__5_ac75c777_1c81_4948_b376_40508dce"/>
      <w:bookmarkStart w:id="269" w:name="_PAR__6_c155b318_1199_463e_a062_f76fe3fc"/>
      <w:bookmarkStart w:id="270" w:name="_LINE__12_2d6ec491_9125_4ff8_9ee6_97c6e5"/>
      <w:bookmarkEnd w:id="268"/>
      <w:r>
        <w:rPr>
          <w:rFonts w:eastAsia="Arial" w:cs="Arial" w:ascii="Arial" w:hAnsi="Arial"/>
        </w:rPr>
        <w:t>4. Rules adopted to implement this legislation are major substantive rules.</w:t>
      </w:r>
      <w:bookmarkEnd w:id="264"/>
      <w:bookmarkEnd w:id="265"/>
      <w:bookmarkEnd w:id="266"/>
      <w:bookmarkEnd w:id="267"/>
      <w:bookmarkEnd w:id="269"/>
      <w:bookmarkEnd w:id="2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5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Quality and Affordability of Primary Health Care Provided by Federally Qualified Health Cen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21</ItemId>
    <LRId>68813</LRId>
    <LRNumber>2355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Quality and Affordability of Primary Health Care Provided by Federally Qualified Health Centers</LRTitle>
    <ItemTitle>An Act To Improve the Quality and Affordability of Primary Health Care Provided by Federally Qualified Health Centers</ItemTitle>
    <ShortTitle1>IMPROVE THE QUALITY AND</ShortTitle1>
    <ShortTitle2>AFFORDABILITY OF PRIMARY HEALT</ShortTitle2>
    <JacketLegend>Approved for introduction by a majority of the Legislative Council pursuant to Joint Rule 203.</JacketLegend>
    <SponsorFirstName>Ned</SponsorFirstName>
    <SponsorLastName>Claxton</SponsorLastName>
    <SponsorChamberPrefix>Sen.</SponsorChamberPrefix>
    <SponsorFrom>Androscoggin</SponsorFrom>
    <DraftingCycleCount>1</DraftingCycleCount>
    <LatestDraftingActionId>124</LatestDraftingActionId>
    <LatestDraftingActionDate>2021-11-21T17:44:16</LatestDraftingActionDate>
    <LatestDrafterName>edooling</LatestDrafterName>
    <LatestProoferName>ekeyes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332A" w:rsidRDefault="00D2332A" w:rsidP="00D2332A"&amp;gt;&amp;lt;w:pPr&amp;gt;&amp;lt;w:ind w:left="360" w:firstLine="360" /&amp;gt;&amp;lt;/w:pPr&amp;gt;&amp;lt;w:bookmarkStart w:id="0" w:name="_EMERGENCY_PREAMBLE__a22aa281_da56_4f1a_" /&amp;gt;&amp;lt;w:bookmarkStart w:id="1" w:name="_DOC_BODY__a4f8240c_d0aa_4b0f_bc3c_fdcbb" /&amp;gt;&amp;lt;w:bookmarkStart w:id="2" w:name="_DOC_BODY_CONTAINER__35376361_aada_4dee_" /&amp;gt;&amp;lt;w:bookmarkStart w:id="3" w:name="_PAGE__1_59188dd9_55d0_4a63_81ef_351d880" /&amp;gt;&amp;lt;w:bookmarkStart w:id="4" w:name="_PAR__1_024efcfb_0ad3_49c7_b8ea_00214f11" /&amp;gt;&amp;lt;w:bookmarkStart w:id="5" w:name="_LINE__1_59b8c551_a562_4046_9b26_7bcf15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5cc031f_7f4a_469f_b093_ddd1ca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2332A" w:rsidRDefault="00D2332A" w:rsidP="00D2332A"&amp;gt;&amp;lt;w:pPr&amp;gt;&amp;lt;w:ind w:left="360" w:firstLine="360" /&amp;gt;&amp;lt;/w:pPr&amp;gt;&amp;lt;w:bookmarkStart w:id="7" w:name="_PAR__2_d17d3e84_917e_4b9a_a346_7443d0c1" /&amp;gt;&amp;lt;w:bookmarkStart w:id="8" w:name="_LINE__3_572cd6bd_0a17_48a0_b5b1_aca788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E76B1"&amp;gt;&amp;lt;w:t xml:space="preserve"&amp;gt;current MaineCare reimbursement rates for services delivered by federally &amp;lt;/w:t&amp;gt;&amp;lt;/w:r&amp;gt;&amp;lt;w:bookmarkStart w:id="9" w:name="_LINE__4_a5d4582d_e15f_4b57_8bca_9585a08" /&amp;gt;&amp;lt;w:bookmarkEnd w:id="8" /&amp;gt;&amp;lt;w:r w:rsidRPr="001E76B1"&amp;gt;&amp;lt;w:t xml:space="preserve"&amp;gt;qualified health centers are based on costs of providing services 20 years ago and have not &amp;lt;/w:t&amp;gt;&amp;lt;/w:r&amp;gt;&amp;lt;w:bookmarkStart w:id="10" w:name="_LINE__5_83040cc2_d667_48df_8dae_0105cca" /&amp;gt;&amp;lt;w:bookmarkEnd w:id="9" /&amp;gt;&amp;lt;w:r w:rsidRPr="001E76B1"&amp;gt;&amp;lt;w:t xml:space="preserve"&amp;gt;been adjusted sufficiently to keep pace with increases in &amp;lt;/w:t&amp;gt;&amp;lt;/w:r&amp;gt;&amp;lt;w:r&amp;gt;&amp;lt;w:t xml:space="preserve"&amp;gt;the &amp;lt;/w:t&amp;gt;&amp;lt;/w:r&amp;gt;&amp;lt;w:r w:rsidRPr="001E76B1"&amp;gt;&amp;lt;w:t&amp;gt;cost&amp;lt;/w:t&amp;gt;&amp;lt;/w:r&amp;gt;&amp;lt;w:r&amp;gt;&amp;lt;w:t&amp;gt;s&amp;lt;/w:t&amp;gt;&amp;lt;/w:r&amp;gt;&amp;lt;w:r w:rsidRPr="001E76B1"&amp;gt;&amp;lt;w:t xml:space="preserve"&amp;gt;, &amp;lt;/w:t&amp;gt;&amp;lt;/w:r&amp;gt;&amp;lt;w:r&amp;gt;&amp;lt;w:t&amp;gt;intensity&amp;lt;/w:t&amp;gt;&amp;lt;/w:r&amp;gt;&amp;lt;w:r w:rsidRPr="001E76B1"&amp;gt;&amp;lt;w:t xml:space="preserve"&amp;gt; and scope of &amp;lt;/w:t&amp;gt;&amp;lt;/w:r&amp;gt;&amp;lt;w:bookmarkStart w:id="11" w:name="_LINE__6_9c9438f1_5cce_4cc8_b3e0_2c80fd2" /&amp;gt;&amp;lt;w:bookmarkEnd w:id="10" /&amp;gt;&amp;lt;w:r w:rsidRPr="001E76B1"&amp;gt;&amp;lt;w:t&amp;gt;services offered; and&amp;lt;/w:t&amp;gt;&amp;lt;/w:r&amp;gt;&amp;lt;w:bookmarkEnd w:id="11" /&amp;gt;&amp;lt;/w:p&amp;gt;&amp;lt;w:p w:rsidR="00D2332A" w:rsidRDefault="00D2332A" w:rsidP="00D2332A"&amp;gt;&amp;lt;w:pPr&amp;gt;&amp;lt;w:ind w:left="360" w:firstLine="360" /&amp;gt;&amp;lt;/w:pPr&amp;gt;&amp;lt;w:bookmarkStart w:id="12" w:name="_PAR__3_124f3e0a_bd59_4d22_9409_ca715b49" /&amp;gt;&amp;lt;w:bookmarkStart w:id="13" w:name="_LINE__7_fe58ac29_9c14_48d7_ace9_f4b92c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E76B1"&amp;gt;&amp;lt;w:t xml:space="preserve"&amp;gt;MaineCare reimbursement rates for services delivered by federally &amp;lt;/w:t&amp;gt;&amp;lt;/w:r&amp;gt;&amp;lt;w:bookmarkStart w:id="14" w:name="_LINE__8_2839c774_0761_45db_8e95_33cc9e0" /&amp;gt;&amp;lt;w:bookmarkEnd w:id="13" /&amp;gt;&amp;lt;w:r w:rsidRPr="001E76B1"&amp;gt;&amp;lt;w:t xml:space="preserve"&amp;gt;qualified health centers are substantially lower than the rates paid to certain primary care &amp;lt;/w:t&amp;gt;&amp;lt;/w:r&amp;gt;&amp;lt;w:bookmarkStart w:id="15" w:name="_LINE__9_7d03b33c_d0bd_4c7b_a5dd_43d1ee0" /&amp;gt;&amp;lt;w:bookmarkEnd w:id="14" /&amp;gt;&amp;lt;w:r w:rsidRPr="001E76B1"&amp;gt;&amp;lt;w:t xml:space="preserve"&amp;gt;practices that offer fewer services and fewer programs designed to reduce the need for more &amp;lt;/w:t&amp;gt;&amp;lt;/w:r&amp;gt;&amp;lt;w:bookmarkStart w:id="16" w:name="_LINE__10_7f7f5e9e_7441_43ca_8fbc_084d9f" /&amp;gt;&amp;lt;w:bookmarkEnd w:id="15" /&amp;gt;&amp;lt;w:r w:rsidRPr="001E76B1"&amp;gt;&amp;lt;w:t&amp;gt;expensive specialty and acute care than federally qualified health centers; and&amp;lt;/w:t&amp;gt;&amp;lt;/w:r&amp;gt;&amp;lt;w:bookmarkEnd w:id="16" /&amp;gt;&amp;lt;/w:p&amp;gt;&amp;lt;w:p w:rsidR="00D2332A" w:rsidRDefault="00D2332A" w:rsidP="00D2332A"&amp;gt;&amp;lt;w:pPr&amp;gt;&amp;lt;w:ind w:left="360" w:firstLine="360" /&amp;gt;&amp;lt;/w:pPr&amp;gt;&amp;lt;w:bookmarkStart w:id="17" w:name="_WHEREAS_CLAUSE__127cc5a0_7a36_4a90_a81c" /&amp;gt;&amp;lt;w:bookmarkStart w:id="18" w:name="_PAR__4_e2a64354_2e6d_484a_9154_239be9ce" /&amp;gt;&amp;lt;w:bookmarkStart w:id="19" w:name="_LINE__11_8bf17d47_f091_4ec7_be6f_6acb48" /&amp;gt;&amp;lt;w:bookmarkEnd w:id="12" /&amp;gt;&amp;lt;w:r w:rsidRPr="001E76B1"&amp;gt;&amp;lt;w:rPr&amp;gt;&amp;lt;w:b /&amp;gt;&amp;lt;w:sz w:val="24" /&amp;gt;&amp;lt;w:szCs w:val="24" /&amp;gt;&amp;lt;/w:rPr&amp;gt;&amp;lt;w:t&amp;gt;Whereas,&amp;lt;/w:t&amp;gt;&amp;lt;/w:r&amp;gt;&amp;lt;w:r w:rsidRPr="001E76B1"&amp;gt;&amp;lt;w:t xml:space="preserve"&amp;gt; the Department of Health and Human Services is currently engaged in a &amp;lt;/w:t&amp;gt;&amp;lt;/w:r&amp;gt;&amp;lt;w:bookmarkStart w:id="20" w:name="_LINE__12_057d9014_bab8_401b_a19d_cd919a" /&amp;gt;&amp;lt;w:bookmarkEnd w:id="19" /&amp;gt;&amp;lt;w:r w:rsidRPr="001E76B1"&amp;gt;&amp;lt;w:t xml:space="preserve"&amp;gt;process of radically revising its payment method for primary care services without &amp;lt;/w:t&amp;gt;&amp;lt;/w:r&amp;gt;&amp;lt;w:bookmarkStart w:id="21" w:name="_LINE__13_ee85af2e_00ca_413e_aeea_dcfc09" /&amp;gt;&amp;lt;w:bookmarkEnd w:id="20" /&amp;gt;&amp;lt;w:r w:rsidRPr="001E76B1"&amp;gt;&amp;lt;w:t&amp;gt;consider&amp;lt;/w:t&amp;gt;&amp;lt;/w:r&amp;gt;&amp;lt;w:r&amp;gt;&amp;lt;w:t&amp;gt;ing&amp;lt;/w:t&amp;gt;&amp;lt;/w:r&amp;gt;&amp;lt;w:r w:rsidRPr="001E76B1"&amp;gt;&amp;lt;w:t xml:space="preserve"&amp;gt; the current inadequacy of federally qualified health center rates or the fact that &amp;lt;/w:t&amp;gt;&amp;lt;/w:r&amp;gt;&amp;lt;w:bookmarkStart w:id="22" w:name="_LINE__14_8431efbf_4173_4136_a9fb_0baaea" /&amp;gt;&amp;lt;w:bookmarkEnd w:id="21" /&amp;gt;&amp;lt;w:r w:rsidRPr="001E76B1"&amp;gt;&amp;lt;w:t xml:space="preserve"&amp;gt;federally qualified health centers are currently delivering many of the services and &amp;lt;/w:t&amp;gt;&amp;lt;/w:r&amp;gt;&amp;lt;w:bookmarkStart w:id="23" w:name="_LINE__15_fb4604b8_e386_46e2_9316_e68738" /&amp;gt;&amp;lt;w:bookmarkEnd w:id="22" /&amp;gt;&amp;lt;w:r w:rsidRPr="001E76B1"&amp;gt;&amp;lt;w:t xml:space="preserve"&amp;gt;programs that the department is seeking to encourage by reforming its payment system; &amp;lt;/w:t&amp;gt;&amp;lt;/w:r&amp;gt;&amp;lt;w:bookmarkStart w:id="24" w:name="_LINE__16_897a1b26_daf0_4802_a7c5_e389bf" /&amp;gt;&amp;lt;w:bookmarkEnd w:id="23" /&amp;gt;&amp;lt;w:r w:rsidRPr="001E76B1"&amp;gt;&amp;lt;w:t&amp;gt;and&amp;lt;/w:t&amp;gt;&amp;lt;/w:r&amp;gt;&amp;lt;w:bookmarkEnd w:id="24" /&amp;gt;&amp;lt;/w:p&amp;gt;&amp;lt;w:p w:rsidR="00D2332A" w:rsidRDefault="00D2332A" w:rsidP="00D2332A"&amp;gt;&amp;lt;w:pPr&amp;gt;&amp;lt;w:ind w:left="360" w:firstLine="360" /&amp;gt;&amp;lt;/w:pPr&amp;gt;&amp;lt;w:bookmarkStart w:id="25" w:name="_WHEREAS_CLAUSE__3702ed53_bdeb_49b9_9c7f" /&amp;gt;&amp;lt;w:bookmarkStart w:id="26" w:name="_PAR__5_413328ba_56e7_4d27_8c64_c776c3ec" /&amp;gt;&amp;lt;w:bookmarkStart w:id="27" w:name="_LINE__17_44b69926_ffb1_4d0b_a5d5_6b97e5" /&amp;gt;&amp;lt;w:bookmarkEnd w:id="17" /&amp;gt;&amp;lt;w:bookmarkEnd w:id="18" /&amp;gt;&amp;lt;w:r w:rsidRPr="001E76B1"&amp;gt;&amp;lt;w:rPr&amp;gt;&amp;lt;w:b /&amp;gt;&amp;lt;w:sz w:val="24" /&amp;gt;&amp;lt;w:szCs w:val="24" /&amp;gt;&amp;lt;/w:rPr&amp;gt;&amp;lt;w:t&amp;gt;Whereas,&amp;lt;/w:t&amp;gt;&amp;lt;/w:r&amp;gt;&amp;lt;w:r w:rsidRPr="001E76B1"&amp;gt;&amp;lt;w:t xml:space="preserve"&amp;gt; the current design of the department’s proposed payment reforms, which it &amp;lt;/w:t&amp;gt;&amp;lt;/w:r&amp;gt;&amp;lt;w:bookmarkStart w:id="28" w:name="_LINE__18_3524ed5d_7a35_42ad_9715_01958f" /&amp;gt;&amp;lt;w:bookmarkEnd w:id="27" /&amp;gt;&amp;lt;w:r w:rsidRPr="001E76B1"&amp;gt;&amp;lt;w:t&amp;gt;intends to implement before the adjournment of the Second Regular Session&amp;lt;/w:t&amp;gt;&amp;lt;/w:r&amp;gt;&amp;lt;w:r&amp;gt;&amp;lt;w:t xml:space="preserve"&amp;gt; of the 130th &amp;lt;/w:t&amp;gt;&amp;lt;/w:r&amp;gt;&amp;lt;w:bookmarkStart w:id="29" w:name="_LINE__19_d0441cc8_f89a_441f_96ed_42fb6e" /&amp;gt;&amp;lt;w:bookmarkEnd w:id="28" /&amp;gt;&amp;lt;w:r&amp;gt;&amp;lt;w:t&amp;gt;Legislature&amp;lt;/w:t&amp;gt;&amp;lt;/w:r&amp;gt;&amp;lt;w:r w:rsidRPr="001E76B1"&amp;gt;&amp;lt;w:t&amp;gt;, will reduce payments to many federally qualified health centers; and&amp;lt;/w:t&amp;gt;&amp;lt;/w:r&amp;gt;&amp;lt;w:bookmarkEnd w:id="29" /&amp;gt;&amp;lt;/w:p&amp;gt;&amp;lt;w:p w:rsidR="00D2332A" w:rsidRDefault="00D2332A" w:rsidP="00D2332A"&amp;gt;&amp;lt;w:pPr&amp;gt;&amp;lt;w:ind w:left="360" w:firstLine="360" /&amp;gt;&amp;lt;/w:pPr&amp;gt;&amp;lt;w:bookmarkStart w:id="30" w:name="_WHEREAS_CLAUSE__fe3fffe0_4654_43d3_bc17" /&amp;gt;&amp;lt;w:bookmarkStart w:id="31" w:name="_PAR__6_f9efca20_8a00_447d_a61f_3007ea73" /&amp;gt;&amp;lt;w:bookmarkStart w:id="32" w:name="_LINE__20_f4c72dde_783b_40c1_a19c_1381fb" /&amp;gt;&amp;lt;w:bookmarkEnd w:id="25" /&amp;gt;&amp;lt;w:bookmarkEnd w:id="26" /&amp;gt;&amp;lt;w:r w:rsidRPr="001E76B1"&amp;gt;&amp;lt;w:rPr&amp;gt;&amp;lt;w:b /&amp;gt;&amp;lt;w:sz w:val="24" /&amp;gt;&amp;lt;w:szCs w:val="24" /&amp;gt;&amp;lt;/w:rPr&amp;gt;&amp;lt;w:t&amp;gt;Whereas,&amp;lt;/w:t&amp;gt;&amp;lt;/w:r&amp;gt;&amp;lt;w:r w:rsidRPr="001E76B1"&amp;gt;&amp;lt;w:t xml:space="preserve"&amp;gt; in order to preserve and improve the advanced primary care model &amp;lt;/w:t&amp;gt;&amp;lt;/w:r&amp;gt;&amp;lt;w:bookmarkStart w:id="33" w:name="_LINE__21_e7f72a4d_ab07_432d_b970_3a8a7b" /&amp;gt;&amp;lt;w:bookmarkEnd w:id="32" /&amp;gt;&amp;lt;w:r w:rsidRPr="001E76B1"&amp;gt;&amp;lt;w:t xml:space="preserve"&amp;gt;pioneered by federally qualified health centers in Maine, MaineCare payments for those &amp;lt;/w:t&amp;gt;&amp;lt;/w:r&amp;gt;&amp;lt;w:bookmarkStart w:id="34" w:name="_LINE__22_06a37257_bbcf_4e6e_bf2b_e455fa" /&amp;gt;&amp;lt;w:bookmarkEnd w:id="33" /&amp;gt;&amp;lt;w:r w:rsidRPr="001E76B1"&amp;gt;&amp;lt;w:t xml:space="preserve"&amp;gt;services must be increased in order to reflect the current costs of providing services before &amp;lt;/w:t&amp;gt;&amp;lt;/w:r&amp;gt;&amp;lt;w:bookmarkStart w:id="35" w:name="_LINE__23_d3f39873_749b_4463_934e_a5fca8" /&amp;gt;&amp;lt;w:bookmarkEnd w:id="34" /&amp;gt;&amp;lt;w:r w:rsidRPr="001E76B1"&amp;gt;&amp;lt;w:t xml:space="preserve"&amp;gt;the department establishes an alternative payment model for federally qualified health &amp;lt;/w:t&amp;gt;&amp;lt;/w:r&amp;gt;&amp;lt;w:bookmarkStart w:id="36" w:name="_LINE__24_b401d83b_9a39_4001_a74d_ba2f8a" /&amp;gt;&amp;lt;w:bookmarkEnd w:id="35" /&amp;gt;&amp;lt;w:r w:rsidRPr="001E76B1"&amp;gt;&amp;lt;w:t&amp;gt;centers; and&amp;lt;/w:t&amp;gt;&amp;lt;/w:r&amp;gt;&amp;lt;w:bookmarkEnd w:id="36" /&amp;gt;&amp;lt;/w:p&amp;gt;&amp;lt;w:p w:rsidR="00D2332A" w:rsidRDefault="00D2332A" w:rsidP="00D2332A"&amp;gt;&amp;lt;w:pPr&amp;gt;&amp;lt;w:ind w:left="360" w:firstLine="360" /&amp;gt;&amp;lt;/w:pPr&amp;gt;&amp;lt;w:bookmarkStart w:id="37" w:name="_PAR__7_fee7cd3e_6b69_4f0c_ada1_4ada0e57" /&amp;gt;&amp;lt;w:bookmarkStart w:id="38" w:name="_LINE__25_cfe0c85f_f23b_4528_8ea9_989c5f" /&amp;gt;&amp;lt;w:bookmarkEnd w:id="30" /&amp;gt;&amp;lt;w:bookmarkEnd w:id="3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9" w:name="_LINE__26_f439f18d_6669_412f_b5cd_9853cd" /&amp;gt;&amp;lt;w:bookmarkEnd w:id="38" /&amp;gt;&amp;lt;w:r&amp;gt;&amp;lt;w:t xml:space="preserve"&amp;gt;the meaning of the Constitution of Maine and require the following legislation as &amp;lt;/w:t&amp;gt;&amp;lt;/w:r&amp;gt;&amp;lt;w:bookmarkStart w:id="40" w:name="_LINE__27_5e5e0cf1_f829_4362_8caf_2417be" /&amp;gt;&amp;lt;w:bookmarkEnd w:id="39" /&amp;gt;&amp;lt;w:r&amp;gt;&amp;lt;w:t xml:space="preserve"&amp;gt;immediately necessary for the preservation of the public peace, health and safety; now, &amp;lt;/w:t&amp;gt;&amp;lt;/w:r&amp;gt;&amp;lt;w:bookmarkStart w:id="41" w:name="_LINE__28_8a1f88b4_d21a_4cf2_9a51_c5685a" /&amp;gt;&amp;lt;w:bookmarkEnd w:id="40" /&amp;gt;&amp;lt;w:r&amp;gt;&amp;lt;w:t&amp;gt;therefore,&amp;lt;/w:t&amp;gt;&amp;lt;/w:r&amp;gt;&amp;lt;w:bookmarkEnd w:id="41" /&amp;gt;&amp;lt;/w:p&amp;gt;&amp;lt;w:p w:rsidR="00D2332A" w:rsidRDefault="00D2332A" w:rsidP="00D2332A"&amp;gt;&amp;lt;w:pPr&amp;gt;&amp;lt;w:ind w:left="360" /&amp;gt;&amp;lt;/w:pPr&amp;gt;&amp;lt;w:bookmarkStart w:id="42" w:name="_ENACTING_CLAUSE__927abac0_ff1a_49df_834" /&amp;gt;&amp;lt;w:bookmarkStart w:id="43" w:name="_PAR__8_2c11ae54_e563_4622_9ebc_dcd6958e" /&amp;gt;&amp;lt;w:bookmarkStart w:id="44" w:name="_LINE__29_3650bbc7_b0c8_4134_86f8_c6ef28" /&amp;gt;&amp;lt;w:bookmarkEnd w:id="0" /&amp;gt;&amp;lt;w:bookmarkEnd w:id="37" /&amp;gt;&amp;lt;w:r&amp;gt;&amp;lt;w:rPr&amp;gt;&amp;lt;w:b /&amp;gt;&amp;lt;/w:rPr&amp;gt;&amp;lt;w:t&amp;gt;Be it enacted by the People of the State of Maine as follows:&amp;lt;/w:t&amp;gt;&amp;lt;/w:r&amp;gt;&amp;lt;w:bookmarkEnd w:id="44" /&amp;gt;&amp;lt;/w:p&amp;gt;&amp;lt;w:p w:rsidR="00D2332A" w:rsidRDefault="00D2332A" w:rsidP="00D2332A"&amp;gt;&amp;lt;w:pPr&amp;gt;&amp;lt;w:ind w:left="360" w:firstLine="360" /&amp;gt;&amp;lt;/w:pPr&amp;gt;&amp;lt;w:bookmarkStart w:id="45" w:name="_BILL_SECTION_HEADER__48820cdc_3011_41f3" /&amp;gt;&amp;lt;w:bookmarkStart w:id="46" w:name="_BILL_SECTION__548e2134_95e2_4672_afef_1" /&amp;gt;&amp;lt;w:bookmarkStart w:id="47" w:name="_DOC_BODY_CONTENT__bb2c8f44_ffda_40fa_9e" /&amp;gt;&amp;lt;w:bookmarkStart w:id="48" w:name="_PAR__9_33377a4a_91be_48ce_a80b_6cd879c3" /&amp;gt;&amp;lt;w:bookmarkStart w:id="49" w:name="_LINE__30_71d80f97_ebb1_4d6a_9528_ad846e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0" w:name="_BILL_SECTION_NUMBER__7e3b0869_c745_472d" /&amp;gt;&amp;lt;w:r&amp;gt;&amp;lt;w:rPr&amp;gt;&amp;lt;w:b /&amp;gt;&amp;lt;w:sz w:val="24" /&amp;gt;&amp;lt;/w:rPr&amp;gt;&amp;lt;w:t&amp;gt;1&amp;lt;/w:t&amp;gt;&amp;lt;/w:r&amp;gt;&amp;lt;w:bookmarkEnd w:id="50" /&amp;gt;&amp;lt;w:r&amp;gt;&amp;lt;w:rPr&amp;gt;&amp;lt;w:b /&amp;gt;&amp;lt;w:sz w:val="24" /&amp;gt;&amp;lt;/w:rPr&amp;gt;&amp;lt;w:t&amp;gt;.  22 MRSA §3174-V, first ¶,&amp;lt;/w:t&amp;gt;&amp;lt;/w:r&amp;gt;&amp;lt;w:r&amp;gt;&amp;lt;w:t xml:space="preserve"&amp;gt; as amended by PL 2003, c. 20, Pt. K, §11, is &amp;lt;/w:t&amp;gt;&amp;lt;/w:r&amp;gt;&amp;lt;w:bookmarkStart w:id="51" w:name="_LINE__31_9bd1a696_da80_4552_b535_3d241d" /&amp;gt;&amp;lt;w:bookmarkEnd w:id="49" /&amp;gt;&amp;lt;w:r&amp;gt;&amp;lt;w:t&amp;gt;further amended to read:&amp;lt;/w:t&amp;gt;&amp;lt;/w:r&amp;gt;&amp;lt;w:bookmarkEnd w:id="51" /&amp;gt;&amp;lt;/w:p&amp;gt;&amp;lt;w:p w:rsidR="00D2332A" w:rsidRDefault="00D2332A" w:rsidP="00D2332A"&amp;gt;&amp;lt;w:pPr&amp;gt;&amp;lt;w:ind w:left="360" w:firstLine="360" /&amp;gt;&amp;lt;/w:pPr&amp;gt;&amp;lt;w:bookmarkStart w:id="52" w:name="_STATUTE_CONTENT__35271509_bb75_468a_aa4" /&amp;gt;&amp;lt;w:bookmarkStart w:id="53" w:name="_STATUTE_P__096a266e_373f_4965_8cb1_f68b" /&amp;gt;&amp;lt;w:bookmarkStart w:id="54" w:name="_PAR__10_4728dcc0_11cc_43d6_8063_42b26b8" /&amp;gt;&amp;lt;w:bookmarkStart w:id="55" w:name="_LINE__32_d2caec80_6298_48de_9217_c72e87" /&amp;gt;&amp;lt;w:bookmarkStart w:id="56" w:name="_PROCESSED_CHANGE__82e8a584_014b_4b26_93" /&amp;gt;&amp;lt;w:bookmarkEnd w:id="45" /&amp;gt;&amp;lt;w:bookmarkEnd w:id="48" /&amp;gt;&amp;lt;w:del w:id="57" w:author="BPS" w:date="2021-11-02T11:24:00Z"&amp;gt;&amp;lt;w:r w:rsidDel="001E76B1"&amp;gt;&amp;lt;w:delText&amp;gt;Beginning in fiscal year 2003-04, the&amp;lt;/w:delText&amp;gt;&amp;lt;/w:r&amp;gt;&amp;lt;/w:del&amp;gt;&amp;lt;w:r&amp;gt;&amp;lt;w:t xml:space="preserve"&amp;gt; &amp;lt;/w:t&amp;gt;&amp;lt;/w:r&amp;gt;&amp;lt;w:bookmarkStart w:id="58" w:name="_PROCESSED_CHANGE__a1f11db6_b27e_4edf_bf" /&amp;gt;&amp;lt;w:bookmarkEnd w:id="56" /&amp;gt;&amp;lt;w:ins w:id="59" w:author="BPS" w:date="2021-11-02T11:24:00Z"&amp;gt;&amp;lt;w:r&amp;gt;&amp;lt;w:t&amp;gt;The&amp;lt;/w:t&amp;gt;&amp;lt;/w:r&amp;gt;&amp;lt;/w:ins&amp;gt;&amp;lt;w:r&amp;gt;&amp;lt;w:t xml:space="preserve"&amp;gt; &amp;lt;/w:t&amp;gt;&amp;lt;/w:r&amp;gt;&amp;lt;w:bookmarkEnd w:id="58" /&amp;gt;&amp;lt;w:r&amp;gt;&amp;lt;w:t xml:space="preserve"&amp;gt;reimbursement requirements &amp;lt;/w:t&amp;gt;&amp;lt;/w:r&amp;gt;&amp;lt;w:bookmarkStart w:id="60" w:name="_PROCESSED_CHANGE__a9592638_f64d_4415_95" /&amp;gt;&amp;lt;w:del w:id="61" w:author="BPS" w:date="2021-11-02T11:24:00Z"&amp;gt;&amp;lt;w:r w:rsidDel="001E76B1"&amp;gt;&amp;lt;w:delText xml:space="preserve"&amp;gt;listed in &amp;lt;/w:delText&amp;gt;&amp;lt;/w:r&amp;gt;&amp;lt;w:bookmarkStart w:id="62" w:name="_LINE__33_71b531e7_c7d5_4dbc_8e8d_bd1cd4" /&amp;gt;&amp;lt;w:bookmarkEnd w:id="55" /&amp;gt;&amp;lt;w:r w:rsidDel="001E76B1"&amp;gt;&amp;lt;w:delText&amp;gt;subsections 1 and 2&amp;lt;/w:delText&amp;gt;&amp;lt;/w:r&amp;gt;&amp;lt;/w:del&amp;gt;&amp;lt;w:r&amp;gt;&amp;lt;w:t xml:space="preserve"&amp;gt; &amp;lt;/w:t&amp;gt;&amp;lt;/w:r&amp;gt;&amp;lt;w:bookmarkStart w:id="63" w:name="_PROCESSED_CHANGE__eca2a39e_e46a_406d_88" /&amp;gt;&amp;lt;w:bookmarkEnd w:id="60" /&amp;gt;&amp;lt;w:ins w:id="64" w:author="BPS" w:date="2021-11-02T11:24:00Z"&amp;gt;&amp;lt;w:r&amp;gt;&amp;lt;w:t&amp;gt;set forth in this section&amp;lt;/w:t&amp;gt;&amp;lt;/w:r&amp;gt;&amp;lt;/w:ins&amp;gt;&amp;lt;w:r&amp;gt;&amp;lt;w:t xml:space="preserve"&amp;gt; &amp;lt;/w:t&amp;gt;&amp;lt;/w:r&amp;gt;&amp;lt;w:bookmarkEnd w:id="63" /&amp;gt;&amp;lt;w:r&amp;gt;&amp;lt;w:t xml:space="preserve"&amp;gt;apply to payments for certain federally qualified &amp;lt;/w:t&amp;gt;&amp;lt;/w:r&amp;gt;&amp;lt;w:bookmarkStart w:id="65" w:name="_LINE__34_7bc19b19_33c7_492a_bb8d_25621d" /&amp;gt;&amp;lt;w:bookmarkEnd w:id="62" /&amp;gt;&amp;lt;w:r&amp;gt;&amp;lt;w:t&amp;gt;health centers as defined in 42 United States Code, Section 1395x, subsection(aa)(1993).&amp;lt;/w:t&amp;gt;&amp;lt;/w:r&amp;gt;&amp;lt;w:bookmarkEnd w:id="52" /&amp;gt;&amp;lt;w:bookmarkEnd w:id="65" /&amp;gt;&amp;lt;/w:p&amp;gt;&amp;lt;w:p w:rsidR="00D2332A" w:rsidRDefault="00D2332A" w:rsidP="00D2332A"&amp;gt;&amp;lt;w:pPr&amp;gt;&amp;lt;w:ind w:left="360" w:firstLine="360" /&amp;gt;&amp;lt;/w:pPr&amp;gt;&amp;lt;w:bookmarkStart w:id="66" w:name="_BILL_SECTION_HEADER__8bb7d28b_9760_48a0" /&amp;gt;&amp;lt;w:bookmarkStart w:id="67" w:name="_BILL_SECTION__998bd3b7_501f_416f_b327_9" /&amp;gt;&amp;lt;w:bookmarkStart w:id="68" w:name="_PAR__11_2e5751c2_2523_420d_810a_b4fb631" /&amp;gt;&amp;lt;w:bookmarkStart w:id="69" w:name="_LINE__35_d9a239ee_a846_444c_9e4f_91df75" /&amp;gt;&amp;lt;w:bookmarkEnd w:id="46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70" w:name="_BILL_SECTION_NUMBER__c72ca75a_b020_41ad" /&amp;gt;&amp;lt;w:r&amp;gt;&amp;lt;w:rPr&amp;gt;&amp;lt;w:b /&amp;gt;&amp;lt;w:sz w:val="24" /&amp;gt;&amp;lt;/w:rPr&amp;gt;&amp;lt;w:t&amp;gt;2&amp;lt;/w:t&amp;gt;&amp;lt;/w:r&amp;gt;&amp;lt;w:bookmarkEnd w:id="70" /&amp;gt;&amp;lt;w:r&amp;gt;&amp;lt;w:rPr&amp;gt;&amp;lt;w:b /&amp;gt;&amp;lt;w:sz w:val="24" /&amp;gt;&amp;lt;/w:rPr&amp;gt;&amp;lt;w:t&amp;gt;.  22 MRSA §3174-V, sub-§3&amp;lt;/w:t&amp;gt;&amp;lt;/w:r&amp;gt;&amp;lt;w:r&amp;gt;&amp;lt;w:t xml:space="preserve"&amp;gt; is enacted to read:&amp;lt;/w:t&amp;gt;&amp;lt;/w:r&amp;gt;&amp;lt;w:bookmarkEnd w:id="69" /&amp;gt;&amp;lt;/w:p&amp;gt;&amp;lt;w:p w:rsidR="00D2332A" w:rsidRDefault="00D2332A" w:rsidP="00D2332A"&amp;gt;&amp;lt;w:pPr&amp;gt;&amp;lt;w:ind w:left="360" w:firstLine="360" /&amp;gt;&amp;lt;/w:pPr&amp;gt;&amp;lt;w:bookmarkStart w:id="71" w:name="_STATUTE_NUMBER__9fa8c84a_a778_4ad7_8e45" /&amp;gt;&amp;lt;w:bookmarkStart w:id="72" w:name="_STATUTE_SS__c4bb5f2a_76b0_4249_bb9b_c2a" /&amp;gt;&amp;lt;w:bookmarkStart w:id="73" w:name="_PAR__12_7ddb07f4_c87d_4e0c_b3de_0fb84ad" /&amp;gt;&amp;lt;w:bookmarkStart w:id="74" w:name="_LINE__36_c05a04e5_6d20_4f3f_884b_f67681" /&amp;gt;&amp;lt;w:bookmarkStart w:id="75" w:name="_PROCESSED_CHANGE__ea9c5ea4_fce9_430f_a3" /&amp;gt;&amp;lt;w:bookmarkEnd w:id="66" /&amp;gt;&amp;lt;w:bookmarkEnd w:id="68" /&amp;gt;&amp;lt;w:ins w:id="76" w:author="BPS" w:date="2021-11-02T11:26:00Z"&amp;gt;&amp;lt;w:r&amp;gt;&amp;lt;w:rPr&amp;gt;&amp;lt;w:b /&amp;gt;&amp;lt;/w:rPr&amp;gt;&amp;lt;w:t&amp;gt;3&amp;lt;/w:t&amp;gt;&amp;lt;/w:r&amp;gt;&amp;lt;w:bookmarkEnd w:id="71" /&amp;gt;&amp;lt;w:r&amp;gt;&amp;lt;w:rPr&amp;gt;&amp;lt;w:b /&amp;gt;&amp;lt;/w:rPr&amp;gt;&amp;lt;w:t xml:space="preserve"&amp;gt;.  &amp;lt;/w:t&amp;gt;&amp;lt;/w:r&amp;gt;&amp;lt;w:bookmarkStart w:id="77" w:name="_STATUTE_HEADNOTE__3edc92a4_e6a8_466b_bc" /&amp;gt;&amp;lt;w:r&amp;gt;&amp;lt;w:rPr&amp;gt;&amp;lt;w:b /&amp;gt;&amp;lt;/w:rPr&amp;gt;&amp;lt;w:t xml:space="preserve"&amp;gt;Reimbursement rates and adjustments. &amp;lt;/w:t&amp;gt;&amp;lt;/w:r&amp;gt;&amp;lt;w:r&amp;gt;&amp;lt;w:t xml:space="preserve"&amp;gt; &amp;lt;/w:t&amp;gt;&amp;lt;/w:r&amp;gt;&amp;lt;w:bookmarkStart w:id="78" w:name="_STATUTE_CONTENT__c6dc2cdc_db69_4fc8_825" /&amp;gt;&amp;lt;w:bookmarkEnd w:id="77" /&amp;gt;&amp;lt;w:r w:rsidRPr="001E76B1"&amp;gt;&amp;lt;w:t xml:space="preserve"&amp;gt;Notwithstanding any provision of law to &amp;lt;/w:t&amp;gt;&amp;lt;/w:r&amp;gt;&amp;lt;w:bookmarkStart w:id="79" w:name="_LINE__37_0e7423c9_a4b6_4e6d_9f1e_477c33" /&amp;gt;&amp;lt;w:bookmarkEnd w:id="74" /&amp;gt;&amp;lt;w:r w:rsidRPr="001E76B1"&amp;gt;&amp;lt;w:t xml:space="preserve"&amp;gt;the contrary, beginning July 1, 2021, total payments to each federally qualified health &amp;lt;/w:t&amp;gt;&amp;lt;/w:r&amp;gt;&amp;lt;w:bookmarkStart w:id="80" w:name="_LINE__38_5d8c5ebf_7522_45d8_a02f_98e73a" /&amp;gt;&amp;lt;w:bookmarkEnd w:id="79" /&amp;gt;&amp;lt;w:r w:rsidRPr="001E76B1"&amp;gt;&amp;lt;w:t xml:space="preserve"&amp;gt;center for services provided under the MaineCare program may not be less than the total &amp;lt;/w:t&amp;gt;&amp;lt;/w:r&amp;gt;&amp;lt;w:bookmarkStart w:id="81" w:name="_LINE__39_dd794769_d1d3_43d0_a10e_610533" /&amp;gt;&amp;lt;w:bookmarkEnd w:id="80" /&amp;gt;&amp;lt;w:r w:rsidRPr="001E76B1"&amp;gt;&amp;lt;w:t xml:space="preserve"&amp;gt;amount the federally qualified health center would have received in accordance with the &amp;lt;/w:t&amp;gt;&amp;lt;/w:r&amp;gt;&amp;lt;w:bookmarkStart w:id="82" w:name="_LINE__40_aba35dae_5a37_48f4_98c8_829056" /&amp;gt;&amp;lt;w:bookmarkEnd w:id="81" /&amp;gt;&amp;lt;w:r w:rsidRPr="001E76B1"&amp;gt;&amp;lt;w:t xml:space="preserve"&amp;gt;payment method in effect as of June 30, 2021, adjusted for inflation in accordance with the &amp;lt;/w:t&amp;gt;&amp;lt;/w:r&amp;gt;&amp;lt;w:bookmarkStart w:id="83" w:name="_LINE__41_fca8079e_d25b_42b6_8d20_3a6f09" /&amp;gt;&amp;lt;w:bookmarkEnd w:id="82" /&amp;gt;&amp;lt;w:r w:rsidRPr="001E76B1"&amp;gt;&amp;lt;w:t xml:space="preserve"&amp;gt;United States Department of Health and Human Services, Centers for Medicare and &amp;lt;/w:t&amp;gt;&amp;lt;/w:r&amp;gt;&amp;lt;w:bookmarkStart w:id="84" w:name="_LINE__42_e47957b2_36d1_4d01_922e_69dbdb" /&amp;gt;&amp;lt;w:bookmarkEnd w:id="83" /&amp;gt;&amp;lt;w:r w:rsidRPr="001E76B1"&amp;gt;&amp;lt;w:t xml:space="preserve"&amp;gt;Medicaid Services, Medicare Economic Index as published in the Federal Register.  For &amp;lt;/w:t&amp;gt;&amp;lt;/w:r&amp;gt;&amp;lt;w:bookmarkStart w:id="85" w:name="_PAGE_SPLIT__d4eb9058_0bc7_470d_92db_cd3" /&amp;gt;&amp;lt;w:bookmarkStart w:id="86" w:name="_PAGE__2_5da8c108_4b67_47e8_bf12_39dede6" /&amp;gt;&amp;lt;w:bookmarkStart w:id="87" w:name="_PAR__1_82670722_58a1_4078_aeab_1ec5d7ff" /&amp;gt;&amp;lt;w:bookmarkStart w:id="88" w:name="_LINE__1_a525085c_8646_4789_8639_6b76a3f" /&amp;gt;&amp;lt;w:bookmarkEnd w:id="3" /&amp;gt;&amp;lt;w:bookmarkEnd w:id="73" /&amp;gt;&amp;lt;w:bookmarkEnd w:id="84" /&amp;gt;&amp;lt;w:r w:rsidRPr="001E76B1"&amp;gt;&amp;lt;w:t&amp;gt;p&amp;lt;/w:t&amp;gt;&amp;lt;/w:r&amp;gt;&amp;lt;w:bookmarkEnd w:id="85" /&amp;gt;&amp;lt;w:r w:rsidRPr="001E76B1"&amp;gt;&amp;lt;w:t xml:space="preserve"&amp;gt;urposes of this subsection, “payment method” means the method by which the department &amp;lt;/w:t&amp;gt;&amp;lt;/w:r&amp;gt;&amp;lt;w:bookmarkStart w:id="89" w:name="_LINE__2_693c67a6_7e36_4048_b748_56b52e3" /&amp;gt;&amp;lt;w:bookmarkEnd w:id="88" /&amp;gt;&amp;lt;w:r w:rsidRPr="001E76B1"&amp;gt;&amp;lt;w:t xml:space="preserve"&amp;gt;determines how much to pay the federally qualified health center for services provided, &amp;lt;/w:t&amp;gt;&amp;lt;/w:r&amp;gt;&amp;lt;w:bookmarkStart w:id="90" w:name="_LINE__3_044a1036_4bee_4bbf_a9d9_bf8f7dd" /&amp;gt;&amp;lt;w:bookmarkEnd w:id="89" /&amp;gt;&amp;lt;w:r w:rsidRPr="001E76B1"&amp;gt;&amp;lt;w:t xml:space="preserve"&amp;gt;including, but not limited to, the prospective payment system set forth in 42 United States &amp;lt;/w:t&amp;gt;&amp;lt;/w:r&amp;gt;&amp;lt;w:bookmarkStart w:id="91" w:name="_LINE__4_1acdc875_a925_4d18_b9ab_849aba1" /&amp;gt;&amp;lt;w:bookmarkEnd w:id="90" /&amp;gt;&amp;lt;w:r w:rsidRPr="001E76B1"&amp;gt;&amp;lt;w:t&amp;gt;Code&amp;lt;/w:t&amp;gt;&amp;lt;/w:r&amp;gt;&amp;lt;/w:ins&amp;gt;&amp;lt;w:ins w:id="92" w:author="BPS" w:date="2021-11-16T14:51:00Z"&amp;gt;&amp;lt;w:r&amp;gt;&amp;lt;w:t&amp;gt;,&amp;lt;/w:t&amp;gt;&amp;lt;/w:r&amp;gt;&amp;lt;/w:ins&amp;gt;&amp;lt;w:ins w:id="93" w:author="BPS" w:date="2021-11-02T11:26:00Z"&amp;gt;&amp;lt;w:r w:rsidRPr="001E76B1"&amp;gt;&amp;lt;w:t xml:space="preserve"&amp;gt; Section 1396a(bb)(3), payments calculated under the department’s health home &amp;lt;/w:t&amp;gt;&amp;lt;/w:r&amp;gt;&amp;lt;w:bookmarkStart w:id="94" w:name="_LINE__5_9310a137_8777_46e1_af3a_c4ff50c" /&amp;gt;&amp;lt;w:bookmarkEnd w:id="91" /&amp;gt;&amp;lt;w:r w:rsidRPr="001E76B1"&amp;gt;&amp;lt;w:t&amp;gt;programs and payments calculated for primary care case management services.&amp;lt;/w:t&amp;gt;&amp;lt;/w:r&amp;gt;&amp;lt;/w:ins&amp;gt;&amp;lt;w:bookmarkEnd w:id="94" /&amp;gt;&amp;lt;/w:p&amp;gt;&amp;lt;w:p w:rsidR="00D2332A" w:rsidRDefault="00D2332A" w:rsidP="00D2332A"&amp;gt;&amp;lt;w:pPr&amp;gt;&amp;lt;w:ind w:left="360" w:firstLine="360" /&amp;gt;&amp;lt;/w:pPr&amp;gt;&amp;lt;w:bookmarkStart w:id="95" w:name="_BILL_SECTION_HEADER__68b0ff7e_6768_419e" /&amp;gt;&amp;lt;w:bookmarkStart w:id="96" w:name="_BILL_SECTION__ae72ce58_7c76_47c5_8f7b_c" /&amp;gt;&amp;lt;w:bookmarkStart w:id="97" w:name="_PAR__2_51cf63b7_5bd2_4a10_8e88_f65528ba" /&amp;gt;&amp;lt;w:bookmarkStart w:id="98" w:name="_LINE__6_a40da015_0a68_4b47_b06a_be4fc82" /&amp;gt;&amp;lt;w:bookmarkEnd w:id="67" /&amp;gt;&amp;lt;w:bookmarkEnd w:id="72" /&amp;gt;&amp;lt;w:bookmarkEnd w:id="75" /&amp;gt;&amp;lt;w:bookmarkEnd w:id="78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9" w:name="_BILL_SECTION_NUMBER__ad478724_be0b_4e1b" /&amp;gt;&amp;lt;w:r&amp;gt;&amp;lt;w:rPr&amp;gt;&amp;lt;w:b /&amp;gt;&amp;lt;w:sz w:val="24" /&amp;gt;&amp;lt;/w:rPr&amp;gt;&amp;lt;w:t&amp;gt;3&amp;lt;/w:t&amp;gt;&amp;lt;/w:r&amp;gt;&amp;lt;w:bookmarkEnd w:id="99" /&amp;gt;&amp;lt;w:r&amp;gt;&amp;lt;w:rPr&amp;gt;&amp;lt;w:b /&amp;gt;&amp;lt;w:sz w:val="24" /&amp;gt;&amp;lt;/w:rPr&amp;gt;&amp;lt;w:t&amp;gt;.  22 MRSA §3174-V, sub-§4&amp;lt;/w:t&amp;gt;&amp;lt;/w:r&amp;gt;&amp;lt;w:r&amp;gt;&amp;lt;w:t xml:space="preserve"&amp;gt; is enacted to read:&amp;lt;/w:t&amp;gt;&amp;lt;/w:r&amp;gt;&amp;lt;w:bookmarkEnd w:id="98" /&amp;gt;&amp;lt;/w:p&amp;gt;&amp;lt;w:p w:rsidR="00D2332A" w:rsidRDefault="00D2332A" w:rsidP="00D2332A"&amp;gt;&amp;lt;w:pPr&amp;gt;&amp;lt;w:ind w:left="360" w:firstLine="360" /&amp;gt;&amp;lt;w:rPr&amp;gt;&amp;lt;w:ins w:id="100" w:author="BPS" w:date="2021-11-02T11:28:00Z" /&amp;gt;&amp;lt;/w:rPr&amp;gt;&amp;lt;/w:pPr&amp;gt;&amp;lt;w:bookmarkStart w:id="101" w:name="_STATUTE_NUMBER__afadfdbe_e687_4063_971e" /&amp;gt;&amp;lt;w:bookmarkStart w:id="102" w:name="_STATUTE_SS__e93754e5_d906_4362_9105_5b8" /&amp;gt;&amp;lt;w:bookmarkStart w:id="103" w:name="_PAR__3_5f34bdfc_d449_4165_973d_6909b053" /&amp;gt;&amp;lt;w:bookmarkStart w:id="104" w:name="_LINE__7_bc08d631_99ba_45a5_8c26_7a939e3" /&amp;gt;&amp;lt;w:bookmarkStart w:id="105" w:name="_PROCESSED_CHANGE__4c3dab6a_53de_4e0f_a5" /&amp;gt;&amp;lt;w:bookmarkEnd w:id="95" /&amp;gt;&amp;lt;w:bookmarkEnd w:id="97" /&amp;gt;&amp;lt;w:ins w:id="106" w:author="BPS" w:date="2021-11-02T11:28:00Z"&amp;gt;&amp;lt;w:r w:rsidRPr="00270642"&amp;gt;&amp;lt;w:rPr&amp;gt;&amp;lt;w:b /&amp;gt;&amp;lt;/w:rPr&amp;gt;&amp;lt;w:t&amp;gt;4&amp;lt;/w:t&amp;gt;&amp;lt;/w:r&amp;gt;&amp;lt;w:bookmarkEnd w:id="101" /&amp;gt;&amp;lt;w:r w:rsidRPr="00270642"&amp;gt;&amp;lt;w:rPr&amp;gt;&amp;lt;w:b /&amp;gt;&amp;lt;/w:rPr&amp;gt;&amp;lt;w:t xml:space="preserve"&amp;gt;.  &amp;lt;/w:t&amp;gt;&amp;lt;/w:r&amp;gt;&amp;lt;w:bookmarkStart w:id="107" w:name="_STATUTE_HEADNOTE__99fd03d1_eb7b_4ef4_9b" /&amp;gt;&amp;lt;w:r w:rsidRPr="00270642"&amp;gt;&amp;lt;w:rPr&amp;gt;&amp;lt;w:b /&amp;gt;&amp;lt;/w:rPr&amp;gt;&amp;lt;w:t&amp;gt;Rebasing.&amp;lt;/w:t&amp;gt;&amp;lt;/w:r&amp;gt;&amp;lt;w:r&amp;gt;&amp;lt;w:t xml:space="preserve"&amp;gt;  &amp;lt;/w:t&amp;gt;&amp;lt;/w:r&amp;gt;&amp;lt;w:bookmarkStart w:id="108" w:name="_STATUTE_CONTENT__11bc41e5_f70e_44a1_a4a" /&amp;gt;&amp;lt;w:bookmarkEnd w:id="107" /&amp;gt;&amp;lt;w:r&amp;gt;&amp;lt;w:t xml:space="preserve"&amp;gt;The department shall establish a federally qualified health center’s base &amp;lt;/w:t&amp;gt;&amp;lt;/w:r&amp;gt;&amp;lt;w:bookmarkStart w:id="109" w:name="_LINE__8_c1227fed_c9e7_4c64_848e_882b035" /&amp;gt;&amp;lt;w:bookmarkEnd w:id="104" /&amp;gt;&amp;lt;w:r&amp;gt;&amp;lt;w:t xml:space="preserve"&amp;gt;year beginning January 1, 2019 and in every subsequent calendar year the prospective &amp;lt;/w:t&amp;gt;&amp;lt;/w:r&amp;gt;&amp;lt;w:bookmarkStart w:id="110" w:name="_LINE__9_46201a9d_df43_4785_879a_35fdabc" /&amp;gt;&amp;lt;w:bookmarkEnd w:id="109" /&amp;gt;&amp;lt;w:r&amp;gt;&amp;lt;w:t&amp;gt;payment system set forth in 42 United States Code&amp;lt;/w:t&amp;gt;&amp;lt;/w:r&amp;gt;&amp;lt;/w:ins&amp;gt;&amp;lt;w:ins w:id="111" w:author="BPS" w:date="2021-11-16T14:52:00Z"&amp;gt;&amp;lt;w:r&amp;gt;&amp;lt;w:t&amp;gt;,&amp;lt;/w:t&amp;gt;&amp;lt;/w:r&amp;gt;&amp;lt;/w:ins&amp;gt;&amp;lt;w:ins w:id="112" w:author="BPS" w:date="2021-11-02T11:28:00Z"&amp;gt;&amp;lt;w:r&amp;gt;&amp;lt;w:t xml:space="preserve"&amp;gt; Section 1396a(bb)(3) is in effect.  &amp;lt;/w:t&amp;gt;&amp;lt;/w:r&amp;gt;&amp;lt;w:bookmarkStart w:id="113" w:name="_LINE__10_6acc9051_29f8_4e0d_8adc_25d0bc" /&amp;gt;&amp;lt;w:bookmarkEnd w:id="110" /&amp;gt;&amp;lt;w:r&amp;gt;&amp;lt;w:t xml:space="preserve"&amp;gt;Rebasing under this subsection must include an adjustment to base year costs that &amp;lt;/w:t&amp;gt;&amp;lt;/w:r&amp;gt;&amp;lt;/w:ins&amp;gt;&amp;lt;w:ins w:id="114" w:author="BPS" w:date="2021-11-16T14:52:00Z"&amp;gt;&amp;lt;w:r&amp;gt;&amp;lt;w:t&amp;gt;reflects&amp;lt;/w:t&amp;gt;&amp;lt;/w:r&amp;gt;&amp;lt;/w:ins&amp;gt;&amp;lt;w:ins w:id="115" w:author="BPS" w:date="2021-11-02T11:28:00Z"&amp;gt;&amp;lt;w:r&amp;gt;&amp;lt;w:t xml:space="preserve"&amp;gt; &amp;lt;/w:t&amp;gt;&amp;lt;/w:r&amp;gt;&amp;lt;w:bookmarkStart w:id="116" w:name="_LINE__11_d9b45f2a_80b2_4507_b2c1_931ffd" /&amp;gt;&amp;lt;w:bookmarkEnd w:id="113" /&amp;gt;&amp;lt;w:r&amp;gt;&amp;lt;w:t&amp;gt;the following&amp;lt;/w:t&amp;gt;&amp;lt;/w:r&amp;gt;&amp;lt;/w:ins&amp;gt;&amp;lt;w:ins w:id="117" w:author="BPS" w:date="2021-11-16T15:09:00Z"&amp;gt;&amp;lt;w:r&amp;gt;&amp;lt;w:t&amp;gt;:&amp;lt;/w:t&amp;gt;&amp;lt;/w:r&amp;gt;&amp;lt;/w:ins&amp;gt;&amp;lt;w:bookmarkEnd w:id="116" /&amp;gt;&amp;lt;/w:p&amp;gt;&amp;lt;w:p w:rsidR="00D2332A" w:rsidRDefault="00D2332A" w:rsidP="00D2332A"&amp;gt;&amp;lt;w:pPr&amp;gt;&amp;lt;w:ind w:left="720" /&amp;gt;&amp;lt;w:rPr&amp;gt;&amp;lt;w:ins w:id="118" w:author="BPS" w:date="2021-11-02T11:28:00Z" /&amp;gt;&amp;lt;/w:rPr&amp;gt;&amp;lt;/w:pPr&amp;gt;&amp;lt;w:bookmarkStart w:id="119" w:name="_STATUTE_NUMBER__e532b45e_5a81_4e3f_8145" /&amp;gt;&amp;lt;w:bookmarkStart w:id="120" w:name="_STATUTE_P__82d96698_03b6_473f_9b02_cc83" /&amp;gt;&amp;lt;w:bookmarkStart w:id="121" w:name="_PAR__4_0743bead_a1da_4d3e_9e35_8b111a4a" /&amp;gt;&amp;lt;w:bookmarkStart w:id="122" w:name="_LINE__12_94b3b077_71ac_40a5_83fd_eddb11" /&amp;gt;&amp;lt;w:bookmarkEnd w:id="103" /&amp;gt;&amp;lt;w:bookmarkEnd w:id="108" /&amp;gt;&amp;lt;w:ins w:id="123" w:author="BPS" w:date="2021-11-02T11:28:00Z"&amp;gt;&amp;lt;w:r&amp;gt;&amp;lt;w:t&amp;gt;A&amp;lt;/w:t&amp;gt;&amp;lt;/w:r&amp;gt;&amp;lt;w:bookmarkEnd w:id="119" /&amp;gt;&amp;lt;w:r&amp;gt;&amp;lt;w:t xml:space="preserve"&amp;gt;. &amp;lt;/w:t&amp;gt;&amp;lt;/w:r&amp;gt;&amp;lt;w:bookmarkStart w:id="124" w:name="_STATUTE_CONTENT__d49d70ce_af80_4ad1_ab4" /&amp;gt;&amp;lt;w:r&amp;gt;&amp;lt;w:t xml:space="preserve"&amp;gt;The difference between the prospective payment system rate in the base year and &amp;lt;/w:t&amp;gt;&amp;lt;/w:r&amp;gt;&amp;lt;w:bookmarkStart w:id="125" w:name="_LINE__13_1a6dcf84_2453_48d2_8641_da4a24" /&amp;gt;&amp;lt;w:bookmarkEnd w:id="122" /&amp;gt;&amp;lt;w:r&amp;gt;&amp;lt;w:t&amp;gt;the actual reasonable costs incurred in that calendar year;&amp;lt;/w:t&amp;gt;&amp;lt;/w:r&amp;gt;&amp;lt;w:bookmarkEnd w:id="125" /&amp;gt;&amp;lt;/w:ins&amp;gt;&amp;lt;/w:p&amp;gt;&amp;lt;w:p w:rsidR="00D2332A" w:rsidRDefault="00D2332A" w:rsidP="00D2332A"&amp;gt;&amp;lt;w:pPr&amp;gt;&amp;lt;w:ind w:left="720" /&amp;gt;&amp;lt;w:rPr&amp;gt;&amp;lt;w:ins w:id="126" w:author="BPS" w:date="2021-11-02T11:28:00Z" /&amp;gt;&amp;lt;/w:rPr&amp;gt;&amp;lt;/w:pPr&amp;gt;&amp;lt;w:bookmarkStart w:id="127" w:name="_STATUTE_NUMBER__5a7c306d_8c04_45c3_8254" /&amp;gt;&amp;lt;w:bookmarkStart w:id="128" w:name="_STATUTE_P__f864df6d_138f_4639_a205_5b69" /&amp;gt;&amp;lt;w:bookmarkStart w:id="129" w:name="_PAR__5_c1c4fa2c_180c_4d48_bf8b_febd85e4" /&amp;gt;&amp;lt;w:bookmarkStart w:id="130" w:name="_LINE__14_9900e187_0d20_4fa9_af3c_515879" /&amp;gt;&amp;lt;w:bookmarkEnd w:id="120" /&amp;gt;&amp;lt;w:bookmarkEnd w:id="121" /&amp;gt;&amp;lt;w:bookmarkEnd w:id="124" /&amp;gt;&amp;lt;w:ins w:id="131" w:author="BPS" w:date="2021-11-02T11:28:00Z"&amp;gt;&amp;lt;w:r&amp;gt;&amp;lt;w:t&amp;gt;B&amp;lt;/w:t&amp;gt;&amp;lt;/w:r&amp;gt;&amp;lt;w:bookmarkEnd w:id="127" /&amp;gt;&amp;lt;w:r&amp;gt;&amp;lt;w:t xml:space="preserve"&amp;gt;. &amp;lt;/w:t&amp;gt;&amp;lt;/w:r&amp;gt;&amp;lt;w:bookmarkStart w:id="132" w:name="_STATUTE_CONTENT__48b30ac7_c6b6_456b_a71" /&amp;gt;&amp;lt;w:r&amp;gt;&amp;lt;w:t xml:space="preserve"&amp;gt;The amount determined in paragraph A adjusted for inflation in accordance with the &amp;lt;/w:t&amp;gt;&amp;lt;/w:r&amp;gt;&amp;lt;w:bookmarkStart w:id="133" w:name="_LINE__15_9c437177_4dcc_4132_aedb_e45da4" /&amp;gt;&amp;lt;w:bookmarkEnd w:id="130" /&amp;gt;&amp;lt;w:r&amp;gt;&amp;lt;w:t xml:space="preserve"&amp;gt;United States Department of Health and Human Services, Centers for Medicare and &amp;lt;/w:t&amp;gt;&amp;lt;/w:r&amp;gt;&amp;lt;w:bookmarkStart w:id="134" w:name="_LINE__16_594d2c04_97c2_4537_a827_00d7c9" /&amp;gt;&amp;lt;w:bookmarkEnd w:id="133" /&amp;gt;&amp;lt;w:r&amp;gt;&amp;lt;w:t&amp;gt;Medicaid Services, Medicare Economic Index as published in the Federal Register;&amp;lt;/w:t&amp;gt;&amp;lt;/w:r&amp;gt;&amp;lt;w:bookmarkEnd w:id="134" /&amp;gt;&amp;lt;/w:ins&amp;gt;&amp;lt;/w:p&amp;gt;&amp;lt;w:p w:rsidR="00D2332A" w:rsidRDefault="00D2332A" w:rsidP="00D2332A"&amp;gt;&amp;lt;w:pPr&amp;gt;&amp;lt;w:ind w:left="720" /&amp;gt;&amp;lt;w:rPr&amp;gt;&amp;lt;w:ins w:id="135" w:author="BPS" w:date="2021-11-02T11:28:00Z" /&amp;gt;&amp;lt;/w:rPr&amp;gt;&amp;lt;/w:pPr&amp;gt;&amp;lt;w:bookmarkStart w:id="136" w:name="_STATUTE_NUMBER__67cb133d_d6af_4ef4_80f4" /&amp;gt;&amp;lt;w:bookmarkStart w:id="137" w:name="_STATUTE_P__b2d6da16_3f24_4fdd_8f71_9c60" /&amp;gt;&amp;lt;w:bookmarkStart w:id="138" w:name="_PAR__6_fc8412b6_0cca_4296_a20e_1448efa3" /&amp;gt;&amp;lt;w:bookmarkStart w:id="139" w:name="_LINE__17_b0830de1_4870_40f8_9697_d8cd24" /&amp;gt;&amp;lt;w:bookmarkEnd w:id="128" /&amp;gt;&amp;lt;w:bookmarkEnd w:id="129" /&amp;gt;&amp;lt;w:bookmarkEnd w:id="132" /&amp;gt;&amp;lt;w:ins w:id="140" w:author="BPS" w:date="2021-11-02T11:28:00Z"&amp;gt;&amp;lt;w:r&amp;gt;&amp;lt;w:t&amp;gt;C&amp;lt;/w:t&amp;gt;&amp;lt;/w:r&amp;gt;&amp;lt;w:bookmarkEnd w:id="136" /&amp;gt;&amp;lt;w:r&amp;gt;&amp;lt;w:t xml:space="preserve"&amp;gt;. &amp;lt;/w:t&amp;gt;&amp;lt;/w:r&amp;gt;&amp;lt;w:bookmarkStart w:id="141" w:name="_STATUTE_CONTENT__41e1d432_0979_464b_b06" /&amp;gt;&amp;lt;w:r&amp;gt;&amp;lt;w:t xml:space="preserve"&amp;gt;Findings made by the department relating to the change in &amp;lt;/w:t&amp;gt;&amp;lt;/w:r&amp;gt;&amp;lt;/w:ins&amp;gt;&amp;lt;w:ins w:id="142" w:author="BPS" w:date="2021-11-16T14:52:00Z"&amp;gt;&amp;lt;w:r&amp;gt;&amp;lt;w:t xml:space="preserve"&amp;gt;the &amp;lt;/w:t&amp;gt;&amp;lt;/w:r&amp;gt;&amp;lt;/w:ins&amp;gt;&amp;lt;w:ins w:id="143" w:author="BPS" w:date="2021-11-02T11:28:00Z"&amp;gt;&amp;lt;w:r&amp;gt;&amp;lt;w:t xml:space="preserve"&amp;gt;scope of services &amp;lt;/w:t&amp;gt;&amp;lt;/w:r&amp;gt;&amp;lt;w:bookmarkStart w:id="144" w:name="_LINE__18_89acb039_71ed_4611_9017_48f914" /&amp;gt;&amp;lt;w:bookmarkEnd w:id="139" /&amp;gt;&amp;lt;w:r&amp;gt;&amp;lt;w:t&amp;gt;provided by the federally qualified health center that consider:&amp;lt;/w:t&amp;gt;&amp;lt;/w:r&amp;gt;&amp;lt;w:bookmarkEnd w:id="144" /&amp;gt;&amp;lt;/w:ins&amp;gt;&amp;lt;/w:p&amp;gt;&amp;lt;w:p w:rsidR="00D2332A" w:rsidRDefault="00D2332A" w:rsidP="00D2332A"&amp;gt;&amp;lt;w:pPr&amp;gt;&amp;lt;w:ind w:left="1080" /&amp;gt;&amp;lt;w:rPr&amp;gt;&amp;lt;w:ins w:id="145" w:author="BPS" w:date="2021-11-02T11:28:00Z" /&amp;gt;&amp;lt;/w:rPr&amp;gt;&amp;lt;/w:pPr&amp;gt;&amp;lt;w:bookmarkStart w:id="146" w:name="_STATUTE_SP__45e0e1a0_c58a_4c2b_b5a8_574" /&amp;gt;&amp;lt;w:bookmarkStart w:id="147" w:name="_PAR__7_fb57fd16_e942_4eb4_9dbc_94b5ba95" /&amp;gt;&amp;lt;w:bookmarkStart w:id="148" w:name="_LINE__19_2f7be435_2671_4104_9695_75c5cc" /&amp;gt;&amp;lt;w:bookmarkEnd w:id="138" /&amp;gt;&amp;lt;w:bookmarkEnd w:id="141" /&amp;gt;&amp;lt;w:ins w:id="149" w:author="BPS" w:date="2021-11-02T11:28:00Z"&amp;gt;&amp;lt;w:r&amp;gt;&amp;lt;w:t&amp;gt;(&amp;lt;/w:t&amp;gt;&amp;lt;/w:r&amp;gt;&amp;lt;w:bookmarkStart w:id="150" w:name="_STATUTE_NUMBER__1b18a726_1e24_4110_a361" /&amp;gt;&amp;lt;w:r&amp;gt;&amp;lt;w:t&amp;gt;1&amp;lt;/w:t&amp;gt;&amp;lt;/w:r&amp;gt;&amp;lt;w:bookmarkEnd w:id="150" /&amp;gt;&amp;lt;w:r&amp;gt;&amp;lt;w:t xml:space="preserve"&amp;gt;) &amp;lt;/w:t&amp;gt;&amp;lt;/w:r&amp;gt;&amp;lt;w:bookmarkStart w:id="151" w:name="_STATUTE_CONTENT__a1f819e4_659c_4266_b97" /&amp;gt;&amp;lt;w:r&amp;gt;&amp;lt;w:t xml:space="preserve"&amp;gt;The costs arising from changes in the type, intensity, duration or quantity of &amp;lt;/w:t&amp;gt;&amp;lt;/w:r&amp;gt;&amp;lt;w:bookmarkStart w:id="152" w:name="_LINE__20_8f012f86_2e66_40b4_a73b_99eee0" /&amp;gt;&amp;lt;w:bookmarkEnd w:id="148" /&amp;gt;&amp;lt;w:r&amp;gt;&amp;lt;w:t&amp;gt;services provided; and&amp;lt;/w:t&amp;gt;&amp;lt;/w:r&amp;gt;&amp;lt;w:bookmarkEnd w:id="152" /&amp;gt;&amp;lt;/w:ins&amp;gt;&amp;lt;/w:p&amp;gt;&amp;lt;w:p w:rsidR="00D2332A" w:rsidRDefault="00D2332A" w:rsidP="00D2332A"&amp;gt;&amp;lt;w:pPr&amp;gt;&amp;lt;w:ind w:left="1080" /&amp;gt;&amp;lt;w:rPr&amp;gt;&amp;lt;w:ins w:id="153" w:author="BPS" w:date="2021-11-02T11:28:00Z" /&amp;gt;&amp;lt;/w:rPr&amp;gt;&amp;lt;/w:pPr&amp;gt;&amp;lt;w:bookmarkStart w:id="154" w:name="_STATUTE_SP__6549ba5e_da4d_4228_8b72_02c" /&amp;gt;&amp;lt;w:bookmarkStart w:id="155" w:name="_PAR__8_ef850a2a_e4b7_4f9f_ae37_478f27e3" /&amp;gt;&amp;lt;w:bookmarkStart w:id="156" w:name="_LINE__21_6cd01742_3687_474a_87b6_6fd156" /&amp;gt;&amp;lt;w:bookmarkEnd w:id="146" /&amp;gt;&amp;lt;w:bookmarkEnd w:id="147" /&amp;gt;&amp;lt;w:bookmarkEnd w:id="151" /&amp;gt;&amp;lt;w:ins w:id="157" w:author="BPS" w:date="2021-11-02T11:28:00Z"&amp;gt;&amp;lt;w:r&amp;gt;&amp;lt;w:t&amp;gt;(&amp;lt;/w:t&amp;gt;&amp;lt;/w:r&amp;gt;&amp;lt;w:bookmarkStart w:id="158" w:name="_STATUTE_NUMBER__380661dc_cfe9_40ac_bff2" /&amp;gt;&amp;lt;w:r&amp;gt;&amp;lt;w:t&amp;gt;2&amp;lt;/w:t&amp;gt;&amp;lt;/w:r&amp;gt;&amp;lt;w:bookmarkEnd w:id="158" /&amp;gt;&amp;lt;w:r&amp;gt;&amp;lt;w:t xml:space="preserve"&amp;gt;) &amp;lt;/w:t&amp;gt;&amp;lt;/w:r&amp;gt;&amp;lt;w:bookmarkStart w:id="159" w:name="_STATUTE_CONTENT__20d49d61_fbdb_4035_974" /&amp;gt;&amp;lt;w:r&amp;gt;&amp;lt;w:t xml:space="preserve"&amp;gt;The costs arising from changes in the characteristics of the population receiving &amp;lt;/w:t&amp;gt;&amp;lt;/w:r&amp;gt;&amp;lt;w:bookmarkStart w:id="160" w:name="_LINE__22_841fc41a_9af8_4c52_ab2e_ca69dc" /&amp;gt;&amp;lt;w:bookmarkEnd w:id="156" /&amp;gt;&amp;lt;w:r&amp;gt;&amp;lt;w:t&amp;gt;a service that affects the cost of the service;&amp;lt;/w:t&amp;gt;&amp;lt;/w:r&amp;gt;&amp;lt;/w:ins&amp;gt;&amp;lt;w:ins w:id="161" w:author="BPS" w:date="2021-11-16T14:52:00Z"&amp;gt;&amp;lt;w:r&amp;gt;&amp;lt;w:t xml:space="preserve"&amp;gt; and&amp;lt;/w:t&amp;gt;&amp;lt;/w:r&amp;gt;&amp;lt;/w:ins&amp;gt;&amp;lt;w:bookmarkEnd w:id="160" /&amp;gt;&amp;lt;/w:p&amp;gt;&amp;lt;w:p w:rsidR="00D2332A" w:rsidRDefault="00D2332A" w:rsidP="00D2332A"&amp;gt;&amp;lt;w:pPr&amp;gt;&amp;lt;w:ind w:left="720" /&amp;gt;&amp;lt;/w:pPr&amp;gt;&amp;lt;w:bookmarkStart w:id="162" w:name="_STATUTE_NUMBER__df7ad159_e530_487e_8377" /&amp;gt;&amp;lt;w:bookmarkStart w:id="163" w:name="_STATUTE_P__9edd8cbf_3c1d_4b36_85a7_3a72" /&amp;gt;&amp;lt;w:bookmarkStart w:id="164" w:name="_PAR__9_b31f1d3a_ce81_4b40_b429_7da1ada4" /&amp;gt;&amp;lt;w:bookmarkStart w:id="165" w:name="_LINE__23_af3edac8_b09c_49d2_8aab_7d6487" /&amp;gt;&amp;lt;w:bookmarkEnd w:id="137" /&amp;gt;&amp;lt;w:bookmarkEnd w:id="154" /&amp;gt;&amp;lt;w:bookmarkEnd w:id="155" /&amp;gt;&amp;lt;w:bookmarkEnd w:id="159" /&amp;gt;&amp;lt;w:ins w:id="166" w:author="BPS" w:date="2021-11-02T11:28:00Z"&amp;gt;&amp;lt;w:r&amp;gt;&amp;lt;w:t&amp;gt;D&amp;lt;/w:t&amp;gt;&amp;lt;/w:r&amp;gt;&amp;lt;w:bookmarkEnd w:id="162" /&amp;gt;&amp;lt;w:r&amp;gt;&amp;lt;w:t xml:space="preserve"&amp;gt;. &amp;lt;/w:t&amp;gt;&amp;lt;/w:r&amp;gt;&amp;lt;w:bookmarkStart w:id="167" w:name="_STATUTE_CONTENT__47755820_6dac_47c3_8ee" /&amp;gt;&amp;lt;w:r&amp;gt;&amp;lt;w:t xml:space="preserve"&amp;gt;Additional costs retroactive to the date that the cost increases were first incurred by &amp;lt;/w:t&amp;gt;&amp;lt;/w:r&amp;gt;&amp;lt;w:bookmarkStart w:id="168" w:name="_LINE__24_e4b3530f_b201_4339_81c8_97fe3f" /&amp;gt;&amp;lt;w:bookmarkEnd w:id="165" /&amp;gt;&amp;lt;w:r&amp;gt;&amp;lt;w:t&amp;gt;the federally qualified health center.&amp;lt;/w:t&amp;gt;&amp;lt;/w:r&amp;gt;&amp;lt;/w:ins&amp;gt;&amp;lt;w:bookmarkEnd w:id="168" /&amp;gt;&amp;lt;/w:p&amp;gt;&amp;lt;w:p w:rsidR="00D2332A" w:rsidRDefault="00D2332A" w:rsidP="00D2332A"&amp;gt;&amp;lt;w:pPr&amp;gt;&amp;lt;w:ind w:left="360" w:firstLine="360" /&amp;gt;&amp;lt;/w:pPr&amp;gt;&amp;lt;w:bookmarkStart w:id="169" w:name="_BILL_SECTION_HEADER__1d234a32_b18a_418e" /&amp;gt;&amp;lt;w:bookmarkStart w:id="170" w:name="_BILL_SECTION__7fbd67e0_14c0_4efa_a320_a" /&amp;gt;&amp;lt;w:bookmarkStart w:id="171" w:name="_PAR__10_eac00c3a_dc61_4135_9a39_513e795" /&amp;gt;&amp;lt;w:bookmarkStart w:id="172" w:name="_LINE__25_7e86ca05_3037_4e20_b3e1_916416" /&amp;gt;&amp;lt;w:bookmarkEnd w:id="96" /&amp;gt;&amp;lt;w:bookmarkEnd w:id="102" /&amp;gt;&amp;lt;w:bookmarkEnd w:id="105" /&amp;gt;&amp;lt;w:bookmarkEnd w:id="163" /&amp;gt;&amp;lt;w:bookmarkEnd w:id="164" /&amp;gt;&amp;lt;w:bookmarkEnd w:id="167" /&amp;gt;&amp;lt;w:r&amp;gt;&amp;lt;w:rPr&amp;gt;&amp;lt;w:b /&amp;gt;&amp;lt;w:sz w:val="24" /&amp;gt;&amp;lt;/w:rPr&amp;gt;&amp;lt;w:t xml:space="preserve"&amp;gt;Sec. &amp;lt;/w:t&amp;gt;&amp;lt;/w:r&amp;gt;&amp;lt;w:bookmarkStart w:id="173" w:name="_BILL_SECTION_NUMBER__71428977_7f9c_4a89" /&amp;gt;&amp;lt;w:r&amp;gt;&amp;lt;w:rPr&amp;gt;&amp;lt;w:b /&amp;gt;&amp;lt;w:sz w:val="24" /&amp;gt;&amp;lt;/w:rPr&amp;gt;&amp;lt;w:t&amp;gt;4&amp;lt;/w:t&amp;gt;&amp;lt;/w:r&amp;gt;&amp;lt;w:bookmarkEnd w:id="173" /&amp;gt;&amp;lt;w:r&amp;gt;&amp;lt;w:rPr&amp;gt;&amp;lt;w:b /&amp;gt;&amp;lt;w:sz w:val="24" /&amp;gt;&amp;lt;/w:rPr&amp;gt;&amp;lt;w:t&amp;gt;.  22 MRSA §3174-V, sub-§5&amp;lt;/w:t&amp;gt;&amp;lt;/w:r&amp;gt;&amp;lt;w:r&amp;gt;&amp;lt;w:t xml:space="preserve"&amp;gt; is enacted to read:&amp;lt;/w:t&amp;gt;&amp;lt;/w:r&amp;gt;&amp;lt;w:bookmarkEnd w:id="172" /&amp;gt;&amp;lt;/w:p&amp;gt;&amp;lt;w:p w:rsidR="00D2332A" w:rsidRDefault="00D2332A" w:rsidP="00D2332A"&amp;gt;&amp;lt;w:pPr&amp;gt;&amp;lt;w:ind w:left="360" w:firstLine="360" /&amp;gt;&amp;lt;/w:pPr&amp;gt;&amp;lt;w:bookmarkStart w:id="174" w:name="_STATUTE_NUMBER__839b00df_951b_46da_a9e4" /&amp;gt;&amp;lt;w:bookmarkStart w:id="175" w:name="_STATUTE_SS__c84d293c_e192_46b1_8ea3_bf7" /&amp;gt;&amp;lt;w:bookmarkStart w:id="176" w:name="_PAR__11_a74695b6_a727_4efa_a11e_aeea5d2" /&amp;gt;&amp;lt;w:bookmarkStart w:id="177" w:name="_LINE__26_b90c3b85_b3df_4fd2_87c6_2c9bf0" /&amp;gt;&amp;lt;w:bookmarkStart w:id="178" w:name="_PROCESSED_CHANGE__2f217968_d0e3_4bd0_9f" /&amp;gt;&amp;lt;w:bookmarkEnd w:id="169" /&amp;gt;&amp;lt;w:bookmarkEnd w:id="171" /&amp;gt;&amp;lt;w:ins w:id="179" w:author="BPS" w:date="2021-11-02T11:29:00Z"&amp;gt;&amp;lt;w:r&amp;gt;&amp;lt;w:rPr&amp;gt;&amp;lt;w:b /&amp;gt;&amp;lt;/w:rPr&amp;gt;&amp;lt;w:t&amp;gt;5&amp;lt;/w:t&amp;gt;&amp;lt;/w:r&amp;gt;&amp;lt;w:bookmarkEnd w:id="174" /&amp;gt;&amp;lt;w:r&amp;gt;&amp;lt;w:rPr&amp;gt;&amp;lt;w:b /&amp;gt;&amp;lt;/w:rPr&amp;gt;&amp;lt;w:t xml:space="preserve"&amp;gt;.  &amp;lt;/w:t&amp;gt;&amp;lt;/w:r&amp;gt;&amp;lt;w:bookmarkStart w:id="180" w:name="_STATUTE_HEADNOTE__543bf7cd_391a_4181_90" /&amp;gt;&amp;lt;w:r&amp;gt;&amp;lt;w:rPr&amp;gt;&amp;lt;w:b /&amp;gt;&amp;lt;/w:rPr&amp;gt;&amp;lt;w:t xml:space="preserve"&amp;gt;Alternative value-based payment. &amp;lt;/w:t&amp;gt;&amp;lt;/w:r&amp;gt;&amp;lt;w:r&amp;gt;&amp;lt;w:t xml:space="preserve"&amp;gt; &amp;lt;/w:t&amp;gt;&amp;lt;/w:r&amp;gt;&amp;lt;w:bookmarkStart w:id="181" w:name="_STATUTE_CONTENT__f06b6b3c_9ab1_4a7f_b16" /&amp;gt;&amp;lt;w:bookmarkEnd w:id="180" /&amp;gt;&amp;lt;w:r w:rsidRPr="001E76B1"&amp;gt;&amp;lt;w:t xml:space="preserve"&amp;gt;The department may, subject to 42 United &amp;lt;/w:t&amp;gt;&amp;lt;/w:r&amp;gt;&amp;lt;w:bookmarkStart w:id="182" w:name="_LINE__27_b55d0950_062a_40fe_a3a7_13f090" /&amp;gt;&amp;lt;w:bookmarkEnd w:id="177" /&amp;gt;&amp;lt;w:r w:rsidRPr="001E76B1"&amp;gt;&amp;lt;w:t&amp;gt;States Code&amp;lt;/w:t&amp;gt;&amp;lt;/w:r&amp;gt;&amp;lt;/w:ins&amp;gt;&amp;lt;w:ins w:id="183" w:author="BPS" w:date="2021-11-16T14:52:00Z"&amp;gt;&amp;lt;w:r&amp;gt;&amp;lt;w:t&amp;gt;,&amp;lt;/w:t&amp;gt;&amp;lt;/w:r&amp;gt;&amp;lt;/w:ins&amp;gt;&amp;lt;w:ins w:id="184" w:author="BPS" w:date="2021-11-02T11:29:00Z"&amp;gt;&amp;lt;w:r w:rsidRPr="001E76B1"&amp;gt;&amp;lt;w:t xml:space="preserve"&amp;gt; Section 1396a(bb)(6) and any other requirements&amp;lt;/w:t&amp;gt;&amp;lt;/w:r&amp;gt;&amp;lt;/w:ins&amp;gt;&amp;lt;w:ins w:id="185" w:author="BPS" w:date="2021-11-16T14:53:00Z"&amp;gt;&amp;lt;w:r&amp;gt;&amp;lt;w:t xml:space="preserve"&amp;gt; under federal law&amp;lt;/w:t&amp;gt;&amp;lt;/w:r&amp;gt;&amp;lt;/w:ins&amp;gt;&amp;lt;w:ins w:id="186" w:author="BPS" w:date="2021-11-02T11:29:00Z"&amp;gt;&amp;lt;w:r w:rsidRPr="001E76B1"&amp;gt;&amp;lt;w:t xml:space="preserve"&amp;gt;, develop &amp;lt;/w:t&amp;gt;&amp;lt;/w:r&amp;gt;&amp;lt;w:bookmarkStart w:id="187" w:name="_LINE__28_f7e86095_8505_4d2e_abb0_37952c" /&amp;gt;&amp;lt;w:bookmarkEnd w:id="182" /&amp;gt;&amp;lt;w:r w:rsidRPr="001E76B1"&amp;gt;&amp;lt;w:t xml:space="preserve"&amp;gt;a value-based payment model to replace the prospective payment system set forth in 42 &amp;lt;/w:t&amp;gt;&amp;lt;/w:r&amp;gt;&amp;lt;w:bookmarkStart w:id="188" w:name="_LINE__29_d7320db0_06c8_49bf_b890_d72981" /&amp;gt;&amp;lt;w:bookmarkEnd w:id="187" /&amp;gt;&amp;lt;w:r w:rsidRPr="001E76B1"&amp;gt;&amp;lt;w:t&amp;gt;United States Code&amp;lt;/w:t&amp;gt;&amp;lt;/w:r&amp;gt;&amp;lt;/w:ins&amp;gt;&amp;lt;w:ins w:id="189" w:author="BPS" w:date="2021-11-16T14:53:00Z"&amp;gt;&amp;lt;w:r&amp;gt;&amp;lt;w:t&amp;gt;,&amp;lt;/w:t&amp;gt;&amp;lt;/w:r&amp;gt;&amp;lt;/w:ins&amp;gt;&amp;lt;w:ins w:id="190" w:author="BPS" w:date="2021-11-02T11:29:00Z"&amp;gt;&amp;lt;w:r w:rsidRPr="001E76B1"&amp;gt;&amp;lt;w:t xml:space="preserve"&amp;gt; Section 1396a(bb)(3).  In developing a value-based payment model in &amp;lt;/w:t&amp;gt;&amp;lt;/w:r&amp;gt;&amp;lt;w:bookmarkStart w:id="191" w:name="_LINE__30_b9b4f807_1b26_4871_9676_ff2ee6" /&amp;gt;&amp;lt;w:bookmarkEnd w:id="188" /&amp;gt;&amp;lt;w:r w:rsidRPr="001E76B1"&amp;gt;&amp;lt;w:t xml:space="preserve"&amp;gt;accordance with this subsection, the department shall consult with federally qualified &amp;lt;/w:t&amp;gt;&amp;lt;/w:r&amp;gt;&amp;lt;w:bookmarkStart w:id="192" w:name="_LINE__31_b0e42cf4_3cee_4d0e_b403_7a7027" /&amp;gt;&amp;lt;w:bookmarkEnd w:id="191" /&amp;gt;&amp;lt;w:r w:rsidRPr="001E76B1"&amp;gt;&amp;lt;w:t&amp;gt;health centers in this State to the extent provided in 42 United States Code&amp;lt;/w:t&amp;gt;&amp;lt;/w:r&amp;gt;&amp;lt;/w:ins&amp;gt;&amp;lt;w:ins w:id="193" w:author="BPS" w:date="2021-11-16T14:53:00Z"&amp;gt;&amp;lt;w:r&amp;gt;&amp;lt;w:t&amp;gt;,&amp;lt;/w:t&amp;gt;&amp;lt;/w:r&amp;gt;&amp;lt;/w:ins&amp;gt;&amp;lt;w:ins w:id="194" w:author="BPS" w:date="2021-11-02T11:29:00Z"&amp;gt;&amp;lt;w:r w:rsidRPr="001E76B1"&amp;gt;&amp;lt;w:t xml:space="preserve"&amp;gt; Section &amp;lt;/w:t&amp;gt;&amp;lt;/w:r&amp;gt;&amp;lt;w:bookmarkStart w:id="195" w:name="_LINE__32_702afc6f_39cb_409d_a903_25263d" /&amp;gt;&amp;lt;w:bookmarkEnd w:id="192" /&amp;gt;&amp;lt;w:r w:rsidRPr="001E76B1"&amp;gt;&amp;lt;w:t&amp;gt;1396a(bb)(6).&amp;lt;/w:t&amp;gt;&amp;lt;/w:r&amp;gt;&amp;lt;/w:ins&amp;gt;&amp;lt;w:bookmarkEnd w:id="195" /&amp;gt;&amp;lt;/w:p&amp;gt;&amp;lt;w:p w:rsidR="00D2332A" w:rsidRDefault="00D2332A" w:rsidP="00D2332A"&amp;gt;&amp;lt;w:pPr&amp;gt;&amp;lt;w:ind w:left="360" w:firstLine="360" /&amp;gt;&amp;lt;/w:pPr&amp;gt;&amp;lt;w:bookmarkStart w:id="196" w:name="_BILL_SECTION_HEADER__81be7666_34a4_4e93" /&amp;gt;&amp;lt;w:bookmarkStart w:id="197" w:name="_BILL_SECTION__d5a88b9f_1e95_4161_8404_5" /&amp;gt;&amp;lt;w:bookmarkStart w:id="198" w:name="_PAR__12_ca608c66_e479_488b_b00b_dbb97fc" /&amp;gt;&amp;lt;w:bookmarkStart w:id="199" w:name="_LINE__33_69bfce7c_9841_40fd_abf5_956922" /&amp;gt;&amp;lt;w:bookmarkEnd w:id="170" /&amp;gt;&amp;lt;w:bookmarkEnd w:id="175" /&amp;gt;&amp;lt;w:bookmarkEnd w:id="176" /&amp;gt;&amp;lt;w:bookmarkEnd w:id="178" /&amp;gt;&amp;lt;w:bookmarkEnd w:id="181" /&amp;gt;&amp;lt;w:r&amp;gt;&amp;lt;w:rPr&amp;gt;&amp;lt;w:b /&amp;gt;&amp;lt;w:sz w:val="24" /&amp;gt;&amp;lt;/w:rPr&amp;gt;&amp;lt;w:t xml:space="preserve"&amp;gt;Sec. &amp;lt;/w:t&amp;gt;&amp;lt;/w:r&amp;gt;&amp;lt;w:bookmarkStart w:id="200" w:name="_BILL_SECTION_NUMBER__879c1d32_54c4_4afa" /&amp;gt;&amp;lt;w:r&amp;gt;&amp;lt;w:rPr&amp;gt;&amp;lt;w:b /&amp;gt;&amp;lt;w:sz w:val="24" /&amp;gt;&amp;lt;/w:rPr&amp;gt;&amp;lt;w:t&amp;gt;5&amp;lt;/w:t&amp;gt;&amp;lt;/w:r&amp;gt;&amp;lt;w:bookmarkEnd w:id="200" /&amp;gt;&amp;lt;w:r&amp;gt;&amp;lt;w:rPr&amp;gt;&amp;lt;w:b /&amp;gt;&amp;lt;w:sz w:val="24" /&amp;gt;&amp;lt;/w:rPr&amp;gt;&amp;lt;w:t&amp;gt;.  22 MRSA §3174-V, sub-§6&amp;lt;/w:t&amp;gt;&amp;lt;/w:r&amp;gt;&amp;lt;w:r&amp;gt;&amp;lt;w:t xml:space="preserve"&amp;gt; is enacted to read:&amp;lt;/w:t&amp;gt;&amp;lt;/w:r&amp;gt;&amp;lt;w:bookmarkEnd w:id="199" /&amp;gt;&amp;lt;/w:p&amp;gt;&amp;lt;w:p w:rsidR="00D2332A" w:rsidRDefault="00D2332A" w:rsidP="00D2332A"&amp;gt;&amp;lt;w:pPr&amp;gt;&amp;lt;w:ind w:left="360" w:firstLine="360" /&amp;gt;&amp;lt;/w:pPr&amp;gt;&amp;lt;w:bookmarkStart w:id="201" w:name="_STATUTE_NUMBER__3ca182fa_022f_4442_a38e" /&amp;gt;&amp;lt;w:bookmarkStart w:id="202" w:name="_STATUTE_SS__eb2f1a82_641f_45c1_bce5_1e6" /&amp;gt;&amp;lt;w:bookmarkStart w:id="203" w:name="_PAR__13_3011989a_1417_4183_be93_7bf2650" /&amp;gt;&amp;lt;w:bookmarkStart w:id="204" w:name="_LINE__34_dc22f6d2_8643_4f12_8ce9_35d2f7" /&amp;gt;&amp;lt;w:bookmarkStart w:id="205" w:name="_PROCESSED_CHANGE__f373cda5_c51a_4206_bc" /&amp;gt;&amp;lt;w:bookmarkEnd w:id="196" /&amp;gt;&amp;lt;w:bookmarkEnd w:id="198" /&amp;gt;&amp;lt;w:ins w:id="206" w:author="BPS" w:date="2021-11-02T11:30:00Z"&amp;gt;&amp;lt;w:r&amp;gt;&amp;lt;w:rPr&amp;gt;&amp;lt;w:b /&amp;gt;&amp;lt;/w:rPr&amp;gt;&amp;lt;w:t&amp;gt;6&amp;lt;/w:t&amp;gt;&amp;lt;/w:r&amp;gt;&amp;lt;w:bookmarkEnd w:id="201" /&amp;gt;&amp;lt;w:r&amp;gt;&amp;lt;w:rPr&amp;gt;&amp;lt;w:b /&amp;gt;&amp;lt;/w:rPr&amp;gt;&amp;lt;w:t xml:space="preserve"&amp;gt;.  &amp;lt;/w:t&amp;gt;&amp;lt;/w:r&amp;gt;&amp;lt;w:bookmarkStart w:id="207" w:name="_STATUTE_HEADNOTE__450a291e_a4c0_433e_88" /&amp;gt;&amp;lt;w:r&amp;gt;&amp;lt;w:rPr&amp;gt;&amp;lt;w:b /&amp;gt;&amp;lt;/w:rPr&amp;gt;&amp;lt;w:t xml:space="preserve"&amp;gt;Rulemaking. &amp;lt;/w:t&amp;gt;&amp;lt;/w:r&amp;gt;&amp;lt;w:r&amp;gt;&amp;lt;w:t xml:space="preserve"&amp;gt; &amp;lt;/w:t&amp;gt;&amp;lt;/w:r&amp;gt;&amp;lt;w:bookmarkStart w:id="208" w:name="_STATUTE_CONTENT__1287ae22_355b_42b6_8e3" /&amp;gt;&amp;lt;w:bookmarkEnd w:id="207" /&amp;gt;&amp;lt;w:r w:rsidRPr="001E76B1"&amp;gt;&amp;lt;w:t&amp;gt;The department may adopt rules to implement subsections 3&amp;lt;/w:t&amp;gt;&amp;lt;/w:r&amp;gt;&amp;lt;w:r&amp;gt;&amp;lt;w:t xml:space="preserve"&amp;gt; to &amp;lt;/w:t&amp;gt;&amp;lt;/w:r&amp;gt;&amp;lt;/w:ins&amp;gt;&amp;lt;w:ins w:id="209" w:author="BPS" w:date="2021-11-16T14:53:00Z"&amp;gt;&amp;lt;w:r&amp;gt;&amp;lt;w:t&amp;gt;5&amp;lt;/w:t&amp;gt;&amp;lt;/w:r&amp;gt;&amp;lt;/w:ins&amp;gt;&amp;lt;w:ins w:id="210" w:author="BPS" w:date="2021-11-02T11:30:00Z"&amp;gt;&amp;lt;w:r w:rsidRPr="001E76B1"&amp;gt;&amp;lt;w:t xml:space="preserve"&amp;gt;.  &amp;lt;/w:t&amp;gt;&amp;lt;/w:r&amp;gt;&amp;lt;w:bookmarkStart w:id="211" w:name="_LINE__35_76f597ff_4838_478e_a632_7687d3" /&amp;gt;&amp;lt;w:bookmarkEnd w:id="204" /&amp;gt;&amp;lt;w:r w:rsidRPr="001E76B1"&amp;gt;&amp;lt;w:t xml:space="preserve"&amp;gt;Rules adopted pursuant to &amp;lt;/w:t&amp;gt;&amp;lt;/w:r&amp;gt;&amp;lt;/w:ins&amp;gt;&amp;lt;w:ins w:id="212" w:author="BPS" w:date="2021-11-16T14:54:00Z"&amp;gt;&amp;lt;w:r&amp;gt;&amp;lt;w:t&amp;gt;this subsection&amp;lt;/w:t&amp;gt;&amp;lt;/w:r&amp;gt;&amp;lt;/w:ins&amp;gt;&amp;lt;w:ins w:id="213" w:author="BPS" w:date="2021-11-02T11:30:00Z"&amp;gt;&amp;lt;w:r w:rsidRPr="001E76B1"&amp;gt;&amp;lt;w:t xml:space="preserve"&amp;gt; are major substantive rules as defined in Title 5, &amp;lt;/w:t&amp;gt;&amp;lt;/w:r&amp;gt;&amp;lt;w:bookmarkStart w:id="214" w:name="_LINE__36_c38e60f1_a261_46d3_8348_3378dc" /&amp;gt;&amp;lt;w:bookmarkEnd w:id="211" /&amp;gt;&amp;lt;w:r w:rsidRPr="001E76B1"&amp;gt;&amp;lt;w:t&amp;gt;chapter 375, subchapter 2-A.&amp;lt;/w:t&amp;gt;&amp;lt;/w:r&amp;gt;&amp;lt;/w:ins&amp;gt;&amp;lt;w:bookmarkEnd w:id="214" /&amp;gt;&amp;lt;/w:p&amp;gt;&amp;lt;w:p w:rsidR="00D2332A" w:rsidRDefault="00D2332A" w:rsidP="00D2332A"&amp;gt;&amp;lt;w:pPr&amp;gt;&amp;lt;w:ind w:left="360" w:firstLine="360" /&amp;gt;&amp;lt;/w:pPr&amp;gt;&amp;lt;w:bookmarkStart w:id="215" w:name="_RETROACTIVE_CLAUSE__2227912c_821c_4d86_" /&amp;gt;&amp;lt;w:bookmarkStart w:id="216" w:name="_PAR__14_8492a104_cef9_4cd6_bc10_cea7771" /&amp;gt;&amp;lt;w:bookmarkStart w:id="217" w:name="_LINE__37_c9b37920_b822_42c7_89cc_e9c8ee" /&amp;gt;&amp;lt;w:bookmarkEnd w:id="197" /&amp;gt;&amp;lt;w:bookmarkEnd w:id="202" /&amp;gt;&amp;lt;w:bookmarkEnd w:id="203" /&amp;gt;&amp;lt;w:bookmarkEnd w:id="205" /&amp;gt;&amp;lt;w:bookmarkEnd w:id="208" /&amp;gt;&amp;lt;w:r&amp;gt;&amp;lt;w:rPr&amp;gt;&amp;lt;w:b /&amp;gt;&amp;lt;w:sz w:val="24" /&amp;gt;&amp;lt;/w:rPr&amp;gt;&amp;lt;w:t xml:space="preserve"&amp;gt;Sec. &amp;lt;/w:t&amp;gt;&amp;lt;/w:r&amp;gt;&amp;lt;w:bookmarkStart w:id="218" w:name="_BILL_SECTION_NUMBER__f5abd1bf_d7bf_4f80" /&amp;gt;&amp;lt;w:r&amp;gt;&amp;lt;w:rPr&amp;gt;&amp;lt;w:b /&amp;gt;&amp;lt;w:sz w:val="24" /&amp;gt;&amp;lt;/w:rPr&amp;gt;&amp;lt;w:t&amp;gt;6&amp;lt;/w:t&amp;gt;&amp;lt;/w:r&amp;gt;&amp;lt;w:bookmarkEnd w:id="218" /&amp;gt;&amp;lt;w:r&amp;gt;&amp;lt;w:rPr&amp;gt;&amp;lt;w:b /&amp;gt;&amp;lt;w:sz w:val="24" /&amp;gt;&amp;lt;/w:rPr&amp;gt;&amp;lt;w:t xml:space="preserve"&amp;gt;.  Retroactivity. &amp;lt;/w:t&amp;gt;&amp;lt;/w:r&amp;gt;&amp;lt;w:r&amp;gt;&amp;lt;w:t&amp;gt;That section of this Act that enacts&amp;lt;/w:t&amp;gt;&amp;lt;/w:r&amp;gt;&amp;lt;w:r&amp;gt;&amp;lt;w:t xml:space="preserve"&amp;gt; &amp;lt;/w:t&amp;gt;&amp;lt;/w:r&amp;gt;&amp;lt;w:r&amp;gt;&amp;lt;w:t xml:space="preserve"&amp;gt;the Maine Revised &amp;lt;/w:t&amp;gt;&amp;lt;/w:r&amp;gt;&amp;lt;w:bookmarkStart w:id="219" w:name="_LINE__38_32ca30a9_176d_4226_adb5_faed2f" /&amp;gt;&amp;lt;w:bookmarkEnd w:id="217" /&amp;gt;&amp;lt;w:r&amp;gt;&amp;lt;w:t xml:space="preserve"&amp;gt;Statutes, Title 22, section 3174-V, subsection 3 applies retroactively to July 1, 2021. That &amp;lt;/w:t&amp;gt;&amp;lt;/w:r&amp;gt;&amp;lt;w:bookmarkStart w:id="220" w:name="_LINE__39_306da99a_112d_4c31_9a01_67201d" /&amp;gt;&amp;lt;w:bookmarkEnd w:id="219" /&amp;gt;&amp;lt;w:r&amp;gt;&amp;lt;w:t&amp;gt;section of this Act that enacts Title 22,&amp;lt;/w:t&amp;gt;&amp;lt;/w:r&amp;gt;&amp;lt;w:r&amp;gt;&amp;lt;w:t xml:space="preserve"&amp;gt; &amp;lt;/w:t&amp;gt;&amp;lt;/w:r&amp;gt;&amp;lt;w:r&amp;gt;&amp;lt;w:t xml:space="preserve"&amp;gt;section 3174-V, subsection 4 applies retroactively &amp;lt;/w:t&amp;gt;&amp;lt;/w:r&amp;gt;&amp;lt;w:bookmarkStart w:id="221" w:name="_LINE__40_515b84f3_c70e_4049_b3a1_022a46" /&amp;gt;&amp;lt;w:bookmarkEnd w:id="220" /&amp;gt;&amp;lt;w:r&amp;gt;&amp;lt;w:t&amp;gt;to January 1, 2019.&amp;lt;/w:t&amp;gt;&amp;lt;/w:r&amp;gt;&amp;lt;w:bookmarkEnd w:id="221" /&amp;gt;&amp;lt;/w:p&amp;gt;&amp;lt;w:p w:rsidR="00D2332A" w:rsidRDefault="00D2332A" w:rsidP="00D2332A"&amp;gt;&amp;lt;w:pPr&amp;gt;&amp;lt;w:ind w:left="360" w:firstLine="360" /&amp;gt;&amp;lt;/w:pPr&amp;gt;&amp;lt;w:bookmarkStart w:id="222" w:name="_EMERGENCY_CLAUSE__677007fc_8072_4efc_94" /&amp;gt;&amp;lt;w:bookmarkStart w:id="223" w:name="_PAR__15_ea93bee5_1f68_432f_8941_8174c5a" /&amp;gt;&amp;lt;w:bookmarkStart w:id="224" w:name="_LINE__41_1b084f14_d4b3_4882_8ca5_689b68" /&amp;gt;&amp;lt;w:bookmarkEnd w:id="47" /&amp;gt;&amp;lt;w:bookmarkEnd w:id="215" /&amp;gt;&amp;lt;w:bookmarkEnd w:id="21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25" w:name="_LINE__42_00c2890a_b950_4ab8_b814_a107ad" /&amp;gt;&amp;lt;w:bookmarkEnd w:id="224" /&amp;gt;&amp;lt;w:r&amp;gt;&amp;lt;w:t&amp;gt;takes effect when approved.&amp;lt;/w:t&amp;gt;&amp;lt;/w:r&amp;gt;&amp;lt;w:bookmarkEnd w:id="225" /&amp;gt;&amp;lt;/w:p&amp;gt;&amp;lt;w:p w:rsidR="00D2332A" w:rsidRDefault="00D2332A" w:rsidP="00D2332A"&amp;gt;&amp;lt;w:pPr&amp;gt;&amp;lt;w:keepNext /&amp;gt;&amp;lt;w:spacing w:before="240" /&amp;gt;&amp;lt;w:ind w:left="360" /&amp;gt;&amp;lt;w:jc w:val="center" /&amp;gt;&amp;lt;/w:pPr&amp;gt;&amp;lt;w:bookmarkStart w:id="226" w:name="_SUMMARY__6df319ff_a4ff_4f05_9cf3_be4dd3" /&amp;gt;&amp;lt;w:bookmarkStart w:id="227" w:name="_PAGE__3_75587d01_6b74_4f04_badd_f362ae8" /&amp;gt;&amp;lt;w:bookmarkStart w:id="228" w:name="_PAR__1_96d53d56_a04b_4dd9_bb08_289e4294" /&amp;gt;&amp;lt;w:bookmarkStart w:id="229" w:name="_LINE__1_fe1f2318_9ab1_4eab_84da_578afea" /&amp;gt;&amp;lt;w:bookmarkEnd w:id="86" /&amp;gt;&amp;lt;w:bookmarkEnd w:id="222" /&amp;gt;&amp;lt;w:bookmarkEnd w:id="223" /&amp;gt;&amp;lt;w:r&amp;gt;&amp;lt;w:rPr&amp;gt;&amp;lt;w:b /&amp;gt;&amp;lt;w:sz w:val="24" /&amp;gt;&amp;lt;/w:rPr&amp;gt;&amp;lt;w:t&amp;gt;SUMMARY&amp;lt;/w:t&amp;gt;&amp;lt;/w:r&amp;gt;&amp;lt;w:bookmarkEnd w:id="229" /&amp;gt;&amp;lt;/w:p&amp;gt;&amp;lt;w:p w:rsidR="00D2332A" w:rsidRDefault="00D2332A" w:rsidP="00D2332A"&amp;gt;&amp;lt;w:pPr&amp;gt;&amp;lt;w:ind w:left="360" w:firstLine="360" /&amp;gt;&amp;lt;/w:pPr&amp;gt;&amp;lt;w:bookmarkStart w:id="230" w:name="_PAR__2_9085883f_e67a_4d74_9091_b2f58a7f" /&amp;gt;&amp;lt;w:bookmarkStart w:id="231" w:name="_LINE__2_43e2908a_a29f_4318_8784_6dff3e3" /&amp;gt;&amp;lt;w:bookmarkEnd w:id="228" /&amp;gt;&amp;lt;w:r&amp;gt;&amp;lt;w:t&amp;gt;This bill provides that:&amp;lt;/w:t&amp;gt;&amp;lt;/w:r&amp;gt;&amp;lt;w:bookmarkEnd w:id="231" /&amp;gt;&amp;lt;/w:p&amp;gt;&amp;lt;w:p w:rsidR="00D2332A" w:rsidRDefault="00D2332A" w:rsidP="00D2332A"&amp;gt;&amp;lt;w:pPr&amp;gt;&amp;lt;w:ind w:left="360" w:firstLine="360" /&amp;gt;&amp;lt;/w:pPr&amp;gt;&amp;lt;w:bookmarkStart w:id="232" w:name="_PAR__3_fcb40279_545d_4106_aac0_3e41d374" /&amp;gt;&amp;lt;w:bookmarkStart w:id="233" w:name="_LINE__3_4e027c93_a9cf_481a_a2f8_12d5303" /&amp;gt;&amp;lt;w:bookmarkEnd w:id="230" /&amp;gt;&amp;lt;w:r&amp;gt;&amp;lt;w:t xml:space="preserve"&amp;gt;1. Beginning July 1, 2021, the total MaineCare payments to a federally qualified health &amp;lt;/w:t&amp;gt;&amp;lt;/w:r&amp;gt;&amp;lt;w:bookmarkStart w:id="234" w:name="_LINE__4_0a07bbe3_c525_46b6_8e0d_93cd5a3" /&amp;gt;&amp;lt;w:bookmarkEnd w:id="233" /&amp;gt;&amp;lt;w:r&amp;gt;&amp;lt;w:t xml:space="preserve"&amp;gt;center may not be lower than the total amount the federally qualified health center would &amp;lt;/w:t&amp;gt;&amp;lt;/w:r&amp;gt;&amp;lt;w:bookmarkStart w:id="235" w:name="_LINE__5_2351fcf2_cd67_42f9_aca2_6f877f6" /&amp;gt;&amp;lt;w:bookmarkEnd w:id="234" /&amp;gt;&amp;lt;w:r&amp;gt;&amp;lt;w:t xml:space="preserve"&amp;gt;have received in accordance with the payment method in effect as of June 30, 2021, &amp;lt;/w:t&amp;gt;&amp;lt;/w:r&amp;gt;&amp;lt;w:bookmarkStart w:id="236" w:name="_LINE__6_2d44fcb9_a0cf_433c_b9e9_6581737" /&amp;gt;&amp;lt;w:bookmarkEnd w:id="235" /&amp;gt;&amp;lt;w:r&amp;gt;&amp;lt;w:t&amp;gt;adjusted for inflation;&amp;lt;/w:t&amp;gt;&amp;lt;/w:r&amp;gt;&amp;lt;w:bookmarkEnd w:id="236" /&amp;gt;&amp;lt;/w:p&amp;gt;&amp;lt;w:p w:rsidR="00D2332A" w:rsidRDefault="00D2332A" w:rsidP="00D2332A"&amp;gt;&amp;lt;w:pPr&amp;gt;&amp;lt;w:ind w:left="360" w:firstLine="360" /&amp;gt;&amp;lt;/w:pPr&amp;gt;&amp;lt;w:bookmarkStart w:id="237" w:name="_PAR__4_2bcd6309_8363_4c9b_972d_7b25621f" /&amp;gt;&amp;lt;w:bookmarkStart w:id="238" w:name="_LINE__7_4f1a011f_9039_42b2_a196_8ccdb6d" /&amp;gt;&amp;lt;w:bookmarkEnd w:id="232" /&amp;gt;&amp;lt;w:r&amp;gt;&amp;lt;w:t xml:space="preserve"&amp;gt;2. The rebasing of reimbursement rates must be based on a change in the scope of &amp;lt;/w:t&amp;gt;&amp;lt;/w:r&amp;gt;&amp;lt;w:bookmarkStart w:id="239" w:name="_LINE__8_e8b769f5_6b8a_4a7d_880a_784562d" /&amp;gt;&amp;lt;w:bookmarkEnd w:id="238" /&amp;gt;&amp;lt;w:r&amp;gt;&amp;lt;w:t xml:space="preserve"&amp;gt;services provided by a federally qualified health center, actual costs incurred and other &amp;lt;/w:t&amp;gt;&amp;lt;/w:r&amp;gt;&amp;lt;w:bookmarkStart w:id="240" w:name="_LINE__9_709ee9f7_0a7c_4210_9c38_f3a44ce" /&amp;gt;&amp;lt;w:bookmarkEnd w:id="239" /&amp;gt;&amp;lt;w:r&amp;gt;&amp;lt;w:t&amp;gt;factors;&amp;lt;/w:t&amp;gt;&amp;lt;/w:r&amp;gt;&amp;lt;w:bookmarkEnd w:id="240" /&amp;gt;&amp;lt;/w:p&amp;gt;&amp;lt;w:p w:rsidR="00D2332A" w:rsidRDefault="00D2332A" w:rsidP="00D2332A"&amp;gt;&amp;lt;w:pPr&amp;gt;&amp;lt;w:ind w:left="360" w:firstLine="360" /&amp;gt;&amp;lt;/w:pPr&amp;gt;&amp;lt;w:bookmarkStart w:id="241" w:name="_PAR__5_ac75c777_1c81_4948_b376_40508dce" /&amp;gt;&amp;lt;w:bookmarkStart w:id="242" w:name="_LINE__10_012e6ba3_ab3c_4f1c_bb78_ab9d0d" /&amp;gt;&amp;lt;w:bookmarkEnd w:id="237" /&amp;gt;&amp;lt;w:r&amp;gt;&amp;lt;w:t xml:space="preserve"&amp;gt;3. The Department of Health and Human Services may develop alternative value-based &amp;lt;/w:t&amp;gt;&amp;lt;/w:r&amp;gt;&amp;lt;w:bookmarkStart w:id="243" w:name="_LINE__11_5f3a903d_3973_430d_8692_b71fce" /&amp;gt;&amp;lt;w:bookmarkEnd w:id="242" /&amp;gt;&amp;lt;w:r&amp;gt;&amp;lt;w:t&amp;gt;payment models in accordance with federal law; and&amp;lt;/w:t&amp;gt;&amp;lt;/w:r&amp;gt;&amp;lt;w:bookmarkEnd w:id="243" /&amp;gt;&amp;lt;/w:p&amp;gt;&amp;lt;w:p w:rsidR="00D2332A" w:rsidRDefault="00D2332A" w:rsidP="00D2332A"&amp;gt;&amp;lt;w:pPr&amp;gt;&amp;lt;w:ind w:left="360" w:firstLine="360" /&amp;gt;&amp;lt;/w:pPr&amp;gt;&amp;lt;w:bookmarkStart w:id="244" w:name="_PAR__6_c155b318_1199_463e_a062_f76fe3fc" /&amp;gt;&amp;lt;w:bookmarkStart w:id="245" w:name="_LINE__12_2d6ec491_9125_4ff8_9ee6_97c6e5" /&amp;gt;&amp;lt;w:bookmarkEnd w:id="241" /&amp;gt;&amp;lt;w:r&amp;gt;&amp;lt;w:t&amp;gt;4. Rules adopted to implement this legislation are major substantive rules.&amp;lt;/w:t&amp;gt;&amp;lt;/w:r&amp;gt;&amp;lt;w:bookmarkEnd w:id="245" /&amp;gt;&amp;lt;/w:p&amp;gt;&amp;lt;w:bookmarkEnd w:id="1" /&amp;gt;&amp;lt;w:bookmarkEnd w:id="2" /&amp;gt;&amp;lt;w:bookmarkEnd w:id="226" /&amp;gt;&amp;lt;w:bookmarkEnd w:id="227" /&amp;gt;&amp;lt;w:bookmarkEnd w:id="244" /&amp;gt;&amp;lt;w:p w:rsidR="00000000" w:rsidRDefault="00D2332A"&amp;gt;&amp;lt;w:r&amp;gt;&amp;lt;w:t xml:space="preserve"&amp;gt; &amp;lt;/w:t&amp;gt;&amp;lt;/w:r&amp;gt;&amp;lt;/w:p&amp;gt;&amp;lt;w:sectPr w:rsidR="00000000" w:rsidSect="00D2332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6091D" w:rsidRDefault="00D2332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9188dd9_55d0_4a63_81ef_351d880&lt;/BookmarkName&gt;&lt;Tables /&gt;&lt;/ProcessedCheckInPage&gt;&lt;ProcessedCheckInPage&gt;&lt;PageNumber&gt;2&lt;/PageNumber&gt;&lt;BookmarkName&gt;_PAGE__2_5da8c108_4b67_47e8_bf12_39dede6&lt;/BookmarkName&gt;&lt;Tables /&gt;&lt;/ProcessedCheckInPage&gt;&lt;ProcessedCheckInPage&gt;&lt;PageNumber&gt;3&lt;/PageNumber&gt;&lt;BookmarkName&gt;_PAGE__3_75587d01_6b74_4f04_badd_f362ae8&lt;/BookmarkName&gt;&lt;Tables /&gt;&lt;/ProcessedCheckInPage&gt;&lt;/Pages&gt;&lt;Paragraphs&gt;&lt;CheckInParagraphs&gt;&lt;PageNumber&gt;1&lt;/PageNumber&gt;&lt;BookmarkName&gt;_PAR__1_024efcfb_0ad3_49c7_b8ea_00214f1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7d3e84_917e_4b9a_a346_7443d0c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24f3e0a_bd59_4d22_9409_ca715b49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2a64354_2e6d_484a_9154_239be9ce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13328ba_56e7_4d27_8c64_c776c3e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9efca20_8a00_447d_a61f_3007ea73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ee7cd3e_6b69_4f0c_ada1_4ada0e57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c11ae54_e563_4622_9ebc_dcd6958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3377a4a_91be_48ce_a80b_6cd879c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728dcc0_11cc_43d6_8063_42b26b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e5751c2_2523_420d_810a_b4fb63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ddb07f4_c87d_4e0c_b3de_0fb84ad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2670722_58a1_4078_aeab_1ec5d7f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1cf63b7_5bd2_4a10_8e88_f65528b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f34bdfc_d449_4165_973d_6909b053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743bead_a1da_4d3e_9e35_8b111a4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1c4fa2c_180c_4d48_bf8b_febd85e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c8412b6_0cca_4296_a20e_1448efa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b57fd16_e942_4eb4_9dbc_94b5ba9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f850a2a_e4b7_4f9f_ae37_478f27e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31f1d3a_ce81_4b40_b429_7da1ada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ac00c3a_dc61_4135_9a39_513e79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74695b6_a727_4efa_a11e_aeea5d2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a608c66_e479_488b_b00b_dbb97f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011989a_1417_4183_be93_7bf2650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492a104_cef9_4cd6_bc10_cea7771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a93bee5_1f68_432f_8941_8174c5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96d53d56_a04b_4dd9_bb08_289e429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085883f_e67a_4d74_9091_b2f58a7f&lt;/BookmarkName&gt;&lt;StartingLineNumber&gt;2&lt;/StartingLineNumber&gt;&lt;EndingLineNumber&gt;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cb40279_545d_4106_aac0_3e41d37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bcd6309_8363_4c9b_972d_7b25621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c75c777_1c81_4948_b376_40508dc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155b318_1199_463e_a062_f76fe3fc&lt;/BookmarkName&gt;&lt;StartingLineNumber&gt;12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