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tate Employee Compensation Stabiliza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fcf6a7_c448_4ce1_"/>
      <w:bookmarkStart w:id="1" w:name="_DOC_BODY__271f3f22_2a5c_48ba_afeb_963f8"/>
      <w:bookmarkStart w:id="2" w:name="_PAGE__1_e47addd9_2388_46b7_9c6a_8333ffa"/>
      <w:bookmarkStart w:id="3" w:name="_PAR__1_0cd43fe8_38bf_43f7_a053_f2faea9c"/>
      <w:bookmarkStart w:id="4" w:name="_ENACTING_CLAUSE__26fd27d1_80ea_4f72_863"/>
      <w:bookmarkStart w:id="5" w:name="_LINE__1_bbf37646_5ec2_4e2c_bff9_515f5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d43fe8_38bf_43f7_a053_f2faea9c"/>
      <w:bookmarkStart w:id="7" w:name="_ENACTING_CLAUSE__26fd27d1_80ea_4f72_863"/>
      <w:bookmarkStart w:id="8" w:name="_DOC_BODY_CONTENT__15bc7ad4_ec96_4bdd_8c"/>
      <w:bookmarkStart w:id="9" w:name="_BILL_SECTION__292a2713_626d_4ff3_8ab8_d"/>
      <w:bookmarkStart w:id="10" w:name="_PAR__2_471be466_86af_490b_9ed7_1a8023a8"/>
      <w:bookmarkStart w:id="11" w:name="_BILL_SECTION_HEADER__0f7346d5_8e45_4a15"/>
      <w:bookmarkStart w:id="12" w:name="_LINE__2_e86c685f_8f40_4206_9581_739cb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874832_1d7c_4c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6, sub-§1, ¶A,</w:t>
      </w:r>
      <w:r>
        <w:rPr>
          <w:rFonts w:eastAsia="Arial" w:cs="Arial" w:ascii="Arial" w:hAnsi="Arial"/>
        </w:rPr>
        <w:t xml:space="preserve"> as amended by PL 2015, c. 267, Pt. L, §8, is </w:t>
      </w:r>
      <w:bookmarkStart w:id="14" w:name="_LINE__3_2ceab0fb_953a_4b50_9b38_be5e91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71be466_86af_490b_9ed7_1a8023a8"/>
      <w:bookmarkStart w:id="16" w:name="_BILL_SECTION_HEADER__0f7346d5_8e45_4a15"/>
      <w:bookmarkStart w:id="17" w:name="_PAR__3_60a7e8ef_a460_4b34_8315_b33a7451"/>
      <w:bookmarkStart w:id="18" w:name="_STATUTE_P__1ffb6df2_620f_4bf6_82b7_c10b"/>
      <w:bookmarkStart w:id="19" w:name="_LINE__4_02ddee0a_adcb_417f_9497_bebbd37"/>
      <w:bookmarkStart w:id="20" w:name="_STATUTE_NUMBER__81f6c398_b4be_44b6_987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05c75d4_d66e_4dd6_b07"/>
      <w:r>
        <w:rPr>
          <w:rFonts w:eastAsia="Arial" w:cs="Arial" w:ascii="Arial" w:hAnsi="Arial"/>
        </w:rPr>
        <w:t xml:space="preserve">Eighty percent to the stabilization fund; </w:t>
      </w:r>
      <w:bookmarkStart w:id="22" w:name="_PROCESSED_CHANGE__f62bc9b2_637c_4498_97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292a2713_626d_4ff3_8ab8_d"/>
      <w:bookmarkStart w:id="24" w:name="_PAR__3_60a7e8ef_a460_4b34_8315_b33a7451"/>
      <w:bookmarkStart w:id="25" w:name="_STATUTE_P__1ffb6df2_620f_4bf6_82b7_c10b"/>
      <w:bookmarkStart w:id="26" w:name="_BILL_SECTION__f5103c24_c4d5_4b20_ab51_6"/>
      <w:bookmarkStart w:id="27" w:name="_PAR__4_27400bc3_b909_4f88_b8a1_be99c6b8"/>
      <w:bookmarkStart w:id="28" w:name="_BILL_SECTION_HEADER__6b1d483a_b4e5_495b"/>
      <w:bookmarkStart w:id="29" w:name="_LINE__5_e1c1b37e_d089_4c6b_ae23_5ca0868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70e462d0_0026_4399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5 MRSA §1536, sub-§1, ¶G,</w:t>
      </w:r>
      <w:r>
        <w:rPr>
          <w:rFonts w:eastAsia="Arial" w:cs="Arial" w:ascii="Arial" w:hAnsi="Arial"/>
        </w:rPr>
        <w:t xml:space="preserve"> as enacted by PL 2021, c. 398, Pt. ZZZ, §3, </w:t>
      </w:r>
      <w:bookmarkStart w:id="31" w:name="_LINE__6_b7ba2f5b_7ce8_4ff2_9116_d09be59"/>
      <w:bookmarkEnd w:id="29"/>
      <w:r>
        <w:rPr>
          <w:rFonts w:eastAsia="Arial" w:cs="Arial" w:ascii="Arial" w:hAnsi="Arial"/>
        </w:rPr>
        <w:t>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27400bc3_b909_4f88_b8a1_be99c6b8"/>
      <w:bookmarkStart w:id="33" w:name="_BILL_SECTION_HEADER__6b1d483a_b4e5_495b"/>
      <w:bookmarkStart w:id="34" w:name="_PAR__5_b242161d_aa04_4040_8cd7_f0e6889c"/>
      <w:bookmarkStart w:id="35" w:name="_STATUTE_P__071cdcf0_f0e7_4dc4_9c65_97f6"/>
      <w:bookmarkStart w:id="36" w:name="_LINE__7_3ffc9a5b_0cc3_4e41_ac68_564c417"/>
      <w:bookmarkStart w:id="37" w:name="_STATUTE_NUMBER__4a35c438_9993_4649_8b81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G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326e246b_ba06_4acd_862"/>
      <w:bookmarkStart w:id="39" w:name="_PROCESSED_CHANGE__391ecb26_4b49_4382_b4"/>
      <w:r>
        <w:rPr>
          <w:rFonts w:eastAsia="Arial" w:cs="Arial" w:ascii="Arial" w:hAnsi="Arial"/>
          <w:strike/>
        </w:rPr>
        <w:t>Twenty</w:t>
      </w:r>
      <w:r>
        <w:rPr>
          <w:rFonts w:eastAsia="Arial" w:cs="Arial" w:ascii="Arial" w:hAnsi="Arial"/>
        </w:rPr>
        <w:t xml:space="preserve"> </w:t>
      </w:r>
      <w:bookmarkStart w:id="40" w:name="_PROCESSED_CHANGE__24e2f85b_2451_433c_a8"/>
      <w:bookmarkEnd w:id="39"/>
      <w:r>
        <w:rPr>
          <w:rFonts w:eastAsia="Arial" w:cs="Arial" w:ascii="Arial" w:hAnsi="Arial"/>
          <w:u w:val="single"/>
        </w:rPr>
        <w:t>Nineteen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percent to the Highway and Bridge Capital program, Other </w:t>
      </w:r>
      <w:bookmarkStart w:id="41" w:name="_LINE__8_2688b5b7_7453_4ade_a82e_b0c7e59"/>
      <w:bookmarkEnd w:id="36"/>
      <w:r>
        <w:rPr>
          <w:rFonts w:eastAsia="Arial" w:cs="Arial" w:ascii="Arial" w:hAnsi="Arial"/>
        </w:rPr>
        <w:t>Special Revenue Funds account</w:t>
      </w:r>
      <w:bookmarkStart w:id="42" w:name="_PROCESSED_CHANGE__225ba72a_9a3c_4974_ab"/>
      <w:r>
        <w:rPr>
          <w:rFonts w:eastAsia="Arial" w:cs="Arial" w:ascii="Arial" w:hAnsi="Arial"/>
          <w:strike/>
        </w:rPr>
        <w:t>.</w:t>
      </w:r>
      <w:bookmarkStart w:id="43" w:name="_PROCESSED_CHANGE__b081afcd_9b08_475e_a0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f5103c24_c4d5_4b20_ab51_6"/>
      <w:bookmarkStart w:id="45" w:name="_PAR__5_b242161d_aa04_4040_8cd7_f0e6889c"/>
      <w:bookmarkStart w:id="46" w:name="_STATUTE_P__071cdcf0_f0e7_4dc4_9c65_97f6"/>
      <w:bookmarkStart w:id="47" w:name="_BILL_SECTION__d1147845_59c2_457c_9a8a_3"/>
      <w:bookmarkStart w:id="48" w:name="_PAR__6_34c020cf_e68e_4ef7_b3e1_aefafd81"/>
      <w:bookmarkStart w:id="49" w:name="_BILL_SECTION_HEADER__225a950f_94a1_46ef"/>
      <w:bookmarkStart w:id="50" w:name="_LINE__9_8bd05230_643e_4bf9_87ba_588d874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378a0a7_949c_4d04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5 MRSA §1536, sub-§1, ¶H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34c020cf_e68e_4ef7_b3e1_aefafd81"/>
      <w:bookmarkStart w:id="53" w:name="_BILL_SECTION_HEADER__225a950f_94a1_46ef"/>
      <w:bookmarkStart w:id="54" w:name="_PROCESSED_CHANGE__abba86bd_c3cb_49c7_a3"/>
      <w:bookmarkStart w:id="55" w:name="_PAR__7_7f1a6510_bb8a_468e_8b5c_503f3ce6"/>
      <w:bookmarkStart w:id="56" w:name="_STATUTE_P__bd6e8a74_0795_46b1_a39c_b311"/>
      <w:bookmarkStart w:id="57" w:name="_LINE__10_70fd3265_6666_4d2e_a1aa_037a35"/>
      <w:bookmarkStart w:id="58" w:name="_STATUTE_NUMBER__c27af1ad_02d4_49fc_813c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H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dbeec8c0_4561_413d_a3c"/>
      <w:r>
        <w:rPr>
          <w:rFonts w:eastAsia="Arial" w:cs="Arial" w:ascii="Arial" w:hAnsi="Arial"/>
          <w:u w:val="single"/>
        </w:rPr>
        <w:t xml:space="preserve">One percent to the State Employee Compensation Stabilization Fund under section </w:t>
      </w:r>
      <w:bookmarkStart w:id="60" w:name="_LINE__11_7288c292_8895_48fd_a79c_a80163"/>
      <w:bookmarkEnd w:id="57"/>
      <w:r>
        <w:rPr>
          <w:rFonts w:eastAsia="Arial" w:cs="Arial" w:ascii="Arial" w:hAnsi="Arial"/>
          <w:u w:val="single"/>
        </w:rPr>
        <w:t>7066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d1147845_59c2_457c_9a8a_3"/>
      <w:bookmarkStart w:id="62" w:name="_PROCESSED_CHANGE__abba86bd_c3cb_49c7_a3"/>
      <w:bookmarkStart w:id="63" w:name="_PAR__7_7f1a6510_bb8a_468e_8b5c_503f3ce6"/>
      <w:bookmarkStart w:id="64" w:name="_STATUTE_P__bd6e8a74_0795_46b1_a39c_b311"/>
      <w:bookmarkStart w:id="65" w:name="_BILL_SECTION__825f62b7_f825_4201_be2a_a"/>
      <w:bookmarkStart w:id="66" w:name="_PAR__8_acaf2370_608a_46ec_be44_112ba5f3"/>
      <w:bookmarkStart w:id="67" w:name="_BILL_SECTION_HEADER__4489bf83_867a_41be"/>
      <w:bookmarkStart w:id="68" w:name="_LINE__12_3c3e20d7_5603_4491_9797_4256f0"/>
      <w:bookmarkEnd w:id="61"/>
      <w:bookmarkEnd w:id="62"/>
      <w:bookmarkEnd w:id="63"/>
      <w:bookmarkEnd w:id="64"/>
      <w:bookmarkEnd w:id="59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98ea934e_4ae9_49ff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5 MRSA §7066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" w:name="_PAR__8_acaf2370_608a_46ec_be44_112ba5f3"/>
      <w:bookmarkStart w:id="71" w:name="_BILL_SECTION_HEADER__4489bf83_867a_41be"/>
      <w:bookmarkStart w:id="72" w:name="_PROCESSED_CHANGE__5a3080a9_82cd_43dd_81"/>
      <w:bookmarkStart w:id="73" w:name="_STATUTE_S__890c5f36_a24e_4fc3_ade0_507d"/>
      <w:bookmarkStart w:id="74" w:name="_PAR__9_9c334c95_d10a_44ee_8923_d01f1adc"/>
      <w:bookmarkStart w:id="75" w:name="_LINE__13_ae6507cd_9d2f_4758_b13d_87145c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d7be4325_f724_4a0e_9ac0"/>
      <w:r>
        <w:rPr>
          <w:rFonts w:eastAsia="Arial" w:cs="Arial" w:ascii="Arial" w:hAnsi="Arial"/>
          <w:b/>
          <w:u w:val="single"/>
        </w:rPr>
        <w:t>7066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e656758c_bf74_4e4c_a9"/>
      <w:r>
        <w:rPr>
          <w:rFonts w:eastAsia="Arial" w:cs="Arial" w:ascii="Arial" w:hAnsi="Arial"/>
          <w:b/>
          <w:u w:val="single"/>
        </w:rPr>
        <w:t>State Employee Compensation Stabilization Fund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9c334c95_d10a_44ee_8923_d01f1adc"/>
      <w:bookmarkStart w:id="79" w:name="_PAR__10_13cea7cc_7903_4f7f_b32a_29d8ad2"/>
      <w:bookmarkStart w:id="80" w:name="_STATUTE_CONTENT__170b7d28_3037_4992_80e"/>
      <w:bookmarkStart w:id="81" w:name="_STATUTE_P__c724de52_453e_490a_9efe_1d3d"/>
      <w:bookmarkStart w:id="82" w:name="_LINE__14_456400c3_5160_41a0_927b_05e412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 xml:space="preserve">The State Employee Compensation Stabilization Fund, referred to in this section as </w:t>
      </w:r>
      <w:bookmarkStart w:id="83" w:name="_LINE__15_abf7c40d_172e_454b_8063_999338"/>
      <w:bookmarkEnd w:id="82"/>
      <w:r>
        <w:rPr>
          <w:rFonts w:eastAsia="Arial" w:cs="Arial" w:ascii="Arial" w:hAnsi="Arial"/>
          <w:u w:val="single"/>
        </w:rPr>
        <w:t xml:space="preserve">"the fund," is established within and administered by the Department of Administrative and </w:t>
      </w:r>
      <w:bookmarkStart w:id="84" w:name="_LINE__16_92a4086e_61c1_4366_987d_f0d2fd"/>
      <w:bookmarkEnd w:id="83"/>
      <w:r>
        <w:rPr>
          <w:rFonts w:eastAsia="Arial" w:cs="Arial" w:ascii="Arial" w:hAnsi="Arial"/>
          <w:u w:val="single"/>
        </w:rPr>
        <w:t xml:space="preserve">Financial Services. 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13cea7cc_7903_4f7f_b32a_29d8ad2"/>
      <w:bookmarkStart w:id="86" w:name="_STATUTE_CONTENT__170b7d28_3037_4992_80e"/>
      <w:bookmarkStart w:id="87" w:name="_STATUTE_P__c724de52_453e_490a_9efe_1d3d"/>
      <w:bookmarkStart w:id="88" w:name="_PAR__11_44a6f7fc_e906_40a4_a9a7_e2b7466"/>
      <w:bookmarkStart w:id="89" w:name="_STATUTE_SS__e7f6c721_d390_4a49_9e33_f3d"/>
      <w:bookmarkStart w:id="90" w:name="_LINE__17_2eef5758_b838_4399_b3e0_1cf817"/>
      <w:bookmarkStart w:id="91" w:name="_STATUTE_NUMBER__3f3cede9_0f0c_4a50_b6c3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f3ee5296_ee73_4839_8d"/>
      <w:r>
        <w:rPr>
          <w:rFonts w:eastAsia="Arial" w:cs="Arial" w:ascii="Arial" w:hAnsi="Arial"/>
          <w:b/>
          <w:u w:val="single"/>
        </w:rPr>
        <w:t>Use of funds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e0616956_a21f_4f6d_ba0"/>
      <w:bookmarkEnd w:id="92"/>
      <w:r>
        <w:rPr>
          <w:rFonts w:eastAsia="Arial" w:cs="Arial" w:ascii="Arial" w:hAnsi="Arial"/>
          <w:u w:val="single"/>
        </w:rPr>
        <w:t xml:space="preserve">Amounts in the fund must be expended to augment the salaries of </w:t>
      </w:r>
      <w:bookmarkStart w:id="94" w:name="_LINE__18_faaf7b0c_dc79_4eb7_9553_52bcdd"/>
      <w:bookmarkEnd w:id="90"/>
      <w:r>
        <w:rPr>
          <w:rFonts w:eastAsia="Arial" w:cs="Arial" w:ascii="Arial" w:hAnsi="Arial"/>
          <w:u w:val="single"/>
        </w:rPr>
        <w:t xml:space="preserve">state employees to provide parity between the salaries of state employees and the salaries </w:t>
      </w:r>
      <w:bookmarkStart w:id="95" w:name="_LINE__19_5e4f2301_2b24_4406_a4a4_c014a9"/>
      <w:bookmarkEnd w:id="94"/>
      <w:r>
        <w:rPr>
          <w:rFonts w:eastAsia="Arial" w:cs="Arial" w:ascii="Arial" w:hAnsi="Arial"/>
          <w:u w:val="single"/>
        </w:rPr>
        <w:t xml:space="preserve">of comparable positions in the public and private sectors as determined by a market pay </w:t>
      </w:r>
      <w:bookmarkStart w:id="96" w:name="_LINE__20_c60af415_8bc8_4d1a_a99b_8f9540"/>
      <w:bookmarkEnd w:id="95"/>
      <w:r>
        <w:rPr>
          <w:rFonts w:eastAsia="Arial" w:cs="Arial" w:ascii="Arial" w:hAnsi="Arial"/>
          <w:u w:val="single"/>
        </w:rPr>
        <w:t xml:space="preserve">study under section 7061, subsection 4, paragraph B or another market pay study </w:t>
      </w:r>
      <w:bookmarkStart w:id="97" w:name="_LINE__21_967de4af_c4a4_4e62_8df8_18bb33"/>
      <w:bookmarkEnd w:id="96"/>
      <w:r>
        <w:rPr>
          <w:rFonts w:eastAsia="Arial" w:cs="Arial" w:ascii="Arial" w:hAnsi="Arial"/>
          <w:u w:val="single"/>
        </w:rPr>
        <w:t xml:space="preserve">conducted, contracted or reviewed by the Department of Administrative and Financial </w:t>
      </w:r>
      <w:bookmarkStart w:id="98" w:name="_LINE__22_ff0ebead_83a7_415c_8ecb_d83cb0"/>
      <w:bookmarkEnd w:id="97"/>
      <w:r>
        <w:rPr>
          <w:rFonts w:eastAsia="Arial" w:cs="Arial" w:ascii="Arial" w:hAnsi="Arial"/>
          <w:u w:val="single"/>
        </w:rPr>
        <w:t xml:space="preserve">Services and as agreed upon through negotiations with the labor organization that </w:t>
      </w:r>
      <w:bookmarkStart w:id="99" w:name="_LINE__23_7d4d7c98_c56f_4ffd_9a95_b8a019"/>
      <w:bookmarkEnd w:id="98"/>
      <w:r>
        <w:rPr>
          <w:rFonts w:eastAsia="Arial" w:cs="Arial" w:ascii="Arial" w:hAnsi="Arial"/>
          <w:u w:val="single"/>
        </w:rPr>
        <w:t xml:space="preserve">represents state employees.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44a6f7fc_e906_40a4_a9a7_e2b7466"/>
      <w:bookmarkStart w:id="101" w:name="_STATUTE_SS__e7f6c721_d390_4a49_9e33_f3d"/>
      <w:bookmarkStart w:id="102" w:name="_PAR__12_4710f2cc_fb30_4c61_ac5c_4e49d95"/>
      <w:bookmarkStart w:id="103" w:name="_STATUTE_SS__20c0de06_b322_4872_a0cf_751"/>
      <w:bookmarkStart w:id="104" w:name="_LINE__24_6b2213e0_e3b9_4ffd_b50b_35427f"/>
      <w:bookmarkStart w:id="105" w:name="_STATUTE_NUMBER__57e93f36_e267_4ec3_80c2"/>
      <w:bookmarkEnd w:id="100"/>
      <w:bookmarkEnd w:id="101"/>
      <w:bookmarkEnd w:id="93"/>
      <w:bookmarkEnd w:id="102"/>
      <w:bookmarkEnd w:id="103"/>
      <w:r>
        <w:rPr>
          <w:rFonts w:eastAsia="Arial" w:cs="Arial" w:ascii="Arial" w:hAnsi="Arial"/>
          <w:b/>
          <w:u w:val="single"/>
        </w:rPr>
        <w:t>2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2ff4b3cb_a8a6_44cc_b4"/>
      <w:r>
        <w:rPr>
          <w:rFonts w:eastAsia="Arial" w:cs="Arial" w:ascii="Arial" w:hAnsi="Arial"/>
          <w:b/>
          <w:u w:val="single"/>
        </w:rPr>
        <w:t>Funds received; investments; unexpended balances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29d78493_9661_423c_9f6"/>
      <w:bookmarkEnd w:id="106"/>
      <w:r>
        <w:rPr>
          <w:rFonts w:eastAsia="Arial" w:cs="Arial" w:ascii="Arial" w:hAnsi="Arial"/>
          <w:u w:val="single"/>
        </w:rPr>
        <w:t xml:space="preserve">The fund is funded by </w:t>
      </w:r>
      <w:bookmarkStart w:id="108" w:name="_LINE__25_70be3ec2_2006_440b_8ef1_0d92a9"/>
      <w:bookmarkEnd w:id="104"/>
      <w:r>
        <w:rPr>
          <w:rFonts w:eastAsia="Arial" w:cs="Arial" w:ascii="Arial" w:hAnsi="Arial"/>
          <w:u w:val="single"/>
        </w:rPr>
        <w:t xml:space="preserve">revenue received pursuant to section 1536, subsection 1, paragraph H.  Amounts in the fund </w:t>
      </w:r>
      <w:bookmarkStart w:id="109" w:name="_LINE__26_5a889753_8598_4555_9138_236c62"/>
      <w:bookmarkEnd w:id="108"/>
      <w:r>
        <w:rPr>
          <w:rFonts w:eastAsia="Arial" w:cs="Arial" w:ascii="Arial" w:hAnsi="Arial"/>
          <w:u w:val="single"/>
        </w:rPr>
        <w:t xml:space="preserve">may be invested as provided by law, and interest earned by the fund is credited to the fund.  </w:t>
      </w:r>
      <w:bookmarkStart w:id="110" w:name="_LINE__27_e204a484_b0f2_4f7f_bfff_b9c6a1"/>
      <w:bookmarkEnd w:id="109"/>
      <w:r>
        <w:rPr>
          <w:rFonts w:eastAsia="Arial" w:cs="Arial" w:ascii="Arial" w:hAnsi="Arial"/>
          <w:u w:val="single"/>
        </w:rPr>
        <w:t xml:space="preserve">Unexpended balances in the fund at the end of the fiscal year may not lapse but must be </w:t>
      </w:r>
      <w:bookmarkStart w:id="111" w:name="_LINE__28_60005f4e_3965_49a6_ac9a_c170ed"/>
      <w:bookmarkEnd w:id="110"/>
      <w:r>
        <w:rPr>
          <w:rFonts w:eastAsia="Arial" w:cs="Arial" w:ascii="Arial" w:hAnsi="Arial"/>
          <w:u w:val="single"/>
        </w:rPr>
        <w:t>carried forward to the next fiscal year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4710f2cc_fb30_4c61_ac5c_4e49d95"/>
      <w:bookmarkStart w:id="113" w:name="_STATUTE_SS__20c0de06_b322_4872_a0cf_751"/>
      <w:bookmarkStart w:id="114" w:name="_PAR__13_23979048_ceb0_4eca_a18c_97c18be"/>
      <w:bookmarkStart w:id="115" w:name="_STATUTE_P__b6fab3c1_a7a6_4940_a205_a46b"/>
      <w:bookmarkStart w:id="116" w:name="_STATUTE_CONTENT__832d6b74_f638_489f_a23"/>
      <w:bookmarkStart w:id="117" w:name="_LINE__29_51f3cec8_981b_49df_939d_355611"/>
      <w:bookmarkEnd w:id="112"/>
      <w:bookmarkEnd w:id="113"/>
      <w:bookmarkEnd w:id="107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For purposes of this section, "state employee" has the same meaning as in Title 26, </w:t>
      </w:r>
      <w:bookmarkStart w:id="118" w:name="_LINE__30_86e6923c_adc3_4112_b639_b8fd05"/>
      <w:bookmarkEnd w:id="117"/>
      <w:r>
        <w:rPr>
          <w:rFonts w:eastAsia="Arial" w:cs="Arial" w:ascii="Arial" w:hAnsi="Arial"/>
          <w:u w:val="single"/>
        </w:rPr>
        <w:t>section 979-A, subsection 6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15bc7ad4_ec96_4bdd_8c"/>
      <w:bookmarkStart w:id="120" w:name="_BILL_SECTION__825f62b7_f825_4201_be2a_a"/>
      <w:bookmarkStart w:id="121" w:name="_PROCESSED_CHANGE__5a3080a9_82cd_43dd_81"/>
      <w:bookmarkStart w:id="122" w:name="_STATUTE_S__890c5f36_a24e_4fc3_ade0_507d"/>
      <w:bookmarkStart w:id="123" w:name="_PAR__13_23979048_ceb0_4eca_a18c_97c18be"/>
      <w:bookmarkStart w:id="124" w:name="_STATUTE_P__b6fab3c1_a7a6_4940_a205_a46b"/>
      <w:bookmarkStart w:id="125" w:name="_STATUTE_CONTENT__832d6b74_f638_489f_a23"/>
      <w:bookmarkStart w:id="126" w:name="_SUMMARY__4ea2411c_4f35_47a9_99ec_4b6cf1"/>
      <w:bookmarkStart w:id="127" w:name="_PAR__14_a7bb58c1_cad2_4b2a_9d99_d89b2d4"/>
      <w:bookmarkStart w:id="128" w:name="_LINE__31_2504a5e6_a86e_4ee8_9ce1_94e437"/>
      <w:bookmarkEnd w:id="119"/>
      <w:bookmarkEnd w:id="120"/>
      <w:bookmarkEnd w:id="121"/>
      <w:bookmarkEnd w:id="122"/>
      <w:bookmarkEnd w:id="123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a7bb58c1_cad2_4b2a_9d99_d89b2d4"/>
      <w:bookmarkStart w:id="130" w:name="_PAR__15_2e25d983_f1d1_4f19_b1c2_b98d895"/>
      <w:bookmarkStart w:id="131" w:name="_LINE__32_d07a5519_5d8b_42af_9b1d_0413f3"/>
      <w:bookmarkEnd w:id="129"/>
      <w:bookmarkEnd w:id="130"/>
      <w:r>
        <w:rPr>
          <w:rFonts w:eastAsia="Arial" w:cs="Arial" w:ascii="Arial" w:hAnsi="Arial"/>
        </w:rPr>
        <w:t xml:space="preserve">This bill creates the State Employee Compensation Stabilization Fund within the </w:t>
      </w:r>
      <w:bookmarkStart w:id="132" w:name="_LINE__33_ca623711_6b2c_40b8_8ce1_873ffd"/>
      <w:bookmarkEnd w:id="131"/>
      <w:r>
        <w:rPr>
          <w:rFonts w:eastAsia="Arial" w:cs="Arial" w:ascii="Arial" w:hAnsi="Arial"/>
        </w:rPr>
        <w:t xml:space="preserve">Department of Administrative and Financial Services. Funds must be used to augment the </w:t>
      </w:r>
      <w:bookmarkStart w:id="133" w:name="_LINE__34_92fed1c0_683d_487a_8010_4a8ef7"/>
      <w:bookmarkEnd w:id="132"/>
      <w:r>
        <w:rPr>
          <w:rFonts w:eastAsia="Arial" w:cs="Arial" w:ascii="Arial" w:hAnsi="Arial"/>
        </w:rPr>
        <w:t xml:space="preserve">salaries of state employees to provide parity between the salaries of state employees and </w:t>
      </w:r>
      <w:bookmarkStart w:id="134" w:name="_LINE__35_7050b75f_a69c_4e06_956f_bd49c5"/>
      <w:bookmarkEnd w:id="133"/>
      <w:r>
        <w:rPr>
          <w:rFonts w:eastAsia="Arial" w:cs="Arial" w:ascii="Arial" w:hAnsi="Arial"/>
        </w:rPr>
        <w:t xml:space="preserve">the salaries of comparable positions in the public and private sectors as determined by a </w:t>
      </w:r>
      <w:bookmarkStart w:id="135" w:name="_LINE__36_1fb32bb1_78bf_4927_87d7_48930d"/>
      <w:bookmarkEnd w:id="134"/>
      <w:r>
        <w:rPr>
          <w:rFonts w:eastAsia="Arial" w:cs="Arial" w:ascii="Arial" w:hAnsi="Arial"/>
        </w:rPr>
        <w:t xml:space="preserve">market pay study. Unexpended balances in the fund at the end of the fiscal year do not </w:t>
      </w:r>
      <w:bookmarkStart w:id="136" w:name="_LINE__37_d6e6d12f_0cc3_49f9_9a6f_1f9abb"/>
      <w:bookmarkEnd w:id="135"/>
      <w:r>
        <w:rPr>
          <w:rFonts w:eastAsia="Arial" w:cs="Arial" w:ascii="Arial" w:hAnsi="Arial"/>
        </w:rPr>
        <w:t xml:space="preserve">lapse and are carried forward to the next fiscal year. "State employees," as used in the bill, </w:t>
      </w:r>
      <w:bookmarkStart w:id="137" w:name="_LINE__38_e92bca1e_a2f0_44e9_9f5e_c64e9d"/>
      <w:bookmarkEnd w:id="136"/>
      <w:r>
        <w:rPr>
          <w:rFonts w:eastAsia="Arial" w:cs="Arial" w:ascii="Arial" w:hAnsi="Arial"/>
        </w:rPr>
        <w:t xml:space="preserve">refers to employees of the executive branch. 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15_2e25d983_f1d1_4f19_b1c2_b98d895"/>
      <w:bookmarkStart w:id="139" w:name="_PAR__16_469ac954_20ab_46ed_b4f0_1d7f79a"/>
      <w:bookmarkStart w:id="140" w:name="_LINE__39_cda7c6dd_6b74_418f_b217_2dea8f"/>
      <w:bookmarkEnd w:id="138"/>
      <w:r>
        <w:rPr>
          <w:rFonts w:eastAsia="Arial" w:cs="Arial" w:ascii="Arial" w:hAnsi="Arial"/>
        </w:rPr>
        <w:t xml:space="preserve">The bill amends provisions governing the allocation of excess General Fund revenues </w:t>
      </w:r>
      <w:bookmarkStart w:id="141" w:name="_LINE__40_08a85f4a_87d0_4093_8653_55e14f"/>
      <w:bookmarkEnd w:id="140"/>
      <w:r>
        <w:rPr>
          <w:rFonts w:eastAsia="Arial" w:cs="Arial" w:ascii="Arial" w:hAnsi="Arial"/>
        </w:rPr>
        <w:t xml:space="preserve">to fund the State Employee Compensation Stabilization Fund. The bill reduces the </w:t>
      </w:r>
      <w:bookmarkStart w:id="142" w:name="_PAR__1_a8a761e9_55e7_4db8_8908_c40fc598"/>
      <w:bookmarkStart w:id="143" w:name="_PAGE__2_8abea2b5_a8f5_4d9a_88e5_1538713"/>
      <w:bookmarkStart w:id="144" w:name="_LINE__1_4d67dab2_6315_4fc4_8ad1_6d4007e"/>
      <w:bookmarkStart w:id="145" w:name="_PAGE_SPLIT__5be1c674_360e_4ad8_9acb_cc3"/>
      <w:bookmarkEnd w:id="2"/>
      <w:bookmarkEnd w:id="139"/>
      <w:bookmarkEnd w:id="141"/>
      <w:r>
        <w:rPr>
          <w:rFonts w:eastAsia="Arial" w:cs="Arial" w:ascii="Arial" w:hAnsi="Arial"/>
        </w:rPr>
        <w:t>p</w:t>
      </w:r>
      <w:bookmarkEnd w:id="145"/>
      <w:r>
        <w:rPr>
          <w:rFonts w:eastAsia="Arial" w:cs="Arial" w:ascii="Arial" w:hAnsi="Arial"/>
        </w:rPr>
        <w:t xml:space="preserve">ercentage of funds received by the Highway and Bridge Capital program from 20% to </w:t>
      </w:r>
      <w:bookmarkStart w:id="146" w:name="_LINE__2_ec243a07_e481_484f_9b72_ee5cad7"/>
      <w:bookmarkEnd w:id="144"/>
      <w:r>
        <w:rPr>
          <w:rFonts w:eastAsia="Arial" w:cs="Arial" w:ascii="Arial" w:hAnsi="Arial"/>
        </w:rPr>
        <w:t xml:space="preserve">19% and directs to the State Employee Compensation Stabilization Fund 1% of the excess </w:t>
      </w:r>
      <w:bookmarkStart w:id="147" w:name="_LINE__3_2a557e95_6c06_4973_bda2_c218bb7"/>
      <w:bookmarkEnd w:id="146"/>
      <w:r>
        <w:rPr>
          <w:rFonts w:eastAsia="Arial" w:cs="Arial" w:ascii="Arial" w:hAnsi="Arial"/>
        </w:rPr>
        <w:t>General Fund revenues left over after certain transfers are made.</w:t>
      </w:r>
      <w:bookmarkEnd w:id="0"/>
      <w:bookmarkEnd w:id="1"/>
      <w:bookmarkEnd w:id="126"/>
      <w:bookmarkEnd w:id="142"/>
      <w:bookmarkEnd w:id="143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tate Employee Compensation Stabiliza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49</ItemId>
    <LRId>75331</LRId>
    <LRNumber>167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tate Employee Compensation Stabilization Fund</LRTitle>
    <ItemTitle>An Act to Create a State Employee Compensation Stabilization Fund</ItemTitle>
    <ShortTitle1>CREATE A STATE EMPLOYEE</ShortTitle1>
    <ShortTitle2>COMPENSATION STABILIZATION FUN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4-01T10:52:45</LatestDraftingActionDate>
    <LatestDrafterName>REMiller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7D1C" w:rsidRDefault="00E37D1C" w:rsidP="00E37D1C"&amp;gt;&amp;lt;w:pPr&amp;gt;&amp;lt;w:ind w:left="360" /&amp;gt;&amp;lt;/w:pPr&amp;gt;&amp;lt;w:bookmarkStart w:id="0" w:name="_ENACTING_CLAUSE__26fd27d1_80ea_4f72_863" /&amp;gt;&amp;lt;w:bookmarkStart w:id="1" w:name="_DOC_BODY__271f3f22_2a5c_48ba_afeb_963f8" /&amp;gt;&amp;lt;w:bookmarkStart w:id="2" w:name="_DOC_BODY_CONTAINER__bafcf6a7_c448_4ce1_" /&amp;gt;&amp;lt;w:bookmarkStart w:id="3" w:name="_PAGE__1_e47addd9_2388_46b7_9c6a_8333ffa" /&amp;gt;&amp;lt;w:bookmarkStart w:id="4" w:name="_PAR__1_0cd43fe8_38bf_43f7_a053_f2faea9c" /&amp;gt;&amp;lt;w:bookmarkStart w:id="5" w:name="_LINE__1_bbf37646_5ec2_4e2c_bff9_515f5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7D1C" w:rsidRDefault="00E37D1C" w:rsidP="00E37D1C"&amp;gt;&amp;lt;w:pPr&amp;gt;&amp;lt;w:ind w:left="360" w:firstLine="360" /&amp;gt;&amp;lt;/w:pPr&amp;gt;&amp;lt;w:bookmarkStart w:id="6" w:name="_BILL_SECTION_HEADER__0f7346d5_8e45_4a15" /&amp;gt;&amp;lt;w:bookmarkStart w:id="7" w:name="_BILL_SECTION__292a2713_626d_4ff3_8ab8_d" /&amp;gt;&amp;lt;w:bookmarkStart w:id="8" w:name="_DOC_BODY_CONTENT__15bc7ad4_ec96_4bdd_8c" /&amp;gt;&amp;lt;w:bookmarkStart w:id="9" w:name="_PAR__2_471be466_86af_490b_9ed7_1a8023a8" /&amp;gt;&amp;lt;w:bookmarkStart w:id="10" w:name="_LINE__2_e86c685f_8f40_4206_9581_739cb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874832_1d7c_4c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6, sub-§1, ¶A,&amp;lt;/w:t&amp;gt;&amp;lt;/w:r&amp;gt;&amp;lt;w:r&amp;gt;&amp;lt;w:t xml:space="preserve"&amp;gt; as amended by PL 2015, c. 267, Pt. L, §8, is &amp;lt;/w:t&amp;gt;&amp;lt;/w:r&amp;gt;&amp;lt;w:bookmarkStart w:id="12" w:name="_LINE__3_2ceab0fb_953a_4b50_9b38_be5e91c" /&amp;gt;&amp;lt;w:bookmarkEnd w:id="10" /&amp;gt;&amp;lt;w:r&amp;gt;&amp;lt;w:t&amp;gt;further amended to read:&amp;lt;/w:t&amp;gt;&amp;lt;/w:r&amp;gt;&amp;lt;w:bookmarkEnd w:id="12" /&amp;gt;&amp;lt;/w:p&amp;gt;&amp;lt;w:p w:rsidR="00E37D1C" w:rsidRDefault="00E37D1C" w:rsidP="00E37D1C"&amp;gt;&amp;lt;w:pPr&amp;gt;&amp;lt;w:ind w:left="720" /&amp;gt;&amp;lt;/w:pPr&amp;gt;&amp;lt;w:bookmarkStart w:id="13" w:name="_STATUTE_NUMBER__81f6c398_b4be_44b6_9878" /&amp;gt;&amp;lt;w:bookmarkStart w:id="14" w:name="_STATUTE_P__1ffb6df2_620f_4bf6_82b7_c10b" /&amp;gt;&amp;lt;w:bookmarkStart w:id="15" w:name="_PAR__3_60a7e8ef_a460_4b34_8315_b33a7451" /&amp;gt;&amp;lt;w:bookmarkStart w:id="16" w:name="_LINE__4_02ddee0a_adcb_417f_9497_bebbd37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105c75d4_d66e_4dd6_b07" /&amp;gt;&amp;lt;w:r&amp;gt;&amp;lt;w:t xml:space="preserve"&amp;gt;Eighty percent to the stabilization fund; &amp;lt;/w:t&amp;gt;&amp;lt;/w:r&amp;gt;&amp;lt;w:bookmarkStart w:id="18" w:name="_PROCESSED_CHANGE__f62bc9b2_637c_4498_97" /&amp;gt;&amp;lt;w:del w:id="19" w:author="BPS" w:date="2025-03-12T10:46:00Z"&amp;gt;&amp;lt;w:r w:rsidDel="00E24356"&amp;gt;&amp;lt;w:delText&amp;gt;and&amp;lt;/w:delText&amp;gt;&amp;lt;/w:r&amp;gt;&amp;lt;/w:del&amp;gt;&amp;lt;w:bookmarkEnd w:id="16" /&amp;gt;&amp;lt;w:bookmarkEnd w:id="17" /&amp;gt;&amp;lt;w:bookmarkEnd w:id="18" /&amp;gt;&amp;lt;/w:p&amp;gt;&amp;lt;w:p w:rsidR="00E37D1C" w:rsidRDefault="00E37D1C" w:rsidP="00E37D1C"&amp;gt;&amp;lt;w:pPr&amp;gt;&amp;lt;w:ind w:left="360" w:firstLine="360" /&amp;gt;&amp;lt;/w:pPr&amp;gt;&amp;lt;w:bookmarkStart w:id="20" w:name="_BILL_SECTION_HEADER__6b1d483a_b4e5_495b" /&amp;gt;&amp;lt;w:bookmarkStart w:id="21" w:name="_BILL_SECTION__f5103c24_c4d5_4b20_ab51_6" /&amp;gt;&amp;lt;w:bookmarkStart w:id="22" w:name="_PAR__4_27400bc3_b909_4f88_b8a1_be99c6b8" /&amp;gt;&amp;lt;w:bookmarkStart w:id="23" w:name="_LINE__5_e1c1b37e_d089_4c6b_ae23_5ca086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70e462d0_0026_4399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5 MRSA §1536, sub-§1, ¶G,&amp;lt;/w:t&amp;gt;&amp;lt;/w:r&amp;gt;&amp;lt;w:r&amp;gt;&amp;lt;w:t xml:space="preserve"&amp;gt; as enacted by PL 2021, c. 398, Pt. ZZZ, §3, &amp;lt;/w:t&amp;gt;&amp;lt;/w:r&amp;gt;&amp;lt;w:bookmarkStart w:id="25" w:name="_LINE__6_b7ba2f5b_7ce8_4ff2_9116_d09be59" /&amp;gt;&amp;lt;w:bookmarkEnd w:id="23" /&amp;gt;&amp;lt;w:r&amp;gt;&amp;lt;w:t&amp;gt;is amended to read:&amp;lt;/w:t&amp;gt;&amp;lt;/w:r&amp;gt;&amp;lt;w:bookmarkEnd w:id="25" /&amp;gt;&amp;lt;/w:p&amp;gt;&amp;lt;w:p w:rsidR="00E37D1C" w:rsidRDefault="00E37D1C" w:rsidP="00E37D1C"&amp;gt;&amp;lt;w:pPr&amp;gt;&amp;lt;w:ind w:left="720" /&amp;gt;&amp;lt;/w:pPr&amp;gt;&amp;lt;w:bookmarkStart w:id="26" w:name="_STATUTE_NUMBER__4a35c438_9993_4649_8b81" /&amp;gt;&amp;lt;w:bookmarkStart w:id="27" w:name="_STATUTE_P__071cdcf0_f0e7_4dc4_9c65_97f6" /&amp;gt;&amp;lt;w:bookmarkStart w:id="28" w:name="_PAR__5_b242161d_aa04_4040_8cd7_f0e6889c" /&amp;gt;&amp;lt;w:bookmarkStart w:id="29" w:name="_LINE__7_3ffc9a5b_0cc3_4e41_ac68_564c417" /&amp;gt;&amp;lt;w:bookmarkEnd w:id="20" /&amp;gt;&amp;lt;w:bookmarkEnd w:id="22" /&amp;gt;&amp;lt;w:r&amp;gt;&amp;lt;w:t&amp;gt;G&amp;lt;/w:t&amp;gt;&amp;lt;/w:r&amp;gt;&amp;lt;w:bookmarkEnd w:id="26" /&amp;gt;&amp;lt;w:r&amp;gt;&amp;lt;w:t xml:space="preserve"&amp;gt;.  &amp;lt;/w:t&amp;gt;&amp;lt;/w:r&amp;gt;&amp;lt;w:bookmarkStart w:id="30" w:name="_STATUTE_CONTENT__326e246b_ba06_4acd_862" /&amp;gt;&amp;lt;w:bookmarkStart w:id="31" w:name="_PROCESSED_CHANGE__391ecb26_4b49_4382_b4" /&amp;gt;&amp;lt;w:del w:id="32" w:author="BPS" w:date="2025-03-12T10:46:00Z"&amp;gt;&amp;lt;w:r w:rsidDel="00E24356"&amp;gt;&amp;lt;w:delText&amp;gt;Twenty&amp;lt;/w:delText&amp;gt;&amp;lt;/w:r&amp;gt;&amp;lt;/w:del&amp;gt;&amp;lt;w:r&amp;gt;&amp;lt;w:t xml:space="preserve"&amp;gt; &amp;lt;/w:t&amp;gt;&amp;lt;/w:r&amp;gt;&amp;lt;w:bookmarkStart w:id="33" w:name="_PROCESSED_CHANGE__24e2f85b_2451_433c_a8" /&amp;gt;&amp;lt;w:bookmarkEnd w:id="31" /&amp;gt;&amp;lt;w:ins w:id="34" w:author="BPS" w:date="2025-03-12T10:46:00Z"&amp;gt;&amp;lt;w:r&amp;gt;&amp;lt;w:t&amp;gt;Nineteen&amp;lt;/w:t&amp;gt;&amp;lt;/w:r&amp;gt;&amp;lt;/w:ins&amp;gt;&amp;lt;w:r&amp;gt;&amp;lt;w:t xml:space="preserve"&amp;gt; &amp;lt;/w:t&amp;gt;&amp;lt;/w:r&amp;gt;&amp;lt;w:bookmarkEnd w:id="33" /&amp;gt;&amp;lt;w:r&amp;gt;&amp;lt;w:t xml:space="preserve"&amp;gt;percent to the Highway and Bridge Capital program, Other &amp;lt;/w:t&amp;gt;&amp;lt;/w:r&amp;gt;&amp;lt;w:bookmarkStart w:id="35" w:name="_LINE__8_2688b5b7_7453_4ade_a82e_b0c7e59" /&amp;gt;&amp;lt;w:bookmarkEnd w:id="29" /&amp;gt;&amp;lt;w:r&amp;gt;&amp;lt;w:t&amp;gt;Special Revenue Funds account&amp;lt;/w:t&amp;gt;&amp;lt;/w:r&amp;gt;&amp;lt;w:bookmarkStart w:id="36" w:name="_PROCESSED_CHANGE__225ba72a_9a3c_4974_ab" /&amp;gt;&amp;lt;w:del w:id="37" w:author="BPS" w:date="2025-03-12T10:46:00Z"&amp;gt;&amp;lt;w:r w:rsidDel="00E24356"&amp;gt;&amp;lt;w:delText&amp;gt;.&amp;lt;/w:delText&amp;gt;&amp;lt;/w:r&amp;gt;&amp;lt;/w:del&amp;gt;&amp;lt;w:bookmarkStart w:id="38" w:name="_PROCESSED_CHANGE__b081afcd_9b08_475e_a0" /&amp;gt;&amp;lt;w:bookmarkEnd w:id="36" /&amp;gt;&amp;lt;w:ins w:id="39" w:author="BPS" w:date="2025-03-12T10:46:00Z"&amp;gt;&amp;lt;w:r&amp;gt;&amp;lt;w:t&amp;gt;; and&amp;lt;/w:t&amp;gt;&amp;lt;/w:r&amp;gt;&amp;lt;/w:ins&amp;gt;&amp;lt;w:bookmarkEnd w:id="30" /&amp;gt;&amp;lt;w:bookmarkEnd w:id="35" /&amp;gt;&amp;lt;w:bookmarkEnd w:id="38" /&amp;gt;&amp;lt;/w:p&amp;gt;&amp;lt;w:p w:rsidR="00E37D1C" w:rsidRDefault="00E37D1C" w:rsidP="00E37D1C"&amp;gt;&amp;lt;w:pPr&amp;gt;&amp;lt;w:ind w:left="360" w:firstLine="360" /&amp;gt;&amp;lt;/w:pPr&amp;gt;&amp;lt;w:bookmarkStart w:id="40" w:name="_BILL_SECTION_HEADER__225a950f_94a1_46ef" /&amp;gt;&amp;lt;w:bookmarkStart w:id="41" w:name="_BILL_SECTION__d1147845_59c2_457c_9a8a_3" /&amp;gt;&amp;lt;w:bookmarkStart w:id="42" w:name="_PAR__6_34c020cf_e68e_4ef7_b3e1_aefafd81" /&amp;gt;&amp;lt;w:bookmarkStart w:id="43" w:name="_LINE__9_8bd05230_643e_4bf9_87ba_588d874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4" w:name="_BILL_SECTION_NUMBER__b378a0a7_949c_4d04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5 MRSA §1536, sub-§1, ¶H&amp;lt;/w:t&amp;gt;&amp;lt;/w:r&amp;gt;&amp;lt;w:r&amp;gt;&amp;lt;w:t xml:space="preserve"&amp;gt; is enacted to read:&amp;lt;/w:t&amp;gt;&amp;lt;/w:r&amp;gt;&amp;lt;w:bookmarkEnd w:id="43" /&amp;gt;&amp;lt;/w:p&amp;gt;&amp;lt;w:p w:rsidR="00E37D1C" w:rsidRDefault="00E37D1C" w:rsidP="00E37D1C"&amp;gt;&amp;lt;w:pPr&amp;gt;&amp;lt;w:ind w:left="720" /&amp;gt;&amp;lt;/w:pPr&amp;gt;&amp;lt;w:bookmarkStart w:id="45" w:name="_STATUTE_NUMBER__c27af1ad_02d4_49fc_813c" /&amp;gt;&amp;lt;w:bookmarkStart w:id="46" w:name="_STATUTE_P__bd6e8a74_0795_46b1_a39c_b311" /&amp;gt;&amp;lt;w:bookmarkStart w:id="47" w:name="_PAR__7_7f1a6510_bb8a_468e_8b5c_503f3ce6" /&amp;gt;&amp;lt;w:bookmarkStart w:id="48" w:name="_LINE__10_70fd3265_6666_4d2e_a1aa_037a35" /&amp;gt;&amp;lt;w:bookmarkStart w:id="49" w:name="_PROCESSED_CHANGE__abba86bd_c3cb_49c7_a3" /&amp;gt;&amp;lt;w:bookmarkEnd w:id="40" /&amp;gt;&amp;lt;w:bookmarkEnd w:id="42" /&amp;gt;&amp;lt;w:ins w:id="50" w:author="BPS" w:date="2025-03-12T10:47:00Z"&amp;gt;&amp;lt;w:r&amp;gt;&amp;lt;w:t&amp;gt;H&amp;lt;/w:t&amp;gt;&amp;lt;/w:r&amp;gt;&amp;lt;w:bookmarkEnd w:id="45" /&amp;gt;&amp;lt;w:r&amp;gt;&amp;lt;w:t xml:space="preserve"&amp;gt;.  &amp;lt;/w:t&amp;gt;&amp;lt;/w:r&amp;gt;&amp;lt;/w:ins&amp;gt;&amp;lt;w:bookmarkStart w:id="51" w:name="_STATUTE_CONTENT__dbeec8c0_4561_413d_a3c" /&amp;gt;&amp;lt;w:ins w:id="52" w:author="BPS" w:date="2025-03-12T10:48:00Z"&amp;gt;&amp;lt;w:r w:rsidRPr="00E24356"&amp;gt;&amp;lt;w:t xml:space="preserve"&amp;gt;One percent to the State Employee Compensation Stabilization Fund under section &amp;lt;/w:t&amp;gt;&amp;lt;/w:r&amp;gt;&amp;lt;w:bookmarkStart w:id="53" w:name="_LINE__11_7288c292_8895_48fd_a79c_a80163" /&amp;gt;&amp;lt;w:bookmarkEnd w:id="48" /&amp;gt;&amp;lt;w:r&amp;gt;&amp;lt;w:t&amp;gt;7066&amp;lt;/w:t&amp;gt;&amp;lt;/w:r&amp;gt;&amp;lt;w:r w:rsidRPr="00E24356"&amp;gt;&amp;lt;w:t&amp;gt;.&amp;lt;/w:t&amp;gt;&amp;lt;/w:r&amp;gt;&amp;lt;/w:ins&amp;gt;&amp;lt;w:bookmarkEnd w:id="53" /&amp;gt;&amp;lt;/w:p&amp;gt;&amp;lt;w:p w:rsidR="00E37D1C" w:rsidRDefault="00E37D1C" w:rsidP="00E37D1C"&amp;gt;&amp;lt;w:pPr&amp;gt;&amp;lt;w:ind w:left="360" w:firstLine="360" /&amp;gt;&amp;lt;/w:pPr&amp;gt;&amp;lt;w:bookmarkStart w:id="54" w:name="_BILL_SECTION_HEADER__4489bf83_867a_41be" /&amp;gt;&amp;lt;w:bookmarkStart w:id="55" w:name="_BILL_SECTION__825f62b7_f825_4201_be2a_a" /&amp;gt;&amp;lt;w:bookmarkStart w:id="56" w:name="_PAR__8_acaf2370_608a_46ec_be44_112ba5f3" /&amp;gt;&amp;lt;w:bookmarkStart w:id="57" w:name="_LINE__12_3c3e20d7_5603_4491_9797_4256f0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98ea934e_4ae9_49ff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5 MRSA §7066&amp;lt;/w:t&amp;gt;&amp;lt;/w:r&amp;gt;&amp;lt;w:r&amp;gt;&amp;lt;w:t xml:space="preserve"&amp;gt; is enacted to read:&amp;lt;/w:t&amp;gt;&amp;lt;/w:r&amp;gt;&amp;lt;w:bookmarkEnd w:id="57" /&amp;gt;&amp;lt;/w:p&amp;gt;&amp;lt;w:p w:rsidR="00E37D1C" w:rsidRDefault="00E37D1C" w:rsidP="00E37D1C"&amp;gt;&amp;lt;w:pPr&amp;gt;&amp;lt;w:ind w:left="1080" w:hanging="720" /&amp;gt;&amp;lt;w:rPr&amp;gt;&amp;lt;w:ins w:id="59" w:author="BPS" w:date="2025-03-28T10:27:00Z" /&amp;gt;&amp;lt;/w:rPr&amp;gt;&amp;lt;/w:pPr&amp;gt;&amp;lt;w:bookmarkStart w:id="60" w:name="_STATUTE_S__890c5f36_a24e_4fc3_ade0_507d" /&amp;gt;&amp;lt;w:bookmarkStart w:id="61" w:name="_PAR__9_9c334c95_d10a_44ee_8923_d01f1adc" /&amp;gt;&amp;lt;w:bookmarkStart w:id="62" w:name="_LINE__13_ae6507cd_9d2f_4758_b13d_87145c" /&amp;gt;&amp;lt;w:bookmarkStart w:id="63" w:name="_PROCESSED_CHANGE__5a3080a9_82cd_43dd_81" /&amp;gt;&amp;lt;w:bookmarkEnd w:id="54" /&amp;gt;&amp;lt;w:bookmarkEnd w:id="56" /&amp;gt;&amp;lt;w:ins w:id="64" w:author="BPS" w:date="2025-03-28T10:27:00Z"&amp;gt;&amp;lt;w:r&amp;gt;&amp;lt;w:rPr&amp;gt;&amp;lt;w:b /&amp;gt;&amp;lt;/w:rPr&amp;gt;&amp;lt;w:t&amp;gt;§&amp;lt;/w:t&amp;gt;&amp;lt;/w:r&amp;gt;&amp;lt;w:bookmarkStart w:id="65" w:name="_STATUTE_NUMBER__d7be4325_f724_4a0e_9ac0" /&amp;gt;&amp;lt;w:r&amp;gt;&amp;lt;w:rPr&amp;gt;&amp;lt;w:b /&amp;gt;&amp;lt;/w:rPr&amp;gt;&amp;lt;w:t&amp;gt;7066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e656758c_bf74_4e4c_a9" /&amp;gt;&amp;lt;w:r&amp;gt;&amp;lt;w:rPr&amp;gt;&amp;lt;w:b /&amp;gt;&amp;lt;/w:rPr&amp;gt;&amp;lt;w:t&amp;gt;State Employee Compensation Stabilization Fund&amp;lt;/w:t&amp;gt;&amp;lt;/w:r&amp;gt;&amp;lt;w:bookmarkEnd w:id="62" /&amp;gt;&amp;lt;w:bookmarkEnd w:id="66" /&amp;gt;&amp;lt;/w:ins&amp;gt;&amp;lt;/w:p&amp;gt;&amp;lt;w:p w:rsidR="00E37D1C" w:rsidRDefault="00E37D1C" w:rsidP="00E37D1C"&amp;gt;&amp;lt;w:pPr&amp;gt;&amp;lt;w:ind w:left="360" w:firstLine="360" /&amp;gt;&amp;lt;w:rPr&amp;gt;&amp;lt;w:ins w:id="67" w:author="BPS" w:date="2025-03-28T10:27:00Z" /&amp;gt;&amp;lt;/w:rPr&amp;gt;&amp;lt;/w:pPr&amp;gt;&amp;lt;w:bookmarkStart w:id="68" w:name="_STATUTE_P__c724de52_453e_490a_9efe_1d3d" /&amp;gt;&amp;lt;w:bookmarkStart w:id="69" w:name="_STATUTE_CONTENT__170b7d28_3037_4992_80e" /&amp;gt;&amp;lt;w:bookmarkStart w:id="70" w:name="_PAR__10_13cea7cc_7903_4f7f_b32a_29d8ad2" /&amp;gt;&amp;lt;w:bookmarkStart w:id="71" w:name="_LINE__14_456400c3_5160_41a0_927b_05e412" /&amp;gt;&amp;lt;w:bookmarkEnd w:id="61" /&amp;gt;&amp;lt;w:ins w:id="72" w:author="BPS" w:date="2025-03-28T10:27:00Z"&amp;gt;&amp;lt;w:r w:rsidRPr="001654F7"&amp;gt;&amp;lt;w:t xml:space="preserve"&amp;gt;The State Employee Compensation Stabilization Fund, referred to in this section as &amp;lt;/w:t&amp;gt;&amp;lt;/w:r&amp;gt;&amp;lt;w:bookmarkStart w:id="73" w:name="_LINE__15_abf7c40d_172e_454b_8063_999338" /&amp;gt;&amp;lt;w:bookmarkEnd w:id="71" /&amp;gt;&amp;lt;w:r w:rsidRPr="001654F7"&amp;gt;&amp;lt;w:t xml:space="preserve"&amp;gt;"the fund," is established &amp;lt;/w:t&amp;gt;&amp;lt;/w:r&amp;gt;&amp;lt;w:r&amp;gt;&amp;lt;w:t xml:space="preserve"&amp;gt;within &amp;lt;/w:t&amp;gt;&amp;lt;/w:r&amp;gt;&amp;lt;w:r w:rsidRPr="001654F7"&amp;gt;&amp;lt;w:t xml:space="preserve"&amp;gt;and administered by the Department of Administrative and &amp;lt;/w:t&amp;gt;&amp;lt;/w:r&amp;gt;&amp;lt;w:bookmarkStart w:id="74" w:name="_LINE__16_92a4086e_61c1_4366_987d_f0d2fd" /&amp;gt;&amp;lt;w:bookmarkEnd w:id="73" /&amp;gt;&amp;lt;w:r w:rsidRPr="001654F7"&amp;gt;&amp;lt;w:t xml:space="preserve"&amp;gt;Financial Services. &amp;lt;/w:t&amp;gt;&amp;lt;/w:r&amp;gt;&amp;lt;w:bookmarkEnd w:id="74" /&amp;gt;&amp;lt;/w:ins&amp;gt;&amp;lt;/w:p&amp;gt;&amp;lt;w:p w:rsidR="00E37D1C" w:rsidRDefault="00E37D1C" w:rsidP="00E37D1C"&amp;gt;&amp;lt;w:pPr&amp;gt;&amp;lt;w:ind w:left="360" w:firstLine="360" /&amp;gt;&amp;lt;w:rPr&amp;gt;&amp;lt;w:ins w:id="75" w:author="BPS" w:date="2025-03-28T10:27:00Z" /&amp;gt;&amp;lt;/w:rPr&amp;gt;&amp;lt;/w:pPr&amp;gt;&amp;lt;w:bookmarkStart w:id="76" w:name="_STATUTE_NUMBER__3f3cede9_0f0c_4a50_b6c3" /&amp;gt;&amp;lt;w:bookmarkStart w:id="77" w:name="_STATUTE_SS__e7f6c721_d390_4a49_9e33_f3d" /&amp;gt;&amp;lt;w:bookmarkStart w:id="78" w:name="_PAR__11_44a6f7fc_e906_40a4_a9a7_e2b7466" /&amp;gt;&amp;lt;w:bookmarkStart w:id="79" w:name="_LINE__17_2eef5758_b838_4399_b3e0_1cf817" /&amp;gt;&amp;lt;w:bookmarkEnd w:id="68" /&amp;gt;&amp;lt;w:bookmarkEnd w:id="69" /&amp;gt;&amp;lt;w:bookmarkEnd w:id="70" /&amp;gt;&amp;lt;w:ins w:id="80" w:author="BPS" w:date="2025-03-28T10:27:00Z"&amp;gt;&amp;lt;w:r w:rsidRPr="001654F7"&amp;gt;&amp;lt;w:rPr&amp;gt;&amp;lt;w:b /&amp;gt;&amp;lt;/w:rPr&amp;gt;&amp;lt;w:t&amp;gt;1&amp;lt;/w:t&amp;gt;&amp;lt;/w:r&amp;gt;&amp;lt;w:bookmarkEnd w:id="76" /&amp;gt;&amp;lt;w:r w:rsidRPr="001654F7"&amp;gt;&amp;lt;w:rPr&amp;gt;&amp;lt;w:b /&amp;gt;&amp;lt;/w:rPr&amp;gt;&amp;lt;w:t xml:space="preserve"&amp;gt;.  &amp;lt;/w:t&amp;gt;&amp;lt;/w:r&amp;gt;&amp;lt;w:bookmarkStart w:id="81" w:name="_STATUTE_HEADNOTE__f3ee5296_ee73_4839_8d" /&amp;gt;&amp;lt;w:r w:rsidRPr="001654F7"&amp;gt;&amp;lt;w:rPr&amp;gt;&amp;lt;w:b /&amp;gt;&amp;lt;/w:rPr&amp;gt;&amp;lt;w:t&amp;gt;Use of funds.&amp;lt;/w:t&amp;gt;&amp;lt;/w:r&amp;gt;&amp;lt;w:r&amp;gt;&amp;lt;w:t xml:space="preserve"&amp;gt;  &amp;lt;/w:t&amp;gt;&amp;lt;/w:r&amp;gt;&amp;lt;w:bookmarkStart w:id="82" w:name="_STATUTE_CONTENT__e0616956_a21f_4f6d_ba0" /&amp;gt;&amp;lt;w:bookmarkEnd w:id="81" /&amp;gt;&amp;lt;w:r w:rsidRPr="001654F7"&amp;gt;&amp;lt;w:t xml:space="preserve"&amp;gt;Amounts in the fund must be expended to augment the salaries of &amp;lt;/w:t&amp;gt;&amp;lt;/w:r&amp;gt;&amp;lt;w:bookmarkStart w:id="83" w:name="_LINE__18_faaf7b0c_dc79_4eb7_9553_52bcdd" /&amp;gt;&amp;lt;w:bookmarkEnd w:id="79" /&amp;gt;&amp;lt;w:r w:rsidRPr="001654F7"&amp;gt;&amp;lt;w:t xml:space="preserve"&amp;gt;state employees to provide parity between the salaries of state employees and the salaries &amp;lt;/w:t&amp;gt;&amp;lt;/w:r&amp;gt;&amp;lt;w:bookmarkStart w:id="84" w:name="_LINE__19_5e4f2301_2b24_4406_a4a4_c014a9" /&amp;gt;&amp;lt;w:bookmarkEnd w:id="83" /&amp;gt;&amp;lt;w:r w:rsidRPr="001654F7"&amp;gt;&amp;lt;w:t xml:space="preserve"&amp;gt;of comparable positions in the public and private sectors as determined by a market pay &amp;lt;/w:t&amp;gt;&amp;lt;/w:r&amp;gt;&amp;lt;w:bookmarkStart w:id="85" w:name="_LINE__20_c60af415_8bc8_4d1a_a99b_8f9540" /&amp;gt;&amp;lt;w:bookmarkEnd w:id="84" /&amp;gt;&amp;lt;w:r w:rsidRPr="001654F7"&amp;gt;&amp;lt;w:t xml:space="preserve"&amp;gt;study under &amp;lt;/w:t&amp;gt;&amp;lt;/w:r&amp;gt;&amp;lt;w:r&amp;gt;&amp;lt;w:t xml:space="preserve"&amp;gt;section 7061, &amp;lt;/w:t&amp;gt;&amp;lt;/w:r&amp;gt;&amp;lt;w:r w:rsidRPr="001654F7"&amp;gt;&amp;lt;w:t xml:space="preserve"&amp;gt;subsection 4, paragraph B or &amp;lt;/w:t&amp;gt;&amp;lt;/w:r&amp;gt;&amp;lt;w:r&amp;gt;&amp;lt;w:t&amp;gt;an&amp;lt;/w:t&amp;gt;&amp;lt;/w:r&amp;gt;&amp;lt;w:r w:rsidRPr="001654F7"&amp;gt;&amp;lt;w:t xml:space="preserve"&amp;gt;other market pay study &amp;lt;/w:t&amp;gt;&amp;lt;/w:r&amp;gt;&amp;lt;w:bookmarkStart w:id="86" w:name="_LINE__21_967de4af_c4a4_4e62_8df8_18bb33" /&amp;gt;&amp;lt;w:bookmarkEnd w:id="85" /&amp;gt;&amp;lt;w:r w:rsidRPr="001654F7"&amp;gt;&amp;lt;w:t xml:space="preserve"&amp;gt;conducted, contracted or reviewed by the Department of Administrative and Financial &amp;lt;/w:t&amp;gt;&amp;lt;/w:r&amp;gt;&amp;lt;w:bookmarkStart w:id="87" w:name="_LINE__22_ff0ebead_83a7_415c_8ecb_d83cb0" /&amp;gt;&amp;lt;w:bookmarkEnd w:id="86" /&amp;gt;&amp;lt;w:r w:rsidRPr="001654F7"&amp;gt;&amp;lt;w:t xml:space="preserve"&amp;gt;Services and as agreed upon through negotiations with the labor organization that &amp;lt;/w:t&amp;gt;&amp;lt;/w:r&amp;gt;&amp;lt;w:bookmarkStart w:id="88" w:name="_LINE__23_7d4d7c98_c56f_4ffd_9a95_b8a019" /&amp;gt;&amp;lt;w:bookmarkEnd w:id="87" /&amp;gt;&amp;lt;w:r w:rsidRPr="001654F7"&amp;gt;&amp;lt;w:t xml:space="preserve"&amp;gt;represents state employees. &amp;lt;/w:t&amp;gt;&amp;lt;/w:r&amp;gt;&amp;lt;w:bookmarkEnd w:id="88" /&amp;gt;&amp;lt;/w:ins&amp;gt;&amp;lt;/w:p&amp;gt;&amp;lt;w:p w:rsidR="00E37D1C" w:rsidRDefault="00E37D1C" w:rsidP="00E37D1C"&amp;gt;&amp;lt;w:pPr&amp;gt;&amp;lt;w:ind w:left="360" w:firstLine="360" /&amp;gt;&amp;lt;w:rPr&amp;gt;&amp;lt;w:ins w:id="89" w:author="BPS" w:date="2025-03-28T10:27:00Z" /&amp;gt;&amp;lt;/w:rPr&amp;gt;&amp;lt;/w:pPr&amp;gt;&amp;lt;w:bookmarkStart w:id="90" w:name="_STATUTE_NUMBER__57e93f36_e267_4ec3_80c2" /&amp;gt;&amp;lt;w:bookmarkStart w:id="91" w:name="_STATUTE_SS__20c0de06_b322_4872_a0cf_751" /&amp;gt;&amp;lt;w:bookmarkStart w:id="92" w:name="_PAR__12_4710f2cc_fb30_4c61_ac5c_4e49d95" /&amp;gt;&amp;lt;w:bookmarkStart w:id="93" w:name="_LINE__24_6b2213e0_e3b9_4ffd_b50b_35427f" /&amp;gt;&amp;lt;w:bookmarkEnd w:id="77" /&amp;gt;&amp;lt;w:bookmarkEnd w:id="78" /&amp;gt;&amp;lt;w:bookmarkEnd w:id="82" /&amp;gt;&amp;lt;w:ins w:id="94" w:author="BPS" w:date="2025-03-28T10:27:00Z"&amp;gt;&amp;lt;w:r w:rsidRPr="001654F7"&amp;gt;&amp;lt;w:rPr&amp;gt;&amp;lt;w:b /&amp;gt;&amp;lt;/w:rPr&amp;gt;&amp;lt;w:t&amp;gt;2&amp;lt;/w:t&amp;gt;&amp;lt;/w:r&amp;gt;&amp;lt;w:bookmarkEnd w:id="90" /&amp;gt;&amp;lt;w:r w:rsidRPr="001654F7"&amp;gt;&amp;lt;w:rPr&amp;gt;&amp;lt;w:b /&amp;gt;&amp;lt;/w:rPr&amp;gt;&amp;lt;w:t xml:space="preserve"&amp;gt;.  &amp;lt;/w:t&amp;gt;&amp;lt;/w:r&amp;gt;&amp;lt;w:bookmarkStart w:id="95" w:name="_STATUTE_HEADNOTE__2ff4b3cb_a8a6_44cc_b4" /&amp;gt;&amp;lt;w:r w:rsidRPr="001654F7"&amp;gt;&amp;lt;w:rPr&amp;gt;&amp;lt;w:b /&amp;gt;&amp;lt;/w:rPr&amp;gt;&amp;lt;w:t xml:space="preserve"&amp;gt;Funds received; investments; &amp;lt;/w:t&amp;gt;&amp;lt;/w:r&amp;gt;&amp;lt;w:r&amp;gt;&amp;lt;w:rPr&amp;gt;&amp;lt;w:b /&amp;gt;&amp;lt;/w:rPr&amp;gt;&amp;lt;w:t&amp;gt;unexpended&amp;lt;/w:t&amp;gt;&amp;lt;/w:r&amp;gt;&amp;lt;w:r w:rsidRPr="001654F7"&amp;gt;&amp;lt;w:rPr&amp;gt;&amp;lt;w:b /&amp;gt;&amp;lt;/w:rPr&amp;gt;&amp;lt;w:t xml:space="preserve"&amp;gt; balances.&amp;lt;/w:t&amp;gt;&amp;lt;/w:r&amp;gt;&amp;lt;w:r&amp;gt;&amp;lt;w:t xml:space="preserve"&amp;gt;  &amp;lt;/w:t&amp;gt;&amp;lt;/w:r&amp;gt;&amp;lt;w:bookmarkStart w:id="96" w:name="_STATUTE_CONTENT__29d78493_9661_423c_9f6" /&amp;gt;&amp;lt;w:bookmarkEnd w:id="95" /&amp;gt;&amp;lt;w:r w:rsidRPr="001654F7"&amp;gt;&amp;lt;w:t xml:space="preserve"&amp;gt;The fund is funded by &amp;lt;/w:t&amp;gt;&amp;lt;/w:r&amp;gt;&amp;lt;w:bookmarkStart w:id="97" w:name="_LINE__25_70be3ec2_2006_440b_8ef1_0d92a9" /&amp;gt;&amp;lt;w:bookmarkEnd w:id="93" /&amp;gt;&amp;lt;w:r w:rsidRPr="001654F7"&amp;gt;&amp;lt;w:t xml:space="preserve"&amp;gt;revenue received pursuant to section 1536, subsection 1, paragraph H.  Amounts in the fund &amp;lt;/w:t&amp;gt;&amp;lt;/w:r&amp;gt;&amp;lt;w:bookmarkStart w:id="98" w:name="_LINE__26_5a889753_8598_4555_9138_236c62" /&amp;gt;&amp;lt;w:bookmarkEnd w:id="97" /&amp;gt;&amp;lt;w:r w:rsidRPr="001654F7"&amp;gt;&amp;lt;w:t xml:space="preserve"&amp;gt;may be invested as provided by law, and interest earned by the fund is credited to the fund.  &amp;lt;/w:t&amp;gt;&amp;lt;/w:r&amp;gt;&amp;lt;w:bookmarkStart w:id="99" w:name="_LINE__27_e204a484_b0f2_4f7f_bfff_b9c6a1" /&amp;gt;&amp;lt;w:bookmarkEnd w:id="98" /&amp;gt;&amp;lt;w:r&amp;gt;&amp;lt;w:t&amp;gt;Unexpended balances in the fund at the end of the fiscal year&amp;lt;/w:t&amp;gt;&amp;lt;/w:r&amp;gt;&amp;lt;w:r w:rsidRPr="001654F7"&amp;gt;&amp;lt;w:t xml:space="preserve"&amp;gt; may not lapse but must be &amp;lt;/w:t&amp;gt;&amp;lt;/w:r&amp;gt;&amp;lt;w:bookmarkStart w:id="100" w:name="_LINE__28_60005f4e_3965_49a6_ac9a_c170ed" /&amp;gt;&amp;lt;w:bookmarkEnd w:id="99" /&amp;gt;&amp;lt;w:r w:rsidRPr="001654F7"&amp;gt;&amp;lt;w:t&amp;gt;carried forward to the next fiscal year.&amp;lt;/w:t&amp;gt;&amp;lt;/w:r&amp;gt;&amp;lt;w:bookmarkEnd w:id="100" /&amp;gt;&amp;lt;/w:ins&amp;gt;&amp;lt;/w:p&amp;gt;&amp;lt;w:p w:rsidR="00E37D1C" w:rsidRDefault="00E37D1C" w:rsidP="00E37D1C"&amp;gt;&amp;lt;w:pPr&amp;gt;&amp;lt;w:ind w:left="360" w:firstLine="360" /&amp;gt;&amp;lt;/w:pPr&amp;gt;&amp;lt;w:bookmarkStart w:id="101" w:name="_STATUTE_CONTENT__832d6b74_f638_489f_a23" /&amp;gt;&amp;lt;w:bookmarkStart w:id="102" w:name="_STATUTE_P__b6fab3c1_a7a6_4940_a205_a46b" /&amp;gt;&amp;lt;w:bookmarkStart w:id="103" w:name="_PAR__13_23979048_ceb0_4eca_a18c_97c18be" /&amp;gt;&amp;lt;w:bookmarkStart w:id="104" w:name="_LINE__29_51f3cec8_981b_49df_939d_355611" /&amp;gt;&amp;lt;w:bookmarkEnd w:id="91" /&amp;gt;&amp;lt;w:bookmarkEnd w:id="92" /&amp;gt;&amp;lt;w:bookmarkEnd w:id="96" /&amp;gt;&amp;lt;w:ins w:id="105" w:author="BPS" w:date="2025-03-28T10:27:00Z"&amp;gt;&amp;lt;w:r w:rsidRPr="001654F7"&amp;gt;&amp;lt;w:t xml:space="preserve"&amp;gt;For purposes of this section, "state employee" has the same meaning as in Title 26, &amp;lt;/w:t&amp;gt;&amp;lt;/w:r&amp;gt;&amp;lt;w:bookmarkStart w:id="106" w:name="_LINE__30_86e6923c_adc3_4112_b639_b8fd05" /&amp;gt;&amp;lt;w:bookmarkEnd w:id="104" /&amp;gt;&amp;lt;w:r w:rsidRPr="001654F7"&amp;gt;&amp;lt;w:t&amp;gt;section 979-A, subsection 6.&amp;lt;/w:t&amp;gt;&amp;lt;/w:r&amp;gt;&amp;lt;/w:ins&amp;gt;&amp;lt;w:bookmarkEnd w:id="106" /&amp;gt;&amp;lt;/w:p&amp;gt;&amp;lt;w:p w:rsidR="00E37D1C" w:rsidRDefault="00E37D1C" w:rsidP="00E37D1C"&amp;gt;&amp;lt;w:pPr&amp;gt;&amp;lt;w:keepNext /&amp;gt;&amp;lt;w:spacing w:before="240" /&amp;gt;&amp;lt;w:ind w:left="360" /&amp;gt;&amp;lt;w:jc w:val="center" /&amp;gt;&amp;lt;/w:pPr&amp;gt;&amp;lt;w:bookmarkStart w:id="107" w:name="_SUMMARY__4ea2411c_4f35_47a9_99ec_4b6cf1" /&amp;gt;&amp;lt;w:bookmarkStart w:id="108" w:name="_PAR__14_a7bb58c1_cad2_4b2a_9d99_d89b2d4" /&amp;gt;&amp;lt;w:bookmarkStart w:id="109" w:name="_LINE__31_2504a5e6_a86e_4ee8_9ce1_94e437" /&amp;gt;&amp;lt;w:bookmarkEnd w:id="8" /&amp;gt;&amp;lt;w:bookmarkEnd w:id="55" /&amp;gt;&amp;lt;w:bookmarkEnd w:id="60" /&amp;gt;&amp;lt;w:bookmarkEnd w:id="63" /&amp;gt;&amp;lt;w:bookmarkEnd w:id="101" /&amp;gt;&amp;lt;w:bookmarkEnd w:id="102" /&amp;gt;&amp;lt;w:bookmarkEnd w:id="103" /&amp;gt;&amp;lt;w:r&amp;gt;&amp;lt;w:rPr&amp;gt;&amp;lt;w:b /&amp;gt;&amp;lt;w:sz w:val="24" /&amp;gt;&amp;lt;/w:rPr&amp;gt;&amp;lt;w:t&amp;gt;SUMMARY&amp;lt;/w:t&amp;gt;&amp;lt;/w:r&amp;gt;&amp;lt;w:bookmarkEnd w:id="109" /&amp;gt;&amp;lt;/w:p&amp;gt;&amp;lt;w:p w:rsidR="00E37D1C" w:rsidRDefault="00E37D1C" w:rsidP="00E37D1C"&amp;gt;&amp;lt;w:pPr&amp;gt;&amp;lt;w:ind w:left="360" w:firstLine="360" /&amp;gt;&amp;lt;/w:pPr&amp;gt;&amp;lt;w:bookmarkStart w:id="110" w:name="_PAR__15_2e25d983_f1d1_4f19_b1c2_b98d895" /&amp;gt;&amp;lt;w:bookmarkStart w:id="111" w:name="_LINE__32_d07a5519_5d8b_42af_9b1d_0413f3" /&amp;gt;&amp;lt;w:bookmarkEnd w:id="108" /&amp;gt;&amp;lt;w:r&amp;gt;&amp;lt;w:t xml:space="preserve"&amp;gt;This bill creates the State Employee Compensation Stabilization Fund within the &amp;lt;/w:t&amp;gt;&amp;lt;/w:r&amp;gt;&amp;lt;w:bookmarkStart w:id="112" w:name="_LINE__33_ca623711_6b2c_40b8_8ce1_873ffd" /&amp;gt;&amp;lt;w:bookmarkEnd w:id="111" /&amp;gt;&amp;lt;w:r&amp;gt;&amp;lt;w:t xml:space="preserve"&amp;gt;Department of Administrative and Financial Services. Funds must be used to augment the &amp;lt;/w:t&amp;gt;&amp;lt;/w:r&amp;gt;&amp;lt;w:bookmarkStart w:id="113" w:name="_LINE__34_92fed1c0_683d_487a_8010_4a8ef7" /&amp;gt;&amp;lt;w:bookmarkEnd w:id="112" /&amp;gt;&amp;lt;w:r&amp;gt;&amp;lt;w:t xml:space="preserve"&amp;gt;salaries of state employees to provide parity between the salaries of state employees and &amp;lt;/w:t&amp;gt;&amp;lt;/w:r&amp;gt;&amp;lt;w:bookmarkStart w:id="114" w:name="_LINE__35_7050b75f_a69c_4e06_956f_bd49c5" /&amp;gt;&amp;lt;w:bookmarkEnd w:id="113" /&amp;gt;&amp;lt;w:r&amp;gt;&amp;lt;w:t xml:space="preserve"&amp;gt;the salaries of comparable positions in the public and private sectors as determined by a &amp;lt;/w:t&amp;gt;&amp;lt;/w:r&amp;gt;&amp;lt;w:bookmarkStart w:id="115" w:name="_LINE__36_1fb32bb1_78bf_4927_87d7_48930d" /&amp;gt;&amp;lt;w:bookmarkEnd w:id="114" /&amp;gt;&amp;lt;w:r&amp;gt;&amp;lt;w:t xml:space="preserve"&amp;gt;market pay study. Unexpended balances in the fund at the end of the fiscal year do not &amp;lt;/w:t&amp;gt;&amp;lt;/w:r&amp;gt;&amp;lt;w:bookmarkStart w:id="116" w:name="_LINE__37_d6e6d12f_0cc3_49f9_9a6f_1f9abb" /&amp;gt;&amp;lt;w:bookmarkEnd w:id="115" /&amp;gt;&amp;lt;w:r&amp;gt;&amp;lt;w:t xml:space="preserve"&amp;gt;lapse and are carried forward to the next fiscal year. "State employees," as used in the bill, &amp;lt;/w:t&amp;gt;&amp;lt;/w:r&amp;gt;&amp;lt;w:bookmarkStart w:id="117" w:name="_LINE__38_e92bca1e_a2f0_44e9_9f5e_c64e9d" /&amp;gt;&amp;lt;w:bookmarkEnd w:id="116" /&amp;gt;&amp;lt;w:r&amp;gt;&amp;lt;w:t xml:space="preserve"&amp;gt;refers to employees of the executive branch. &amp;lt;/w:t&amp;gt;&amp;lt;/w:r&amp;gt;&amp;lt;w:bookmarkEnd w:id="117" /&amp;gt;&amp;lt;/w:p&amp;gt;&amp;lt;w:p w:rsidR="00E37D1C" w:rsidRDefault="00E37D1C" w:rsidP="00E37D1C"&amp;gt;&amp;lt;w:pPr&amp;gt;&amp;lt;w:ind w:left="360" w:firstLine="360" /&amp;gt;&amp;lt;/w:pPr&amp;gt;&amp;lt;w:bookmarkStart w:id="118" w:name="_PAR__16_469ac954_20ab_46ed_b4f0_1d7f79a" /&amp;gt;&amp;lt;w:bookmarkStart w:id="119" w:name="_LINE__39_cda7c6dd_6b74_418f_b217_2dea8f" /&amp;gt;&amp;lt;w:bookmarkEnd w:id="110" /&amp;gt;&amp;lt;w:r&amp;gt;&amp;lt;w:t&amp;gt;The bill amends provisions governing the allocation of excess G&amp;lt;/w:t&amp;gt;&amp;lt;/w:r&amp;gt;&amp;lt;w:r&amp;gt;&amp;lt;w:t xml:space="preserve"&amp;gt;eneral &amp;lt;/w:t&amp;gt;&amp;lt;/w:r&amp;gt;&amp;lt;w:r&amp;gt;&amp;lt;w:t&amp;gt;F&amp;lt;/w:t&amp;gt;&amp;lt;/w:r&amp;gt;&amp;lt;w:r&amp;gt;&amp;lt;w:t xml:space="preserve"&amp;gt;und &amp;lt;/w:t&amp;gt;&amp;lt;/w:r&amp;gt;&amp;lt;w:r&amp;gt;&amp;lt;w:t xml:space="preserve"&amp;gt;revenues &amp;lt;/w:t&amp;gt;&amp;lt;/w:r&amp;gt;&amp;lt;w:bookmarkStart w:id="120" w:name="_LINE__40_08a85f4a_87d0_4093_8653_55e14f" /&amp;gt;&amp;lt;w:bookmarkEnd w:id="119" /&amp;gt;&amp;lt;w:r&amp;gt;&amp;lt;w:t xml:space="preserve"&amp;gt;to fund the State Employee Compensation Stabilization Fund. The bill reduces the &amp;lt;/w:t&amp;gt;&amp;lt;/w:r&amp;gt;&amp;lt;w:bookmarkStart w:id="121" w:name="_PAGE_SPLIT__5be1c674_360e_4ad8_9acb_cc3" /&amp;gt;&amp;lt;w:bookmarkStart w:id="122" w:name="_PAGE__2_8abea2b5_a8f5_4d9a_88e5_1538713" /&amp;gt;&amp;lt;w:bookmarkStart w:id="123" w:name="_PAR__1_a8a761e9_55e7_4db8_8908_c40fc598" /&amp;gt;&amp;lt;w:bookmarkStart w:id="124" w:name="_LINE__1_4d67dab2_6315_4fc4_8ad1_6d4007e" /&amp;gt;&amp;lt;w:bookmarkEnd w:id="3" /&amp;gt;&amp;lt;w:bookmarkEnd w:id="118" /&amp;gt;&amp;lt;w:bookmarkEnd w:id="120" /&amp;gt;&amp;lt;w:r&amp;gt;&amp;lt;w:t&amp;gt;p&amp;lt;/w:t&amp;gt;&amp;lt;/w:r&amp;gt;&amp;lt;w:bookmarkEnd w:id="121" /&amp;gt;&amp;lt;w:r&amp;gt;&amp;lt;w:t xml:space="preserve"&amp;gt;ercentage of funds received by the Highway and Bridge Capital program from 20% to &amp;lt;/w:t&amp;gt;&amp;lt;/w:r&amp;gt;&amp;lt;w:bookmarkStart w:id="125" w:name="_LINE__2_ec243a07_e481_484f_9b72_ee5cad7" /&amp;gt;&amp;lt;w:bookmarkEnd w:id="124" /&amp;gt;&amp;lt;w:r&amp;gt;&amp;lt;w:t xml:space="preserve"&amp;gt;19% and directs to the State Employee Compensation Stabilization Fund 1% of the excess &amp;lt;/w:t&amp;gt;&amp;lt;/w:r&amp;gt;&amp;lt;w:bookmarkStart w:id="126" w:name="_LINE__3_2a557e95_6c06_4973_bda2_c218bb7" /&amp;gt;&amp;lt;w:bookmarkEnd w:id="125" /&amp;gt;&amp;lt;w:r&amp;gt;&amp;lt;w:t&amp;gt;G&amp;lt;/w:t&amp;gt;&amp;lt;/w:r&amp;gt;&amp;lt;w:r&amp;gt;&amp;lt;w:t xml:space="preserve"&amp;gt;eneral &amp;lt;/w:t&amp;gt;&amp;lt;/w:r&amp;gt;&amp;lt;w:r&amp;gt;&amp;lt;w:t&amp;gt;F&amp;lt;/w:t&amp;gt;&amp;lt;/w:r&amp;gt;&amp;lt;w:r&amp;gt;&amp;lt;w:t xml:space="preserve"&amp;gt;und &amp;lt;/w:t&amp;gt;&amp;lt;/w:r&amp;gt;&amp;lt;w:r&amp;gt;&amp;lt;w:t&amp;gt;revenues left over after certain transfers are made.&amp;lt;/w:t&amp;gt;&amp;lt;/w:r&amp;gt;&amp;lt;w:bookmarkEnd w:id="126" /&amp;gt;&amp;lt;/w:p&amp;gt;&amp;lt;w:bookmarkEnd w:id="1" /&amp;gt;&amp;lt;w:bookmarkEnd w:id="2" /&amp;gt;&amp;lt;w:bookmarkEnd w:id="107" /&amp;gt;&amp;lt;w:bookmarkEnd w:id="122" /&amp;gt;&amp;lt;w:bookmarkEnd w:id="123" /&amp;gt;&amp;lt;w:p w:rsidR="00000000" w:rsidRDefault="00E37D1C"&amp;gt;&amp;lt;w:r&amp;gt;&amp;lt;w:t xml:space="preserve"&amp;gt; &amp;lt;/w:t&amp;gt;&amp;lt;/w:r&amp;gt;&amp;lt;/w:p&amp;gt;&amp;lt;w:sectPr w:rsidR="00000000" w:rsidSect="00E37D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4622" w:rsidRDefault="00E37D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7addd9_2388_46b7_9c6a_8333ffa&lt;/BookmarkName&gt;&lt;Tables /&gt;&lt;/ProcessedCheckInPage&gt;&lt;ProcessedCheckInPage&gt;&lt;PageNumber&gt;2&lt;/PageNumber&gt;&lt;BookmarkName&gt;_PAGE__2_8abea2b5_a8f5_4d9a_88e5_1538713&lt;/BookmarkName&gt;&lt;Tables /&gt;&lt;/ProcessedCheckInPage&gt;&lt;/Pages&gt;&lt;Paragraphs&gt;&lt;CheckInParagraphs&gt;&lt;PageNumber&gt;1&lt;/PageNumber&gt;&lt;BookmarkName&gt;_PAR__1_0cd43fe8_38bf_43f7_a053_f2faea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1be466_86af_490b_9ed7_1a8023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a7e8ef_a460_4b34_8315_b33a745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400bc3_b909_4f88_b8a1_be99c6b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42161d_aa04_4040_8cd7_f0e6889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c020cf_e68e_4ef7_b3e1_aefafd8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1a6510_bb8a_468e_8b5c_503f3ce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af2370_608a_46ec_be44_112ba5f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334c95_d10a_44ee_8923_d01f1ad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3cea7cc_7903_4f7f_b32a_29d8ad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a6f7fc_e906_40a4_a9a7_e2b7466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710f2cc_fb30_4c61_ac5c_4e49d95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979048_ceb0_4eca_a18c_97c18b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7bb58c1_cad2_4b2a_9d99_d89b2d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e25d983_f1d1_4f19_b1c2_b98d895&lt;/BookmarkName&gt;&lt;StartingLineNumber&gt;32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69ac954_20ab_46ed_b4f0_1d7f79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a761e9_55e7_4db8_8908_c40fc5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