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Insurance Carriers and Pharmacy Benefits Managers To Appropriately Account for Cost-sharing Amounts Paid on Behalf of Insur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75ba822_f5e9_4195_b623_c7b4cfc"/>
      <w:bookmarkStart w:id="1" w:name="_DOC_BODY_CONTAINER__28886cad_0246_4cec_"/>
      <w:bookmarkStart w:id="2" w:name="_DOC_BODY__a98fee6a_10f4_4689_9cc3_ad5cc"/>
      <w:bookmarkStart w:id="3" w:name="_PAR__1_9f5e05be_4813_4058_93ea_39a1ec4b"/>
      <w:bookmarkStart w:id="4" w:name="_ENACTING_CLAUSE__7c8a60e0_5050_4e5e_814"/>
      <w:bookmarkStart w:id="5" w:name="_LINE__1_d57b2911_a0ea_4b91_bb34_51062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f5e05be_4813_4058_93ea_39a1ec4b"/>
      <w:bookmarkStart w:id="7" w:name="_ENACTING_CLAUSE__7c8a60e0_5050_4e5e_814"/>
      <w:bookmarkStart w:id="8" w:name="_DOC_BODY_CONTENT__37dbb46b_b96b_4f4d_93"/>
      <w:bookmarkStart w:id="9" w:name="_BILL_SECTION__64628811_5da1_4991_bc16_0"/>
      <w:bookmarkStart w:id="10" w:name="_PAR__2_b8355999_01af_4a73_bf49_495a7f9d"/>
      <w:bookmarkStart w:id="11" w:name="_BILL_SECTION_HEADER__5f9e6a42_765f_47eb"/>
      <w:bookmarkStart w:id="12" w:name="_LINE__2_11c9f80f_4811_4d12_98ca_8fff5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ca7a55_bcd5_47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49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8355999_01af_4a73_bf49_495a7f9d"/>
      <w:bookmarkStart w:id="15" w:name="_BILL_SECTION_HEADER__5f9e6a42_765f_47eb"/>
      <w:bookmarkStart w:id="16" w:name="_PROCESSED_CHANGE__bae494ba_9288_4bce_9a"/>
      <w:bookmarkStart w:id="17" w:name="_PAR__3_3e3fa877_37b3_4272_a52b_ea4b1b3b"/>
      <w:bookmarkStart w:id="18" w:name="_STATUTE_SS__82fc5649_4fde_4a39_9224_5e9"/>
      <w:bookmarkStart w:id="19" w:name="_LINE__3_8f378246_a109_4594_b359_6200a8a"/>
      <w:bookmarkStart w:id="20" w:name="_STATUTE_NUMBER__f512e12a_a948_45a8_a52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5121bec_cf7e_41f3_bd"/>
      <w:r>
        <w:rPr>
          <w:rFonts w:eastAsia="Arial" w:cs="Arial" w:ascii="Arial" w:hAnsi="Arial"/>
          <w:b/>
          <w:u w:val="single"/>
        </w:rPr>
        <w:t xml:space="preserve">Cost-sharing amounts paid on behalf of covered pers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eb22b85_5495_4886_871"/>
      <w:bookmarkEnd w:id="21"/>
      <w:r>
        <w:rPr>
          <w:rFonts w:eastAsia="Arial" w:cs="Arial" w:ascii="Arial" w:hAnsi="Arial"/>
          <w:u w:val="single"/>
        </w:rPr>
        <w:t xml:space="preserve">When calculating a </w:t>
      </w:r>
      <w:bookmarkStart w:id="23" w:name="_LINE__4_1993a6e0_afa4_49fb_986a_4037b22"/>
      <w:bookmarkEnd w:id="19"/>
      <w:r>
        <w:rPr>
          <w:rFonts w:eastAsia="Arial" w:cs="Arial" w:ascii="Arial" w:hAnsi="Arial"/>
          <w:u w:val="single"/>
        </w:rPr>
        <w:t xml:space="preserve">covered person’s contribution to any applicable cost-sharing or other out-of-pocket </w:t>
      </w:r>
      <w:bookmarkStart w:id="24" w:name="_LINE__5_28a2126a_deb0_45e4_b0a9_f0e1f01"/>
      <w:bookmarkEnd w:id="23"/>
      <w:r>
        <w:rPr>
          <w:rFonts w:eastAsia="Arial" w:cs="Arial" w:ascii="Arial" w:hAnsi="Arial"/>
          <w:u w:val="single"/>
        </w:rPr>
        <w:t xml:space="preserve">expense under a covered prescription drug benefit, a carrier or pharmacy benefits manager </w:t>
      </w:r>
      <w:bookmarkStart w:id="25" w:name="_LINE__6_6407489e_eef7_4605_a161_812d19e"/>
      <w:bookmarkEnd w:id="24"/>
      <w:r>
        <w:rPr>
          <w:rFonts w:eastAsia="Arial" w:cs="Arial" w:ascii="Arial" w:hAnsi="Arial"/>
          <w:u w:val="single"/>
        </w:rPr>
        <w:t xml:space="preserve">shall give credit for any waiver, discount provided or payment made by a 3rd party for the </w:t>
      </w:r>
      <w:bookmarkStart w:id="26" w:name="_LINE__7_352b1604_28e3_486d_a988_edb7efb"/>
      <w:bookmarkEnd w:id="25"/>
      <w:r>
        <w:rPr>
          <w:rFonts w:eastAsia="Arial" w:cs="Arial" w:ascii="Arial" w:hAnsi="Arial"/>
          <w:u w:val="single"/>
        </w:rPr>
        <w:t>amount of, or any portion of the amount of, the applicable cost-sharing or other out-of-</w:t>
      </w:r>
      <w:bookmarkStart w:id="27" w:name="_LINE__8_094b31f6_908b_485e_b88e_fc73e96"/>
      <w:bookmarkEnd w:id="26"/>
      <w:r>
        <w:rPr>
          <w:rFonts w:eastAsia="Arial" w:cs="Arial" w:ascii="Arial" w:hAnsi="Arial"/>
          <w:u w:val="single"/>
        </w:rPr>
        <w:t xml:space="preserve">pocket expense for the covered prescription drug benefit. The requirements of this </w:t>
      </w:r>
      <w:bookmarkStart w:id="28" w:name="_LINE__9_8d082331_c3e7_4212_bd73_52e6486"/>
      <w:bookmarkEnd w:id="27"/>
      <w:r>
        <w:rPr>
          <w:rFonts w:eastAsia="Arial" w:cs="Arial" w:ascii="Arial" w:hAnsi="Arial"/>
          <w:u w:val="single"/>
        </w:rPr>
        <w:t xml:space="preserve">subsection do not apply in the case of a prescription drug for which there is a generic </w:t>
      </w:r>
      <w:bookmarkStart w:id="29" w:name="_LINE__10_e7a09479_495a_4c46_be38_ee127c"/>
      <w:bookmarkEnd w:id="28"/>
      <w:r>
        <w:rPr>
          <w:rFonts w:eastAsia="Arial" w:cs="Arial" w:ascii="Arial" w:hAnsi="Arial"/>
          <w:u w:val="single"/>
        </w:rPr>
        <w:t xml:space="preserve">alternative, unless the covered person has obtained access to the brand-name drug through </w:t>
      </w:r>
      <w:bookmarkStart w:id="30" w:name="_LINE__11_fc8cc8dd_b334_40e9_80b7_a09912"/>
      <w:bookmarkEnd w:id="29"/>
      <w:r>
        <w:rPr>
          <w:rFonts w:eastAsia="Arial" w:cs="Arial" w:ascii="Arial" w:hAnsi="Arial"/>
          <w:u w:val="single"/>
        </w:rPr>
        <w:t>prior authorization, a step therapy override exception or other exception or appeal proces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64628811_5da1_4991_bc16_0"/>
      <w:bookmarkStart w:id="32" w:name="_PROCESSED_CHANGE__bae494ba_9288_4bce_9a"/>
      <w:bookmarkStart w:id="33" w:name="_PAR__3_3e3fa877_37b3_4272_a52b_ea4b1b3b"/>
      <w:bookmarkStart w:id="34" w:name="_STATUTE_SS__82fc5649_4fde_4a39_9224_5e9"/>
      <w:bookmarkStart w:id="35" w:name="_PAR__4_de900762_5660_42e6_b046_82767973"/>
      <w:bookmarkStart w:id="36" w:name="_APPLICATION_CLAUSE__3718807e_a390_416d_"/>
      <w:bookmarkStart w:id="37" w:name="_LINE__12_892ae33a_eedf_43ba_81e7_d4dbdf"/>
      <w:bookmarkEnd w:id="31"/>
      <w:bookmarkEnd w:id="32"/>
      <w:bookmarkEnd w:id="33"/>
      <w:bookmarkEnd w:id="34"/>
      <w:bookmarkEnd w:id="22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0d006fbf_e9a7_4648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e requirements of this Act apply to prescription drug benefits </w:t>
      </w:r>
      <w:bookmarkStart w:id="39" w:name="_LINE__13_7b27633f_8e21_456d_9e0a_0a1c29"/>
      <w:bookmarkEnd w:id="37"/>
      <w:r>
        <w:rPr>
          <w:rFonts w:eastAsia="Arial" w:cs="Arial" w:ascii="Arial" w:hAnsi="Arial"/>
        </w:rPr>
        <w:t xml:space="preserve">provided pursuant to a contract or policy of insurance by a carrier or a pharmacy benefits </w:t>
      </w:r>
      <w:bookmarkStart w:id="40" w:name="_LINE__14_9a8915d2_4cef_4e9f_bec9_f48bcf"/>
      <w:bookmarkEnd w:id="39"/>
      <w:r>
        <w:rPr>
          <w:rFonts w:eastAsia="Arial" w:cs="Arial" w:ascii="Arial" w:hAnsi="Arial"/>
        </w:rPr>
        <w:t>manager on behalf of a carrier on or after January 1, 2023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37dbb46b_b96b_4f4d_93"/>
      <w:bookmarkStart w:id="42" w:name="_PAR__4_de900762_5660_42e6_b046_82767973"/>
      <w:bookmarkStart w:id="43" w:name="_APPLICATION_CLAUSE__3718807e_a390_416d_"/>
      <w:bookmarkStart w:id="44" w:name="_SUMMARY__eba7ed82_1137_4a05_ad3a_ae4381"/>
      <w:bookmarkStart w:id="45" w:name="_PAR__5_e2bffb74_ded5_41db_a31b_919812f6"/>
      <w:bookmarkStart w:id="46" w:name="_LINE__15_a9091d5f_d8e4_443d_bd11_807b90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5_e2bffb74_ded5_41db_a31b_919812f6"/>
      <w:bookmarkStart w:id="48" w:name="_PAR__6_aff5668e_69c3_47c8_8cd3_a9876e87"/>
      <w:bookmarkStart w:id="49" w:name="_LINE__16_0f07f50f_b04b_4deb_8375_92aff1"/>
      <w:bookmarkEnd w:id="47"/>
      <w:r>
        <w:rPr>
          <w:rFonts w:eastAsia="Arial" w:cs="Arial" w:ascii="Arial" w:hAnsi="Arial"/>
        </w:rPr>
        <w:t xml:space="preserve">This bill requires health insurance carriers and their pharmacy benefits managers to </w:t>
      </w:r>
      <w:bookmarkStart w:id="50" w:name="_LINE__17_2036fee9_2982_479d_9782_d15f5a"/>
      <w:bookmarkEnd w:id="49"/>
      <w:r>
        <w:rPr>
          <w:rFonts w:eastAsia="Arial" w:cs="Arial" w:ascii="Arial" w:hAnsi="Arial"/>
        </w:rPr>
        <w:t xml:space="preserve">include cost-sharing amounts paid on behalf of an insured when calculating the insured's </w:t>
      </w:r>
      <w:bookmarkStart w:id="51" w:name="_LINE__18_ac13bc99_1373_4590_9e61_9fb74d"/>
      <w:bookmarkEnd w:id="50"/>
      <w:r>
        <w:rPr>
          <w:rFonts w:eastAsia="Arial" w:cs="Arial" w:ascii="Arial" w:hAnsi="Arial"/>
        </w:rPr>
        <w:t xml:space="preserve">contribution to any out-of-pocket maximum, deductible or copayment when a drug does </w:t>
      </w:r>
      <w:bookmarkStart w:id="52" w:name="_LINE__19_e37fdd94_6d3a_4585_a5f3_8b2aa6"/>
      <w:bookmarkEnd w:id="51"/>
      <w:r>
        <w:rPr>
          <w:rFonts w:eastAsia="Arial" w:cs="Arial" w:ascii="Arial" w:hAnsi="Arial"/>
        </w:rPr>
        <w:t xml:space="preserve">not have an alternative equivalent or was obtained through prior authorization, a step </w:t>
      </w:r>
      <w:bookmarkStart w:id="53" w:name="_LINE__20_c699098f_abff_4a2c_96cf_2faae7"/>
      <w:bookmarkEnd w:id="52"/>
      <w:r>
        <w:rPr>
          <w:rFonts w:eastAsia="Arial" w:cs="Arial" w:ascii="Arial" w:hAnsi="Arial"/>
        </w:rPr>
        <w:t xml:space="preserve">therapy override exception or an exception or appeal process. The bill’s requirements apply </w:t>
      </w:r>
      <w:bookmarkStart w:id="54" w:name="_LINE__21_870de45e_f9ba_41f1_bd00_3af8c5"/>
      <w:bookmarkEnd w:id="53"/>
      <w:r>
        <w:rPr>
          <w:rFonts w:eastAsia="Arial" w:cs="Arial" w:ascii="Arial" w:hAnsi="Arial"/>
        </w:rPr>
        <w:t xml:space="preserve">to prescription drug benefits provided pursuant to a contract or policy of insurance by a </w:t>
      </w:r>
      <w:bookmarkStart w:id="55" w:name="_LINE__22_2b58c670_e798_4f0a_be73_52f0d9"/>
      <w:bookmarkEnd w:id="54"/>
      <w:r>
        <w:rPr>
          <w:rFonts w:eastAsia="Arial" w:cs="Arial" w:ascii="Arial" w:hAnsi="Arial"/>
        </w:rPr>
        <w:t>carrier or a pharmacy benefits manager on behalf of a carrier on or after January 1, 2023.</w:t>
      </w:r>
      <w:bookmarkEnd w:id="0"/>
      <w:bookmarkEnd w:id="1"/>
      <w:bookmarkEnd w:id="2"/>
      <w:bookmarkEnd w:id="44"/>
      <w:bookmarkEnd w:id="48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Insurance Carriers and Pharmacy Benefits Managers To Appropriately Account for Cost-sharing Amounts Paid on Behalf of Insur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29</ItemId>
    <LRId>68821</LRId>
    <LRNumber>236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Health Insurance Carriers and Pharmacy Benefits Managers To Appropriately Account for Cost-sharing Amounts Paid on Behalf of Insureds</LRTitle>
    <ItemTitle>An Act To Require Health Insurance Carriers and Pharmacy Benefits Managers To Appropriately Account for Cost-sharing Amounts Paid on Behalf of Insureds</ItemTitle>
    <ShortTitle1>REQUIRE HEALTH INSURANCE</ShortTitle1>
    <ShortTitle2>CARRIERS AND PHARMACY BENEFITS</ShortTitle2>
    <JacketLegend>Approved for introduction by a majority of the Legislative Council pursuant to Joint Rule 203.</JacketLegend>
    <SponsorFirstName>Heather</SponsorFirstName>
    <SponsorLastName>Sanborn</SponsorLastName>
    <SponsorChamberPrefix>Sen.</SponsorChamberPrefix>
    <SponsorFrom>Cumberland</SponsorFrom>
    <DraftingCycleCount>2</DraftingCycleCount>
    <LatestDraftingActionId>124</LatestDraftingActionId>
    <LatestDraftingActionDate>2021-11-22T16:20:10</LatestDraftingActionDate>
    <LatestDrafterName>cmccarthyreid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5EEC" w:rsidRDefault="00755EEC" w:rsidP="00755EEC"&amp;gt;&amp;lt;w:pPr&amp;gt;&amp;lt;w:ind w:left="360" /&amp;gt;&amp;lt;/w:pPr&amp;gt;&amp;lt;w:bookmarkStart w:id="0" w:name="_ENACTING_CLAUSE__7c8a60e0_5050_4e5e_814" /&amp;gt;&amp;lt;w:bookmarkStart w:id="1" w:name="_DOC_BODY__a98fee6a_10f4_4689_9cc3_ad5cc" /&amp;gt;&amp;lt;w:bookmarkStart w:id="2" w:name="_DOC_BODY_CONTAINER__28886cad_0246_4cec_" /&amp;gt;&amp;lt;w:bookmarkStart w:id="3" w:name="_PAGE__1_e75ba822_f5e9_4195_b623_c7b4cfc" /&amp;gt;&amp;lt;w:bookmarkStart w:id="4" w:name="_PAR__1_9f5e05be_4813_4058_93ea_39a1ec4b" /&amp;gt;&amp;lt;w:bookmarkStart w:id="5" w:name="_LINE__1_d57b2911_a0ea_4b91_bb34_51062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5EEC" w:rsidRDefault="00755EEC" w:rsidP="00755EEC"&amp;gt;&amp;lt;w:pPr&amp;gt;&amp;lt;w:ind w:left="360" w:firstLine="360" /&amp;gt;&amp;lt;/w:pPr&amp;gt;&amp;lt;w:bookmarkStart w:id="6" w:name="_BILL_SECTION_HEADER__5f9e6a42_765f_47eb" /&amp;gt;&amp;lt;w:bookmarkStart w:id="7" w:name="_BILL_SECTION__64628811_5da1_4991_bc16_0" /&amp;gt;&amp;lt;w:bookmarkStart w:id="8" w:name="_DOC_BODY_CONTENT__37dbb46b_b96b_4f4d_93" /&amp;gt;&amp;lt;w:bookmarkStart w:id="9" w:name="_PAR__2_b8355999_01af_4a73_bf49_495a7f9d" /&amp;gt;&amp;lt;w:bookmarkStart w:id="10" w:name="_LINE__2_11c9f80f_4811_4d12_98ca_8fff5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8ca7a55_bcd5_47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49, sub-§6&amp;lt;/w:t&amp;gt;&amp;lt;/w:r&amp;gt;&amp;lt;w:r&amp;gt;&amp;lt;w:t xml:space="preserve"&amp;gt; is enacted to read:&amp;lt;/w:t&amp;gt;&amp;lt;/w:r&amp;gt;&amp;lt;w:bookmarkEnd w:id="10" /&amp;gt;&amp;lt;/w:p&amp;gt;&amp;lt;w:p w:rsidR="00755EEC" w:rsidRDefault="00755EEC" w:rsidP="00755EEC"&amp;gt;&amp;lt;w:pPr&amp;gt;&amp;lt;w:ind w:left="360" w:firstLine="360" /&amp;gt;&amp;lt;/w:pPr&amp;gt;&amp;lt;w:bookmarkStart w:id="12" w:name="_STATUTE_NUMBER__f512e12a_a948_45a8_a527" /&amp;gt;&amp;lt;w:bookmarkStart w:id="13" w:name="_STATUTE_SS__82fc5649_4fde_4a39_9224_5e9" /&amp;gt;&amp;lt;w:bookmarkStart w:id="14" w:name="_PAR__3_3e3fa877_37b3_4272_a52b_ea4b1b3b" /&amp;gt;&amp;lt;w:bookmarkStart w:id="15" w:name="_LINE__3_8f378246_a109_4594_b359_6200a8a" /&amp;gt;&amp;lt;w:bookmarkStart w:id="16" w:name="_PROCESSED_CHANGE__bae494ba_9288_4bce_9a" /&amp;gt;&amp;lt;w:bookmarkEnd w:id="6" /&amp;gt;&amp;lt;w:bookmarkEnd w:id="9" /&amp;gt;&amp;lt;w:ins w:id="17" w:author="BPS" w:date="2021-11-16T10:30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5121bec_cf7e_41f3_bd" /&amp;gt;&amp;lt;w:r&amp;gt;&amp;lt;w:rPr&amp;gt;&amp;lt;w:b /&amp;gt;&amp;lt;/w:rPr&amp;gt;&amp;lt;w:t xml:space="preserve"&amp;gt;Cost-sharing amounts paid on behalf of covered person. &amp;lt;/w:t&amp;gt;&amp;lt;/w:r&amp;gt;&amp;lt;w:r&amp;gt;&amp;lt;w:t xml:space="preserve"&amp;gt; &amp;lt;/w:t&amp;gt;&amp;lt;/w:r&amp;gt;&amp;lt;w:bookmarkStart w:id="19" w:name="_STATUTE_CONTENT__1eb22b85_5495_4886_871" /&amp;gt;&amp;lt;w:bookmarkEnd w:id="18" /&amp;gt;&amp;lt;w:r w:rsidRPr="00AA7B98"&amp;gt;&amp;lt;w:t xml:space="preserve"&amp;gt;When calculating a &amp;lt;/w:t&amp;gt;&amp;lt;/w:r&amp;gt;&amp;lt;w:bookmarkStart w:id="20" w:name="_LINE__4_1993a6e0_afa4_49fb_986a_4037b22" /&amp;gt;&amp;lt;w:bookmarkEnd w:id="15" /&amp;gt;&amp;lt;w:r w:rsidRPr="00AA7B98"&amp;gt;&amp;lt;w:t xml:space="preserve"&amp;gt;covered person’s contribution to any applicable cost-sharing or other out-of-pocket &amp;lt;/w:t&amp;gt;&amp;lt;/w:r&amp;gt;&amp;lt;w:bookmarkStart w:id="21" w:name="_LINE__5_28a2126a_deb0_45e4_b0a9_f0e1f01" /&amp;gt;&amp;lt;w:bookmarkEnd w:id="20" /&amp;gt;&amp;lt;w:r w:rsidRPr="00AA7B98"&amp;gt;&amp;lt;w:t xml:space="preserve"&amp;gt;expense under a covered prescription drug benefit, a carrier or pharmacy benefits manager &amp;lt;/w:t&amp;gt;&amp;lt;/w:r&amp;gt;&amp;lt;w:bookmarkStart w:id="22" w:name="_LINE__6_6407489e_eef7_4605_a161_812d19e" /&amp;gt;&amp;lt;w:bookmarkEnd w:id="21" /&amp;gt;&amp;lt;w:r w:rsidRPr="00AA7B98"&amp;gt;&amp;lt;w:t&amp;gt;shall give credit for any waiver, discount provided or payment made by a&amp;lt;/w:t&amp;gt;&amp;lt;/w:r&amp;gt;&amp;lt;w:r&amp;gt;&amp;lt;w:t xml:space="preserve"&amp;gt; 3&amp;lt;/w:t&amp;gt;&amp;lt;/w:r&amp;gt;&amp;lt;w:r w:rsidRPr="00AA7B98"&amp;gt;&amp;lt;w:t xml:space="preserve"&amp;gt;rd party for the &amp;lt;/w:t&amp;gt;&amp;lt;/w:r&amp;gt;&amp;lt;w:bookmarkStart w:id="23" w:name="_LINE__7_352b1604_28e3_486d_a988_edb7efb" /&amp;gt;&amp;lt;w:bookmarkEnd w:id="22" /&amp;gt;&amp;lt;w:r w:rsidRPr="00AA7B98"&amp;gt;&amp;lt;w:t&amp;gt;amount of, or any portion of the amount of, the applicable cost-sharing or other out-of-&amp;lt;/w:t&amp;gt;&amp;lt;/w:r&amp;gt;&amp;lt;w:bookmarkStart w:id="24" w:name="_LINE__8_094b31f6_908b_485e_b88e_fc73e96" /&amp;gt;&amp;lt;w:bookmarkEnd w:id="23" /&amp;gt;&amp;lt;w:r w:rsidRPr="00AA7B98"&amp;gt;&amp;lt;w:t xml:space="preserve"&amp;gt;pocket expense for the covered prescription drug benefit. The requirements of this &amp;lt;/w:t&amp;gt;&amp;lt;/w:r&amp;gt;&amp;lt;w:bookmarkStart w:id="25" w:name="_LINE__9_8d082331_c3e7_4212_bd73_52e6486" /&amp;gt;&amp;lt;w:bookmarkEnd w:id="24" /&amp;gt;&amp;lt;w:r w:rsidRPr="00AA7B98"&amp;gt;&amp;lt;w:t xml:space="preserve"&amp;gt;subsection do not apply in the case of a prescription drug for which there is a generic &amp;lt;/w:t&amp;gt;&amp;lt;/w:r&amp;gt;&amp;lt;w:bookmarkStart w:id="26" w:name="_LINE__10_e7a09479_495a_4c46_be38_ee127c" /&amp;gt;&amp;lt;w:bookmarkEnd w:id="25" /&amp;gt;&amp;lt;w:r w:rsidRPr="00AA7B98"&amp;gt;&amp;lt;w:t xml:space="preserve"&amp;gt;alternative, unless the &amp;lt;/w:t&amp;gt;&amp;lt;/w:r&amp;gt;&amp;lt;/w:ins&amp;gt;&amp;lt;w:ins w:id="27" w:author="BPS" w:date="2021-11-18T11:48:00Z"&amp;gt;&amp;lt;w:r&amp;gt;&amp;lt;w:t&amp;gt;covered person&amp;lt;/w:t&amp;gt;&amp;lt;/w:r&amp;gt;&amp;lt;/w:ins&amp;gt;&amp;lt;w:ins w:id="28" w:author="BPS" w:date="2021-11-16T10:30:00Z"&amp;gt;&amp;lt;w:r w:rsidRPr="00AA7B98"&amp;gt;&amp;lt;w:t xml:space="preserve"&amp;gt; has obtained access to the &amp;lt;/w:t&amp;gt;&amp;lt;/w:r&amp;gt;&amp;lt;/w:ins&amp;gt;&amp;lt;w:ins w:id="29" w:author="BPS" w:date="2021-11-18T11:49:00Z"&amp;gt;&amp;lt;w:r&amp;gt;&amp;lt;w:t&amp;gt;brand-name drug&amp;lt;/w:t&amp;gt;&amp;lt;/w:r&amp;gt;&amp;lt;/w:ins&amp;gt;&amp;lt;w:ins w:id="30" w:author="BPS" w:date="2021-11-16T10:30:00Z"&amp;gt;&amp;lt;w:r w:rsidRPr="00AA7B98"&amp;gt;&amp;lt;w:t xml:space="preserve"&amp;gt; through &amp;lt;/w:t&amp;gt;&amp;lt;/w:r&amp;gt;&amp;lt;w:bookmarkStart w:id="31" w:name="_LINE__11_fc8cc8dd_b334_40e9_80b7_a09912" /&amp;gt;&amp;lt;w:bookmarkEnd w:id="26" /&amp;gt;&amp;lt;w:r w:rsidRPr="00AA7B98"&amp;gt;&amp;lt;w:t xml:space="preserve"&amp;gt;prior authorization, &amp;lt;/w:t&amp;gt;&amp;lt;/w:r&amp;gt;&amp;lt;/w:ins&amp;gt;&amp;lt;w:ins w:id="32" w:author="BPS" w:date="2021-11-18T11:49:00Z"&amp;gt;&amp;lt;w:r&amp;gt;&amp;lt;w:t xml:space="preserve"&amp;gt;a &amp;lt;/w:t&amp;gt;&amp;lt;/w:r&amp;gt;&amp;lt;/w:ins&amp;gt;&amp;lt;w:ins w:id="33" w:author="BPS" w:date="2021-11-16T10:30:00Z"&amp;gt;&amp;lt;w:r w:rsidRPr="00AA7B98"&amp;gt;&amp;lt;w:t xml:space="preserve"&amp;gt;step therapy override exception or other exception &amp;lt;/w:t&amp;gt;&amp;lt;/w:r&amp;gt;&amp;lt;/w:ins&amp;gt;&amp;lt;w:ins w:id="34" w:author="BPS" w:date="2021-11-18T11:49:00Z"&amp;gt;&amp;lt;w:r&amp;gt;&amp;lt;w:t&amp;gt;or&amp;lt;/w:t&amp;gt;&amp;lt;/w:r&amp;gt;&amp;lt;/w:ins&amp;gt;&amp;lt;w:ins w:id="35" w:author="BPS" w:date="2021-11-16T10:30:00Z"&amp;gt;&amp;lt;w:r w:rsidRPr="00AA7B98"&amp;gt;&amp;lt;w:t xml:space="preserve"&amp;gt; appeal process.&amp;lt;/w:t&amp;gt;&amp;lt;/w:r&amp;gt;&amp;lt;/w:ins&amp;gt;&amp;lt;w:bookmarkEnd w:id="31" /&amp;gt;&amp;lt;/w:p&amp;gt;&amp;lt;w:p w:rsidR="00755EEC" w:rsidRDefault="00755EEC" w:rsidP="00755EEC"&amp;gt;&amp;lt;w:pPr&amp;gt;&amp;lt;w:ind w:left="360" w:firstLine="360" /&amp;gt;&amp;lt;/w:pPr&amp;gt;&amp;lt;w:bookmarkStart w:id="36" w:name="_APPLICATION_CLAUSE__3718807e_a390_416d_" /&amp;gt;&amp;lt;w:bookmarkStart w:id="37" w:name="_PAR__4_de900762_5660_42e6_b046_82767973" /&amp;gt;&amp;lt;w:bookmarkStart w:id="38" w:name="_LINE__12_892ae33a_eedf_43ba_81e7_d4dbd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9" w:name="_BILL_SECTION_NUMBER__0d006fbf_e9a7_4648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e requirements of this Act apply to prescription drug benefits &amp;lt;/w:t&amp;gt;&amp;lt;/w:r&amp;gt;&amp;lt;w:bookmarkStart w:id="40" w:name="_LINE__13_7b27633f_8e21_456d_9e0a_0a1c29" /&amp;gt;&amp;lt;w:bookmarkEnd w:id="38" /&amp;gt;&amp;lt;w:r&amp;gt;&amp;lt;w:t xml:space="preserve"&amp;gt;provided pursuant to a contract or policy of insurance by a carrier or a pharmacy benefits &amp;lt;/w:t&amp;gt;&amp;lt;/w:r&amp;gt;&amp;lt;w:bookmarkStart w:id="41" w:name="_LINE__14_9a8915d2_4cef_4e9f_bec9_f48bcf" /&amp;gt;&amp;lt;w:bookmarkEnd w:id="40" /&amp;gt;&amp;lt;w:r&amp;gt;&amp;lt;w:t&amp;gt;manager on behalf of a carrier on or after January 1, 2023.&amp;lt;/w:t&amp;gt;&amp;lt;/w:r&amp;gt;&amp;lt;w:bookmarkEnd w:id="41" /&amp;gt;&amp;lt;/w:p&amp;gt;&amp;lt;w:p w:rsidR="00755EEC" w:rsidRDefault="00755EEC" w:rsidP="00755EEC"&amp;gt;&amp;lt;w:pPr&amp;gt;&amp;lt;w:keepNext /&amp;gt;&amp;lt;w:spacing w:before="240" /&amp;gt;&amp;lt;w:ind w:left="360" /&amp;gt;&amp;lt;w:jc w:val="center" /&amp;gt;&amp;lt;/w:pPr&amp;gt;&amp;lt;w:bookmarkStart w:id="42" w:name="_SUMMARY__eba7ed82_1137_4a05_ad3a_ae4381" /&amp;gt;&amp;lt;w:bookmarkStart w:id="43" w:name="_PAR__5_e2bffb74_ded5_41db_a31b_919812f6" /&amp;gt;&amp;lt;w:bookmarkStart w:id="44" w:name="_LINE__15_a9091d5f_d8e4_443d_bd11_807b90" /&amp;gt;&amp;lt;w:bookmarkEnd w:id="8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4" /&amp;gt;&amp;lt;/w:p&amp;gt;&amp;lt;w:p w:rsidR="00755EEC" w:rsidRDefault="00755EEC" w:rsidP="00755EEC"&amp;gt;&amp;lt;w:pPr&amp;gt;&amp;lt;w:ind w:left="360" w:firstLine="360" /&amp;gt;&amp;lt;/w:pPr&amp;gt;&amp;lt;w:bookmarkStart w:id="45" w:name="_PAR__6_aff5668e_69c3_47c8_8cd3_a9876e87" /&amp;gt;&amp;lt;w:bookmarkStart w:id="46" w:name="_LINE__16_0f07f50f_b04b_4deb_8375_92aff1" /&amp;gt;&amp;lt;w:bookmarkEnd w:id="43" /&amp;gt;&amp;lt;w:r w:rsidRPr="00AA7B98"&amp;gt;&amp;lt;w:t xml:space="preserve"&amp;gt;This bill requires health insurance carriers and their pharmacy benefits managers to &amp;lt;/w:t&amp;gt;&amp;lt;/w:r&amp;gt;&amp;lt;w:bookmarkStart w:id="47" w:name="_LINE__17_2036fee9_2982_479d_9782_d15f5a" /&amp;gt;&amp;lt;w:bookmarkEnd w:id="46" /&amp;gt;&amp;lt;w:r w:rsidRPr="00AA7B98"&amp;gt;&amp;lt;w:t xml:space="preserve"&amp;gt;include cost-sharing amounts paid on behalf of an insured when calculating the insured's &amp;lt;/w:t&amp;gt;&amp;lt;/w:r&amp;gt;&amp;lt;w:bookmarkStart w:id="48" w:name="_LINE__18_ac13bc99_1373_4590_9e61_9fb74d" /&amp;gt;&amp;lt;w:bookmarkEnd w:id="47" /&amp;gt;&amp;lt;w:r w:rsidRPr="00AA7B98"&amp;gt;&amp;lt;w:t xml:space="preserve"&amp;gt;contribution to any out-of-pocket maximum, deductible or copayment when a drug does &amp;lt;/w:t&amp;gt;&amp;lt;/w:r&amp;gt;&amp;lt;w:bookmarkStart w:id="49" w:name="_LINE__19_e37fdd94_6d3a_4585_a5f3_8b2aa6" /&amp;gt;&amp;lt;w:bookmarkEnd w:id="48" /&amp;gt;&amp;lt;w:r w:rsidRPr="00AA7B98"&amp;gt;&amp;lt;w:t&amp;gt;not have a&amp;lt;/w:t&amp;gt;&amp;lt;/w:r&amp;gt;&amp;lt;w:r&amp;gt;&amp;lt;w:t&amp;gt;n&amp;lt;/w:t&amp;gt;&amp;lt;/w:r&amp;gt;&amp;lt;w:r w:rsidRPr="00AA7B98"&amp;gt;&amp;lt;w:t xml:space="preserve"&amp;gt; &amp;lt;/w:t&amp;gt;&amp;lt;/w:r&amp;gt;&amp;lt;w:r&amp;gt;&amp;lt;w:t&amp;gt;alternative&amp;lt;/w:t&amp;gt;&amp;lt;/w:r&amp;gt;&amp;lt;w:r w:rsidRPr="00AA7B98"&amp;gt;&amp;lt;w:t xml:space="preserve"&amp;gt; equivalent or was obtained through prior authorization, &amp;lt;/w:t&amp;gt;&amp;lt;/w:r&amp;gt;&amp;lt;w:r&amp;gt;&amp;lt;w:t xml:space="preserve"&amp;gt;a &amp;lt;/w:t&amp;gt;&amp;lt;/w:r&amp;gt;&amp;lt;w:r w:rsidRPr="00AA7B98"&amp;gt;&amp;lt;w:t xml:space="preserve"&amp;gt;step &amp;lt;/w:t&amp;gt;&amp;lt;/w:r&amp;gt;&amp;lt;w:bookmarkStart w:id="50" w:name="_LINE__20_c699098f_abff_4a2c_96cf_2faae7" /&amp;gt;&amp;lt;w:bookmarkEnd w:id="49" /&amp;gt;&amp;lt;w:r w:rsidRPr="00AA7B98"&amp;gt;&amp;lt;w:t xml:space="preserve"&amp;gt;therapy &amp;lt;/w:t&amp;gt;&amp;lt;/w:r&amp;gt;&amp;lt;w:r&amp;gt;&amp;lt;w:t xml:space="preserve"&amp;gt;override exception &amp;lt;/w:t&amp;gt;&amp;lt;/w:r&amp;gt;&amp;lt;w:r w:rsidRPr="00AA7B98"&amp;gt;&amp;lt;w:t&amp;gt;or an exception&amp;lt;/w:t&amp;gt;&amp;lt;/w:r&amp;gt;&amp;lt;w:r&amp;gt;&amp;lt;w:t xml:space="preserve"&amp;gt; or appeal&amp;lt;/w:t&amp;gt;&amp;lt;/w:r&amp;gt;&amp;lt;w:r w:rsidRPr="00AA7B98"&amp;gt;&amp;lt;w:t xml:space="preserve"&amp;gt; process. The bill’s requirements apply &amp;lt;/w:t&amp;gt;&amp;lt;/w:r&amp;gt;&amp;lt;w:bookmarkStart w:id="51" w:name="_LINE__21_870de45e_f9ba_41f1_bd00_3af8c5" /&amp;gt;&amp;lt;w:bookmarkEnd w:id="50" /&amp;gt;&amp;lt;w:r w:rsidRPr="00AA7B98"&amp;gt;&amp;lt;w:t&amp;gt;to prescription drug benefits provided&amp;lt;/w:t&amp;gt;&amp;lt;/w:r&amp;gt;&amp;lt;w:r&amp;gt;&amp;lt;w:t xml:space="preserve"&amp;gt; pursuant to a contract or policy of insurance&amp;lt;/w:t&amp;gt;&amp;lt;/w:r&amp;gt;&amp;lt;w:r w:rsidRPr="00AA7B98"&amp;gt;&amp;lt;w:t xml:space="preserve"&amp;gt; by a &amp;lt;/w:t&amp;gt;&amp;lt;/w:r&amp;gt;&amp;lt;w:bookmarkStart w:id="52" w:name="_LINE__22_2b58c670_e798_4f0a_be73_52f0d9" /&amp;gt;&amp;lt;w:bookmarkEnd w:id="51" /&amp;gt;&amp;lt;w:r w:rsidRPr="00AA7B98"&amp;gt;&amp;lt;w:t&amp;gt;carrier or a pharmacy benefits manager on behalf of a carrier on or after January 1, 2023.&amp;lt;/w:t&amp;gt;&amp;lt;/w:r&amp;gt;&amp;lt;w:bookmarkEnd w:id="52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755EEC"&amp;gt;&amp;lt;w:r&amp;gt;&amp;lt;w:t xml:space="preserve"&amp;gt; &amp;lt;/w:t&amp;gt;&amp;lt;/w:r&amp;gt;&amp;lt;/w:p&amp;gt;&amp;lt;w:sectPr w:rsidR="00000000" w:rsidSect="00755E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5758" w:rsidRDefault="00755E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75ba822_f5e9_4195_b623_c7b4cfc&lt;/BookmarkName&gt;&lt;Tables /&gt;&lt;/ProcessedCheckInPage&gt;&lt;/Pages&gt;&lt;Paragraphs&gt;&lt;CheckInParagraphs&gt;&lt;PageNumber&gt;1&lt;/PageNumber&gt;&lt;BookmarkName&gt;_PAR__1_9f5e05be_4813_4058_93ea_39a1ec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355999_01af_4a73_bf49_495a7f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3fa877_37b3_4272_a52b_ea4b1b3b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900762_5660_42e6_b046_8276797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bffb74_ded5_41db_a31b_919812f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f5668e_69c3_47c8_8cd3_a9876e87&lt;/BookmarkName&gt;&lt;StartingLineNumber&gt;16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