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Ba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f3395b3_a2d1_4f49_"/>
      <w:bookmarkStart w:id="1" w:name="_DOC_BODY__1d3858e3_9798_4767_b9e6_6c963"/>
      <w:bookmarkStart w:id="2" w:name="_PAGE__1_f20f712d_becd_4066_8ac2_c7d47f1"/>
      <w:bookmarkStart w:id="3" w:name="_PAR__1_bc814329_3deb_4bfe_bcc8_c11109c3"/>
      <w:bookmarkStart w:id="4" w:name="_ENACTING_CLAUSE__266e9d38_283b_4696_8df"/>
      <w:bookmarkStart w:id="5" w:name="_LINE__1_5d3a072c_f1eb_4094_ae04_eb1e79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814329_3deb_4bfe_bcc8_c11109c3"/>
      <w:bookmarkStart w:id="7" w:name="_ENACTING_CLAUSE__266e9d38_283b_4696_8df"/>
      <w:bookmarkStart w:id="8" w:name="_DOC_BODY_CONTENT__ddaa9abc_53c9_4d7d_aa"/>
      <w:bookmarkStart w:id="9" w:name="_BILL_SECTION__cce86346_afaa_4099_b9f9_6"/>
      <w:bookmarkStart w:id="10" w:name="_PAR__2_d038febc_4a16_4ce7_9ca7_41639c60"/>
      <w:bookmarkStart w:id="11" w:name="_BILL_SECTION_HEADER__119f10b4_af4d_4c3e"/>
      <w:bookmarkStart w:id="12" w:name="_LINE__2_40d46af2_58c1_456c_93e3_b6406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162f6f_d80c_4a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23, sub-§5,</w:t>
      </w:r>
      <w:r>
        <w:rPr>
          <w:rFonts w:eastAsia="Arial" w:cs="Arial" w:ascii="Arial" w:hAnsi="Arial"/>
        </w:rPr>
        <w:t xml:space="preserve"> as amended by PL 2021, c. 397, §1, is further </w:t>
      </w:r>
      <w:bookmarkStart w:id="14" w:name="_LINE__3_72d5b826_be5e_42cd_a06f_a75a5a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038febc_4a16_4ce7_9ca7_41639c60"/>
      <w:bookmarkStart w:id="16" w:name="_BILL_SECTION_HEADER__119f10b4_af4d_4c3e"/>
      <w:bookmarkStart w:id="17" w:name="_STATUTE_SS__46077d03_302c_45ac_ab6c_055"/>
      <w:bookmarkStart w:id="18" w:name="_PAR__3_ddf0b373_03b4_4966_8918_4f226a53"/>
      <w:bookmarkStart w:id="19" w:name="_LINE__4_5998b668_292b_46e4_87b2_3449da5"/>
      <w:bookmarkStart w:id="20" w:name="_STATUTE_NUMBER__16fb0d14_b0de_4935_9b4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4a84710_a1df_4f39_82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35678ff_624e_4b37_a22"/>
      <w:r>
        <w:rPr>
          <w:rFonts w:eastAsia="Arial" w:cs="Arial" w:ascii="Arial" w:hAnsi="Arial"/>
        </w:rPr>
        <w:t xml:space="preserve">A bail commissioner is entitled to receive a fee not to exceed $60 for the </w:t>
      </w:r>
      <w:bookmarkStart w:id="23" w:name="_LINE__5_44e4f9c9_d136_45b2_8491_a658161"/>
      <w:bookmarkEnd w:id="19"/>
      <w:r>
        <w:rPr>
          <w:rFonts w:eastAsia="Arial" w:cs="Arial" w:ascii="Arial" w:hAnsi="Arial"/>
        </w:rPr>
        <w:t>charges pursuant to which the defendant is presently in custody</w:t>
      </w:r>
      <w:bookmarkStart w:id="24" w:name="_PROCESSED_CHANGE__bf4070a9_7ae5_4dd4_b0"/>
      <w:r>
        <w:rPr>
          <w:rFonts w:eastAsia="Arial" w:cs="Arial" w:ascii="Arial" w:hAnsi="Arial"/>
          <w:strike/>
        </w:rPr>
        <w:t xml:space="preserve">, unless the defendant lacks </w:t>
      </w:r>
      <w:bookmarkStart w:id="25" w:name="_LINE__6_bfc47e87_1caf_4637_b0d4_dba7d0d"/>
      <w:bookmarkEnd w:id="23"/>
      <w:r>
        <w:rPr>
          <w:rFonts w:eastAsia="Arial" w:cs="Arial" w:ascii="Arial" w:hAnsi="Arial"/>
          <w:strike/>
        </w:rPr>
        <w:t xml:space="preserve">the present financial ability to pay the fee.  A defendant presently in custody who is </w:t>
      </w:r>
      <w:bookmarkStart w:id="26" w:name="_LINE__7_d1f81420_de02_4d67_b532_ad929b1"/>
      <w:bookmarkEnd w:id="25"/>
      <w:r>
        <w:rPr>
          <w:rFonts w:eastAsia="Arial" w:cs="Arial" w:ascii="Arial" w:hAnsi="Arial"/>
          <w:strike/>
        </w:rPr>
        <w:t xml:space="preserve">qualified to be released upon personal recognizance or upon execution of an unsecured </w:t>
      </w:r>
      <w:bookmarkStart w:id="27" w:name="_LINE__8_5252df4a_48ff_4f63_99e4_b8cdf1c"/>
      <w:bookmarkEnd w:id="26"/>
      <w:r>
        <w:rPr>
          <w:rFonts w:eastAsia="Arial" w:cs="Arial" w:ascii="Arial" w:hAnsi="Arial"/>
          <w:strike/>
        </w:rPr>
        <w:t xml:space="preserve">appearance bond, whether or not accompanied by one or more conditions of bail that have </w:t>
      </w:r>
      <w:bookmarkStart w:id="28" w:name="_LINE__9_dd6fb356_ded2_4c5d_aef6_4e92f76"/>
      <w:bookmarkEnd w:id="27"/>
      <w:r>
        <w:rPr>
          <w:rFonts w:eastAsia="Arial" w:cs="Arial" w:ascii="Arial" w:hAnsi="Arial"/>
          <w:strike/>
        </w:rPr>
        <w:t xml:space="preserve">been set by a judicial officer, but who in fact lacks the present financial ability to pay a bail </w:t>
      </w:r>
      <w:bookmarkStart w:id="29" w:name="_LINE__10_0263809d_0c44_4c7a_ac25_7a1093"/>
      <w:bookmarkEnd w:id="28"/>
      <w:r>
        <w:rPr>
          <w:rFonts w:eastAsia="Arial" w:cs="Arial" w:ascii="Arial" w:hAnsi="Arial"/>
          <w:strike/>
        </w:rPr>
        <w:t xml:space="preserve">commissioner fee, must nonetheless be released upon personal recognizance or upon </w:t>
      </w:r>
      <w:bookmarkStart w:id="30" w:name="_LINE__11_cd4381a7_7d44_4370_888f_3342b1"/>
      <w:bookmarkEnd w:id="29"/>
      <w:r>
        <w:rPr>
          <w:rFonts w:eastAsia="Arial" w:cs="Arial" w:ascii="Arial" w:hAnsi="Arial"/>
          <w:strike/>
        </w:rPr>
        <w:t xml:space="preserve">execution of an unsecured appearance bond.  A bail commissioner may not refuse to </w:t>
      </w:r>
      <w:bookmarkStart w:id="31" w:name="_LINE__12_18cabbf0_70d0_476c_8ea4_b93a6d"/>
      <w:bookmarkEnd w:id="30"/>
      <w:r>
        <w:rPr>
          <w:rFonts w:eastAsia="Arial" w:cs="Arial" w:ascii="Arial" w:hAnsi="Arial"/>
          <w:strike/>
        </w:rPr>
        <w:t xml:space="preserve">examine a person to determine the person's eligibility for bail, set bail, prepare the personal </w:t>
      </w:r>
      <w:bookmarkStart w:id="32" w:name="_LINE__13_4c3c197c_31f5_4867_ac0f_a94e4c"/>
      <w:bookmarkEnd w:id="31"/>
      <w:r>
        <w:rPr>
          <w:rFonts w:eastAsia="Arial" w:cs="Arial" w:ascii="Arial" w:hAnsi="Arial"/>
          <w:strike/>
        </w:rPr>
        <w:t xml:space="preserve">recognizance or bond or take acknowledgement of the person in custody because the person </w:t>
      </w:r>
      <w:bookmarkStart w:id="33" w:name="_LINE__14_33c7d828_a5db_4200_a84c_f95a4d"/>
      <w:bookmarkEnd w:id="32"/>
      <w:r>
        <w:rPr>
          <w:rFonts w:eastAsia="Arial" w:cs="Arial" w:ascii="Arial" w:hAnsi="Arial"/>
          <w:strike/>
        </w:rPr>
        <w:t>in custody lacks the present financial ability to pay a bail commissioner fee</w:t>
      </w:r>
      <w:bookmarkEnd w:id="24"/>
      <w:r>
        <w:rPr>
          <w:rFonts w:eastAsia="Arial" w:cs="Arial" w:ascii="Arial" w:hAnsi="Arial"/>
        </w:rPr>
        <w:t xml:space="preserve">.  The bail </w:t>
      </w:r>
      <w:bookmarkStart w:id="34" w:name="_LINE__15_6fffd7f3_2603_4d8b_b13d_c1b553"/>
      <w:bookmarkEnd w:id="33"/>
      <w:r>
        <w:rPr>
          <w:rFonts w:eastAsia="Arial" w:cs="Arial" w:ascii="Arial" w:hAnsi="Arial"/>
        </w:rPr>
        <w:t xml:space="preserve">commissioner shall submit such forms as the Judicial Department directs to verify the </w:t>
      </w:r>
      <w:bookmarkStart w:id="35" w:name="_LINE__16_a97b252f_3579_40d4_bffd_fcd299"/>
      <w:bookmarkEnd w:id="34"/>
      <w:r>
        <w:rPr>
          <w:rFonts w:eastAsia="Arial" w:cs="Arial" w:ascii="Arial" w:hAnsi="Arial"/>
        </w:rPr>
        <w:t xml:space="preserve">amount of fees received under this subsection.  The sheriff of the county in which the </w:t>
      </w:r>
      <w:bookmarkStart w:id="36" w:name="_LINE__17_51b730cf_4941_4864_9d45_02a487"/>
      <w:bookmarkEnd w:id="35"/>
      <w:r>
        <w:rPr>
          <w:rFonts w:eastAsia="Arial" w:cs="Arial" w:ascii="Arial" w:hAnsi="Arial"/>
        </w:rPr>
        <w:t xml:space="preserve">defendant is detained may create a fund for the distribution by the sheriff or the sheriff's </w:t>
      </w:r>
      <w:bookmarkStart w:id="37" w:name="_LINE__18_f7c04d7d_70ae_476c_807d_270892"/>
      <w:bookmarkEnd w:id="36"/>
      <w:r>
        <w:rPr>
          <w:rFonts w:eastAsia="Arial" w:cs="Arial" w:ascii="Arial" w:hAnsi="Arial"/>
        </w:rPr>
        <w:t xml:space="preserve">designee for the payment in whole or in part of the $60 bail commissioner fee for those </w:t>
      </w:r>
      <w:bookmarkStart w:id="38" w:name="_LINE__19_3e6193e7_a278_4177_b0da_77d048"/>
      <w:bookmarkEnd w:id="37"/>
      <w:r>
        <w:rPr>
          <w:rFonts w:eastAsia="Arial" w:cs="Arial" w:ascii="Arial" w:hAnsi="Arial"/>
        </w:rPr>
        <w:t>defendants who do not have the financial ability to pay that fee.</w:t>
      </w:r>
      <w:bookmarkEnd w:id="22"/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3_ddf0b373_03b4_4966_8918_4f226a53"/>
      <w:bookmarkStart w:id="40" w:name="_PROCESSED_CHANGE__b7470822_700f_4031_ab"/>
      <w:bookmarkStart w:id="41" w:name="_PAR__4_bf5ddc42_09ca_4720_9eac_a1ac350d"/>
      <w:bookmarkStart w:id="42" w:name="_STATUTE_P__146b0e61_3ca6_486f_a739_7994"/>
      <w:bookmarkStart w:id="43" w:name="_STATUTE_CONTENT__cf76d005_9263_4427_8b3"/>
      <w:bookmarkStart w:id="44" w:name="_LINE__20_35dbc8ff_9789_4fc9_8759_185e9b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 xml:space="preserve">A bail commissioner fee under this subsection is not a financial condition of release for the </w:t>
      </w:r>
      <w:bookmarkStart w:id="45" w:name="_LINE__21_8aefdd69_e7db_4245_96dc_b55696"/>
      <w:bookmarkEnd w:id="44"/>
      <w:r>
        <w:rPr>
          <w:rFonts w:eastAsia="Arial" w:cs="Arial" w:ascii="Arial" w:hAnsi="Arial"/>
          <w:strike/>
        </w:rPr>
        <w:t xml:space="preserve">purposes of </w:t>
      </w:r>
      <w:bookmarkStart w:id="46" w:name="_CROSS_REFERENCE__0b41760e_98bc_49cb_b94"/>
      <w:r>
        <w:rPr>
          <w:rFonts w:eastAsia="Arial" w:cs="Arial" w:ascii="Arial" w:hAnsi="Arial"/>
          <w:strike/>
        </w:rPr>
        <w:t>section 1026, subsection 3, paragraph B</w:t>
        <w:noBreakHyphen/>
        <w:t>1</w:t>
      </w:r>
      <w:bookmarkEnd w:id="46"/>
      <w:r>
        <w:rPr>
          <w:rFonts w:eastAsia="Arial" w:cs="Arial" w:ascii="Arial" w:hAnsi="Arial"/>
          <w:strike/>
        </w:rPr>
        <w:t>.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cce86346_afaa_4099_b9f9_6"/>
      <w:bookmarkStart w:id="48" w:name="_STATUTE_SS__46077d03_302c_45ac_ab6c_055"/>
      <w:bookmarkStart w:id="49" w:name="_PROCESSED_CHANGE__b7470822_700f_4031_ab"/>
      <w:bookmarkStart w:id="50" w:name="_PAR__4_bf5ddc42_09ca_4720_9eac_a1ac350d"/>
      <w:bookmarkStart w:id="51" w:name="_STATUTE_P__146b0e61_3ca6_486f_a739_7994"/>
      <w:bookmarkStart w:id="52" w:name="_BILL_SECTION__28beb9ad_6cfd_43db_9852_2"/>
      <w:bookmarkStart w:id="53" w:name="_PAR__5_f1bff29f_16c0_498e_ac2c_5880bd03"/>
      <w:bookmarkStart w:id="54" w:name="_BILL_SECTION_HEADER__1f174356_4344_4b3c"/>
      <w:bookmarkStart w:id="55" w:name="_LINE__22_9458de30_a6fe_49a4_8179_4c371b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c644b875_466e_4906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15 MRSA §1026, sub-§3, ¶A,</w:t>
      </w:r>
      <w:r>
        <w:rPr>
          <w:rFonts w:eastAsia="Arial" w:cs="Arial" w:ascii="Arial" w:hAnsi="Arial"/>
        </w:rPr>
        <w:t xml:space="preserve"> as amended by PL 2023, c. 299, §2, is further </w:t>
      </w:r>
      <w:bookmarkStart w:id="57" w:name="_LINE__23_360120bc_a259_454d_97b4_e6a3e8"/>
      <w:bookmarkEnd w:id="55"/>
      <w:r>
        <w:rPr>
          <w:rFonts w:eastAsia="Arial" w:cs="Arial" w:ascii="Arial" w:hAnsi="Arial"/>
        </w:rPr>
        <w:t>amended by amending subparagraph (9-A) to read: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5_f1bff29f_16c0_498e_ac2c_5880bd03"/>
      <w:bookmarkStart w:id="59" w:name="_BILL_SECTION_HEADER__1f174356_4344_4b3c"/>
      <w:bookmarkStart w:id="60" w:name="_STATUTE_SP__c267fd0d_b2dd_4592_9b98_a0a"/>
      <w:bookmarkStart w:id="61" w:name="_PAR__6_374604b7_0da1_43a8_8adf_a0f65484"/>
      <w:bookmarkStart w:id="62" w:name="_LINE__24_02ccb1e0_2808_44d5_8c1e_dd4857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95f9dbb5_38cd_4104_b1e6"/>
      <w:r>
        <w:rPr>
          <w:rFonts w:eastAsia="Arial" w:cs="Arial" w:ascii="Arial" w:hAnsi="Arial"/>
        </w:rPr>
        <w:t>9-A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2f90d5e9_82e4_4fb7_a14"/>
      <w:r>
        <w:rPr>
          <w:rFonts w:eastAsia="Arial" w:cs="Arial" w:ascii="Arial" w:hAnsi="Arial"/>
        </w:rPr>
        <w:t>Submit to:</w:t>
      </w:r>
      <w:bookmarkEnd w:id="62"/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" w:name="_PAR__6_374604b7_0da1_43a8_8adf_a0f65484"/>
      <w:bookmarkStart w:id="66" w:name="_PAR__7_a1c1b216_0473_4606_9915_9fd28bdf"/>
      <w:bookmarkStart w:id="67" w:name="_STATUTE_D__7d14641b_09ba_46bf_a1ff_9e1e"/>
      <w:bookmarkStart w:id="68" w:name="_LINE__25_2c80ce27_53ff_4838_9c76_91397c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b2285226_5077_487a_8dc8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75aaf29c_c734_4e67_adf"/>
      <w:r>
        <w:rPr>
          <w:rFonts w:eastAsia="Arial" w:cs="Arial" w:ascii="Arial" w:hAnsi="Arial"/>
        </w:rPr>
        <w:t xml:space="preserve">A random search for possession or use prohibited by a condition imposed </w:t>
      </w:r>
      <w:bookmarkStart w:id="71" w:name="_LINE__26_2289ef6d_86cb_4983_bf83_1fef58"/>
      <w:bookmarkEnd w:id="68"/>
      <w:r>
        <w:rPr>
          <w:rFonts w:eastAsia="Arial" w:cs="Arial" w:ascii="Arial" w:hAnsi="Arial"/>
        </w:rPr>
        <w:t>under subparagraph (8)</w:t>
      </w:r>
      <w:bookmarkStart w:id="72" w:name="_PROCESSED_CHANGE__6e9302ca_380f_424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(9)</w:t>
      </w:r>
      <w:bookmarkEnd w:id="72"/>
      <w:r>
        <w:rPr>
          <w:rFonts w:eastAsia="Arial" w:cs="Arial" w:ascii="Arial" w:hAnsi="Arial"/>
        </w:rPr>
        <w:t>;</w:t>
      </w:r>
      <w:bookmarkStart w:id="73" w:name="_PROCESSED_CHANGE__3724d5a6_dfa5_44a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0"/>
      <w:bookmarkEnd w:id="71"/>
      <w:bookmarkEnd w:id="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" w:name="_PAR__7_a1c1b216_0473_4606_9915_9fd28bdf"/>
      <w:bookmarkStart w:id="75" w:name="_STATUTE_D__7d14641b_09ba_46bf_a1ff_9e1e"/>
      <w:bookmarkStart w:id="76" w:name="_PROCESSED_CHANGE__760cdf92_637a_436c_a4"/>
      <w:bookmarkStart w:id="77" w:name="_PAR__8_4fc72452_21b5_414f_9905_9acdb44c"/>
      <w:bookmarkStart w:id="78" w:name="_STATUTE_D__5c55b7cb_5009_4bf9_bc89_ff49"/>
      <w:bookmarkStart w:id="79" w:name="_LINE__27_8d9c0d8b_17e4_4b00_8120_960b98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strike/>
        </w:rPr>
        <w:t>(</w:t>
      </w:r>
      <w:bookmarkStart w:id="80" w:name="_STATUTE_NUMBER__01f22bf5_6690_4cea_970d"/>
      <w:r>
        <w:rPr>
          <w:rFonts w:eastAsia="Arial" w:cs="Arial" w:ascii="Arial" w:hAnsi="Arial"/>
          <w:strike/>
        </w:rPr>
        <w:t>a-1</w:t>
      </w:r>
      <w:bookmarkEnd w:id="80"/>
      <w:r>
        <w:rPr>
          <w:rFonts w:eastAsia="Arial" w:cs="Arial" w:ascii="Arial" w:hAnsi="Arial"/>
          <w:strike/>
        </w:rPr>
        <w:t xml:space="preserve">)  </w:t>
      </w:r>
      <w:bookmarkStart w:id="81" w:name="_STATUTE_CONTENT__a2c4bacc_4b44_404c_bb6"/>
      <w:r>
        <w:rPr>
          <w:rFonts w:eastAsia="Arial" w:cs="Arial" w:ascii="Arial" w:hAnsi="Arial"/>
          <w:strike/>
        </w:rPr>
        <w:t xml:space="preserve">A random search for possession or use prohibited by a condition imposed </w:t>
      </w:r>
      <w:bookmarkStart w:id="82" w:name="_LINE__28_d555ea77_dffd_497f_b590_d79998"/>
      <w:bookmarkEnd w:id="79"/>
      <w:r>
        <w:rPr>
          <w:rFonts w:eastAsia="Arial" w:cs="Arial" w:ascii="Arial" w:hAnsi="Arial"/>
          <w:strike/>
        </w:rPr>
        <w:t xml:space="preserve">under subparagraph (9) if the defendant is a participant in a specialty court </w:t>
      </w:r>
      <w:bookmarkStart w:id="83" w:name="_LINE__29_be8c9989_03c1_4ce4_b39c_9968eb"/>
      <w:bookmarkEnd w:id="82"/>
      <w:r>
        <w:rPr>
          <w:rFonts w:eastAsia="Arial" w:cs="Arial" w:ascii="Arial" w:hAnsi="Arial"/>
          <w:strike/>
        </w:rPr>
        <w:t xml:space="preserve">docket under </w:t>
      </w:r>
      <w:bookmarkStart w:id="84" w:name="_CROSS_REFERENCE__9f6b60ae_3bd7_404e_b1b"/>
      <w:r>
        <w:rPr>
          <w:rFonts w:eastAsia="Arial" w:cs="Arial" w:ascii="Arial" w:hAnsi="Arial"/>
          <w:strike/>
        </w:rPr>
        <w:t>Title 4, chapter 8</w:t>
      </w:r>
      <w:bookmarkEnd w:id="84"/>
      <w:r>
        <w:rPr>
          <w:rFonts w:eastAsia="Arial" w:cs="Arial" w:ascii="Arial" w:hAnsi="Arial"/>
          <w:strike/>
        </w:rPr>
        <w:t xml:space="preserve">, </w:t>
      </w:r>
      <w:bookmarkStart w:id="85" w:name="_CROSS_REFERENCE__b28b5878_8ade_4139_859"/>
      <w:r>
        <w:rPr>
          <w:rFonts w:eastAsia="Arial" w:cs="Arial" w:ascii="Arial" w:hAnsi="Arial"/>
          <w:strike/>
        </w:rPr>
        <w:t>8</w:t>
        <w:noBreakHyphen/>
        <w:t>A</w:t>
      </w:r>
      <w:bookmarkEnd w:id="85"/>
      <w:r>
        <w:rPr>
          <w:rFonts w:eastAsia="Arial" w:cs="Arial" w:ascii="Arial" w:hAnsi="Arial"/>
          <w:strike/>
        </w:rPr>
        <w:t xml:space="preserve"> or </w:t>
      </w:r>
      <w:bookmarkStart w:id="86" w:name="_CROSS_REFERENCE__7bc502a7_4626_4cb1_b84"/>
      <w:r>
        <w:rPr>
          <w:rFonts w:eastAsia="Arial" w:cs="Arial" w:ascii="Arial" w:hAnsi="Arial"/>
          <w:strike/>
        </w:rPr>
        <w:t>8</w:t>
        <w:noBreakHyphen/>
        <w:t>B</w:t>
      </w:r>
      <w:bookmarkEnd w:id="86"/>
      <w:r>
        <w:rPr>
          <w:rFonts w:eastAsia="Arial" w:cs="Arial" w:ascii="Arial" w:hAnsi="Arial"/>
          <w:strike/>
        </w:rPr>
        <w:t xml:space="preserve">, or any other specialty docket </w:t>
      </w:r>
      <w:bookmarkStart w:id="87" w:name="_LINE__30_a76541ff_ea1f_4a59_821e_096083"/>
      <w:bookmarkEnd w:id="83"/>
      <w:r>
        <w:rPr>
          <w:rFonts w:eastAsia="Arial" w:cs="Arial" w:ascii="Arial" w:hAnsi="Arial"/>
          <w:strike/>
        </w:rPr>
        <w:t xml:space="preserve">established by the Judicial Department, or by agreement of the parties as part </w:t>
      </w:r>
      <w:bookmarkStart w:id="88" w:name="_LINE__31_84362c1a_ee05_4b20_8156_ac95f1"/>
      <w:bookmarkEnd w:id="87"/>
      <w:r>
        <w:rPr>
          <w:rFonts w:eastAsia="Arial" w:cs="Arial" w:ascii="Arial" w:hAnsi="Arial"/>
          <w:strike/>
        </w:rPr>
        <w:t xml:space="preserve">of a deferred disposition under </w:t>
      </w:r>
      <w:bookmarkStart w:id="89" w:name="_CROSS_REFERENCE__9e27322b_4264_438e_95b"/>
      <w:r>
        <w:rPr>
          <w:rFonts w:eastAsia="Arial" w:cs="Arial" w:ascii="Arial" w:hAnsi="Arial"/>
          <w:strike/>
        </w:rPr>
        <w:t>Title 17</w:t>
        <w:noBreakHyphen/>
        <w:t>A, section 1902</w:t>
      </w:r>
      <w:bookmarkEnd w:id="89"/>
      <w:r>
        <w:rPr>
          <w:rFonts w:eastAsia="Arial" w:cs="Arial" w:ascii="Arial" w:hAnsi="Arial"/>
          <w:strike/>
        </w:rPr>
        <w:t>; or</w:t>
      </w:r>
      <w:bookmarkEnd w:id="81"/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0" w:name="_PROCESSED_CHANGE__760cdf92_637a_436c_a4"/>
      <w:bookmarkStart w:id="91" w:name="_PAR__8_4fc72452_21b5_414f_9905_9acdb44c"/>
      <w:bookmarkStart w:id="92" w:name="_STATUTE_D__5c55b7cb_5009_4bf9_bc89_ff49"/>
      <w:bookmarkStart w:id="93" w:name="_PAR__9_3c96d6d0_4ccb_463c_9da8_c76a1960"/>
      <w:bookmarkStart w:id="94" w:name="_STATUTE_D__cb5f76c6_a23e_427f_9976_4e40"/>
      <w:bookmarkStart w:id="95" w:name="_LINE__32_bb2bc8b7_edc2_468c_a146_851de7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6bc9d662_a88c_4541_813c"/>
      <w:r>
        <w:rPr>
          <w:rFonts w:eastAsia="Arial" w:cs="Arial" w:ascii="Arial" w:hAnsi="Arial"/>
        </w:rPr>
        <w:t>b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381022aa_5819_4d96_9e6"/>
      <w:r>
        <w:rPr>
          <w:rFonts w:eastAsia="Arial" w:cs="Arial" w:ascii="Arial" w:hAnsi="Arial"/>
        </w:rPr>
        <w:t xml:space="preserve">A search upon articulable suspicion for possession or use prohibited by a </w:t>
      </w:r>
      <w:bookmarkStart w:id="98" w:name="_LINE__33_21bf13c3_8176_432d_85d4_171abc"/>
      <w:bookmarkEnd w:id="95"/>
      <w:r>
        <w:rPr>
          <w:rFonts w:eastAsia="Arial" w:cs="Arial" w:ascii="Arial" w:hAnsi="Arial"/>
        </w:rPr>
        <w:t>condition imposed under subparagraph (8) or (9);</w:t>
      </w:r>
      <w:bookmarkEnd w:id="97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28beb9ad_6cfd_43db_9852_2"/>
      <w:bookmarkStart w:id="100" w:name="_STATUTE_SP__c267fd0d_b2dd_4592_9b98_a0a"/>
      <w:bookmarkStart w:id="101" w:name="_PAR__9_3c96d6d0_4ccb_463c_9da8_c76a1960"/>
      <w:bookmarkStart w:id="102" w:name="_STATUTE_D__cb5f76c6_a23e_427f_9976_4e40"/>
      <w:bookmarkStart w:id="103" w:name="_BILL_SECTION__476a5560_9a6d_4d70_be70_1"/>
      <w:bookmarkStart w:id="104" w:name="_PAR__10_f777a2a1_468b_4636_ab5a_e494d3d"/>
      <w:bookmarkStart w:id="105" w:name="_BILL_SECTION_HEADER__c1f286ac_3750_44df"/>
      <w:bookmarkStart w:id="106" w:name="_LINE__34_0f3a7643_677b_481a_b37e_33dc1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36f01834_3c59_493c"/>
      <w:r>
        <w:rPr>
          <w:rFonts w:eastAsia="Arial" w:cs="Arial" w:ascii="Arial" w:hAnsi="Arial"/>
          <w:b/>
          <w:sz w:val="24"/>
        </w:rPr>
        <w:t>3</w:t>
      </w:r>
      <w:bookmarkEnd w:id="107"/>
      <w:r>
        <w:rPr>
          <w:rFonts w:eastAsia="Arial" w:cs="Arial" w:ascii="Arial" w:hAnsi="Arial"/>
          <w:b/>
          <w:sz w:val="24"/>
        </w:rPr>
        <w:t>.  15 MRSA §1026, sub-§3, ¶A,</w:t>
      </w:r>
      <w:r>
        <w:rPr>
          <w:rFonts w:eastAsia="Arial" w:cs="Arial" w:ascii="Arial" w:hAnsi="Arial"/>
        </w:rPr>
        <w:t xml:space="preserve"> as amended by PL 2023, c. 299, §2, is further </w:t>
      </w:r>
      <w:bookmarkStart w:id="108" w:name="_LINE__35_41eae284_2203_4cc7_983d_6681f3"/>
      <w:bookmarkEnd w:id="106"/>
      <w:r>
        <w:rPr>
          <w:rFonts w:eastAsia="Arial" w:cs="Arial" w:ascii="Arial" w:hAnsi="Arial"/>
        </w:rPr>
        <w:t>amended by reenacting subparagraph (14) to read: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0_f777a2a1_468b_4636_ab5a_e494d3d"/>
      <w:bookmarkStart w:id="110" w:name="_BILL_SECTION_HEADER__c1f286ac_3750_44df"/>
      <w:bookmarkStart w:id="111" w:name="_PROCESSED_CHANGE__9a92151a_f685_41f3_85"/>
      <w:bookmarkStart w:id="112" w:name="_PAR__11_abcc7530_eab4_4975_b419_5b13ad4"/>
      <w:bookmarkStart w:id="113" w:name="_STATUTE_SP__f2256ea6_d4dd_40b4_a8e2_19a"/>
      <w:bookmarkStart w:id="114" w:name="_LINE__36_714114a5_128c_489a_a44b_3a133e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efd15ed2_ebd7_4c15_8619"/>
      <w:r>
        <w:rPr>
          <w:rFonts w:eastAsia="Arial" w:cs="Arial" w:ascii="Arial" w:hAnsi="Arial"/>
          <w:u w:val="single"/>
        </w:rPr>
        <w:t>14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399e5ed0_272d_487d_bf5"/>
      <w:r>
        <w:rPr>
          <w:rFonts w:eastAsia="Arial" w:cs="Arial" w:ascii="Arial" w:hAnsi="Arial"/>
          <w:u w:val="single"/>
        </w:rPr>
        <w:t>Report on a regular basis to the defendant's attorney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476a5560_9a6d_4d70_be70_1"/>
      <w:bookmarkStart w:id="118" w:name="_PROCESSED_CHANGE__9a92151a_f685_41f3_85"/>
      <w:bookmarkStart w:id="119" w:name="_PAR__11_abcc7530_eab4_4975_b419_5b13ad4"/>
      <w:bookmarkStart w:id="120" w:name="_STATUTE_SP__f2256ea6_d4dd_40b4_a8e2_19a"/>
      <w:bookmarkStart w:id="121" w:name="_PAR__12_aabbab13_ef1f_4fb3_ba9c_b4919a9"/>
      <w:bookmarkStart w:id="122" w:name="_BILL_SECTION__39239201_fdd2_454c_a44d_a"/>
      <w:bookmarkStart w:id="123" w:name="_BILL_SECTION_HEADER__1b22d441_474c_4594"/>
      <w:bookmarkStart w:id="124" w:name="_LINE__37_9636e768_afce_4bbc_a037_e6202c"/>
      <w:bookmarkEnd w:id="117"/>
      <w:bookmarkEnd w:id="118"/>
      <w:bookmarkEnd w:id="119"/>
      <w:bookmarkEnd w:id="120"/>
      <w:bookmarkEnd w:id="116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595725b9_b641_452a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15 MRSA §1026, sub-§3, ¶B-1,</w:t>
      </w:r>
      <w:r>
        <w:rPr>
          <w:rFonts w:eastAsia="Arial" w:cs="Arial" w:ascii="Arial" w:hAnsi="Arial"/>
        </w:rPr>
        <w:t xml:space="preserve"> as amended by PL 2023, c. 405, Pt. E, §§1 </w:t>
      </w:r>
      <w:bookmarkStart w:id="126" w:name="_LINE__38_41c85650_2731_4378_bae6_7847a9"/>
      <w:bookmarkEnd w:id="124"/>
      <w:r>
        <w:rPr>
          <w:rFonts w:eastAsia="Arial" w:cs="Arial" w:ascii="Arial" w:hAnsi="Arial"/>
        </w:rPr>
        <w:t>and 2, is repealed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2_aabbab13_ef1f_4fb3_ba9c_b4919a9"/>
      <w:bookmarkStart w:id="128" w:name="_BILL_SECTION__39239201_fdd2_454c_a44d_a"/>
      <w:bookmarkStart w:id="129" w:name="_BILL_SECTION_HEADER__1b22d441_474c_4594"/>
      <w:bookmarkStart w:id="130" w:name="_BILL_SECTION__2f47da62_6626_482f_81ca_8"/>
      <w:bookmarkStart w:id="131" w:name="_PAR__13_dc83f6f5_3d7d_4e4d_b9dd_787d1bb"/>
      <w:bookmarkStart w:id="132" w:name="_BILL_SECTION_HEADER__2d81fc08_6b5a_4203"/>
      <w:bookmarkStart w:id="133" w:name="_LINE__39_0fc37eed_009c_4084_8a2a_ca26a5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d352cf51_d3c5_4163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15 MRSA §1026, sub-§4, ¶C,</w:t>
      </w:r>
      <w:r>
        <w:rPr>
          <w:rFonts w:eastAsia="Arial" w:cs="Arial" w:ascii="Arial" w:hAnsi="Arial"/>
        </w:rPr>
        <w:t xml:space="preserve"> as amended by PL 2021, c. 397, §5 and c. </w:t>
      </w:r>
      <w:bookmarkStart w:id="135" w:name="_LINE__40_2738edce_07d8_4ac0_9994_10fe66"/>
      <w:bookmarkEnd w:id="133"/>
      <w:r>
        <w:rPr>
          <w:rFonts w:eastAsia="Arial" w:cs="Arial" w:ascii="Arial" w:hAnsi="Arial"/>
        </w:rPr>
        <w:t>647, Pt. B, §10 and affected by §65, is further amended to read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3_dc83f6f5_3d7d_4e4d_b9dd_787d1bb"/>
      <w:bookmarkStart w:id="137" w:name="_BILL_SECTION_HEADER__2d81fc08_6b5a_4203"/>
      <w:bookmarkStart w:id="138" w:name="_STATUTE_P__5e9d61f3_11fa_427a_bddc_327c"/>
      <w:bookmarkStart w:id="139" w:name="_PAR__14_7b828a81_cd9b_4d68_9bc2_45c4871"/>
      <w:bookmarkStart w:id="140" w:name="_LINE__41_27ee7482_c142_40bd_9ecb_593846"/>
      <w:bookmarkStart w:id="141" w:name="_STATUTE_NUMBER__b67adac3_a743_4800_8d07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C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298a65b6_5947_4155_aef"/>
      <w:r>
        <w:rPr>
          <w:rFonts w:eastAsia="Arial" w:cs="Arial" w:ascii="Arial" w:hAnsi="Arial"/>
        </w:rPr>
        <w:t>The history and characteristics of the defendant, including, but not limited to:</w:t>
      </w:r>
      <w:bookmarkEnd w:id="140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GE__1_f20f712d_becd_4066_8ac2_c7d47f1"/>
      <w:bookmarkStart w:id="144" w:name="_PAR__14_7b828a81_cd9b_4d68_9bc2_45c4871"/>
      <w:bookmarkStart w:id="145" w:name="_PAGE__2_78a45a28_e12c_453c_81da_7f9fdce"/>
      <w:bookmarkStart w:id="146" w:name="_PAR__1_ea063ad4_f7da_4678_8088_41b77451"/>
      <w:bookmarkStart w:id="147" w:name="_STATUTE_SP__363b1172_c80d_4430_a1e3_9fc"/>
      <w:bookmarkStart w:id="148" w:name="_LINE__1_6191d31d_82cf_4b56_8932_117e377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baf774d8_37b8_4128_8078"/>
      <w:r>
        <w:rPr>
          <w:rFonts w:eastAsia="Arial" w:cs="Arial" w:ascii="Arial" w:hAnsi="Arial"/>
        </w:rPr>
        <w:t>1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c0cc14c8_0ff8_4c80_bb2"/>
      <w:r>
        <w:rPr>
          <w:rFonts w:eastAsia="Arial" w:cs="Arial" w:ascii="Arial" w:hAnsi="Arial"/>
        </w:rPr>
        <w:t>The defendant's character and physical and mental condition;</w:t>
      </w:r>
      <w:bookmarkEnd w:id="148"/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_ea063ad4_f7da_4678_8088_41b77451"/>
      <w:bookmarkStart w:id="152" w:name="_STATUTE_SP__363b1172_c80d_4430_a1e3_9fc"/>
      <w:bookmarkStart w:id="153" w:name="_PAR__2_fc0d8130_efd3_4f4e_998b_325722c7"/>
      <w:bookmarkStart w:id="154" w:name="_STATUTE_SP__208706e2_52dc_44de_b151_e13"/>
      <w:bookmarkStart w:id="155" w:name="_LINE__2_aa2bfe38_5e5b_408f_b192_91bb2fa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(</w:t>
      </w:r>
      <w:bookmarkStart w:id="156" w:name="_STATUTE_NUMBER__0c74ecd3_b49a_4983_b8f7"/>
      <w:r>
        <w:rPr>
          <w:rFonts w:eastAsia="Arial" w:cs="Arial" w:ascii="Arial" w:hAnsi="Arial"/>
        </w:rPr>
        <w:t>2</w:t>
      </w:r>
      <w:bookmarkEnd w:id="156"/>
      <w:r>
        <w:rPr>
          <w:rFonts w:eastAsia="Arial" w:cs="Arial" w:ascii="Arial" w:hAnsi="Arial"/>
        </w:rPr>
        <w:t xml:space="preserve">)  </w:t>
      </w:r>
      <w:bookmarkStart w:id="157" w:name="_STATUTE_CONTENT__e31f7bce_64d9_4360_ae8"/>
      <w:r>
        <w:rPr>
          <w:rFonts w:eastAsia="Arial" w:cs="Arial" w:ascii="Arial" w:hAnsi="Arial"/>
        </w:rPr>
        <w:t>The defendant's family ties in the State;</w:t>
      </w:r>
      <w:bookmarkEnd w:id="155"/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_fc0d8130_efd3_4f4e_998b_325722c7"/>
      <w:bookmarkStart w:id="159" w:name="_STATUTE_SP__208706e2_52dc_44de_b151_e13"/>
      <w:bookmarkStart w:id="160" w:name="_PAR__3_9d512c48_7c0a_40f6_a6b5_0adf893c"/>
      <w:bookmarkStart w:id="161" w:name="_STATUTE_SP__6a6630e9_7930_4055_a9a0_fcb"/>
      <w:bookmarkStart w:id="162" w:name="_LINE__3_e73c782a_c88e_491d_a38f_ae8ae24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(</w:t>
      </w:r>
      <w:bookmarkStart w:id="163" w:name="_STATUTE_NUMBER__2fcd39a1_1973_4de3_9c35"/>
      <w:r>
        <w:rPr>
          <w:rFonts w:eastAsia="Arial" w:cs="Arial" w:ascii="Arial" w:hAnsi="Arial"/>
        </w:rPr>
        <w:t>3</w:t>
      </w:r>
      <w:bookmarkEnd w:id="163"/>
      <w:r>
        <w:rPr>
          <w:rFonts w:eastAsia="Arial" w:cs="Arial" w:ascii="Arial" w:hAnsi="Arial"/>
        </w:rPr>
        <w:t xml:space="preserve">)  </w:t>
      </w:r>
      <w:bookmarkStart w:id="164" w:name="_STATUTE_CONTENT__f974e0c8_6ddd_4234_ae3"/>
      <w:r>
        <w:rPr>
          <w:rFonts w:eastAsia="Arial" w:cs="Arial" w:ascii="Arial" w:hAnsi="Arial"/>
        </w:rPr>
        <w:t>The defendant's employment history in the State;</w:t>
      </w:r>
      <w:bookmarkEnd w:id="162"/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3_9d512c48_7c0a_40f6_a6b5_0adf893c"/>
      <w:bookmarkStart w:id="166" w:name="_STATUTE_SP__6a6630e9_7930_4055_a9a0_fcb"/>
      <w:bookmarkStart w:id="167" w:name="_PAR__4_03669ad7_a2a5_4944_a3bd_3dc46521"/>
      <w:bookmarkStart w:id="168" w:name="_STATUTE_SP__9edecf8c_a4be_49f9_9f6b_c9b"/>
      <w:bookmarkStart w:id="169" w:name="_LINE__4_b386ab96_ef52_4747_a680_90ba045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(</w:t>
      </w:r>
      <w:bookmarkStart w:id="170" w:name="_STATUTE_NUMBER__570314b4_55df_4892_a99e"/>
      <w:r>
        <w:rPr>
          <w:rFonts w:eastAsia="Arial" w:cs="Arial" w:ascii="Arial" w:hAnsi="Arial"/>
        </w:rPr>
        <w:t>4</w:t>
      </w:r>
      <w:bookmarkEnd w:id="170"/>
      <w:r>
        <w:rPr>
          <w:rFonts w:eastAsia="Arial" w:cs="Arial" w:ascii="Arial" w:hAnsi="Arial"/>
        </w:rPr>
        <w:t xml:space="preserve">)  </w:t>
      </w:r>
      <w:bookmarkStart w:id="171" w:name="_STATUTE_CONTENT__1d09bfed_7f2d_4146_864"/>
      <w:r>
        <w:rPr>
          <w:rFonts w:eastAsia="Arial" w:cs="Arial" w:ascii="Arial" w:hAnsi="Arial"/>
        </w:rPr>
        <w:t>The defendant's financial resources</w:t>
      </w:r>
      <w:bookmarkStart w:id="172" w:name="_PROCESSED_CHANGE__20180459_8c43_4df9_9e"/>
      <w:r>
        <w:rPr>
          <w:rFonts w:eastAsia="Arial" w:cs="Arial" w:ascii="Arial" w:hAnsi="Arial"/>
          <w:strike/>
        </w:rPr>
        <w:t xml:space="preserve">, including the ability of the defendant to </w:t>
      </w:r>
      <w:bookmarkStart w:id="173" w:name="_LINE__5_450e0abf_fd7a_49d0_8f8b_75dc366"/>
      <w:bookmarkEnd w:id="169"/>
      <w:r>
        <w:rPr>
          <w:rFonts w:eastAsia="Arial" w:cs="Arial" w:ascii="Arial" w:hAnsi="Arial"/>
          <w:strike/>
        </w:rPr>
        <w:t>afford a financial condition imposed by the judicial officer</w:t>
      </w:r>
      <w:bookmarkEnd w:id="172"/>
      <w:r>
        <w:rPr>
          <w:rFonts w:eastAsia="Arial" w:cs="Arial" w:ascii="Arial" w:hAnsi="Arial"/>
        </w:rPr>
        <w:t>;</w:t>
      </w:r>
      <w:bookmarkEnd w:id="171"/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03669ad7_a2a5_4944_a3bd_3dc46521"/>
      <w:bookmarkStart w:id="175" w:name="_STATUTE_SP__9edecf8c_a4be_49f9_9f6b_c9b"/>
      <w:bookmarkStart w:id="176" w:name="_PAR__5_8c6a0f69_4a48_4dbc_8fcf_9c19da02"/>
      <w:bookmarkStart w:id="177" w:name="_STATUTE_SP__f31914f4_c293_430f_9dc2_875"/>
      <w:bookmarkStart w:id="178" w:name="_LINE__6_021ceebe_2ddf_450d_93ac_66ff53e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295bac06_c295_465d_a6bb"/>
      <w:r>
        <w:rPr>
          <w:rFonts w:eastAsia="Arial" w:cs="Arial" w:ascii="Arial" w:hAnsi="Arial"/>
        </w:rPr>
        <w:t>5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afc40189_d4eb_4e80_a51"/>
      <w:r>
        <w:rPr>
          <w:rFonts w:eastAsia="Arial" w:cs="Arial" w:ascii="Arial" w:hAnsi="Arial"/>
        </w:rPr>
        <w:t xml:space="preserve">The defendant's length of residence in the community and the defendant's </w:t>
      </w:r>
      <w:bookmarkStart w:id="181" w:name="_LINE__7_c58c5783_8514_4dc1_a6de_719cc11"/>
      <w:bookmarkEnd w:id="178"/>
      <w:r>
        <w:rPr>
          <w:rFonts w:eastAsia="Arial" w:cs="Arial" w:ascii="Arial" w:hAnsi="Arial"/>
        </w:rPr>
        <w:t>community ties;</w:t>
      </w:r>
      <w:bookmarkEnd w:id="180"/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5_8c6a0f69_4a48_4dbc_8fcf_9c19da02"/>
      <w:bookmarkStart w:id="183" w:name="_STATUTE_SP__f31914f4_c293_430f_9dc2_875"/>
      <w:bookmarkStart w:id="184" w:name="_PAR__6_347c0422_f2df_4bfc_a218_e297f215"/>
      <w:bookmarkStart w:id="185" w:name="_STATUTE_SP__08c317ee_bc8a_4b95_ae61_a72"/>
      <w:bookmarkStart w:id="186" w:name="_LINE__8_3aaa67ba_752b_437d_aca0_53b29f8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dbe10b98_04f7_47f4_aef8"/>
      <w:r>
        <w:rPr>
          <w:rFonts w:eastAsia="Arial" w:cs="Arial" w:ascii="Arial" w:hAnsi="Arial"/>
        </w:rPr>
        <w:t>6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89a39645_489f_4adb_90d"/>
      <w:r>
        <w:rPr>
          <w:rFonts w:eastAsia="Arial" w:cs="Arial" w:ascii="Arial" w:hAnsi="Arial"/>
        </w:rPr>
        <w:t>The defendant's past conduct</w:t>
      </w:r>
      <w:bookmarkStart w:id="189" w:name="_PROCESSED_CHANGE__2f145644_9f1f_42ab_9d"/>
      <w:r>
        <w:rPr>
          <w:rFonts w:eastAsia="Arial" w:cs="Arial" w:ascii="Arial" w:hAnsi="Arial"/>
          <w:u w:val="single"/>
        </w:rPr>
        <w:t>, including any history of substance use disorder</w:t>
      </w:r>
      <w:bookmarkEnd w:id="189"/>
      <w:r>
        <w:rPr>
          <w:rFonts w:eastAsia="Arial" w:cs="Arial" w:ascii="Arial" w:hAnsi="Arial"/>
        </w:rPr>
        <w:t>;</w:t>
      </w:r>
      <w:bookmarkEnd w:id="186"/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6_347c0422_f2df_4bfc_a218_e297f215"/>
      <w:bookmarkStart w:id="191" w:name="_STATUTE_SP__08c317ee_bc8a_4b95_ae61_a72"/>
      <w:bookmarkStart w:id="192" w:name="_PAR__7_f9205f9c_098d_4e9a_95cc_15762e86"/>
      <w:bookmarkStart w:id="193" w:name="_STATUTE_SP__6a571878_2c9d_4ac5_9767_d99"/>
      <w:bookmarkStart w:id="194" w:name="_LINE__9_0e5b5e03_0aaf_46ee_8159_94bd676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(</w:t>
      </w:r>
      <w:bookmarkStart w:id="195" w:name="_STATUTE_NUMBER__37574245_4572_4d69_ba81"/>
      <w:r>
        <w:rPr>
          <w:rFonts w:eastAsia="Arial" w:cs="Arial" w:ascii="Arial" w:hAnsi="Arial"/>
        </w:rPr>
        <w:t>7</w:t>
      </w:r>
      <w:bookmarkEnd w:id="195"/>
      <w:r>
        <w:rPr>
          <w:rFonts w:eastAsia="Arial" w:cs="Arial" w:ascii="Arial" w:hAnsi="Arial"/>
        </w:rPr>
        <w:t xml:space="preserve">)  </w:t>
      </w:r>
      <w:bookmarkStart w:id="196" w:name="_STATUTE_CONTENT__81c69cfe_cda4_40ea_9eb"/>
      <w:r>
        <w:rPr>
          <w:rFonts w:eastAsia="Arial" w:cs="Arial" w:ascii="Arial" w:hAnsi="Arial"/>
        </w:rPr>
        <w:t>The defendant's criminal history, if any;</w:t>
      </w:r>
      <w:bookmarkEnd w:id="194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7_f9205f9c_098d_4e9a_95cc_15762e86"/>
      <w:bookmarkStart w:id="198" w:name="_STATUTE_SP__6a571878_2c9d_4ac5_9767_d99"/>
      <w:bookmarkStart w:id="199" w:name="_PAR__8_124be6fa_2dd3_4840_976b_c614f56d"/>
      <w:bookmarkStart w:id="200" w:name="_STATUTE_SP__b19bd7b3_cfc1_495b_8afe_4d9"/>
      <w:bookmarkStart w:id="201" w:name="_LINE__10_610b714a_e6be_42d0_9e86_efffba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2" w:name="_STATUTE_NUMBER__2d666c47_5814_4a33_be9d"/>
      <w:r>
        <w:rPr>
          <w:rFonts w:eastAsia="Arial" w:cs="Arial" w:ascii="Arial" w:hAnsi="Arial"/>
        </w:rPr>
        <w:t>8</w:t>
      </w:r>
      <w:bookmarkEnd w:id="202"/>
      <w:r>
        <w:rPr>
          <w:rFonts w:eastAsia="Arial" w:cs="Arial" w:ascii="Arial" w:hAnsi="Arial"/>
        </w:rPr>
        <w:t xml:space="preserve">)  </w:t>
      </w:r>
      <w:bookmarkStart w:id="203" w:name="_STATUTE_CONTENT__0a63c750_c8ec_4716_88b"/>
      <w:r>
        <w:rPr>
          <w:rFonts w:eastAsia="Arial" w:cs="Arial" w:ascii="Arial" w:hAnsi="Arial"/>
        </w:rPr>
        <w:t>The defendant's record concerning appearances at court proceedings;</w:t>
      </w:r>
      <w:bookmarkEnd w:id="201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8_124be6fa_2dd3_4840_976b_c614f56d"/>
      <w:bookmarkStart w:id="205" w:name="_STATUTE_SP__b19bd7b3_cfc1_495b_8afe_4d9"/>
      <w:bookmarkStart w:id="206" w:name="_PAR__9_2613a72e_e870_439a_9b3f_ce0ba759"/>
      <w:bookmarkStart w:id="207" w:name="_STATUTE_SP__49035ccd_d550_43ee_97a9_054"/>
      <w:bookmarkStart w:id="208" w:name="_LINE__11_abe6f0b9_f091_4786_8328_9f080c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48cafe7c_10de_4eb4_86ce"/>
      <w:r>
        <w:rPr>
          <w:rFonts w:eastAsia="Arial" w:cs="Arial" w:ascii="Arial" w:hAnsi="Arial"/>
        </w:rPr>
        <w:t>9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bca128c3_16f3_4535_855"/>
      <w:r>
        <w:rPr>
          <w:rFonts w:eastAsia="Arial" w:cs="Arial" w:ascii="Arial" w:hAnsi="Arial"/>
        </w:rPr>
        <w:t xml:space="preserve">Whether, at the time of the current offense or arrest, the defendant was on </w:t>
      </w:r>
      <w:bookmarkStart w:id="211" w:name="_LINE__12_ac0e34df_ceb1_4cfa_aa35_b1ec06"/>
      <w:bookmarkEnd w:id="208"/>
      <w:r>
        <w:rPr>
          <w:rFonts w:eastAsia="Arial" w:cs="Arial" w:ascii="Arial" w:hAnsi="Arial"/>
        </w:rPr>
        <w:t xml:space="preserve">probation, parole or other release pending trial, sentencing, appeal or completion </w:t>
      </w:r>
      <w:bookmarkStart w:id="212" w:name="_LINE__13_f0bda423_3fa8_4776_9ddc_4056e0"/>
      <w:bookmarkEnd w:id="211"/>
      <w:r>
        <w:rPr>
          <w:rFonts w:eastAsia="Arial" w:cs="Arial" w:ascii="Arial" w:hAnsi="Arial"/>
        </w:rPr>
        <w:t>of a sentence for an offense in this jurisdiction or another;</w:t>
      </w:r>
      <w:bookmarkEnd w:id="210"/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9_2613a72e_e870_439a_9b3f_ce0ba759"/>
      <w:bookmarkStart w:id="214" w:name="_STATUTE_SP__49035ccd_d550_43ee_97a9_054"/>
      <w:bookmarkStart w:id="215" w:name="_PAR__10_7e85a9e9_dae8_4c6e_8e77_f215cc0"/>
      <w:bookmarkStart w:id="216" w:name="_STATUTE_SP__2a41623e_29d9_4435_9a3a_4fb"/>
      <w:bookmarkStart w:id="217" w:name="_LINE__14_8e0bdf15_84fe_43fd_9d76_85143f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cdb31f3b_e6f4_4663_95e4"/>
      <w:r>
        <w:rPr>
          <w:rFonts w:eastAsia="Arial" w:cs="Arial" w:ascii="Arial" w:hAnsi="Arial"/>
        </w:rPr>
        <w:t>9-A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f6b4a5fd_fcfd_4471_b98"/>
      <w:r>
        <w:rPr>
          <w:rFonts w:eastAsia="Arial" w:cs="Arial" w:ascii="Arial" w:hAnsi="Arial"/>
        </w:rPr>
        <w:t xml:space="preserve">Any evidence that the defendant poses a danger to the safety of others in the </w:t>
      </w:r>
      <w:bookmarkStart w:id="220" w:name="_LINE__15_8a827ab8_843c_4079_99d0_161722"/>
      <w:bookmarkEnd w:id="217"/>
      <w:r>
        <w:rPr>
          <w:rFonts w:eastAsia="Arial" w:cs="Arial" w:ascii="Arial" w:hAnsi="Arial"/>
        </w:rPr>
        <w:t xml:space="preserve">community, including the results of a validated, evidence-based domestic violence </w:t>
      </w:r>
      <w:bookmarkStart w:id="221" w:name="_LINE__16_a9957294_a139_4891_a277_a7276c"/>
      <w:bookmarkEnd w:id="220"/>
      <w:r>
        <w:rPr>
          <w:rFonts w:eastAsia="Arial" w:cs="Arial" w:ascii="Arial" w:hAnsi="Arial"/>
        </w:rPr>
        <w:t xml:space="preserve">risk assessment recommended by the Maine Commission on Domestic and Sexual </w:t>
      </w:r>
      <w:bookmarkStart w:id="222" w:name="_LINE__17_a742e70a_4ee4_44a4_91db_03096a"/>
      <w:bookmarkEnd w:id="221"/>
      <w:r>
        <w:rPr>
          <w:rFonts w:eastAsia="Arial" w:cs="Arial" w:ascii="Arial" w:hAnsi="Arial"/>
        </w:rPr>
        <w:t xml:space="preserve">Abuse, established in </w:t>
      </w:r>
      <w:bookmarkStart w:id="223" w:name="_CROSS_REFERENCE__dc3c3a43_42a0_4a71_840"/>
      <w:r>
        <w:rPr>
          <w:rFonts w:eastAsia="Arial" w:cs="Arial" w:ascii="Arial" w:hAnsi="Arial"/>
        </w:rPr>
        <w:t>Title 5, section 12004</w:t>
        <w:noBreakHyphen/>
        <w:t>I, subsection 74</w:t>
        <w:noBreakHyphen/>
        <w:t>C</w:t>
      </w:r>
      <w:bookmarkEnd w:id="223"/>
      <w:r>
        <w:rPr>
          <w:rFonts w:eastAsia="Arial" w:cs="Arial" w:ascii="Arial" w:hAnsi="Arial"/>
        </w:rPr>
        <w:t xml:space="preserve">, and approved by </w:t>
      </w:r>
      <w:bookmarkStart w:id="224" w:name="_LINE__18_6a1b8910_784d_4744_a907_459d58"/>
      <w:bookmarkEnd w:id="222"/>
      <w:r>
        <w:rPr>
          <w:rFonts w:eastAsia="Arial" w:cs="Arial" w:ascii="Arial" w:hAnsi="Arial"/>
        </w:rPr>
        <w:t>the Department of Public Safety;</w:t>
      </w:r>
      <w:bookmarkEnd w:id="219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0_7e85a9e9_dae8_4c6e_8e77_f215cc0"/>
      <w:bookmarkStart w:id="226" w:name="_STATUTE_SP__2a41623e_29d9_4435_9a3a_4fb"/>
      <w:bookmarkStart w:id="227" w:name="_PAR__11_1d96e876_295a_4e63_a377_b71614b"/>
      <w:bookmarkStart w:id="228" w:name="_STATUTE_SP__ff2cf019_091e_437d_99d6_6fd"/>
      <w:bookmarkStart w:id="229" w:name="_LINE__19_9b4d5d42_e740_4748_a656_0c0909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71950807_b1bf_4c91_b117"/>
      <w:r>
        <w:rPr>
          <w:rFonts w:eastAsia="Arial" w:cs="Arial" w:ascii="Arial" w:hAnsi="Arial"/>
        </w:rPr>
        <w:t>10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13b2bd0e_2937_467c_b7b"/>
      <w:r>
        <w:rPr>
          <w:rFonts w:eastAsia="Arial" w:cs="Arial" w:ascii="Arial" w:hAnsi="Arial"/>
        </w:rPr>
        <w:t xml:space="preserve">Any evidence that the defendant has obstructed or attempted to obstruct </w:t>
      </w:r>
      <w:bookmarkStart w:id="232" w:name="_LINE__20_de831b65_2969_4849_b95a_b212e4"/>
      <w:bookmarkEnd w:id="229"/>
      <w:r>
        <w:rPr>
          <w:rFonts w:eastAsia="Arial" w:cs="Arial" w:ascii="Arial" w:hAnsi="Arial"/>
        </w:rPr>
        <w:t xml:space="preserve">justice by threatening, injuring or intimidating a victim or a prospective witness, </w:t>
      </w:r>
      <w:bookmarkStart w:id="233" w:name="_LINE__21_70ae1c30_abcb_4934_95ff_197712"/>
      <w:bookmarkEnd w:id="232"/>
      <w:r>
        <w:rPr>
          <w:rFonts w:eastAsia="Arial" w:cs="Arial" w:ascii="Arial" w:hAnsi="Arial"/>
        </w:rPr>
        <w:t>juror, attorney for the State, judge, justice or other officer of the court;</w:t>
      </w:r>
      <w:bookmarkStart w:id="234" w:name="_PROCESSED_CHANGE__335c2762_c804_401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31"/>
      <w:bookmarkEnd w:id="233"/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11_1d96e876_295a_4e63_a377_b71614b"/>
      <w:bookmarkStart w:id="236" w:name="_STATUTE_SP__ff2cf019_091e_437d_99d6_6fd"/>
      <w:bookmarkStart w:id="237" w:name="_PAR__12_53fa105c_756c_468c_95fe_587f600"/>
      <w:bookmarkStart w:id="238" w:name="_STATUTE_SP__4fa08adf_a3fc_4d77_ada4_077"/>
      <w:bookmarkStart w:id="239" w:name="_LINE__22_ba241f18_6a9d_4ac5_8445_ade360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(</w:t>
      </w:r>
      <w:bookmarkStart w:id="240" w:name="_STATUTE_NUMBER__a8f85638_40d0_472f_8fd9"/>
      <w:r>
        <w:rPr>
          <w:rFonts w:eastAsia="Arial" w:cs="Arial" w:ascii="Arial" w:hAnsi="Arial"/>
        </w:rPr>
        <w:t>11</w:t>
      </w:r>
      <w:bookmarkEnd w:id="240"/>
      <w:r>
        <w:rPr>
          <w:rFonts w:eastAsia="Arial" w:cs="Arial" w:ascii="Arial" w:hAnsi="Arial"/>
        </w:rPr>
        <w:t xml:space="preserve">)  </w:t>
      </w:r>
      <w:bookmarkStart w:id="241" w:name="_STATUTE_CONTENT__ac28f6c0_ae9d_4ca2_b92"/>
      <w:r>
        <w:rPr>
          <w:rFonts w:eastAsia="Arial" w:cs="Arial" w:ascii="Arial" w:hAnsi="Arial"/>
        </w:rPr>
        <w:t xml:space="preserve">Whether the defendant has previously violated conditions of release, </w:t>
      </w:r>
      <w:bookmarkStart w:id="242" w:name="_LINE__23_54aa788f_5d8d_4909_b19a_94d714"/>
      <w:bookmarkEnd w:id="239"/>
      <w:r>
        <w:rPr>
          <w:rFonts w:eastAsia="Arial" w:cs="Arial" w:ascii="Arial" w:hAnsi="Arial"/>
        </w:rPr>
        <w:t xml:space="preserve">probation or other court orders, including, but not limited to, violating protection </w:t>
      </w:r>
      <w:bookmarkStart w:id="243" w:name="_LINE__24_b0e5bd26_7ce3_4240_bcca_44acb3"/>
      <w:bookmarkEnd w:id="242"/>
      <w:r>
        <w:rPr>
          <w:rFonts w:eastAsia="Arial" w:cs="Arial" w:ascii="Arial" w:hAnsi="Arial"/>
        </w:rPr>
        <w:t>from abuse orders pursuant to former Title 19, section 769 or Title 19</w:t>
        <w:noBreakHyphen/>
        <w:t xml:space="preserve">A, former </w:t>
      </w:r>
      <w:bookmarkStart w:id="244" w:name="_LINE__25_51c16b05_9952_4fa8_ace4_a78e14"/>
      <w:bookmarkEnd w:id="243"/>
      <w:r>
        <w:rPr>
          <w:rFonts w:eastAsia="Arial" w:cs="Arial" w:ascii="Arial" w:hAnsi="Arial"/>
        </w:rPr>
        <w:t xml:space="preserve">section 4011 or </w:t>
      </w:r>
      <w:bookmarkStart w:id="245" w:name="_CROSS_REFERENCE__a22a3854_6fea_4f80_989"/>
      <w:r>
        <w:rPr>
          <w:rFonts w:eastAsia="Arial" w:cs="Arial" w:ascii="Arial" w:hAnsi="Arial"/>
        </w:rPr>
        <w:t>Title 19</w:t>
        <w:noBreakHyphen/>
        <w:t>A, section 4113</w:t>
      </w:r>
      <w:bookmarkStart w:id="246" w:name="_PROCESSED_CHANGE__6de59c1f_c702_4234_8e"/>
      <w:bookmarkEnd w:id="245"/>
      <w:r>
        <w:rPr>
          <w:rFonts w:eastAsia="Arial" w:cs="Arial" w:ascii="Arial" w:hAnsi="Arial"/>
          <w:strike/>
        </w:rPr>
        <w:t>;</w:t>
      </w:r>
      <w:bookmarkStart w:id="247" w:name="_PROCESSED_CHANGE__00398555_edf8_4a84_94"/>
      <w:bookmarkEnd w:id="246"/>
      <w:r>
        <w:rPr>
          <w:rFonts w:eastAsia="Arial" w:cs="Arial" w:ascii="Arial" w:hAnsi="Arial"/>
          <w:u w:val="single"/>
        </w:rPr>
        <w:t>.</w:t>
      </w:r>
      <w:bookmarkEnd w:id="241"/>
      <w:bookmarkEnd w:id="244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2_53fa105c_756c_468c_95fe_587f600"/>
      <w:bookmarkStart w:id="249" w:name="_STATUTE_SP__4fa08adf_a3fc_4d77_ada4_077"/>
      <w:bookmarkStart w:id="250" w:name="_PROCESSED_CHANGE__4524c6e0_7d32_4de6_ae"/>
      <w:bookmarkStart w:id="251" w:name="_PAR__13_a229ae82_0633_4938_b2e5_1d8fcaf"/>
      <w:bookmarkStart w:id="252" w:name="_STATUTE_SP__ab59c7a5_6440_43d0_85fa_846"/>
      <w:bookmarkStart w:id="253" w:name="_LINE__26_10f854bb_17c1_4e4f_ad7e_a7ccb3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strike/>
        </w:rPr>
        <w:t>(</w:t>
      </w:r>
      <w:bookmarkStart w:id="254" w:name="_STATUTE_NUMBER__0f6eb70c_74c3_4e46_bc0c"/>
      <w:r>
        <w:rPr>
          <w:rFonts w:eastAsia="Arial" w:cs="Arial" w:ascii="Arial" w:hAnsi="Arial"/>
          <w:strike/>
        </w:rPr>
        <w:t>12</w:t>
      </w:r>
      <w:bookmarkEnd w:id="254"/>
      <w:r>
        <w:rPr>
          <w:rFonts w:eastAsia="Arial" w:cs="Arial" w:ascii="Arial" w:hAnsi="Arial"/>
          <w:strike/>
        </w:rPr>
        <w:t xml:space="preserve">)  </w:t>
      </w:r>
      <w:bookmarkStart w:id="255" w:name="_STATUTE_CONTENT__28e205cb_8feb_4568_955"/>
      <w:r>
        <w:rPr>
          <w:rFonts w:eastAsia="Arial" w:cs="Arial" w:ascii="Arial" w:hAnsi="Arial"/>
          <w:strike/>
        </w:rPr>
        <w:t xml:space="preserve">Whether the defendant is the person primarily responsible for the care of </w:t>
      </w:r>
      <w:bookmarkStart w:id="256" w:name="_LINE__27_24692191_ae64_4e88_ae37_5ebd9c"/>
      <w:bookmarkEnd w:id="253"/>
      <w:r>
        <w:rPr>
          <w:rFonts w:eastAsia="Arial" w:cs="Arial" w:ascii="Arial" w:hAnsi="Arial"/>
          <w:strike/>
        </w:rPr>
        <w:t>another person;</w:t>
      </w:r>
      <w:bookmarkEnd w:id="255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3_a229ae82_0633_4938_b2e5_1d8fcaf"/>
      <w:bookmarkStart w:id="258" w:name="_STATUTE_SP__ab59c7a5_6440_43d0_85fa_846"/>
      <w:bookmarkStart w:id="259" w:name="_PAR__14_7379f80b_b105_47fe_a695_158b7ec"/>
      <w:bookmarkStart w:id="260" w:name="_STATUTE_SP__07487e9a_c1e4_4421_a7c3_870"/>
      <w:bookmarkStart w:id="261" w:name="_LINE__28_bbed7efb_d590_4acc_8f6f_dc3d83"/>
      <w:bookmarkEnd w:id="257"/>
      <w:bookmarkEnd w:id="258"/>
      <w:bookmarkEnd w:id="259"/>
      <w:bookmarkEnd w:id="260"/>
      <w:r>
        <w:rPr>
          <w:rFonts w:eastAsia="Arial" w:cs="Arial" w:ascii="Arial" w:hAnsi="Arial"/>
          <w:strike/>
        </w:rPr>
        <w:t>(</w:t>
      </w:r>
      <w:bookmarkStart w:id="262" w:name="_STATUTE_NUMBER__f418556d_4d10_4237_915e"/>
      <w:r>
        <w:rPr>
          <w:rFonts w:eastAsia="Arial" w:cs="Arial" w:ascii="Arial" w:hAnsi="Arial"/>
          <w:strike/>
        </w:rPr>
        <w:t>13</w:t>
      </w:r>
      <w:bookmarkEnd w:id="262"/>
      <w:r>
        <w:rPr>
          <w:rFonts w:eastAsia="Arial" w:cs="Arial" w:ascii="Arial" w:hAnsi="Arial"/>
          <w:strike/>
        </w:rPr>
        <w:t xml:space="preserve">)  </w:t>
      </w:r>
      <w:bookmarkStart w:id="263" w:name="_STATUTE_CONTENT__96a6164a_a426_48a0_a53"/>
      <w:r>
        <w:rPr>
          <w:rFonts w:eastAsia="Arial" w:cs="Arial" w:ascii="Arial" w:hAnsi="Arial"/>
          <w:strike/>
        </w:rPr>
        <w:t xml:space="preserve">Whether the defendant has a specific health care need, including a mental </w:t>
      </w:r>
      <w:bookmarkStart w:id="264" w:name="_LINE__29_5f191d67_cf75_43ba_93dc_7dde2b"/>
      <w:bookmarkEnd w:id="261"/>
      <w:r>
        <w:rPr>
          <w:rFonts w:eastAsia="Arial" w:cs="Arial" w:ascii="Arial" w:hAnsi="Arial"/>
          <w:strike/>
        </w:rPr>
        <w:t>health care need, that is being met or would be better met outside of custody; and</w:t>
      </w:r>
      <w:bookmarkEnd w:id="263"/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" w:name="_PAR__14_7379f80b_b105_47fe_a695_158b7ec"/>
      <w:bookmarkStart w:id="266" w:name="_STATUTE_SP__07487e9a_c1e4_4421_a7c3_870"/>
      <w:bookmarkStart w:id="267" w:name="_PAR__15_23367287_7d85_41a2_9f81_e2fcbfe"/>
      <w:bookmarkStart w:id="268" w:name="_STATUTE_SP__2dbd1907_00ce_4cb0_9645_b77"/>
      <w:bookmarkStart w:id="269" w:name="_LINE__30_8083bdc9_d5f3_4f0e_8d46_109548"/>
      <w:bookmarkEnd w:id="265"/>
      <w:bookmarkEnd w:id="266"/>
      <w:bookmarkEnd w:id="267"/>
      <w:bookmarkEnd w:id="268"/>
      <w:r>
        <w:rPr>
          <w:rFonts w:eastAsia="Arial" w:cs="Arial" w:ascii="Arial" w:hAnsi="Arial"/>
          <w:strike/>
        </w:rPr>
        <w:t>(</w:t>
      </w:r>
      <w:bookmarkStart w:id="270" w:name="_STATUTE_NUMBER__1c4bc5ec_e4a4_4d42_8e2a"/>
      <w:r>
        <w:rPr>
          <w:rFonts w:eastAsia="Arial" w:cs="Arial" w:ascii="Arial" w:hAnsi="Arial"/>
          <w:strike/>
        </w:rPr>
        <w:t>14</w:t>
      </w:r>
      <w:bookmarkEnd w:id="270"/>
      <w:r>
        <w:rPr>
          <w:rFonts w:eastAsia="Arial" w:cs="Arial" w:ascii="Arial" w:hAnsi="Arial"/>
          <w:strike/>
        </w:rPr>
        <w:t xml:space="preserve">)  </w:t>
      </w:r>
      <w:bookmarkStart w:id="271" w:name="_STATUTE_CONTENT__7aa97c42_c4fc_4486_8a1"/>
      <w:r>
        <w:rPr>
          <w:rFonts w:eastAsia="Arial" w:cs="Arial" w:ascii="Arial" w:hAnsi="Arial"/>
          <w:strike/>
        </w:rPr>
        <w:t xml:space="preserve">Whether being placed or remaining in custody would prevent the defendant </w:t>
      </w:r>
      <w:bookmarkStart w:id="272" w:name="_LINE__31_8579b42a_98f3_4d6a_93d4_378691"/>
      <w:bookmarkEnd w:id="269"/>
      <w:r>
        <w:rPr>
          <w:rFonts w:eastAsia="Arial" w:cs="Arial" w:ascii="Arial" w:hAnsi="Arial"/>
          <w:strike/>
        </w:rPr>
        <w:t>from maintaining employment.</w:t>
      </w:r>
      <w:bookmarkEnd w:id="271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2f47da62_6626_482f_81ca_8"/>
      <w:bookmarkStart w:id="274" w:name="_STATUTE_P__5e9d61f3_11fa_427a_bddc_327c"/>
      <w:bookmarkStart w:id="275" w:name="_PROCESSED_CHANGE__4524c6e0_7d32_4de6_ae"/>
      <w:bookmarkStart w:id="276" w:name="_PAR__15_23367287_7d85_41a2_9f81_e2fcbfe"/>
      <w:bookmarkStart w:id="277" w:name="_STATUTE_SP__2dbd1907_00ce_4cb0_9645_b77"/>
      <w:bookmarkStart w:id="278" w:name="_BILL_SECTION__5591f9da_4a8a_49d0_80ef_4"/>
      <w:bookmarkStart w:id="279" w:name="_PAR__16_99a62dd5_1f5d_4ca9_a5b5_1c595a3"/>
      <w:bookmarkStart w:id="280" w:name="_BILL_SECTION_HEADER__06d52303_17c1_4cce"/>
      <w:bookmarkStart w:id="281" w:name="_LINE__32_e987c82b_9d1e_4f6d_877c_21b96f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a833252a_44ee_4b29"/>
      <w:r>
        <w:rPr>
          <w:rFonts w:eastAsia="Arial" w:cs="Arial" w:ascii="Arial" w:hAnsi="Arial"/>
          <w:b/>
          <w:sz w:val="24"/>
        </w:rPr>
        <w:t>6</w:t>
      </w:r>
      <w:bookmarkEnd w:id="282"/>
      <w:r>
        <w:rPr>
          <w:rFonts w:eastAsia="Arial" w:cs="Arial" w:ascii="Arial" w:hAnsi="Arial"/>
          <w:b/>
          <w:sz w:val="24"/>
        </w:rPr>
        <w:t>.  15 MRSA §1026, sub-§5, ¶A,</w:t>
      </w:r>
      <w:r>
        <w:rPr>
          <w:rFonts w:eastAsia="Arial" w:cs="Arial" w:ascii="Arial" w:hAnsi="Arial"/>
        </w:rPr>
        <w:t xml:space="preserve"> as amended by PL 2021, c. 608, Pt. C, §1, </w:t>
      </w:r>
      <w:bookmarkStart w:id="283" w:name="_LINE__33_eaa8fe4e_faeb_4647_bbc3_d037f6"/>
      <w:bookmarkEnd w:id="281"/>
      <w:r>
        <w:rPr>
          <w:rFonts w:eastAsia="Arial" w:cs="Arial" w:ascii="Arial" w:hAnsi="Arial"/>
        </w:rPr>
        <w:t>is further amended to read: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6_99a62dd5_1f5d_4ca9_a5b5_1c595a3"/>
      <w:bookmarkStart w:id="285" w:name="_BILL_SECTION_HEADER__06d52303_17c1_4cce"/>
      <w:bookmarkStart w:id="286" w:name="_STATUTE_P__429512cb_31ac_4dd7_b946_35be"/>
      <w:bookmarkStart w:id="287" w:name="_PAR__17_81ebe505_9a6b_49b3_a2e3_90fd4a7"/>
      <w:bookmarkStart w:id="288" w:name="_LINE__34_582b5e81_538b_4298_b500_6c130e"/>
      <w:bookmarkStart w:id="289" w:name="_STATUTE_NUMBER__69042d4d_c5c1_468b_950d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A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afca12c6_4f73_450d_bb5"/>
      <w:r>
        <w:rPr>
          <w:rFonts w:eastAsia="Arial" w:cs="Arial" w:ascii="Arial" w:hAnsi="Arial"/>
        </w:rPr>
        <w:t>Include a written statement that sets forth</w:t>
      </w:r>
      <w:bookmarkStart w:id="291" w:name="_PROCESSED_CHANGE__37e84c3c_35e9_4f48_ae"/>
      <w:r>
        <w:rPr>
          <w:rFonts w:eastAsia="Arial" w:cs="Arial" w:ascii="Arial" w:hAnsi="Arial"/>
          <w:strike/>
        </w:rPr>
        <w:t>:</w:t>
      </w:r>
      <w:bookmarkStart w:id="292" w:name="_PROCESSED_CHANGE__832d74ac_bf5c_4f51_b2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the conditions to which the release is </w:t>
      </w:r>
      <w:bookmarkStart w:id="293" w:name="_LINE__35_cd1f4452_9349_4d39_ac83_61e2d2"/>
      <w:bookmarkEnd w:id="288"/>
      <w:r>
        <w:rPr>
          <w:rFonts w:eastAsia="Arial" w:cs="Arial" w:ascii="Arial" w:hAnsi="Arial"/>
          <w:u w:val="single"/>
        </w:rPr>
        <w:t xml:space="preserve">subject in a manner sufficiently clear and specific to serve as a guide for the defendant's </w:t>
      </w:r>
      <w:bookmarkStart w:id="294" w:name="_LINE__36_f14e9973_5b4f_49f5_9249_e5bb6a"/>
      <w:bookmarkEnd w:id="293"/>
      <w:r>
        <w:rPr>
          <w:rFonts w:eastAsia="Arial" w:cs="Arial" w:ascii="Arial" w:hAnsi="Arial"/>
          <w:u w:val="single"/>
        </w:rPr>
        <w:t>conduct; and</w:t>
      </w:r>
      <w:bookmarkEnd w:id="290"/>
      <w:bookmarkEnd w:id="292"/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17_81ebe505_9a6b_49b3_a2e3_90fd4a7"/>
      <w:bookmarkStart w:id="296" w:name="_PAR__18_1c61c0cb_c73a_4f14_9c6f_0472e60"/>
      <w:bookmarkStart w:id="297" w:name="_STATUTE_SP__d05b0f77_0873_44de_919d_33c"/>
      <w:bookmarkStart w:id="298" w:name="_LINE__37_29703acc_4bab_4661_9ddc_7c3f4c"/>
      <w:bookmarkStart w:id="299" w:name="_PROCESSED_CHANGE__4b22a8a7_596f_4451_b6"/>
      <w:bookmarkEnd w:id="295"/>
      <w:bookmarkEnd w:id="296"/>
      <w:bookmarkEnd w:id="297"/>
      <w:r>
        <w:rPr>
          <w:rFonts w:eastAsia="Arial" w:cs="Arial" w:ascii="Arial" w:hAnsi="Arial"/>
        </w:rPr>
        <w:t xml:space="preserve"> </w:t>
      </w:r>
      <w:bookmarkStart w:id="300" w:name="_PROCESSED_CHANGE__c9969acb_e66d_4cae_80"/>
      <w:bookmarkEnd w:id="299"/>
      <w:r>
        <w:rPr>
          <w:rFonts w:eastAsia="Arial" w:cs="Arial" w:ascii="Arial" w:hAnsi="Arial"/>
          <w:strike/>
        </w:rPr>
        <w:t>(</w:t>
      </w:r>
      <w:bookmarkStart w:id="301" w:name="_STATUTE_NUMBER__ff20ee97_a9b9_4169_92bc"/>
      <w:r>
        <w:rPr>
          <w:rFonts w:eastAsia="Arial" w:cs="Arial" w:ascii="Arial" w:hAnsi="Arial"/>
          <w:strike/>
        </w:rPr>
        <w:t>1</w:t>
      </w:r>
      <w:bookmarkEnd w:id="301"/>
      <w:r>
        <w:rPr>
          <w:rFonts w:eastAsia="Arial" w:cs="Arial" w:ascii="Arial" w:hAnsi="Arial"/>
          <w:strike/>
        </w:rPr>
        <w:t xml:space="preserve">)  </w:t>
      </w:r>
      <w:bookmarkStart w:id="302" w:name="_STATUTE_CONTENT__5506fe58_97c6_4880_9e6"/>
      <w:r>
        <w:rPr>
          <w:rFonts w:eastAsia="Arial" w:cs="Arial" w:ascii="Arial" w:hAnsi="Arial"/>
          <w:strike/>
        </w:rPr>
        <w:t xml:space="preserve">All the conditions to which the defendant is subject in a manner sufficiently </w:t>
      </w:r>
      <w:bookmarkStart w:id="303" w:name="_LINE__38_90526de9_7b34_4d69_adf7_67d429"/>
      <w:bookmarkEnd w:id="298"/>
      <w:r>
        <w:rPr>
          <w:rFonts w:eastAsia="Arial" w:cs="Arial" w:ascii="Arial" w:hAnsi="Arial"/>
          <w:strike/>
        </w:rPr>
        <w:t>clear and specific to serve as a guide for the defendant's conduct; and</w:t>
      </w:r>
      <w:bookmarkEnd w:id="302"/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GE__2_78a45a28_e12c_453c_81da_7f9fdce"/>
      <w:bookmarkStart w:id="305" w:name="_PAR__18_1c61c0cb_c73a_4f14_9c6f_0472e60"/>
      <w:bookmarkStart w:id="306" w:name="_STATUTE_SP__d05b0f77_0873_44de_919d_33c"/>
      <w:bookmarkStart w:id="307" w:name="_PAGE__3_a33c6f17_006c_44c5_a686_fd7314e"/>
      <w:bookmarkStart w:id="308" w:name="_PAR__1_9bd6fdc6_93bc_4327_87d3_0c543600"/>
      <w:bookmarkStart w:id="309" w:name="_STATUTE_SP__72f5dcc6_2703_4c19_b93a_df7"/>
      <w:bookmarkStart w:id="310" w:name="_LINE__1_9d78d1a0_2341_4dfc_81aa_65144e8"/>
      <w:bookmarkEnd w:id="304"/>
      <w:bookmarkEnd w:id="305"/>
      <w:bookmarkEnd w:id="306"/>
      <w:bookmarkEnd w:id="308"/>
      <w:bookmarkEnd w:id="309"/>
      <w:r>
        <w:rPr>
          <w:rFonts w:eastAsia="Arial" w:cs="Arial" w:ascii="Arial" w:hAnsi="Arial"/>
          <w:strike/>
        </w:rPr>
        <w:t>(</w:t>
      </w:r>
      <w:bookmarkStart w:id="311" w:name="_STATUTE_NUMBER__d603171e_a568_4e71_8c90"/>
      <w:r>
        <w:rPr>
          <w:rFonts w:eastAsia="Arial" w:cs="Arial" w:ascii="Arial" w:hAnsi="Arial"/>
          <w:strike/>
        </w:rPr>
        <w:t>2</w:t>
      </w:r>
      <w:bookmarkEnd w:id="311"/>
      <w:r>
        <w:rPr>
          <w:rFonts w:eastAsia="Arial" w:cs="Arial" w:ascii="Arial" w:hAnsi="Arial"/>
          <w:strike/>
        </w:rPr>
        <w:t xml:space="preserve">)  </w:t>
      </w:r>
      <w:bookmarkStart w:id="312" w:name="_STATUTE_CONTENT__f541582b_ab3c_44a9_991"/>
      <w:r>
        <w:rPr>
          <w:rFonts w:eastAsia="Arial" w:cs="Arial" w:ascii="Arial" w:hAnsi="Arial"/>
          <w:strike/>
        </w:rPr>
        <w:t xml:space="preserve">If an agreement to forfeit money under </w:t>
      </w:r>
      <w:bookmarkStart w:id="313" w:name="_CROSS_REFERENCE__cedae733_1120_4859_815"/>
      <w:r>
        <w:rPr>
          <w:rFonts w:eastAsia="Arial" w:cs="Arial" w:ascii="Arial" w:hAnsi="Arial"/>
          <w:strike/>
        </w:rPr>
        <w:t>subsection 3, paragraph A</w:t>
      </w:r>
      <w:bookmarkEnd w:id="313"/>
      <w:r>
        <w:rPr>
          <w:rFonts w:eastAsia="Arial" w:cs="Arial" w:ascii="Arial" w:hAnsi="Arial"/>
          <w:strike/>
        </w:rPr>
        <w:t xml:space="preserve">, </w:t>
      </w:r>
      <w:bookmarkStart w:id="314" w:name="_LINE__2_8f0894f6_6f85_47c8_a7d6_c044f80"/>
      <w:bookmarkEnd w:id="310"/>
      <w:r>
        <w:rPr>
          <w:rFonts w:eastAsia="Arial" w:cs="Arial" w:ascii="Arial" w:hAnsi="Arial"/>
          <w:strike/>
        </w:rPr>
        <w:t xml:space="preserve">subparagraph (11) or (12) is ordered, the reason the judicial officer has set the </w:t>
      </w:r>
      <w:bookmarkStart w:id="315" w:name="_LINE__3_6e5a5379_f06c_4756_8343_f873d36"/>
      <w:bookmarkEnd w:id="314"/>
      <w:r>
        <w:rPr>
          <w:rFonts w:eastAsia="Arial" w:cs="Arial" w:ascii="Arial" w:hAnsi="Arial"/>
          <w:strike/>
        </w:rPr>
        <w:t>amount of money ordered to be forfeited under the agreement; and</w:t>
      </w:r>
      <w:bookmarkEnd w:id="312"/>
      <w:bookmarkEnd w:id="3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6" w:name="_DOC_BODY_CONTENT__ddaa9abc_53c9_4d7d_aa"/>
      <w:bookmarkStart w:id="317" w:name="_BILL_SECTION__5591f9da_4a8a_49d0_80ef_4"/>
      <w:bookmarkStart w:id="318" w:name="_STATUTE_P__429512cb_31ac_4dd7_b946_35be"/>
      <w:bookmarkStart w:id="319" w:name="_PAR__1_9bd6fdc6_93bc_4327_87d3_0c543600"/>
      <w:bookmarkStart w:id="320" w:name="_STATUTE_SP__72f5dcc6_2703_4c19_b93a_df7"/>
      <w:bookmarkStart w:id="321" w:name="_SUMMARY__c93c5b74_193f_4a8e_a079_480c55"/>
      <w:bookmarkStart w:id="322" w:name="_PAR__2_fdbc5571_3a70_4a16_9dbe_bdb1770f"/>
      <w:bookmarkStart w:id="323" w:name="_LINE__4_d34468f1_e62f_404f_82bf_24527a6"/>
      <w:bookmarkEnd w:id="316"/>
      <w:bookmarkEnd w:id="317"/>
      <w:bookmarkEnd w:id="318"/>
      <w:bookmarkEnd w:id="300"/>
      <w:bookmarkEnd w:id="319"/>
      <w:bookmarkEnd w:id="320"/>
      <w:bookmarkEnd w:id="322"/>
      <w:r>
        <w:rPr>
          <w:rFonts w:eastAsia="Arial" w:cs="Arial" w:ascii="Arial" w:hAnsi="Arial"/>
          <w:b/>
          <w:sz w:val="24"/>
        </w:rPr>
        <w:t>SUMMARY</w:t>
      </w:r>
      <w:bookmarkEnd w:id="3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4" w:name="_PAR__2_fdbc5571_3a70_4a16_9dbe_bdb1770f"/>
      <w:bookmarkStart w:id="325" w:name="_PAR__3_cac59d40_3aa9_4722_ba1e_5095a94a"/>
      <w:bookmarkStart w:id="326" w:name="_LINE__5_f0f94ef2_9ef9_432e_a28e_0f39b03"/>
      <w:bookmarkEnd w:id="324"/>
      <w:r>
        <w:rPr>
          <w:rFonts w:eastAsia="Arial" w:cs="Arial" w:ascii="Arial" w:hAnsi="Arial"/>
        </w:rPr>
        <w:t xml:space="preserve">This bill reverses the changes to the Maine Bail Code enacted by Public Law 2021, </w:t>
      </w:r>
      <w:bookmarkStart w:id="327" w:name="_LINE__6_aa55b354_5e2b_40fa_9eec_b25846f"/>
      <w:bookmarkEnd w:id="326"/>
      <w:r>
        <w:rPr>
          <w:rFonts w:eastAsia="Arial" w:cs="Arial" w:ascii="Arial" w:hAnsi="Arial"/>
        </w:rPr>
        <w:t>chapter 397.</w:t>
      </w:r>
      <w:bookmarkEnd w:id="0"/>
      <w:bookmarkEnd w:id="1"/>
      <w:bookmarkEnd w:id="307"/>
      <w:bookmarkEnd w:id="321"/>
      <w:bookmarkEnd w:id="325"/>
      <w:bookmarkEnd w:id="3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B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1</ItemId>
    <LRId>74498</LRId>
    <LRNumber>84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Bail</LRTitle>
    <ItemTitle>An Act to Amend the Laws Governing Bail</ItemTitle>
    <ShortTitle1>AN ACT TO AMEND THE LAWS</ShortTitle1>
    <ShortTitle2>GOVERNING BAIL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0</LatestDraftingActionId>
    <LatestDraftingActionDate>2025-04-01T10:52:45</LatestDraftingActionDate>
    <LatestDrafterName>sjohannesma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3663" w:rsidRDefault="004B3663" w:rsidP="004B3663"&amp;gt;&amp;lt;w:pPr&amp;gt;&amp;lt;w:ind w:left="360" /&amp;gt;&amp;lt;/w:pPr&amp;gt;&amp;lt;w:bookmarkStart w:id="0" w:name="_ENACTING_CLAUSE__266e9d38_283b_4696_8df" /&amp;gt;&amp;lt;w:bookmarkStart w:id="1" w:name="_DOC_BODY__1d3858e3_9798_4767_b9e6_6c963" /&amp;gt;&amp;lt;w:bookmarkStart w:id="2" w:name="_DOC_BODY_CONTAINER__bf3395b3_a2d1_4f49_" /&amp;gt;&amp;lt;w:bookmarkStart w:id="3" w:name="_PAGE__1_f20f712d_becd_4066_8ac2_c7d47f1" /&amp;gt;&amp;lt;w:bookmarkStart w:id="4" w:name="_PAR__1_bc814329_3deb_4bfe_bcc8_c11109c3" /&amp;gt;&amp;lt;w:bookmarkStart w:id="5" w:name="_LINE__1_5d3a072c_f1eb_4094_ae04_eb1e7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3663" w:rsidRDefault="004B3663" w:rsidP="004B3663"&amp;gt;&amp;lt;w:pPr&amp;gt;&amp;lt;w:ind w:left="360" w:firstLine="360" /&amp;gt;&amp;lt;/w:pPr&amp;gt;&amp;lt;w:bookmarkStart w:id="6" w:name="_BILL_SECTION_HEADER__119f10b4_af4d_4c3e" /&amp;gt;&amp;lt;w:bookmarkStart w:id="7" w:name="_BILL_SECTION__cce86346_afaa_4099_b9f9_6" /&amp;gt;&amp;lt;w:bookmarkStart w:id="8" w:name="_DOC_BODY_CONTENT__ddaa9abc_53c9_4d7d_aa" /&amp;gt;&amp;lt;w:bookmarkStart w:id="9" w:name="_PAR__2_d038febc_4a16_4ce7_9ca7_41639c60" /&amp;gt;&amp;lt;w:bookmarkStart w:id="10" w:name="_LINE__2_40d46af2_58c1_456c_93e3_b6406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162f6f_d80c_4a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23, sub-§5,&amp;lt;/w:t&amp;gt;&amp;lt;/w:r&amp;gt;&amp;lt;w:r&amp;gt;&amp;lt;w:t xml:space="preserve"&amp;gt; as amended by PL 2021, c. 397, §1, is further &amp;lt;/w:t&amp;gt;&amp;lt;/w:r&amp;gt;&amp;lt;w:bookmarkStart w:id="12" w:name="_LINE__3_72d5b826_be5e_42cd_a06f_a75a5a7" /&amp;gt;&amp;lt;w:bookmarkEnd w:id="10" /&amp;gt;&amp;lt;w:r&amp;gt;&amp;lt;w:t&amp;gt;amended to read:&amp;lt;/w:t&amp;gt;&amp;lt;/w:r&amp;gt;&amp;lt;w:bookmarkEnd w:id="12" /&amp;gt;&amp;lt;/w:p&amp;gt;&amp;lt;w:p w:rsidR="004B3663" w:rsidRDefault="004B3663" w:rsidP="004B3663"&amp;gt;&amp;lt;w:pPr&amp;gt;&amp;lt;w:ind w:left="360" w:firstLine="360" /&amp;gt;&amp;lt;/w:pPr&amp;gt;&amp;lt;w:bookmarkStart w:id="13" w:name="_STATUTE_NUMBER__16fb0d14_b0de_4935_9b4f" /&amp;gt;&amp;lt;w:bookmarkStart w:id="14" w:name="_STATUTE_SS__46077d03_302c_45ac_ab6c_055" /&amp;gt;&amp;lt;w:bookmarkStart w:id="15" w:name="_PAR__3_ddf0b373_03b4_4966_8918_4f226a53" /&amp;gt;&amp;lt;w:bookmarkStart w:id="16" w:name="_LINE__4_5998b668_292b_46e4_87b2_3449da5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4a84710_a1df_4f39_82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35678ff_624e_4b37_a22" /&amp;gt;&amp;lt;w:r&amp;gt;&amp;lt;w:t xml:space="preserve"&amp;gt;A bail commissioner is entitled to receive a fee not to exceed $60 for the &amp;lt;/w:t&amp;gt;&amp;lt;/w:r&amp;gt;&amp;lt;w:bookmarkStart w:id="19" w:name="_LINE__5_44e4f9c9_d136_45b2_8491_a658161" /&amp;gt;&amp;lt;w:bookmarkEnd w:id="16" /&amp;gt;&amp;lt;w:r&amp;gt;&amp;lt;w:t&amp;gt;charges pursuant to which the defendant is presently in custody&amp;lt;/w:t&amp;gt;&amp;lt;/w:r&amp;gt;&amp;lt;w:bookmarkStart w:id="20" w:name="_PROCESSED_CHANGE__bf4070a9_7ae5_4dd4_b0" /&amp;gt;&amp;lt;w:del w:id="21" w:author="BPS" w:date="2025-03-04T12:21:00Z"&amp;gt;&amp;lt;w:r w:rsidDel="00286D10"&amp;gt;&amp;lt;w:delText xml:space="preserve"&amp;gt;, unless the defendant lacks &amp;lt;/w:delText&amp;gt;&amp;lt;/w:r&amp;gt;&amp;lt;w:bookmarkStart w:id="22" w:name="_LINE__6_bfc47e87_1caf_4637_b0d4_dba7d0d" /&amp;gt;&amp;lt;w:bookmarkEnd w:id="19" /&amp;gt;&amp;lt;w:r w:rsidDel="00286D10"&amp;gt;&amp;lt;w:delText xml:space="preserve"&amp;gt;the present financial ability to pay the fee.  A defendant presently in custody who is &amp;lt;/w:delText&amp;gt;&amp;lt;/w:r&amp;gt;&amp;lt;w:bookmarkStart w:id="23" w:name="_LINE__7_d1f81420_de02_4d67_b532_ad929b1" /&amp;gt;&amp;lt;w:bookmarkEnd w:id="22" /&amp;gt;&amp;lt;w:r w:rsidDel="00286D10"&amp;gt;&amp;lt;w:delText xml:space="preserve"&amp;gt;qualified to be released upon personal recognizance or upon execution of an unsecured &amp;lt;/w:delText&amp;gt;&amp;lt;/w:r&amp;gt;&amp;lt;w:bookmarkStart w:id="24" w:name="_LINE__8_5252df4a_48ff_4f63_99e4_b8cdf1c" /&amp;gt;&amp;lt;w:bookmarkEnd w:id="23" /&amp;gt;&amp;lt;w:r w:rsidDel="00286D10"&amp;gt;&amp;lt;w:delText xml:space="preserve"&amp;gt;appearance bond, whether or not accompanied by one or more conditions of bail that have &amp;lt;/w:delText&amp;gt;&amp;lt;/w:r&amp;gt;&amp;lt;w:bookmarkStart w:id="25" w:name="_LINE__9_dd6fb356_ded2_4c5d_aef6_4e92f76" /&amp;gt;&amp;lt;w:bookmarkEnd w:id="24" /&amp;gt;&amp;lt;w:r w:rsidDel="00286D10"&amp;gt;&amp;lt;w:delText xml:space="preserve"&amp;gt;been set by a judicial officer, but who in fact lacks the present financial ability to pay a bail &amp;lt;/w:delText&amp;gt;&amp;lt;/w:r&amp;gt;&amp;lt;w:bookmarkStart w:id="26" w:name="_LINE__10_0263809d_0c44_4c7a_ac25_7a1093" /&amp;gt;&amp;lt;w:bookmarkEnd w:id="25" /&amp;gt;&amp;lt;w:r w:rsidDel="00286D10"&amp;gt;&amp;lt;w:delText xml:space="preserve"&amp;gt;commissioner fee, must nonetheless be released upon personal recognizance or upon &amp;lt;/w:delText&amp;gt;&amp;lt;/w:r&amp;gt;&amp;lt;w:bookmarkStart w:id="27" w:name="_LINE__11_cd4381a7_7d44_4370_888f_3342b1" /&amp;gt;&amp;lt;w:bookmarkEnd w:id="26" /&amp;gt;&amp;lt;w:r w:rsidDel="00286D10"&amp;gt;&amp;lt;w:delText xml:space="preserve"&amp;gt;execution of an unsecured appearance bond.  A bail commissioner may not refuse to &amp;lt;/w:delText&amp;gt;&amp;lt;/w:r&amp;gt;&amp;lt;w:bookmarkStart w:id="28" w:name="_LINE__12_18cabbf0_70d0_476c_8ea4_b93a6d" /&amp;gt;&amp;lt;w:bookmarkEnd w:id="27" /&amp;gt;&amp;lt;w:r w:rsidDel="00286D10"&amp;gt;&amp;lt;w:delText xml:space="preserve"&amp;gt;examine a person to determine the person's eligibility for bail, set bail, prepare the personal &amp;lt;/w:delText&amp;gt;&amp;lt;/w:r&amp;gt;&amp;lt;w:bookmarkStart w:id="29" w:name="_LINE__13_4c3c197c_31f5_4867_ac0f_a94e4c" /&amp;gt;&amp;lt;w:bookmarkEnd w:id="28" /&amp;gt;&amp;lt;w:r w:rsidDel="00286D10"&amp;gt;&amp;lt;w:delText xml:space="preserve"&amp;gt;recognizance or bond or take acknowledgement of the person in custody because the person &amp;lt;/w:delText&amp;gt;&amp;lt;/w:r&amp;gt;&amp;lt;w:bookmarkStart w:id="30" w:name="_LINE__14_33c7d828_a5db_4200_a84c_f95a4d" /&amp;gt;&amp;lt;w:bookmarkEnd w:id="29" /&amp;gt;&amp;lt;w:r w:rsidDel="00286D10"&amp;gt;&amp;lt;w:delText&amp;gt;in custody lacks the present financial ability to pay a bail commissioner fee&amp;lt;/w:delText&amp;gt;&amp;lt;/w:r&amp;gt;&amp;lt;/w:del&amp;gt;&amp;lt;w:bookmarkEnd w:id="20" /&amp;gt;&amp;lt;w:r&amp;gt;&amp;lt;w:t xml:space="preserve"&amp;gt;.  The bail &amp;lt;/w:t&amp;gt;&amp;lt;/w:r&amp;gt;&amp;lt;w:bookmarkStart w:id="31" w:name="_LINE__15_6fffd7f3_2603_4d8b_b13d_c1b553" /&amp;gt;&amp;lt;w:bookmarkEnd w:id="30" /&amp;gt;&amp;lt;w:r&amp;gt;&amp;lt;w:t xml:space="preserve"&amp;gt;commissioner shall submit such forms as the Judicial Department directs to verify the &amp;lt;/w:t&amp;gt;&amp;lt;/w:r&amp;gt;&amp;lt;w:bookmarkStart w:id="32" w:name="_LINE__16_a97b252f_3579_40d4_bffd_fcd299" /&amp;gt;&amp;lt;w:bookmarkEnd w:id="31" /&amp;gt;&amp;lt;w:r&amp;gt;&amp;lt;w:t xml:space="preserve"&amp;gt;amount of fees received under this subsection.  The sheriff of the county in which the &amp;lt;/w:t&amp;gt;&amp;lt;/w:r&amp;gt;&amp;lt;w:bookmarkStart w:id="33" w:name="_LINE__17_51b730cf_4941_4864_9d45_02a487" /&amp;gt;&amp;lt;w:bookmarkEnd w:id="32" /&amp;gt;&amp;lt;w:r&amp;gt;&amp;lt;w:t xml:space="preserve"&amp;gt;defendant is detained may create a fund for the distribution by the sheriff or the sheriff's &amp;lt;/w:t&amp;gt;&amp;lt;/w:r&amp;gt;&amp;lt;w:bookmarkStart w:id="34" w:name="_LINE__18_f7c04d7d_70ae_476c_807d_270892" /&amp;gt;&amp;lt;w:bookmarkEnd w:id="33" /&amp;gt;&amp;lt;w:r&amp;gt;&amp;lt;w:t xml:space="preserve"&amp;gt;designee for the payment in whole or in part of the $60 bail commissioner fee for those &amp;lt;/w:t&amp;gt;&amp;lt;/w:r&amp;gt;&amp;lt;w:bookmarkStart w:id="35" w:name="_LINE__19_3e6193e7_a278_4177_b0da_77d048" /&amp;gt;&amp;lt;w:bookmarkEnd w:id="34" /&amp;gt;&amp;lt;w:r&amp;gt;&amp;lt;w:t&amp;gt;defendants who do not have the financial ability to pay that fee.&amp;lt;/w:t&amp;gt;&amp;lt;/w:r&amp;gt;&amp;lt;w:bookmarkEnd w:id="18" /&amp;gt;&amp;lt;w:bookmarkEnd w:id="35" /&amp;gt;&amp;lt;/w:p&amp;gt;&amp;lt;w:p w:rsidR="004B3663" w:rsidRDefault="004B3663" w:rsidP="004B3663"&amp;gt;&amp;lt;w:pPr&amp;gt;&amp;lt;w:ind w:left="360" /&amp;gt;&amp;lt;/w:pPr&amp;gt;&amp;lt;w:bookmarkStart w:id="36" w:name="_STATUTE_CONTENT__cf76d005_9263_4427_8b3" /&amp;gt;&amp;lt;w:bookmarkStart w:id="37" w:name="_STATUTE_P__146b0e61_3ca6_486f_a739_7994" /&amp;gt;&amp;lt;w:bookmarkStart w:id="38" w:name="_PAR__4_bf5ddc42_09ca_4720_9eac_a1ac350d" /&amp;gt;&amp;lt;w:bookmarkStart w:id="39" w:name="_LINE__20_35dbc8ff_9789_4fc9_8759_185e9b" /&amp;gt;&amp;lt;w:bookmarkStart w:id="40" w:name="_PROCESSED_CHANGE__b7470822_700f_4031_ab" /&amp;gt;&amp;lt;w:bookmarkEnd w:id="15" /&amp;gt;&amp;lt;w:del w:id="41" w:author="BPS" w:date="2025-03-04T12:21:00Z"&amp;gt;&amp;lt;w:r w:rsidDel="00286D10"&amp;gt;&amp;lt;w:delText xml:space="preserve"&amp;gt;A bail commissioner fee under this subsection is not a financial condition of release for the &amp;lt;/w:delText&amp;gt;&amp;lt;/w:r&amp;gt;&amp;lt;w:bookmarkStart w:id="42" w:name="_LINE__21_8aefdd69_e7db_4245_96dc_b55696" /&amp;gt;&amp;lt;w:bookmarkEnd w:id="39" /&amp;gt;&amp;lt;w:r w:rsidDel="00286D10"&amp;gt;&amp;lt;w:delText xml:space="preserve"&amp;gt;purposes of &amp;lt;/w:delText&amp;gt;&amp;lt;/w:r&amp;gt;&amp;lt;w:bookmarkStart w:id="43" w:name="_CROSS_REFERENCE__0b41760e_98bc_49cb_b94" /&amp;gt;&amp;lt;w:r w:rsidDel="00286D10"&amp;gt;&amp;lt;w:delText&amp;gt;section 1026, subsection 3, paragraph B‑1&amp;lt;/w:delText&amp;gt;&amp;lt;/w:r&amp;gt;&amp;lt;w:bookmarkEnd w:id="43" /&amp;gt;&amp;lt;w:r w:rsidDel="00286D10"&amp;gt;&amp;lt;w:delText&amp;gt;.&amp;lt;/w:delText&amp;gt;&amp;lt;/w:r&amp;gt;&amp;lt;/w:del&amp;gt;&amp;lt;w:bookmarkEnd w:id="36" /&amp;gt;&amp;lt;w:bookmarkEnd w:id="42" /&amp;gt;&amp;lt;/w:p&amp;gt;&amp;lt;w:p w:rsidR="004B3663" w:rsidRDefault="004B3663" w:rsidP="004B3663"&amp;gt;&amp;lt;w:pPr&amp;gt;&amp;lt;w:ind w:left="360" w:firstLine="360" /&amp;gt;&amp;lt;/w:pPr&amp;gt;&amp;lt;w:bookmarkStart w:id="44" w:name="_BILL_SECTION_HEADER__1f174356_4344_4b3c" /&amp;gt;&amp;lt;w:bookmarkStart w:id="45" w:name="_BILL_SECTION__28beb9ad_6cfd_43db_9852_2" /&amp;gt;&amp;lt;w:bookmarkStart w:id="46" w:name="_PAR__5_f1bff29f_16c0_498e_ac2c_5880bd03" /&amp;gt;&amp;lt;w:bookmarkStart w:id="47" w:name="_LINE__22_9458de30_a6fe_49a4_8179_4c371b" /&amp;gt;&amp;lt;w:bookmarkEnd w:id="7" /&amp;gt;&amp;lt;w:bookmarkEnd w:id="14" /&amp;gt;&amp;lt;w:bookmarkEnd w:id="37" /&amp;gt;&amp;lt;w:bookmarkEnd w:id="38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8" w:name="_BILL_SECTION_NUMBER__c644b875_466e_4906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15 MRSA §1026, sub-§3, ¶A,&amp;lt;/w:t&amp;gt;&amp;lt;/w:r&amp;gt;&amp;lt;w:r&amp;gt;&amp;lt;w:t xml:space="preserve"&amp;gt; as amended by PL 2023, c. 299, §2, is further &amp;lt;/w:t&amp;gt;&amp;lt;/w:r&amp;gt;&amp;lt;w:bookmarkStart w:id="49" w:name="_LINE__23_360120bc_a259_454d_97b4_e6a3e8" /&amp;gt;&amp;lt;w:bookmarkEnd w:id="47" /&amp;gt;&amp;lt;w:r&amp;gt;&amp;lt;w:t&amp;gt;amended by amending subparagraph (9-A) to read:&amp;lt;/w:t&amp;gt;&amp;lt;/w:r&amp;gt;&amp;lt;w:bookmarkEnd w:id="49" /&amp;gt;&amp;lt;/w:p&amp;gt;&amp;lt;w:p w:rsidR="004B3663" w:rsidRDefault="004B3663" w:rsidP="004B3663"&amp;gt;&amp;lt;w:pPr&amp;gt;&amp;lt;w:ind w:left="1080" /&amp;gt;&amp;lt;/w:pPr&amp;gt;&amp;lt;w:bookmarkStart w:id="50" w:name="_STATUTE_SP__c267fd0d_b2dd_4592_9b98_a0a" /&amp;gt;&amp;lt;w:bookmarkStart w:id="51" w:name="_PAR__6_374604b7_0da1_43a8_8adf_a0f65484" /&amp;gt;&amp;lt;w:bookmarkStart w:id="52" w:name="_LINE__24_02ccb1e0_2808_44d5_8c1e_dd4857" /&amp;gt;&amp;lt;w:bookmarkEnd w:id="44" /&amp;gt;&amp;lt;w:bookmarkEnd w:id="46" /&amp;gt;&amp;lt;w:r&amp;gt;&amp;lt;w:t&amp;gt;(&amp;lt;/w:t&amp;gt;&amp;lt;/w:r&amp;gt;&amp;lt;w:bookmarkStart w:id="53" w:name="_STATUTE_NUMBER__95f9dbb5_38cd_4104_b1e6" /&amp;gt;&amp;lt;w:r&amp;gt;&amp;lt;w:t&amp;gt;9-A&amp;lt;/w:t&amp;gt;&amp;lt;/w:r&amp;gt;&amp;lt;w:bookmarkEnd w:id="53" /&amp;gt;&amp;lt;w:r&amp;gt;&amp;lt;w:t xml:space="preserve"&amp;gt;)  &amp;lt;/w:t&amp;gt;&amp;lt;/w:r&amp;gt;&amp;lt;w:bookmarkStart w:id="54" w:name="_STATUTE_CONTENT__2f90d5e9_82e4_4fb7_a14" /&amp;gt;&amp;lt;w:r&amp;gt;&amp;lt;w:t&amp;gt;Submit to:&amp;lt;/w:t&amp;gt;&amp;lt;/w:r&amp;gt;&amp;lt;w:bookmarkEnd w:id="52" /&amp;gt;&amp;lt;w:bookmarkEnd w:id="54" /&amp;gt;&amp;lt;/w:p&amp;gt;&amp;lt;w:p w:rsidR="004B3663" w:rsidRDefault="004B3663" w:rsidP="004B3663"&amp;gt;&amp;lt;w:pPr&amp;gt;&amp;lt;w:ind w:left="1440" /&amp;gt;&amp;lt;/w:pPr&amp;gt;&amp;lt;w:bookmarkStart w:id="55" w:name="_STATUTE_D__7d14641b_09ba_46bf_a1ff_9e1e" /&amp;gt;&amp;lt;w:bookmarkStart w:id="56" w:name="_PAR__7_a1c1b216_0473_4606_9915_9fd28bdf" /&amp;gt;&amp;lt;w:bookmarkStart w:id="57" w:name="_LINE__25_2c80ce27_53ff_4838_9c76_91397c" /&amp;gt;&amp;lt;w:bookmarkEnd w:id="51" /&amp;gt;&amp;lt;w:r&amp;gt;&amp;lt;w:t&amp;gt;(&amp;lt;/w:t&amp;gt;&amp;lt;/w:r&amp;gt;&amp;lt;w:bookmarkStart w:id="58" w:name="_STATUTE_NUMBER__b2285226_5077_487a_8dc8" /&amp;gt;&amp;lt;w:r&amp;gt;&amp;lt;w:t&amp;gt;a&amp;lt;/w:t&amp;gt;&amp;lt;/w:r&amp;gt;&amp;lt;w:bookmarkEnd w:id="58" /&amp;gt;&amp;lt;w:r&amp;gt;&amp;lt;w:t xml:space="preserve"&amp;gt;)  &amp;lt;/w:t&amp;gt;&amp;lt;/w:r&amp;gt;&amp;lt;w:bookmarkStart w:id="59" w:name="_STATUTE_CONTENT__75aaf29c_c734_4e67_adf" /&amp;gt;&amp;lt;w:r&amp;gt;&amp;lt;w:t xml:space="preserve"&amp;gt;A random search for possession or use prohibited by a condition imposed &amp;lt;/w:t&amp;gt;&amp;lt;/w:r&amp;gt;&amp;lt;w:bookmarkStart w:id="60" w:name="_LINE__26_2289ef6d_86cb_4983_bf83_1fef58" /&amp;gt;&amp;lt;w:bookmarkEnd w:id="57" /&amp;gt;&amp;lt;w:r&amp;gt;&amp;lt;w:t&amp;gt;under subparagraph (8)&amp;lt;/w:t&amp;gt;&amp;lt;/w:r&amp;gt;&amp;lt;w:bookmarkStart w:id="61" w:name="_PROCESSED_CHANGE__6e9302ca_380f_424d_b0" /&amp;gt;&amp;lt;w:r&amp;gt;&amp;lt;w:t xml:space="preserve"&amp;gt; &amp;lt;/w:t&amp;gt;&amp;lt;/w:r&amp;gt;&amp;lt;w:ins w:id="62" w:author="BPS" w:date="2025-03-04T12:21:00Z"&amp;gt;&amp;lt;w:r&amp;gt;&amp;lt;w:t&amp;gt;or&amp;lt;/w:t&amp;gt;&amp;lt;/w:r&amp;gt;&amp;lt;/w:ins&amp;gt;&amp;lt;w:ins w:id="63" w:author="BPS" w:date="2025-03-04T12:22:00Z"&amp;gt;&amp;lt;w:r&amp;gt;&amp;lt;w:t xml:space="preserve"&amp;gt; (9)&amp;lt;/w:t&amp;gt;&amp;lt;/w:r&amp;gt;&amp;lt;/w:ins&amp;gt;&amp;lt;w:bookmarkEnd w:id="61" /&amp;gt;&amp;lt;w:r&amp;gt;&amp;lt;w:t&amp;gt;;&amp;lt;/w:t&amp;gt;&amp;lt;/w:r&amp;gt;&amp;lt;w:bookmarkStart w:id="64" w:name="_PROCESSED_CHANGE__3724d5a6_dfa5_44a2_86" /&amp;gt;&amp;lt;w:r&amp;gt;&amp;lt;w:t xml:space="preserve"&amp;gt; &amp;lt;/w:t&amp;gt;&amp;lt;/w:r&amp;gt;&amp;lt;w:ins w:id="65" w:author="BPS" w:date="2025-03-04T12:22:00Z"&amp;gt;&amp;lt;w:r&amp;gt;&amp;lt;w:t&amp;gt;or&amp;lt;/w:t&amp;gt;&amp;lt;/w:r&amp;gt;&amp;lt;/w:ins&amp;gt;&amp;lt;w:bookmarkEnd w:id="59" /&amp;gt;&amp;lt;w:bookmarkEnd w:id="60" /&amp;gt;&amp;lt;w:bookmarkEnd w:id="64" /&amp;gt;&amp;lt;/w:p&amp;gt;&amp;lt;w:p w:rsidR="004B3663" w:rsidRDefault="004B3663" w:rsidP="004B3663"&amp;gt;&amp;lt;w:pPr&amp;gt;&amp;lt;w:ind w:left="1440" /&amp;gt;&amp;lt;/w:pPr&amp;gt;&amp;lt;w:bookmarkStart w:id="66" w:name="_STATUTE_D__5c55b7cb_5009_4bf9_bc89_ff49" /&amp;gt;&amp;lt;w:bookmarkStart w:id="67" w:name="_PAR__8_4fc72452_21b5_414f_9905_9acdb44c" /&amp;gt;&amp;lt;w:bookmarkStart w:id="68" w:name="_LINE__27_8d9c0d8b_17e4_4b00_8120_960b98" /&amp;gt;&amp;lt;w:bookmarkStart w:id="69" w:name="_PROCESSED_CHANGE__760cdf92_637a_436c_a4" /&amp;gt;&amp;lt;w:bookmarkEnd w:id="55" /&amp;gt;&amp;lt;w:bookmarkEnd w:id="56" /&amp;gt;&amp;lt;w:del w:id="70" w:author="BPS" w:date="2025-03-04T12:22:00Z"&amp;gt;&amp;lt;w:r w:rsidDel="00286D10"&amp;gt;&amp;lt;w:delText&amp;gt;(&amp;lt;/w:delText&amp;gt;&amp;lt;/w:r&amp;gt;&amp;lt;w:bookmarkStart w:id="71" w:name="_STATUTE_NUMBER__01f22bf5_6690_4cea_970d" /&amp;gt;&amp;lt;w:r w:rsidDel="00286D10"&amp;gt;&amp;lt;w:delText&amp;gt;a-1&amp;lt;/w:delText&amp;gt;&amp;lt;/w:r&amp;gt;&amp;lt;w:bookmarkEnd w:id="71" /&amp;gt;&amp;lt;w:r w:rsidDel="00286D10"&amp;gt;&amp;lt;w:delText xml:space="preserve"&amp;gt;)  &amp;lt;/w:delText&amp;gt;&amp;lt;/w:r&amp;gt;&amp;lt;w:bookmarkStart w:id="72" w:name="_STATUTE_CONTENT__a2c4bacc_4b44_404c_bb6" /&amp;gt;&amp;lt;w:r w:rsidDel="00286D10"&amp;gt;&amp;lt;w:delText xml:space="preserve"&amp;gt;A random search for possession or use prohibited by a condition imposed &amp;lt;/w:delText&amp;gt;&amp;lt;/w:r&amp;gt;&amp;lt;w:bookmarkStart w:id="73" w:name="_LINE__28_d555ea77_dffd_497f_b590_d79998" /&amp;gt;&amp;lt;w:bookmarkEnd w:id="68" /&amp;gt;&amp;lt;w:r w:rsidDel="00286D10"&amp;gt;&amp;lt;w:delText xml:space="preserve"&amp;gt;under subparagraph (9) if the defendant is a participant in a specialty court &amp;lt;/w:delText&amp;gt;&amp;lt;/w:r&amp;gt;&amp;lt;w:bookmarkStart w:id="74" w:name="_LINE__29_be8c9989_03c1_4ce4_b39c_9968eb" /&amp;gt;&amp;lt;w:bookmarkEnd w:id="73" /&amp;gt;&amp;lt;w:r w:rsidDel="00286D10"&amp;gt;&amp;lt;w:delText xml:space="preserve"&amp;gt;docket under &amp;lt;/w:delText&amp;gt;&amp;lt;/w:r&amp;gt;&amp;lt;w:bookmarkStart w:id="75" w:name="_CROSS_REFERENCE__9f6b60ae_3bd7_404e_b1b" /&amp;gt;&amp;lt;w:r w:rsidDel="00286D10"&amp;gt;&amp;lt;w:delText&amp;gt;Title 4, chapter 8&amp;lt;/w:delText&amp;gt;&amp;lt;/w:r&amp;gt;&amp;lt;w:bookmarkEnd w:id="75" /&amp;gt;&amp;lt;w:r w:rsidDel="00286D10"&amp;gt;&amp;lt;w:delText xml:space="preserve"&amp;gt;, &amp;lt;/w:delText&amp;gt;&amp;lt;/w:r&amp;gt;&amp;lt;w:bookmarkStart w:id="76" w:name="_CROSS_REFERENCE__b28b5878_8ade_4139_859" /&amp;gt;&amp;lt;w:r w:rsidDel="00286D10"&amp;gt;&amp;lt;w:delText&amp;gt;8‑A&amp;lt;/w:delText&amp;gt;&amp;lt;/w:r&amp;gt;&amp;lt;w:bookmarkEnd w:id="76" /&amp;gt;&amp;lt;w:r w:rsidDel="00286D10"&amp;gt;&amp;lt;w:delText xml:space="preserve"&amp;gt; or &amp;lt;/w:delText&amp;gt;&amp;lt;/w:r&amp;gt;&amp;lt;w:bookmarkStart w:id="77" w:name="_CROSS_REFERENCE__7bc502a7_4626_4cb1_b84" /&amp;gt;&amp;lt;w:r w:rsidDel="00286D10"&amp;gt;&amp;lt;w:delText&amp;gt;8‑B&amp;lt;/w:delText&amp;gt;&amp;lt;/w:r&amp;gt;&amp;lt;w:bookmarkEnd w:id="77" /&amp;gt;&amp;lt;w:r w:rsidDel="00286D10"&amp;gt;&amp;lt;w:delText xml:space="preserve"&amp;gt;, or any other specialty docket &amp;lt;/w:delText&amp;gt;&amp;lt;/w:r&amp;gt;&amp;lt;w:bookmarkStart w:id="78" w:name="_LINE__30_a76541ff_ea1f_4a59_821e_096083" /&amp;gt;&amp;lt;w:bookmarkEnd w:id="74" /&amp;gt;&amp;lt;w:r w:rsidDel="00286D10"&amp;gt;&amp;lt;w:delText xml:space="preserve"&amp;gt;established by the Judicial Department, or by agreement of the parties as part &amp;lt;/w:delText&amp;gt;&amp;lt;/w:r&amp;gt;&amp;lt;w:bookmarkStart w:id="79" w:name="_LINE__31_84362c1a_ee05_4b20_8156_ac95f1" /&amp;gt;&amp;lt;w:bookmarkEnd w:id="78" /&amp;gt;&amp;lt;w:r w:rsidDel="00286D10"&amp;gt;&amp;lt;w:delText xml:space="preserve"&amp;gt;of a deferred disposition under &amp;lt;/w:delText&amp;gt;&amp;lt;/w:r&amp;gt;&amp;lt;w:bookmarkStart w:id="80" w:name="_CROSS_REFERENCE__9e27322b_4264_438e_95b" /&amp;gt;&amp;lt;w:r w:rsidDel="00286D10"&amp;gt;&amp;lt;w:delText&amp;gt;Title 17‑A, section 1902&amp;lt;/w:delText&amp;gt;&amp;lt;/w:r&amp;gt;&amp;lt;w:bookmarkEnd w:id="80" /&amp;gt;&amp;lt;w:r w:rsidDel="00286D10"&amp;gt;&amp;lt;w:delText&amp;gt;; or&amp;lt;/w:delText&amp;gt;&amp;lt;/w:r&amp;gt;&amp;lt;/w:del&amp;gt;&amp;lt;w:bookmarkEnd w:id="72" /&amp;gt;&amp;lt;w:bookmarkEnd w:id="79" /&amp;gt;&amp;lt;/w:p&amp;gt;&amp;lt;w:p w:rsidR="004B3663" w:rsidRDefault="004B3663" w:rsidP="004B3663"&amp;gt;&amp;lt;w:pPr&amp;gt;&amp;lt;w:ind w:left="1440" /&amp;gt;&amp;lt;/w:pPr&amp;gt;&amp;lt;w:bookmarkStart w:id="81" w:name="_STATUTE_D__cb5f76c6_a23e_427f_9976_4e40" /&amp;gt;&amp;lt;w:bookmarkStart w:id="82" w:name="_PAR__9_3c96d6d0_4ccb_463c_9da8_c76a1960" /&amp;gt;&amp;lt;w:bookmarkStart w:id="83" w:name="_LINE__32_bb2bc8b7_edc2_468c_a146_851de7" /&amp;gt;&amp;lt;w:bookmarkEnd w:id="66" /&amp;gt;&amp;lt;w:bookmarkEnd w:id="67" /&amp;gt;&amp;lt;w:bookmarkEnd w:id="69" /&amp;gt;&amp;lt;w:r&amp;gt;&amp;lt;w:t&amp;gt;(&amp;lt;/w:t&amp;gt;&amp;lt;/w:r&amp;gt;&amp;lt;w:bookmarkStart w:id="84" w:name="_STATUTE_NUMBER__6bc9d662_a88c_4541_813c" /&amp;gt;&amp;lt;w:r&amp;gt;&amp;lt;w:t&amp;gt;b&amp;lt;/w:t&amp;gt;&amp;lt;/w:r&amp;gt;&amp;lt;w:bookmarkEnd w:id="84" /&amp;gt;&amp;lt;w:r&amp;gt;&amp;lt;w:t xml:space="preserve"&amp;gt;)  &amp;lt;/w:t&amp;gt;&amp;lt;/w:r&amp;gt;&amp;lt;w:bookmarkStart w:id="85" w:name="_STATUTE_CONTENT__381022aa_5819_4d96_9e6" /&amp;gt;&amp;lt;w:r&amp;gt;&amp;lt;w:t xml:space="preserve"&amp;gt;A search upon articulable suspicion for possession or use prohibited by a &amp;lt;/w:t&amp;gt;&amp;lt;/w:r&amp;gt;&amp;lt;w:bookmarkStart w:id="86" w:name="_LINE__33_21bf13c3_8176_432d_85d4_171abc" /&amp;gt;&amp;lt;w:bookmarkEnd w:id="83" /&amp;gt;&amp;lt;w:r&amp;gt;&amp;lt;w:t&amp;gt;condition imposed under subparagraph (8) or (9);&amp;lt;/w:t&amp;gt;&amp;lt;/w:r&amp;gt;&amp;lt;w:bookmarkEnd w:id="85" /&amp;gt;&amp;lt;w:bookmarkEnd w:id="86" /&amp;gt;&amp;lt;/w:p&amp;gt;&amp;lt;w:p w:rsidR="004B3663" w:rsidRDefault="004B3663" w:rsidP="004B3663"&amp;gt;&amp;lt;w:pPr&amp;gt;&amp;lt;w:ind w:left="360" w:firstLine="360" /&amp;gt;&amp;lt;/w:pPr&amp;gt;&amp;lt;w:bookmarkStart w:id="87" w:name="_BILL_SECTION_HEADER__c1f286ac_3750_44df" /&amp;gt;&amp;lt;w:bookmarkStart w:id="88" w:name="_BILL_SECTION__476a5560_9a6d_4d70_be70_1" /&amp;gt;&amp;lt;w:bookmarkStart w:id="89" w:name="_PAR__10_f777a2a1_468b_4636_ab5a_e494d3d" /&amp;gt;&amp;lt;w:bookmarkStart w:id="90" w:name="_LINE__34_0f3a7643_677b_481a_b37e_33dc18" /&amp;gt;&amp;lt;w:bookmarkEnd w:id="45" /&amp;gt;&amp;lt;w:bookmarkEnd w:id="50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1" w:name="_BILL_SECTION_NUMBER__36f01834_3c59_493c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15 MRSA §1026, sub-§3, ¶A,&amp;lt;/w:t&amp;gt;&amp;lt;/w:r&amp;gt;&amp;lt;w:r&amp;gt;&amp;lt;w:t xml:space="preserve"&amp;gt; &amp;lt;/w:t&amp;gt;&amp;lt;/w:r&amp;gt;&amp;lt;w:r w:rsidRPr="00286D10"&amp;gt;&amp;lt;w:t xml:space="preserve"&amp;gt;as amended by PL 2023, c. 299, §2, is further &amp;lt;/w:t&amp;gt;&amp;lt;/w:r&amp;gt;&amp;lt;w:bookmarkStart w:id="92" w:name="_LINE__35_41eae284_2203_4cc7_983d_6681f3" /&amp;gt;&amp;lt;w:bookmarkEnd w:id="90" /&amp;gt;&amp;lt;w:r w:rsidRPr="00286D10"&amp;gt;&amp;lt;w:t xml:space="preserve"&amp;gt;amended &amp;lt;/w:t&amp;gt;&amp;lt;/w:r&amp;gt;&amp;lt;w:r&amp;gt;&amp;lt;w:t&amp;gt;by reenacting subparagraph (14) to read:&amp;lt;/w:t&amp;gt;&amp;lt;/w:r&amp;gt;&amp;lt;w:bookmarkEnd w:id="92" /&amp;gt;&amp;lt;/w:p&amp;gt;&amp;lt;w:p w:rsidR="004B3663" w:rsidRDefault="004B3663" w:rsidP="004B3663"&amp;gt;&amp;lt;w:pPr&amp;gt;&amp;lt;w:ind w:left="1080" /&amp;gt;&amp;lt;/w:pPr&amp;gt;&amp;lt;w:bookmarkStart w:id="93" w:name="_STATUTE_SP__f2256ea6_d4dd_40b4_a8e2_19a" /&amp;gt;&amp;lt;w:bookmarkStart w:id="94" w:name="_PAR__11_abcc7530_eab4_4975_b419_5b13ad4" /&amp;gt;&amp;lt;w:bookmarkStart w:id="95" w:name="_LINE__36_714114a5_128c_489a_a44b_3a133e" /&amp;gt;&amp;lt;w:bookmarkStart w:id="96" w:name="_PROCESSED_CHANGE__9a92151a_f685_41f3_85" /&amp;gt;&amp;lt;w:bookmarkEnd w:id="87" /&amp;gt;&amp;lt;w:bookmarkEnd w:id="89" /&amp;gt;&amp;lt;w:ins w:id="97" w:author="BPS" w:date="2025-03-04T12:08:00Z"&amp;gt;&amp;lt;w:r&amp;gt;&amp;lt;w:t&amp;gt;(&amp;lt;/w:t&amp;gt;&amp;lt;/w:r&amp;gt;&amp;lt;w:bookmarkStart w:id="98" w:name="_STATUTE_NUMBER__efd15ed2_ebd7_4c15_8619" /&amp;gt;&amp;lt;w:r&amp;gt;&amp;lt;w:t&amp;gt;14&amp;lt;/w:t&amp;gt;&amp;lt;/w:r&amp;gt;&amp;lt;w:bookmarkEnd w:id="98" /&amp;gt;&amp;lt;w:r&amp;gt;&amp;lt;w:t xml:space="preserve"&amp;gt;)  &amp;lt;/w:t&amp;gt;&amp;lt;/w:r&amp;gt;&amp;lt;/w:ins&amp;gt;&amp;lt;w:bookmarkStart w:id="99" w:name="_STATUTE_CONTENT__399e5ed0_272d_487d_bf5" /&amp;gt;&amp;lt;w:ins w:id="100" w:author="BPS" w:date="2025-03-04T12:10:00Z"&amp;gt;&amp;lt;w:r w:rsidRPr="00286D10"&amp;gt;&amp;lt;w:t&amp;gt;Report on a regular basis to the defendant's attorney;&amp;lt;/w:t&amp;gt;&amp;lt;/w:r&amp;gt;&amp;lt;/w:ins&amp;gt;&amp;lt;w:bookmarkEnd w:id="95" /&amp;gt;&amp;lt;/w:p&amp;gt;&amp;lt;w:p w:rsidR="004B3663" w:rsidRDefault="004B3663" w:rsidP="004B3663"&amp;gt;&amp;lt;w:pPr&amp;gt;&amp;lt;w:ind w:left="360" w:firstLine="360" /&amp;gt;&amp;lt;/w:pPr&amp;gt;&amp;lt;w:bookmarkStart w:id="101" w:name="_BILL_SECTION_HEADER__1b22d441_474c_4594" /&amp;gt;&amp;lt;w:bookmarkStart w:id="102" w:name="_BILL_SECTION__39239201_fdd2_454c_a44d_a" /&amp;gt;&amp;lt;w:bookmarkStart w:id="103" w:name="_PAR__12_aabbab13_ef1f_4fb3_ba9c_b4919a9" /&amp;gt;&amp;lt;w:bookmarkStart w:id="104" w:name="_LINE__37_9636e768_afce_4bbc_a037_e6202c" /&amp;gt;&amp;lt;w:bookmarkEnd w:id="88" /&amp;gt;&amp;lt;w:bookmarkEnd w:id="93" /&amp;gt;&amp;lt;w:bookmarkEnd w:id="94" /&amp;gt;&amp;lt;w:bookmarkEnd w:id="96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5" w:name="_BILL_SECTION_NUMBER__595725b9_b641_452a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  15 MRSA §1026, sub-§3, ¶B-1,&amp;lt;/w:t&amp;gt;&amp;lt;/w:r&amp;gt;&amp;lt;w:r&amp;gt;&amp;lt;w:t xml:space="preserve"&amp;gt; as amended by PL 2023, c. 405, Pt. E, §§1 &amp;lt;/w:t&amp;gt;&amp;lt;/w:r&amp;gt;&amp;lt;w:bookmarkStart w:id="106" w:name="_LINE__38_41c85650_2731_4378_bae6_7847a9" /&amp;gt;&amp;lt;w:bookmarkEnd w:id="104" /&amp;gt;&amp;lt;w:r&amp;gt;&amp;lt;w:t&amp;gt;and 2, is repealed.&amp;lt;/w:t&amp;gt;&amp;lt;/w:r&amp;gt;&amp;lt;w:bookmarkEnd w:id="106" /&amp;gt;&amp;lt;/w:p&amp;gt;&amp;lt;w:p w:rsidR="004B3663" w:rsidRDefault="004B3663" w:rsidP="004B3663"&amp;gt;&amp;lt;w:pPr&amp;gt;&amp;lt;w:ind w:left="360" w:firstLine="360" /&amp;gt;&amp;lt;/w:pPr&amp;gt;&amp;lt;w:bookmarkStart w:id="107" w:name="_BILL_SECTION_HEADER__2d81fc08_6b5a_4203" /&amp;gt;&amp;lt;w:bookmarkStart w:id="108" w:name="_BILL_SECTION__2f47da62_6626_482f_81ca_8" /&amp;gt;&amp;lt;w:bookmarkStart w:id="109" w:name="_PAR__13_dc83f6f5_3d7d_4e4d_b9dd_787d1bb" /&amp;gt;&amp;lt;w:bookmarkStart w:id="110" w:name="_LINE__39_0fc37eed_009c_4084_8a2a_ca26a5" /&amp;gt;&amp;lt;w:bookmarkEnd w:id="101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d352cf51_d3c5_4163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15 MRSA §1026, sub-§4, ¶C,&amp;lt;/w:t&amp;gt;&amp;lt;/w:r&amp;gt;&amp;lt;w:r&amp;gt;&amp;lt;w:t xml:space="preserve"&amp;gt; as amended by PL 2021, c. 397, §5 and c. &amp;lt;/w:t&amp;gt;&amp;lt;/w:r&amp;gt;&amp;lt;w:bookmarkStart w:id="112" w:name="_LINE__40_2738edce_07d8_4ac0_9994_10fe66" /&amp;gt;&amp;lt;w:bookmarkEnd w:id="110" /&amp;gt;&amp;lt;w:r&amp;gt;&amp;lt;w:t&amp;gt;647, Pt. B, §10 and affected by §65, is further amended to read:&amp;lt;/w:t&amp;gt;&amp;lt;/w:r&amp;gt;&amp;lt;w:bookmarkEnd w:id="112" /&amp;gt;&amp;lt;/w:p&amp;gt;&amp;lt;w:p w:rsidR="004B3663" w:rsidRDefault="004B3663" w:rsidP="004B3663"&amp;gt;&amp;lt;w:pPr&amp;gt;&amp;lt;w:ind w:left="720" /&amp;gt;&amp;lt;/w:pPr&amp;gt;&amp;lt;w:bookmarkStart w:id="113" w:name="_STATUTE_NUMBER__b67adac3_a743_4800_8d07" /&amp;gt;&amp;lt;w:bookmarkStart w:id="114" w:name="_STATUTE_P__5e9d61f3_11fa_427a_bddc_327c" /&amp;gt;&amp;lt;w:bookmarkStart w:id="115" w:name="_PAR__14_7b828a81_cd9b_4d68_9bc2_45c4871" /&amp;gt;&amp;lt;w:bookmarkStart w:id="116" w:name="_LINE__41_27ee7482_c142_40bd_9ecb_593846" /&amp;gt;&amp;lt;w:bookmarkEnd w:id="107" /&amp;gt;&amp;lt;w:bookmarkEnd w:id="109" /&amp;gt;&amp;lt;w:r&amp;gt;&amp;lt;w:t&amp;gt;C&amp;lt;/w:t&amp;gt;&amp;lt;/w:r&amp;gt;&amp;lt;w:bookmarkEnd w:id="113" /&amp;gt;&amp;lt;w:r&amp;gt;&amp;lt;w:t xml:space="preserve"&amp;gt;.  &amp;lt;/w:t&amp;gt;&amp;lt;/w:r&amp;gt;&amp;lt;w:bookmarkStart w:id="117" w:name="_STATUTE_CONTENT__298a65b6_5947_4155_aef" /&amp;gt;&amp;lt;w:r&amp;gt;&amp;lt;w:t&amp;gt;The history and characteristics of the defendant, including, but not limited to:&amp;lt;/w:t&amp;gt;&amp;lt;/w:r&amp;gt;&amp;lt;w:bookmarkEnd w:id="116" /&amp;gt;&amp;lt;w:bookmarkEnd w:id="117" /&amp;gt;&amp;lt;/w:p&amp;gt;&amp;lt;w:p w:rsidR="004B3663" w:rsidRDefault="004B3663" w:rsidP="004B3663"&amp;gt;&amp;lt;w:pPr&amp;gt;&amp;lt;w:ind w:left="1080" /&amp;gt;&amp;lt;/w:pPr&amp;gt;&amp;lt;w:bookmarkStart w:id="118" w:name="_STATUTE_SP__363b1172_c80d_4430_a1e3_9fc" /&amp;gt;&amp;lt;w:bookmarkStart w:id="119" w:name="_PAGE__2_78a45a28_e12c_453c_81da_7f9fdce" /&amp;gt;&amp;lt;w:bookmarkStart w:id="120" w:name="_PAR__1_ea063ad4_f7da_4678_8088_41b77451" /&amp;gt;&amp;lt;w:bookmarkStart w:id="121" w:name="_LINE__1_6191d31d_82cf_4b56_8932_117e377" /&amp;gt;&amp;lt;w:bookmarkEnd w:id="3" /&amp;gt;&amp;lt;w:bookmarkEnd w:id="115" /&amp;gt;&amp;lt;w:r&amp;gt;&amp;lt;w:t&amp;gt;(&amp;lt;/w:t&amp;gt;&amp;lt;/w:r&amp;gt;&amp;lt;w:bookmarkStart w:id="122" w:name="_STATUTE_NUMBER__baf774d8_37b8_4128_8078" /&amp;gt;&amp;lt;w:r&amp;gt;&amp;lt;w:t&amp;gt;1&amp;lt;/w:t&amp;gt;&amp;lt;/w:r&amp;gt;&amp;lt;w:bookmarkEnd w:id="122" /&amp;gt;&amp;lt;w:r&amp;gt;&amp;lt;w:t xml:space="preserve"&amp;gt;)  &amp;lt;/w:t&amp;gt;&amp;lt;/w:r&amp;gt;&amp;lt;w:bookmarkStart w:id="123" w:name="_STATUTE_CONTENT__c0cc14c8_0ff8_4c80_bb2" /&amp;gt;&amp;lt;w:r&amp;gt;&amp;lt;w:t&amp;gt;The defendant's character and physical and mental condition;&amp;lt;/w:t&amp;gt;&amp;lt;/w:r&amp;gt;&amp;lt;w:bookmarkEnd w:id="121" /&amp;gt;&amp;lt;w:bookmarkEnd w:id="123" /&amp;gt;&amp;lt;/w:p&amp;gt;&amp;lt;w:p w:rsidR="004B3663" w:rsidRDefault="004B3663" w:rsidP="004B3663"&amp;gt;&amp;lt;w:pPr&amp;gt;&amp;lt;w:ind w:left="1080" /&amp;gt;&amp;lt;/w:pPr&amp;gt;&amp;lt;w:bookmarkStart w:id="124" w:name="_STATUTE_SP__208706e2_52dc_44de_b151_e13" /&amp;gt;&amp;lt;w:bookmarkStart w:id="125" w:name="_PAR__2_fc0d8130_efd3_4f4e_998b_325722c7" /&amp;gt;&amp;lt;w:bookmarkStart w:id="126" w:name="_LINE__2_aa2bfe38_5e5b_408f_b192_91bb2fa" /&amp;gt;&amp;lt;w:bookmarkEnd w:id="118" /&amp;gt;&amp;lt;w:bookmarkEnd w:id="120" /&amp;gt;&amp;lt;w:r&amp;gt;&amp;lt;w:t&amp;gt;(&amp;lt;/w:t&amp;gt;&amp;lt;/w:r&amp;gt;&amp;lt;w:bookmarkStart w:id="127" w:name="_STATUTE_NUMBER__0c74ecd3_b49a_4983_b8f7" /&amp;gt;&amp;lt;w:r&amp;gt;&amp;lt;w:t&amp;gt;2&amp;lt;/w:t&amp;gt;&amp;lt;/w:r&amp;gt;&amp;lt;w:bookmarkEnd w:id="127" /&amp;gt;&amp;lt;w:r&amp;gt;&amp;lt;w:t xml:space="preserve"&amp;gt;)  &amp;lt;/w:t&amp;gt;&amp;lt;/w:r&amp;gt;&amp;lt;w:bookmarkStart w:id="128" w:name="_STATUTE_CONTENT__e31f7bce_64d9_4360_ae8" /&amp;gt;&amp;lt;w:r&amp;gt;&amp;lt;w:t&amp;gt;The defendant's family ties in the State;&amp;lt;/w:t&amp;gt;&amp;lt;/w:r&amp;gt;&amp;lt;w:bookmarkEnd w:id="126" /&amp;gt;&amp;lt;w:bookmarkEnd w:id="128" /&amp;gt;&amp;lt;/w:p&amp;gt;&amp;lt;w:p w:rsidR="004B3663" w:rsidRDefault="004B3663" w:rsidP="004B3663"&amp;gt;&amp;lt;w:pPr&amp;gt;&amp;lt;w:ind w:left="1080" /&amp;gt;&amp;lt;/w:pPr&amp;gt;&amp;lt;w:bookmarkStart w:id="129" w:name="_STATUTE_SP__6a6630e9_7930_4055_a9a0_fcb" /&amp;gt;&amp;lt;w:bookmarkStart w:id="130" w:name="_PAR__3_9d512c48_7c0a_40f6_a6b5_0adf893c" /&amp;gt;&amp;lt;w:bookmarkStart w:id="131" w:name="_LINE__3_e73c782a_c88e_491d_a38f_ae8ae24" /&amp;gt;&amp;lt;w:bookmarkEnd w:id="124" /&amp;gt;&amp;lt;w:bookmarkEnd w:id="125" /&amp;gt;&amp;lt;w:r&amp;gt;&amp;lt;w:t&amp;gt;(&amp;lt;/w:t&amp;gt;&amp;lt;/w:r&amp;gt;&amp;lt;w:bookmarkStart w:id="132" w:name="_STATUTE_NUMBER__2fcd39a1_1973_4de3_9c35" /&amp;gt;&amp;lt;w:r&amp;gt;&amp;lt;w:t&amp;gt;3&amp;lt;/w:t&amp;gt;&amp;lt;/w:r&amp;gt;&amp;lt;w:bookmarkEnd w:id="132" /&amp;gt;&amp;lt;w:r&amp;gt;&amp;lt;w:t xml:space="preserve"&amp;gt;)  &amp;lt;/w:t&amp;gt;&amp;lt;/w:r&amp;gt;&amp;lt;w:bookmarkStart w:id="133" w:name="_STATUTE_CONTENT__f974e0c8_6ddd_4234_ae3" /&amp;gt;&amp;lt;w:r&amp;gt;&amp;lt;w:t&amp;gt;The defendant's employment history in the State;&amp;lt;/w:t&amp;gt;&amp;lt;/w:r&amp;gt;&amp;lt;w:bookmarkEnd w:id="131" /&amp;gt;&amp;lt;w:bookmarkEnd w:id="133" /&amp;gt;&amp;lt;/w:p&amp;gt;&amp;lt;w:p w:rsidR="004B3663" w:rsidRDefault="004B3663" w:rsidP="004B3663"&amp;gt;&amp;lt;w:pPr&amp;gt;&amp;lt;w:ind w:left="1080" /&amp;gt;&amp;lt;/w:pPr&amp;gt;&amp;lt;w:bookmarkStart w:id="134" w:name="_STATUTE_SP__9edecf8c_a4be_49f9_9f6b_c9b" /&amp;gt;&amp;lt;w:bookmarkStart w:id="135" w:name="_PAR__4_03669ad7_a2a5_4944_a3bd_3dc46521" /&amp;gt;&amp;lt;w:bookmarkStart w:id="136" w:name="_LINE__4_b386ab96_ef52_4747_a680_90ba045" /&amp;gt;&amp;lt;w:bookmarkEnd w:id="129" /&amp;gt;&amp;lt;w:bookmarkEnd w:id="130" /&amp;gt;&amp;lt;w:r&amp;gt;&amp;lt;w:t&amp;gt;(&amp;lt;/w:t&amp;gt;&amp;lt;/w:r&amp;gt;&amp;lt;w:bookmarkStart w:id="137" w:name="_STATUTE_NUMBER__570314b4_55df_4892_a99e" /&amp;gt;&amp;lt;w:r&amp;gt;&amp;lt;w:t&amp;gt;4&amp;lt;/w:t&amp;gt;&amp;lt;/w:r&amp;gt;&amp;lt;w:bookmarkEnd w:id="137" /&amp;gt;&amp;lt;w:r&amp;gt;&amp;lt;w:t xml:space="preserve"&amp;gt;)  &amp;lt;/w:t&amp;gt;&amp;lt;/w:r&amp;gt;&amp;lt;w:bookmarkStart w:id="138" w:name="_STATUTE_CONTENT__1d09bfed_7f2d_4146_864" /&amp;gt;&amp;lt;w:r&amp;gt;&amp;lt;w:t&amp;gt;The defendant's financial resources&amp;lt;/w:t&amp;gt;&amp;lt;/w:r&amp;gt;&amp;lt;w:bookmarkStart w:id="139" w:name="_PROCESSED_CHANGE__20180459_8c43_4df9_9e" /&amp;gt;&amp;lt;w:del w:id="140" w:author="BPS" w:date="2025-03-04T12:23:00Z"&amp;gt;&amp;lt;w:r w:rsidDel="00286D10"&amp;gt;&amp;lt;w:delText xml:space="preserve"&amp;gt;, including the ability of the defendant to &amp;lt;/w:delText&amp;gt;&amp;lt;/w:r&amp;gt;&amp;lt;w:bookmarkStart w:id="141" w:name="_LINE__5_450e0abf_fd7a_49d0_8f8b_75dc366" /&amp;gt;&amp;lt;w:bookmarkEnd w:id="136" /&amp;gt;&amp;lt;w:r w:rsidDel="00286D10"&amp;gt;&amp;lt;w:delText&amp;gt;afford a financial condition imposed by the judicial officer&amp;lt;/w:delText&amp;gt;&amp;lt;/w:r&amp;gt;&amp;lt;/w:del&amp;gt;&amp;lt;w:bookmarkEnd w:id="139" /&amp;gt;&amp;lt;w:r&amp;gt;&amp;lt;w:t&amp;gt;;&amp;lt;/w:t&amp;gt;&amp;lt;/w:r&amp;gt;&amp;lt;w:bookmarkEnd w:id="138" /&amp;gt;&amp;lt;w:bookmarkEnd w:id="141" /&amp;gt;&amp;lt;/w:p&amp;gt;&amp;lt;w:p w:rsidR="004B3663" w:rsidRDefault="004B3663" w:rsidP="004B3663"&amp;gt;&amp;lt;w:pPr&amp;gt;&amp;lt;w:ind w:left="1080" /&amp;gt;&amp;lt;/w:pPr&amp;gt;&amp;lt;w:bookmarkStart w:id="142" w:name="_STATUTE_SP__f31914f4_c293_430f_9dc2_875" /&amp;gt;&amp;lt;w:bookmarkStart w:id="143" w:name="_PAR__5_8c6a0f69_4a48_4dbc_8fcf_9c19da02" /&amp;gt;&amp;lt;w:bookmarkStart w:id="144" w:name="_LINE__6_021ceebe_2ddf_450d_93ac_66ff53e" /&amp;gt;&amp;lt;w:bookmarkEnd w:id="134" /&amp;gt;&amp;lt;w:bookmarkEnd w:id="135" /&amp;gt;&amp;lt;w:r&amp;gt;&amp;lt;w:t&amp;gt;(&amp;lt;/w:t&amp;gt;&amp;lt;/w:r&amp;gt;&amp;lt;w:bookmarkStart w:id="145" w:name="_STATUTE_NUMBER__295bac06_c295_465d_a6bb" /&amp;gt;&amp;lt;w:r&amp;gt;&amp;lt;w:t&amp;gt;5&amp;lt;/w:t&amp;gt;&amp;lt;/w:r&amp;gt;&amp;lt;w:bookmarkEnd w:id="145" /&amp;gt;&amp;lt;w:r&amp;gt;&amp;lt;w:t xml:space="preserve"&amp;gt;)  &amp;lt;/w:t&amp;gt;&amp;lt;/w:r&amp;gt;&amp;lt;w:bookmarkStart w:id="146" w:name="_STATUTE_CONTENT__afc40189_d4eb_4e80_a51" /&amp;gt;&amp;lt;w:r&amp;gt;&amp;lt;w:t xml:space="preserve"&amp;gt;The defendant's length of residence in the community and the defendant's &amp;lt;/w:t&amp;gt;&amp;lt;/w:r&amp;gt;&amp;lt;w:bookmarkStart w:id="147" w:name="_LINE__7_c58c5783_8514_4dc1_a6de_719cc11" /&amp;gt;&amp;lt;w:bookmarkEnd w:id="144" /&amp;gt;&amp;lt;w:r&amp;gt;&amp;lt;w:t&amp;gt;community ties;&amp;lt;/w:t&amp;gt;&amp;lt;/w:r&amp;gt;&amp;lt;w:bookmarkEnd w:id="146" /&amp;gt;&amp;lt;w:bookmarkEnd w:id="147" /&amp;gt;&amp;lt;/w:p&amp;gt;&amp;lt;w:p w:rsidR="004B3663" w:rsidRDefault="004B3663" w:rsidP="004B3663"&amp;gt;&amp;lt;w:pPr&amp;gt;&amp;lt;w:ind w:left="1080" /&amp;gt;&amp;lt;/w:pPr&amp;gt;&amp;lt;w:bookmarkStart w:id="148" w:name="_STATUTE_SP__08c317ee_bc8a_4b95_ae61_a72" /&amp;gt;&amp;lt;w:bookmarkStart w:id="149" w:name="_PAR__6_347c0422_f2df_4bfc_a218_e297f215" /&amp;gt;&amp;lt;w:bookmarkStart w:id="150" w:name="_LINE__8_3aaa67ba_752b_437d_aca0_53b29f8" /&amp;gt;&amp;lt;w:bookmarkEnd w:id="142" /&amp;gt;&amp;lt;w:bookmarkEnd w:id="143" /&amp;gt;&amp;lt;w:r&amp;gt;&amp;lt;w:t&amp;gt;(&amp;lt;/w:t&amp;gt;&amp;lt;/w:r&amp;gt;&amp;lt;w:bookmarkStart w:id="151" w:name="_STATUTE_NUMBER__dbe10b98_04f7_47f4_aef8" /&amp;gt;&amp;lt;w:r&amp;gt;&amp;lt;w:t&amp;gt;6&amp;lt;/w:t&amp;gt;&amp;lt;/w:r&amp;gt;&amp;lt;w:bookmarkEnd w:id="151" /&amp;gt;&amp;lt;w:r&amp;gt;&amp;lt;w:t xml:space="preserve"&amp;gt;)  &amp;lt;/w:t&amp;gt;&amp;lt;/w:r&amp;gt;&amp;lt;w:bookmarkStart w:id="152" w:name="_STATUTE_CONTENT__89a39645_489f_4adb_90d" /&amp;gt;&amp;lt;w:r&amp;gt;&amp;lt;w:t&amp;gt;The defendant's past conduct&amp;lt;/w:t&amp;gt;&amp;lt;/w:r&amp;gt;&amp;lt;w:bookmarkStart w:id="153" w:name="_PROCESSED_CHANGE__2f145644_9f1f_42ab_9d" /&amp;gt;&amp;lt;w:ins w:id="154" w:author="BPS" w:date="2025-03-04T12:23:00Z"&amp;gt;&amp;lt;w:r&amp;gt;&amp;lt;w:t&amp;gt;, including any history of substance use disorder&amp;lt;/w:t&amp;gt;&amp;lt;/w:r&amp;gt;&amp;lt;/w:ins&amp;gt;&amp;lt;w:bookmarkEnd w:id="153" /&amp;gt;&amp;lt;w:r&amp;gt;&amp;lt;w:t&amp;gt;;&amp;lt;/w:t&amp;gt;&amp;lt;/w:r&amp;gt;&amp;lt;w:bookmarkEnd w:id="150" /&amp;gt;&amp;lt;w:bookmarkEnd w:id="152" /&amp;gt;&amp;lt;/w:p&amp;gt;&amp;lt;w:p w:rsidR="004B3663" w:rsidRDefault="004B3663" w:rsidP="004B3663"&amp;gt;&amp;lt;w:pPr&amp;gt;&amp;lt;w:ind w:left="1080" /&amp;gt;&amp;lt;/w:pPr&amp;gt;&amp;lt;w:bookmarkStart w:id="155" w:name="_STATUTE_SP__6a571878_2c9d_4ac5_9767_d99" /&amp;gt;&amp;lt;w:bookmarkStart w:id="156" w:name="_PAR__7_f9205f9c_098d_4e9a_95cc_15762e86" /&amp;gt;&amp;lt;w:bookmarkStart w:id="157" w:name="_LINE__9_0e5b5e03_0aaf_46ee_8159_94bd676" /&amp;gt;&amp;lt;w:bookmarkEnd w:id="148" /&amp;gt;&amp;lt;w:bookmarkEnd w:id="149" /&amp;gt;&amp;lt;w:r&amp;gt;&amp;lt;w:t&amp;gt;(&amp;lt;/w:t&amp;gt;&amp;lt;/w:r&amp;gt;&amp;lt;w:bookmarkStart w:id="158" w:name="_STATUTE_NUMBER__37574245_4572_4d69_ba81" /&amp;gt;&amp;lt;w:r&amp;gt;&amp;lt;w:t&amp;gt;7&amp;lt;/w:t&amp;gt;&amp;lt;/w:r&amp;gt;&amp;lt;w:bookmarkEnd w:id="158" /&amp;gt;&amp;lt;w:r&amp;gt;&amp;lt;w:t xml:space="preserve"&amp;gt;)  &amp;lt;/w:t&amp;gt;&amp;lt;/w:r&amp;gt;&amp;lt;w:bookmarkStart w:id="159" w:name="_STATUTE_CONTENT__81c69cfe_cda4_40ea_9eb" /&amp;gt;&amp;lt;w:r&amp;gt;&amp;lt;w:t&amp;gt;The defendant's criminal history, if any;&amp;lt;/w:t&amp;gt;&amp;lt;/w:r&amp;gt;&amp;lt;w:bookmarkEnd w:id="157" /&amp;gt;&amp;lt;w:bookmarkEnd w:id="159" /&amp;gt;&amp;lt;/w:p&amp;gt;&amp;lt;w:p w:rsidR="004B3663" w:rsidRDefault="004B3663" w:rsidP="004B3663"&amp;gt;&amp;lt;w:pPr&amp;gt;&amp;lt;w:ind w:left="1080" /&amp;gt;&amp;lt;/w:pPr&amp;gt;&amp;lt;w:bookmarkStart w:id="160" w:name="_STATUTE_SP__b19bd7b3_cfc1_495b_8afe_4d9" /&amp;gt;&amp;lt;w:bookmarkStart w:id="161" w:name="_PAR__8_124be6fa_2dd3_4840_976b_c614f56d" /&amp;gt;&amp;lt;w:bookmarkStart w:id="162" w:name="_LINE__10_610b714a_e6be_42d0_9e86_efffba" /&amp;gt;&amp;lt;w:bookmarkEnd w:id="155" /&amp;gt;&amp;lt;w:bookmarkEnd w:id="156" /&amp;gt;&amp;lt;w:r&amp;gt;&amp;lt;w:t&amp;gt;(&amp;lt;/w:t&amp;gt;&amp;lt;/w:r&amp;gt;&amp;lt;w:bookmarkStart w:id="163" w:name="_STATUTE_NUMBER__2d666c47_5814_4a33_be9d" /&amp;gt;&amp;lt;w:r&amp;gt;&amp;lt;w:t&amp;gt;8&amp;lt;/w:t&amp;gt;&amp;lt;/w:r&amp;gt;&amp;lt;w:bookmarkEnd w:id="163" /&amp;gt;&amp;lt;w:r&amp;gt;&amp;lt;w:t xml:space="preserve"&amp;gt;)  &amp;lt;/w:t&amp;gt;&amp;lt;/w:r&amp;gt;&amp;lt;w:bookmarkStart w:id="164" w:name="_STATUTE_CONTENT__0a63c750_c8ec_4716_88b" /&amp;gt;&amp;lt;w:r&amp;gt;&amp;lt;w:t&amp;gt;The defendant's record concerning appearances at court proceedings;&amp;lt;/w:t&amp;gt;&amp;lt;/w:r&amp;gt;&amp;lt;w:bookmarkEnd w:id="162" /&amp;gt;&amp;lt;w:bookmarkEnd w:id="164" /&amp;gt;&amp;lt;/w:p&amp;gt;&amp;lt;w:p w:rsidR="004B3663" w:rsidRDefault="004B3663" w:rsidP="004B3663"&amp;gt;&amp;lt;w:pPr&amp;gt;&amp;lt;w:ind w:left="1080" /&amp;gt;&amp;lt;/w:pPr&amp;gt;&amp;lt;w:bookmarkStart w:id="165" w:name="_STATUTE_SP__49035ccd_d550_43ee_97a9_054" /&amp;gt;&amp;lt;w:bookmarkStart w:id="166" w:name="_PAR__9_2613a72e_e870_439a_9b3f_ce0ba759" /&amp;gt;&amp;lt;w:bookmarkStart w:id="167" w:name="_LINE__11_abe6f0b9_f091_4786_8328_9f080c" /&amp;gt;&amp;lt;w:bookmarkEnd w:id="160" /&amp;gt;&amp;lt;w:bookmarkEnd w:id="161" /&amp;gt;&amp;lt;w:r&amp;gt;&amp;lt;w:t&amp;gt;(&amp;lt;/w:t&amp;gt;&amp;lt;/w:r&amp;gt;&amp;lt;w:bookmarkStart w:id="168" w:name="_STATUTE_NUMBER__48cafe7c_10de_4eb4_86ce" /&amp;gt;&amp;lt;w:r&amp;gt;&amp;lt;w:t&amp;gt;9&amp;lt;/w:t&amp;gt;&amp;lt;/w:r&amp;gt;&amp;lt;w:bookmarkEnd w:id="168" /&amp;gt;&amp;lt;w:r&amp;gt;&amp;lt;w:t xml:space="preserve"&amp;gt;)  &amp;lt;/w:t&amp;gt;&amp;lt;/w:r&amp;gt;&amp;lt;w:bookmarkStart w:id="169" w:name="_STATUTE_CONTENT__bca128c3_16f3_4535_855" /&amp;gt;&amp;lt;w:r&amp;gt;&amp;lt;w:t xml:space="preserve"&amp;gt;Whether, at the time of the current offense or arrest, the defendant was on &amp;lt;/w:t&amp;gt;&amp;lt;/w:r&amp;gt;&amp;lt;w:bookmarkStart w:id="170" w:name="_LINE__12_ac0e34df_ceb1_4cfa_aa35_b1ec06" /&amp;gt;&amp;lt;w:bookmarkEnd w:id="167" /&amp;gt;&amp;lt;w:r&amp;gt;&amp;lt;w:t xml:space="preserve"&amp;gt;probation, parole or other release pending trial, sentencing, appeal or completion &amp;lt;/w:t&amp;gt;&amp;lt;/w:r&amp;gt;&amp;lt;w:bookmarkStart w:id="171" w:name="_LINE__13_f0bda423_3fa8_4776_9ddc_4056e0" /&amp;gt;&amp;lt;w:bookmarkEnd w:id="170" /&amp;gt;&amp;lt;w:r&amp;gt;&amp;lt;w:t&amp;gt;of a sentence for an offense in this jurisdiction or another;&amp;lt;/w:t&amp;gt;&amp;lt;/w:r&amp;gt;&amp;lt;w:bookmarkEnd w:id="169" /&amp;gt;&amp;lt;w:bookmarkEnd w:id="171" /&amp;gt;&amp;lt;/w:p&amp;gt;&amp;lt;w:p w:rsidR="004B3663" w:rsidRDefault="004B3663" w:rsidP="004B3663"&amp;gt;&amp;lt;w:pPr&amp;gt;&amp;lt;w:ind w:left="1080" /&amp;gt;&amp;lt;/w:pPr&amp;gt;&amp;lt;w:bookmarkStart w:id="172" w:name="_STATUTE_SP__2a41623e_29d9_4435_9a3a_4fb" /&amp;gt;&amp;lt;w:bookmarkStart w:id="173" w:name="_PAR__10_7e85a9e9_dae8_4c6e_8e77_f215cc0" /&amp;gt;&amp;lt;w:bookmarkStart w:id="174" w:name="_LINE__14_8e0bdf15_84fe_43fd_9d76_85143f" /&amp;gt;&amp;lt;w:bookmarkEnd w:id="165" /&amp;gt;&amp;lt;w:bookmarkEnd w:id="166" /&amp;gt;&amp;lt;w:r&amp;gt;&amp;lt;w:t&amp;gt;(&amp;lt;/w:t&amp;gt;&amp;lt;/w:r&amp;gt;&amp;lt;w:bookmarkStart w:id="175" w:name="_STATUTE_NUMBER__cdb31f3b_e6f4_4663_95e4" /&amp;gt;&amp;lt;w:r&amp;gt;&amp;lt;w:t&amp;gt;9-A&amp;lt;/w:t&amp;gt;&amp;lt;/w:r&amp;gt;&amp;lt;w:bookmarkEnd w:id="175" /&amp;gt;&amp;lt;w:r&amp;gt;&amp;lt;w:t xml:space="preserve"&amp;gt;)  &amp;lt;/w:t&amp;gt;&amp;lt;/w:r&amp;gt;&amp;lt;w:bookmarkStart w:id="176" w:name="_STATUTE_CONTENT__f6b4a5fd_fcfd_4471_b98" /&amp;gt;&amp;lt;w:r&amp;gt;&amp;lt;w:t xml:space="preserve"&amp;gt;Any evidence that the defendant poses a danger to the safety of others in the &amp;lt;/w:t&amp;gt;&amp;lt;/w:r&amp;gt;&amp;lt;w:bookmarkStart w:id="177" w:name="_LINE__15_8a827ab8_843c_4079_99d0_161722" /&amp;gt;&amp;lt;w:bookmarkEnd w:id="174" /&amp;gt;&amp;lt;w:r&amp;gt;&amp;lt;w:t xml:space="preserve"&amp;gt;community, including the results of a validated, evidence-based domestic violence &amp;lt;/w:t&amp;gt;&amp;lt;/w:r&amp;gt;&amp;lt;w:bookmarkStart w:id="178" w:name="_LINE__16_a9957294_a139_4891_a277_a7276c" /&amp;gt;&amp;lt;w:bookmarkEnd w:id="177" /&amp;gt;&amp;lt;w:r&amp;gt;&amp;lt;w:t xml:space="preserve"&amp;gt;risk assessment recommended by the Maine Commission on Domestic and Sexual &amp;lt;/w:t&amp;gt;&amp;lt;/w:r&amp;gt;&amp;lt;w:bookmarkStart w:id="179" w:name="_LINE__17_a742e70a_4ee4_44a4_91db_03096a" /&amp;gt;&amp;lt;w:bookmarkEnd w:id="178" /&amp;gt;&amp;lt;w:r&amp;gt;&amp;lt;w:t xml:space="preserve"&amp;gt;Abuse, established in &amp;lt;/w:t&amp;gt;&amp;lt;/w:r&amp;gt;&amp;lt;w:bookmarkStart w:id="180" w:name="_CROSS_REFERENCE__dc3c3a43_42a0_4a71_840" /&amp;gt;&amp;lt;w:r&amp;gt;&amp;lt;w:t&amp;gt;Title 5, section 12004‑I, subsection 74‑C&amp;lt;/w:t&amp;gt;&amp;lt;/w:r&amp;gt;&amp;lt;w:bookmarkEnd w:id="180" /&amp;gt;&amp;lt;w:r&amp;gt;&amp;lt;w:t xml:space="preserve"&amp;gt;, and approved by &amp;lt;/w:t&amp;gt;&amp;lt;/w:r&amp;gt;&amp;lt;w:bookmarkStart w:id="181" w:name="_LINE__18_6a1b8910_784d_4744_a907_459d58" /&amp;gt;&amp;lt;w:bookmarkEnd w:id="179" /&amp;gt;&amp;lt;w:r&amp;gt;&amp;lt;w:t&amp;gt;the Department of Public Safety;&amp;lt;/w:t&amp;gt;&amp;lt;/w:r&amp;gt;&amp;lt;w:bookmarkEnd w:id="176" /&amp;gt;&amp;lt;w:bookmarkEnd w:id="181" /&amp;gt;&amp;lt;/w:p&amp;gt;&amp;lt;w:p w:rsidR="004B3663" w:rsidRDefault="004B3663" w:rsidP="004B3663"&amp;gt;&amp;lt;w:pPr&amp;gt;&amp;lt;w:ind w:left="1080" /&amp;gt;&amp;lt;/w:pPr&amp;gt;&amp;lt;w:bookmarkStart w:id="182" w:name="_STATUTE_SP__ff2cf019_091e_437d_99d6_6fd" /&amp;gt;&amp;lt;w:bookmarkStart w:id="183" w:name="_PAR__11_1d96e876_295a_4e63_a377_b71614b" /&amp;gt;&amp;lt;w:bookmarkStart w:id="184" w:name="_LINE__19_9b4d5d42_e740_4748_a656_0c0909" /&amp;gt;&amp;lt;w:bookmarkEnd w:id="172" /&amp;gt;&amp;lt;w:bookmarkEnd w:id="173" /&amp;gt;&amp;lt;w:r&amp;gt;&amp;lt;w:t&amp;gt;(&amp;lt;/w:t&amp;gt;&amp;lt;/w:r&amp;gt;&amp;lt;w:bookmarkStart w:id="185" w:name="_STATUTE_NUMBER__71950807_b1bf_4c91_b117" /&amp;gt;&amp;lt;w:r&amp;gt;&amp;lt;w:t&amp;gt;10&amp;lt;/w:t&amp;gt;&amp;lt;/w:r&amp;gt;&amp;lt;w:bookmarkEnd w:id="185" /&amp;gt;&amp;lt;w:r&amp;gt;&amp;lt;w:t xml:space="preserve"&amp;gt;)  &amp;lt;/w:t&amp;gt;&amp;lt;/w:r&amp;gt;&amp;lt;w:bookmarkStart w:id="186" w:name="_STATUTE_CONTENT__13b2bd0e_2937_467c_b7b" /&amp;gt;&amp;lt;w:r&amp;gt;&amp;lt;w:t xml:space="preserve"&amp;gt;Any evidence that the defendant has obstructed or attempted to obstruct &amp;lt;/w:t&amp;gt;&amp;lt;/w:r&amp;gt;&amp;lt;w:bookmarkStart w:id="187" w:name="_LINE__20_de831b65_2969_4849_b95a_b212e4" /&amp;gt;&amp;lt;w:bookmarkEnd w:id="184" /&amp;gt;&amp;lt;w:r&amp;gt;&amp;lt;w:t xml:space="preserve"&amp;gt;justice by threatening, injuring or intimidating a victim or a prospective witness, &amp;lt;/w:t&amp;gt;&amp;lt;/w:r&amp;gt;&amp;lt;w:bookmarkStart w:id="188" w:name="_LINE__21_70ae1c30_abcb_4934_95ff_197712" /&amp;gt;&amp;lt;w:bookmarkEnd w:id="187" /&amp;gt;&amp;lt;w:r&amp;gt;&amp;lt;w:t&amp;gt;juror, attorney for the State, judge, justice or other officer of the court;&amp;lt;/w:t&amp;gt;&amp;lt;/w:r&amp;gt;&amp;lt;w:bookmarkStart w:id="189" w:name="_PROCESSED_CHANGE__335c2762_c804_401d_9f" /&amp;gt;&amp;lt;w:r&amp;gt;&amp;lt;w:t xml:space="preserve"&amp;gt; &amp;lt;/w:t&amp;gt;&amp;lt;/w:r&amp;gt;&amp;lt;w:ins w:id="190" w:author="BPS" w:date="2025-03-04T12:23:00Z"&amp;gt;&amp;lt;w:r&amp;gt;&amp;lt;w:t&amp;gt;and&amp;lt;/w:t&amp;gt;&amp;lt;/w:r&amp;gt;&amp;lt;/w:ins&amp;gt;&amp;lt;w:bookmarkEnd w:id="186" /&amp;gt;&amp;lt;w:bookmarkEnd w:id="188" /&amp;gt;&amp;lt;w:bookmarkEnd w:id="189" /&amp;gt;&amp;lt;/w:p&amp;gt;&amp;lt;w:p w:rsidR="004B3663" w:rsidRDefault="004B3663" w:rsidP="004B3663"&amp;gt;&amp;lt;w:pPr&amp;gt;&amp;lt;w:ind w:left="1080" /&amp;gt;&amp;lt;/w:pPr&amp;gt;&amp;lt;w:bookmarkStart w:id="191" w:name="_STATUTE_SP__4fa08adf_a3fc_4d77_ada4_077" /&amp;gt;&amp;lt;w:bookmarkStart w:id="192" w:name="_PAR__12_53fa105c_756c_468c_95fe_587f600" /&amp;gt;&amp;lt;w:bookmarkStart w:id="193" w:name="_LINE__22_ba241f18_6a9d_4ac5_8445_ade360" /&amp;gt;&amp;lt;w:bookmarkEnd w:id="182" /&amp;gt;&amp;lt;w:bookmarkEnd w:id="183" /&amp;gt;&amp;lt;w:r&amp;gt;&amp;lt;w:t&amp;gt;(&amp;lt;/w:t&amp;gt;&amp;lt;/w:r&amp;gt;&amp;lt;w:bookmarkStart w:id="194" w:name="_STATUTE_NUMBER__a8f85638_40d0_472f_8fd9" /&amp;gt;&amp;lt;w:r&amp;gt;&amp;lt;w:t&amp;gt;11&amp;lt;/w:t&amp;gt;&amp;lt;/w:r&amp;gt;&amp;lt;w:bookmarkEnd w:id="194" /&amp;gt;&amp;lt;w:r&amp;gt;&amp;lt;w:t xml:space="preserve"&amp;gt;)  &amp;lt;/w:t&amp;gt;&amp;lt;/w:r&amp;gt;&amp;lt;w:bookmarkStart w:id="195" w:name="_STATUTE_CONTENT__ac28f6c0_ae9d_4ca2_b92" /&amp;gt;&amp;lt;w:r&amp;gt;&amp;lt;w:t xml:space="preserve"&amp;gt;Whether the defendant has previously violated conditions of release, &amp;lt;/w:t&amp;gt;&amp;lt;/w:r&amp;gt;&amp;lt;w:bookmarkStart w:id="196" w:name="_LINE__23_54aa788f_5d8d_4909_b19a_94d714" /&amp;gt;&amp;lt;w:bookmarkEnd w:id="193" /&amp;gt;&amp;lt;w:r&amp;gt;&amp;lt;w:t xml:space="preserve"&amp;gt;probation or other court orders, including, but not limited to, violating protection &amp;lt;/w:t&amp;gt;&amp;lt;/w:r&amp;gt;&amp;lt;w:bookmarkStart w:id="197" w:name="_LINE__24_b0e5bd26_7ce3_4240_bcca_44acb3" /&amp;gt;&amp;lt;w:bookmarkEnd w:id="196" /&amp;gt;&amp;lt;w:r&amp;gt;&amp;lt;w:t xml:space="preserve"&amp;gt;from abuse orders pursuant to former Title 19, section 769 or Title 19‑A, former &amp;lt;/w:t&amp;gt;&amp;lt;/w:r&amp;gt;&amp;lt;w:bookmarkStart w:id="198" w:name="_LINE__25_51c16b05_9952_4fa8_ace4_a78e14" /&amp;gt;&amp;lt;w:bookmarkEnd w:id="197" /&amp;gt;&amp;lt;w:r&amp;gt;&amp;lt;w:t xml:space="preserve"&amp;gt;section 4011 or &amp;lt;/w:t&amp;gt;&amp;lt;/w:r&amp;gt;&amp;lt;w:bookmarkStart w:id="199" w:name="_CROSS_REFERENCE__a22a3854_6fea_4f80_989" /&amp;gt;&amp;lt;w:r&amp;gt;&amp;lt;w:t&amp;gt;Title 19‑A, section 4113&amp;lt;/w:t&amp;gt;&amp;lt;/w:r&amp;gt;&amp;lt;w:bookmarkStart w:id="200" w:name="_PROCESSED_CHANGE__6de59c1f_c702_4234_8e" /&amp;gt;&amp;lt;w:bookmarkEnd w:id="199" /&amp;gt;&amp;lt;w:del w:id="201" w:author="BPS" w:date="2025-03-04T12:24:00Z"&amp;gt;&amp;lt;w:r w:rsidDel="00286D10"&amp;gt;&amp;lt;w:delText&amp;gt;;&amp;lt;/w:delText&amp;gt;&amp;lt;/w:r&amp;gt;&amp;lt;/w:del&amp;gt;&amp;lt;w:bookmarkStart w:id="202" w:name="_PROCESSED_CHANGE__00398555_edf8_4a84_94" /&amp;gt;&amp;lt;w:bookmarkEnd w:id="200" /&amp;gt;&amp;lt;w:ins w:id="203" w:author="BPS" w:date="2025-03-04T12:24:00Z"&amp;gt;&amp;lt;w:r&amp;gt;&amp;lt;w:t&amp;gt;.&amp;lt;/w:t&amp;gt;&amp;lt;/w:r&amp;gt;&amp;lt;/w:ins&amp;gt;&amp;lt;w:bookmarkEnd w:id="195" /&amp;gt;&amp;lt;w:bookmarkEnd w:id="198" /&amp;gt;&amp;lt;w:bookmarkEnd w:id="202" /&amp;gt;&amp;lt;/w:p&amp;gt;&amp;lt;w:p w:rsidR="004B3663" w:rsidDel="00286D10" w:rsidRDefault="004B3663" w:rsidP="004B3663"&amp;gt;&amp;lt;w:pPr&amp;gt;&amp;lt;w:ind w:left="1080" /&amp;gt;&amp;lt;w:rPr&amp;gt;&amp;lt;w:del w:id="204" w:author="BPS" w:date="2025-03-04T12:23:00Z" /&amp;gt;&amp;lt;/w:rPr&amp;gt;&amp;lt;/w:pPr&amp;gt;&amp;lt;w:bookmarkStart w:id="205" w:name="_STATUTE_SP__ab59c7a5_6440_43d0_85fa_846" /&amp;gt;&amp;lt;w:bookmarkStart w:id="206" w:name="_PAR__13_a229ae82_0633_4938_b2e5_1d8fcaf" /&amp;gt;&amp;lt;w:bookmarkStart w:id="207" w:name="_LINE__26_10f854bb_17c1_4e4f_ad7e_a7ccb3" /&amp;gt;&amp;lt;w:bookmarkStart w:id="208" w:name="_PROCESSED_CHANGE__4524c6e0_7d32_4de6_ae" /&amp;gt;&amp;lt;w:bookmarkEnd w:id="191" /&amp;gt;&amp;lt;w:bookmarkEnd w:id="192" /&amp;gt;&amp;lt;w:del w:id="209" w:author="BPS" w:date="2025-03-04T12:23:00Z"&amp;gt;&amp;lt;w:r w:rsidDel="00286D10"&amp;gt;&amp;lt;w:delText&amp;gt;(&amp;lt;/w:delText&amp;gt;&amp;lt;/w:r&amp;gt;&amp;lt;w:bookmarkStart w:id="210" w:name="_STATUTE_NUMBER__0f6eb70c_74c3_4e46_bc0c" /&amp;gt;&amp;lt;w:r w:rsidDel="00286D10"&amp;gt;&amp;lt;w:delText&amp;gt;12&amp;lt;/w:delText&amp;gt;&amp;lt;/w:r&amp;gt;&amp;lt;w:bookmarkEnd w:id="210" /&amp;gt;&amp;lt;w:r w:rsidDel="00286D10"&amp;gt;&amp;lt;w:delText xml:space="preserve"&amp;gt;)  &amp;lt;/w:delText&amp;gt;&amp;lt;/w:r&amp;gt;&amp;lt;w:bookmarkStart w:id="211" w:name="_STATUTE_CONTENT__28e205cb_8feb_4568_955" /&amp;gt;&amp;lt;w:r w:rsidDel="00286D10"&amp;gt;&amp;lt;w:delText xml:space="preserve"&amp;gt;Whether the defendant is the person primarily responsible for the care of &amp;lt;/w:delText&amp;gt;&amp;lt;/w:r&amp;gt;&amp;lt;w:bookmarkStart w:id="212" w:name="_LINE__27_24692191_ae64_4e88_ae37_5ebd9c" /&amp;gt;&amp;lt;w:bookmarkEnd w:id="207" /&amp;gt;&amp;lt;w:r w:rsidDel="00286D10"&amp;gt;&amp;lt;w:delText&amp;gt;another person;&amp;lt;/w:delText&amp;gt;&amp;lt;/w:r&amp;gt;&amp;lt;w:bookmarkEnd w:id="211" /&amp;gt;&amp;lt;w:bookmarkEnd w:id="212" /&amp;gt;&amp;lt;/w:del&amp;gt;&amp;lt;/w:p&amp;gt;&amp;lt;w:p w:rsidR="004B3663" w:rsidDel="00286D10" w:rsidRDefault="004B3663" w:rsidP="004B3663"&amp;gt;&amp;lt;w:pPr&amp;gt;&amp;lt;w:ind w:left="1080" /&amp;gt;&amp;lt;w:rPr&amp;gt;&amp;lt;w:del w:id="213" w:author="BPS" w:date="2025-03-04T12:23:00Z" /&amp;gt;&amp;lt;/w:rPr&amp;gt;&amp;lt;/w:pPr&amp;gt;&amp;lt;w:bookmarkStart w:id="214" w:name="_STATUTE_SP__07487e9a_c1e4_4421_a7c3_870" /&amp;gt;&amp;lt;w:bookmarkStart w:id="215" w:name="_PAR__14_7379f80b_b105_47fe_a695_158b7ec" /&amp;gt;&amp;lt;w:bookmarkStart w:id="216" w:name="_LINE__28_bbed7efb_d590_4acc_8f6f_dc3d83" /&amp;gt;&amp;lt;w:bookmarkEnd w:id="205" /&amp;gt;&amp;lt;w:bookmarkEnd w:id="206" /&amp;gt;&amp;lt;w:del w:id="217" w:author="BPS" w:date="2025-03-04T12:23:00Z"&amp;gt;&amp;lt;w:r w:rsidDel="00286D10"&amp;gt;&amp;lt;w:delText&amp;gt;(&amp;lt;/w:delText&amp;gt;&amp;lt;/w:r&amp;gt;&amp;lt;w:bookmarkStart w:id="218" w:name="_STATUTE_NUMBER__f418556d_4d10_4237_915e" /&amp;gt;&amp;lt;w:r w:rsidDel="00286D10"&amp;gt;&amp;lt;w:delText&amp;gt;13&amp;lt;/w:delText&amp;gt;&amp;lt;/w:r&amp;gt;&amp;lt;w:bookmarkEnd w:id="218" /&amp;gt;&amp;lt;w:r w:rsidDel="00286D10"&amp;gt;&amp;lt;w:delText xml:space="preserve"&amp;gt;)  &amp;lt;/w:delText&amp;gt;&amp;lt;/w:r&amp;gt;&amp;lt;w:bookmarkStart w:id="219" w:name="_STATUTE_CONTENT__96a6164a_a426_48a0_a53" /&amp;gt;&amp;lt;w:r w:rsidDel="00286D10"&amp;gt;&amp;lt;w:delText xml:space="preserve"&amp;gt;Whether the defendant has a specific health care need, including a mental &amp;lt;/w:delText&amp;gt;&amp;lt;/w:r&amp;gt;&amp;lt;w:bookmarkStart w:id="220" w:name="_LINE__29_5f191d67_cf75_43ba_93dc_7dde2b" /&amp;gt;&amp;lt;w:bookmarkEnd w:id="216" /&amp;gt;&amp;lt;w:r w:rsidDel="00286D10"&amp;gt;&amp;lt;w:delText&amp;gt;health care need, that is being met or would be better met outside of custody; and&amp;lt;/w:delText&amp;gt;&amp;lt;/w:r&amp;gt;&amp;lt;w:bookmarkEnd w:id="219" /&amp;gt;&amp;lt;w:bookmarkEnd w:id="220" /&amp;gt;&amp;lt;/w:del&amp;gt;&amp;lt;/w:p&amp;gt;&amp;lt;w:p w:rsidR="004B3663" w:rsidRDefault="004B3663" w:rsidP="004B3663"&amp;gt;&amp;lt;w:pPr&amp;gt;&amp;lt;w:ind w:left="1080" /&amp;gt;&amp;lt;/w:pPr&amp;gt;&amp;lt;w:bookmarkStart w:id="221" w:name="_STATUTE_SP__2dbd1907_00ce_4cb0_9645_b77" /&amp;gt;&amp;lt;w:bookmarkStart w:id="222" w:name="_PAR__15_23367287_7d85_41a2_9f81_e2fcbfe" /&amp;gt;&amp;lt;w:bookmarkStart w:id="223" w:name="_LINE__30_8083bdc9_d5f3_4f0e_8d46_109548" /&amp;gt;&amp;lt;w:bookmarkEnd w:id="214" /&amp;gt;&amp;lt;w:bookmarkEnd w:id="215" /&amp;gt;&amp;lt;w:del w:id="224" w:author="BPS" w:date="2025-03-04T12:23:00Z"&amp;gt;&amp;lt;w:r w:rsidDel="00286D10"&amp;gt;&amp;lt;w:delText&amp;gt;(&amp;lt;/w:delText&amp;gt;&amp;lt;/w:r&amp;gt;&amp;lt;w:bookmarkStart w:id="225" w:name="_STATUTE_NUMBER__1c4bc5ec_e4a4_4d42_8e2a" /&amp;gt;&amp;lt;w:r w:rsidDel="00286D10"&amp;gt;&amp;lt;w:delText&amp;gt;14&amp;lt;/w:delText&amp;gt;&amp;lt;/w:r&amp;gt;&amp;lt;w:bookmarkEnd w:id="225" /&amp;gt;&amp;lt;w:r w:rsidDel="00286D10"&amp;gt;&amp;lt;w:delText xml:space="preserve"&amp;gt;)  &amp;lt;/w:delText&amp;gt;&amp;lt;/w:r&amp;gt;&amp;lt;w:bookmarkStart w:id="226" w:name="_STATUTE_CONTENT__7aa97c42_c4fc_4486_8a1" /&amp;gt;&amp;lt;w:r w:rsidDel="00286D10"&amp;gt;&amp;lt;w:delText xml:space="preserve"&amp;gt;Whether being placed or remaining in custody would prevent the defendant &amp;lt;/w:delText&amp;gt;&amp;lt;/w:r&amp;gt;&amp;lt;w:bookmarkStart w:id="227" w:name="_LINE__31_8579b42a_98f3_4d6a_93d4_378691" /&amp;gt;&amp;lt;w:bookmarkEnd w:id="223" /&amp;gt;&amp;lt;w:r w:rsidDel="00286D10"&amp;gt;&amp;lt;w:delText&amp;gt;from maintaining employment.&amp;lt;/w:delText&amp;gt;&amp;lt;/w:r&amp;gt;&amp;lt;/w:del&amp;gt;&amp;lt;w:bookmarkEnd w:id="226" /&amp;gt;&amp;lt;w:bookmarkEnd w:id="227" /&amp;gt;&amp;lt;/w:p&amp;gt;&amp;lt;w:p w:rsidR="004B3663" w:rsidRDefault="004B3663" w:rsidP="004B3663"&amp;gt;&amp;lt;w:pPr&amp;gt;&amp;lt;w:ind w:left="360" w:firstLine="360" /&amp;gt;&amp;lt;/w:pPr&amp;gt;&amp;lt;w:bookmarkStart w:id="228" w:name="_BILL_SECTION_HEADER__06d52303_17c1_4cce" /&amp;gt;&amp;lt;w:bookmarkStart w:id="229" w:name="_BILL_SECTION__5591f9da_4a8a_49d0_80ef_4" /&amp;gt;&amp;lt;w:bookmarkStart w:id="230" w:name="_PAR__16_99a62dd5_1f5d_4ca9_a5b5_1c595a3" /&amp;gt;&amp;lt;w:bookmarkStart w:id="231" w:name="_LINE__32_e987c82b_9d1e_4f6d_877c_21b96f" /&amp;gt;&amp;lt;w:bookmarkEnd w:id="108" /&amp;gt;&amp;lt;w:bookmarkEnd w:id="114" /&amp;gt;&amp;lt;w:bookmarkEnd w:id="208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2" w:name="_BILL_SECTION_NUMBER__a833252a_44ee_4b29" /&amp;gt;&amp;lt;w:r&amp;gt;&amp;lt;w:rPr&amp;gt;&amp;lt;w:b /&amp;gt;&amp;lt;w:sz w:val="24" /&amp;gt;&amp;lt;/w:rPr&amp;gt;&amp;lt;w:t&amp;gt;6&amp;lt;/w:t&amp;gt;&amp;lt;/w:r&amp;gt;&amp;lt;w:bookmarkEnd w:id="232" /&amp;gt;&amp;lt;w:r&amp;gt;&amp;lt;w:rPr&amp;gt;&amp;lt;w:b /&amp;gt;&amp;lt;w:sz w:val="24" /&amp;gt;&amp;lt;/w:rPr&amp;gt;&amp;lt;w:t&amp;gt;.  15 MRSA §1026, sub-§5, ¶A,&amp;lt;/w:t&amp;gt;&amp;lt;/w:r&amp;gt;&amp;lt;w:r&amp;gt;&amp;lt;w:t xml:space="preserve"&amp;gt; as amended by PL 2021, c. 608, Pt. C, §1, &amp;lt;/w:t&amp;gt;&amp;lt;/w:r&amp;gt;&amp;lt;w:bookmarkStart w:id="233" w:name="_LINE__33_eaa8fe4e_faeb_4647_bbc3_d037f6" /&amp;gt;&amp;lt;w:bookmarkEnd w:id="231" /&amp;gt;&amp;lt;w:r&amp;gt;&amp;lt;w:t&amp;gt;is further amended to read:&amp;lt;/w:t&amp;gt;&amp;lt;/w:r&amp;gt;&amp;lt;w:bookmarkEnd w:id="233" /&amp;gt;&amp;lt;/w:p&amp;gt;&amp;lt;w:p w:rsidR="004B3663" w:rsidRDefault="004B3663" w:rsidP="004B3663"&amp;gt;&amp;lt;w:pPr&amp;gt;&amp;lt;w:ind w:left="720" /&amp;gt;&amp;lt;/w:pPr&amp;gt;&amp;lt;w:bookmarkStart w:id="234" w:name="_STATUTE_NUMBER__69042d4d_c5c1_468b_950d" /&amp;gt;&amp;lt;w:bookmarkStart w:id="235" w:name="_STATUTE_P__429512cb_31ac_4dd7_b946_35be" /&amp;gt;&amp;lt;w:bookmarkStart w:id="236" w:name="_PAR__17_81ebe505_9a6b_49b3_a2e3_90fd4a7" /&amp;gt;&amp;lt;w:bookmarkStart w:id="237" w:name="_LINE__34_582b5e81_538b_4298_b500_6c130e" /&amp;gt;&amp;lt;w:bookmarkEnd w:id="228" /&amp;gt;&amp;lt;w:bookmarkEnd w:id="230" /&amp;gt;&amp;lt;w:r&amp;gt;&amp;lt;w:t&amp;gt;A&amp;lt;/w:t&amp;gt;&amp;lt;/w:r&amp;gt;&amp;lt;w:bookmarkEnd w:id="234" /&amp;gt;&amp;lt;w:r&amp;gt;&amp;lt;w:t xml:space="preserve"&amp;gt;.  &amp;lt;/w:t&amp;gt;&amp;lt;/w:r&amp;gt;&amp;lt;w:bookmarkStart w:id="238" w:name="_STATUTE_CONTENT__afca12c6_4f73_450d_bb5" /&amp;gt;&amp;lt;w:r&amp;gt;&amp;lt;w:t&amp;gt;Include a written statement that sets forth&amp;lt;/w:t&amp;gt;&amp;lt;/w:r&amp;gt;&amp;lt;w:bookmarkStart w:id="239" w:name="_PROCESSED_CHANGE__37e84c3c_35e9_4f48_ae" /&amp;gt;&amp;lt;w:del w:id="240" w:author="BPS" w:date="2025-03-04T12:24:00Z"&amp;gt;&amp;lt;w:r w:rsidDel="00286D10"&amp;gt;&amp;lt;w:delText&amp;gt;:&amp;lt;/w:delText&amp;gt;&amp;lt;/w:r&amp;gt;&amp;lt;/w:del&amp;gt;&amp;lt;w:bookmarkStart w:id="241" w:name="_PROCESSED_CHANGE__832d74ac_bf5c_4f51_b2" /&amp;gt;&amp;lt;w:bookmarkEnd w:id="239" /&amp;gt;&amp;lt;w:r&amp;gt;&amp;lt;w:t xml:space="preserve"&amp;gt; &amp;lt;/w:t&amp;gt;&amp;lt;/w:r&amp;gt;&amp;lt;w:ins w:id="242" w:author="BPS" w:date="2025-03-04T12:24:00Z"&amp;gt;&amp;lt;w:r&amp;gt;&amp;lt;w:t xml:space="preserve"&amp;gt;all the conditions to which the release is &amp;lt;/w:t&amp;gt;&amp;lt;/w:r&amp;gt;&amp;lt;w:bookmarkStart w:id="243" w:name="_LINE__35_cd1f4452_9349_4d39_ac83_61e2d2" /&amp;gt;&amp;lt;w:bookmarkEnd w:id="237" /&amp;gt;&amp;lt;w:r&amp;gt;&amp;lt;w:t xml:space="preserve"&amp;gt;subject in a manner sufficiently clear and specific to serve as a guide for the defendant's &amp;lt;/w:t&amp;gt;&amp;lt;/w:r&amp;gt;&amp;lt;w:bookmarkStart w:id="244" w:name="_LINE__36_f14e9973_5b4f_49f5_9249_e5bb6a" /&amp;gt;&amp;lt;w:bookmarkEnd w:id="243" /&amp;gt;&amp;lt;w:r&amp;gt;&amp;lt;w:t&amp;gt;conduct; and&amp;lt;/w:t&amp;gt;&amp;lt;/w:r&amp;gt;&amp;lt;/w:ins&amp;gt;&amp;lt;w:bookmarkEnd w:id="238" /&amp;gt;&amp;lt;w:bookmarkEnd w:id="241" /&amp;gt;&amp;lt;w:bookmarkEnd w:id="244" /&amp;gt;&amp;lt;/w:p&amp;gt;&amp;lt;w:p w:rsidR="004B3663" w:rsidDel="00286D10" w:rsidRDefault="004B3663" w:rsidP="004B3663"&amp;gt;&amp;lt;w:pPr&amp;gt;&amp;lt;w:ind w:left="1080" /&amp;gt;&amp;lt;w:rPr&amp;gt;&amp;lt;w:del w:id="245" w:author="BPS" w:date="2025-03-04T12:24:00Z" /&amp;gt;&amp;lt;/w:rPr&amp;gt;&amp;lt;/w:pPr&amp;gt;&amp;lt;w:bookmarkStart w:id="246" w:name="_STATUTE_SP__d05b0f77_0873_44de_919d_33c" /&amp;gt;&amp;lt;w:bookmarkStart w:id="247" w:name="_PAR__18_1c61c0cb_c73a_4f14_9c6f_0472e60" /&amp;gt;&amp;lt;w:bookmarkStart w:id="248" w:name="_LINE__37_29703acc_4bab_4661_9ddc_7c3f4c" /&amp;gt;&amp;lt;w:bookmarkStart w:id="249" w:name="_PROCESSED_CHANGE__4b22a8a7_596f_4451_b6" /&amp;gt;&amp;lt;w:bookmarkEnd w:id="236" /&amp;gt;&amp;lt;w:r w:rsidDel="00286D10"&amp;gt;&amp;lt;w:t xml:space="preserve"&amp;gt; &amp;lt;/w:t&amp;gt;&amp;lt;/w:r&amp;gt;&amp;lt;w:bookmarkStart w:id="250" w:name="_PROCESSED_CHANGE__c9969acb_e66d_4cae_80" /&amp;gt;&amp;lt;w:bookmarkEnd w:id="249" /&amp;gt;&amp;lt;w:del w:id="251" w:author="BPS" w:date="2025-03-04T12:24:00Z"&amp;gt;&amp;lt;w:r w:rsidDel="00286D10"&amp;gt;&amp;lt;w:delText&amp;gt;(&amp;lt;/w:delText&amp;gt;&amp;lt;/w:r&amp;gt;&amp;lt;w:bookmarkStart w:id="252" w:name="_STATUTE_NUMBER__ff20ee97_a9b9_4169_92bc" /&amp;gt;&amp;lt;w:r w:rsidDel="00286D10"&amp;gt;&amp;lt;w:delText&amp;gt;1&amp;lt;/w:delText&amp;gt;&amp;lt;/w:r&amp;gt;&amp;lt;w:bookmarkEnd w:id="252" /&amp;gt;&amp;lt;w:r w:rsidDel="00286D10"&amp;gt;&amp;lt;w:delText xml:space="preserve"&amp;gt;)  &amp;lt;/w:delText&amp;gt;&amp;lt;/w:r&amp;gt;&amp;lt;w:bookmarkStart w:id="253" w:name="_STATUTE_CONTENT__5506fe58_97c6_4880_9e6" /&amp;gt;&amp;lt;w:r w:rsidDel="00286D10"&amp;gt;&amp;lt;w:delText xml:space="preserve"&amp;gt;All the conditions to which the defendant is subject in a manner sufficiently &amp;lt;/w:delText&amp;gt;&amp;lt;/w:r&amp;gt;&amp;lt;w:bookmarkStart w:id="254" w:name="_LINE__38_90526de9_7b34_4d69_adf7_67d429" /&amp;gt;&amp;lt;w:bookmarkEnd w:id="248" /&amp;gt;&amp;lt;w:r w:rsidDel="00286D10"&amp;gt;&amp;lt;w:delText&amp;gt;clear and specific to serve as a guide for the defendant's conduct; and&amp;lt;/w:delText&amp;gt;&amp;lt;/w:r&amp;gt;&amp;lt;w:bookmarkEnd w:id="253" /&amp;gt;&amp;lt;w:bookmarkEnd w:id="254" /&amp;gt;&amp;lt;/w:del&amp;gt;&amp;lt;/w:p&amp;gt;&amp;lt;w:p w:rsidR="004B3663" w:rsidRDefault="004B3663" w:rsidP="004B3663"&amp;gt;&amp;lt;w:pPr&amp;gt;&amp;lt;w:ind w:left="1080" /&amp;gt;&amp;lt;/w:pPr&amp;gt;&amp;lt;w:bookmarkStart w:id="255" w:name="_STATUTE_SP__72f5dcc6_2703_4c19_b93a_df7" /&amp;gt;&amp;lt;w:bookmarkStart w:id="256" w:name="_PAGE__3_a33c6f17_006c_44c5_a686_fd7314e" /&amp;gt;&amp;lt;w:bookmarkStart w:id="257" w:name="_PAR__1_9bd6fdc6_93bc_4327_87d3_0c543600" /&amp;gt;&amp;lt;w:bookmarkStart w:id="258" w:name="_LINE__1_9d78d1a0_2341_4dfc_81aa_65144e8" /&amp;gt;&amp;lt;w:bookmarkEnd w:id="119" /&amp;gt;&amp;lt;w:bookmarkEnd w:id="246" /&amp;gt;&amp;lt;w:bookmarkEnd w:id="247" /&amp;gt;&amp;lt;w:del w:id="259" w:author="BPS" w:date="2025-03-04T12:24:00Z"&amp;gt;&amp;lt;w:r w:rsidDel="00286D10"&amp;gt;&amp;lt;w:delText&amp;gt;(&amp;lt;/w:delText&amp;gt;&amp;lt;/w:r&amp;gt;&amp;lt;w:bookmarkStart w:id="260" w:name="_STATUTE_NUMBER__d603171e_a568_4e71_8c90" /&amp;gt;&amp;lt;w:r w:rsidDel="00286D10"&amp;gt;&amp;lt;w:delText&amp;gt;2&amp;lt;/w:delText&amp;gt;&amp;lt;/w:r&amp;gt;&amp;lt;w:bookmarkEnd w:id="260" /&amp;gt;&amp;lt;w:r w:rsidDel="00286D10"&amp;gt;&amp;lt;w:delText xml:space="preserve"&amp;gt;)  &amp;lt;/w:delText&amp;gt;&amp;lt;/w:r&amp;gt;&amp;lt;w:bookmarkStart w:id="261" w:name="_STATUTE_CONTENT__f541582b_ab3c_44a9_991" /&amp;gt;&amp;lt;w:r w:rsidDel="00286D10"&amp;gt;&amp;lt;w:delText xml:space="preserve"&amp;gt;If an agreement to forfeit money under &amp;lt;/w:delText&amp;gt;&amp;lt;/w:r&amp;gt;&amp;lt;w:bookmarkStart w:id="262" w:name="_CROSS_REFERENCE__cedae733_1120_4859_815" /&amp;gt;&amp;lt;w:r w:rsidDel="00286D10"&amp;gt;&amp;lt;w:delText&amp;gt;subsection 3, paragraph A&amp;lt;/w:delText&amp;gt;&amp;lt;/w:r&amp;gt;&amp;lt;w:bookmarkEnd w:id="262" /&amp;gt;&amp;lt;w:r w:rsidDel="00286D10"&amp;gt;&amp;lt;w:delText xml:space="preserve"&amp;gt;, &amp;lt;/w:delText&amp;gt;&amp;lt;/w:r&amp;gt;&amp;lt;w:bookmarkStart w:id="263" w:name="_LINE__2_8f0894f6_6f85_47c8_a7d6_c044f80" /&amp;gt;&amp;lt;w:bookmarkEnd w:id="258" /&amp;gt;&amp;lt;w:r w:rsidDel="00286D10"&amp;gt;&amp;lt;w:delText xml:space="preserve"&amp;gt;subparagraph (11) or (12) is ordered, the reason the judicial officer has set the &amp;lt;/w:delText&amp;gt;&amp;lt;/w:r&amp;gt;&amp;lt;w:bookmarkStart w:id="264" w:name="_LINE__3_6e5a5379_f06c_4756_8343_f873d36" /&amp;gt;&amp;lt;w:bookmarkEnd w:id="263" /&amp;gt;&amp;lt;w:r w:rsidDel="00286D10"&amp;gt;&amp;lt;w:delText&amp;gt;amount of money ordered to be forfeited under the agreement; and&amp;lt;/w:delText&amp;gt;&amp;lt;/w:r&amp;gt;&amp;lt;/w:del&amp;gt;&amp;lt;w:bookmarkEnd w:id="261" /&amp;gt;&amp;lt;w:bookmarkEnd w:id="264" /&amp;gt;&amp;lt;/w:p&amp;gt;&amp;lt;w:p w:rsidR="004B3663" w:rsidRDefault="004B3663" w:rsidP="004B3663"&amp;gt;&amp;lt;w:pPr&amp;gt;&amp;lt;w:keepNext /&amp;gt;&amp;lt;w:spacing w:before="240" /&amp;gt;&amp;lt;w:ind w:left="360" /&amp;gt;&amp;lt;w:jc w:val="center" /&amp;gt;&amp;lt;/w:pPr&amp;gt;&amp;lt;w:bookmarkStart w:id="265" w:name="_SUMMARY__c93c5b74_193f_4a8e_a079_480c55" /&amp;gt;&amp;lt;w:bookmarkStart w:id="266" w:name="_PAR__2_fdbc5571_3a70_4a16_9dbe_bdb1770f" /&amp;gt;&amp;lt;w:bookmarkStart w:id="267" w:name="_LINE__4_d34468f1_e62f_404f_82bf_24527a6" /&amp;gt;&amp;lt;w:bookmarkEnd w:id="8" /&amp;gt;&amp;lt;w:bookmarkEnd w:id="229" /&amp;gt;&amp;lt;w:bookmarkEnd w:id="235" /&amp;gt;&amp;lt;w:bookmarkEnd w:id="250" /&amp;gt;&amp;lt;w:bookmarkEnd w:id="255" /&amp;gt;&amp;lt;w:bookmarkEnd w:id="257" /&amp;gt;&amp;lt;w:r&amp;gt;&amp;lt;w:rPr&amp;gt;&amp;lt;w:b /&amp;gt;&amp;lt;w:sz w:val="24" /&amp;gt;&amp;lt;/w:rPr&amp;gt;&amp;lt;w:t&amp;gt;SUMMARY&amp;lt;/w:t&amp;gt;&amp;lt;/w:r&amp;gt;&amp;lt;w:bookmarkEnd w:id="267" /&amp;gt;&amp;lt;/w:p&amp;gt;&amp;lt;w:p w:rsidR="004B3663" w:rsidRDefault="004B3663" w:rsidP="004B3663"&amp;gt;&amp;lt;w:pPr&amp;gt;&amp;lt;w:ind w:left="360" w:firstLine="360" /&amp;gt;&amp;lt;/w:pPr&amp;gt;&amp;lt;w:bookmarkStart w:id="268" w:name="_PAR__3_cac59d40_3aa9_4722_ba1e_5095a94a" /&amp;gt;&amp;lt;w:bookmarkStart w:id="269" w:name="_LINE__5_f0f94ef2_9ef9_432e_a28e_0f39b03" /&amp;gt;&amp;lt;w:bookmarkEnd w:id="266" /&amp;gt;&amp;lt;w:r&amp;gt;&amp;lt;w:t xml:space="preserve"&amp;gt;This bill reverses the changes to the Maine Bail Code enacted by Public Law 2021, &amp;lt;/w:t&amp;gt;&amp;lt;/w:r&amp;gt;&amp;lt;w:bookmarkStart w:id="270" w:name="_LINE__6_aa55b354_5e2b_40fa_9eec_b25846f" /&amp;gt;&amp;lt;w:bookmarkEnd w:id="269" /&amp;gt;&amp;lt;w:r&amp;gt;&amp;lt;w:t&amp;gt;chapter 397.&amp;lt;/w:t&amp;gt;&amp;lt;/w:r&amp;gt;&amp;lt;w:bookmarkEnd w:id="270" /&amp;gt;&amp;lt;/w:p&amp;gt;&amp;lt;w:bookmarkEnd w:id="1" /&amp;gt;&amp;lt;w:bookmarkEnd w:id="2" /&amp;gt;&amp;lt;w:bookmarkEnd w:id="256" /&amp;gt;&amp;lt;w:bookmarkEnd w:id="265" /&amp;gt;&amp;lt;w:bookmarkEnd w:id="268" /&amp;gt;&amp;lt;w:p w:rsidR="00000000" w:rsidRDefault="004B3663"&amp;gt;&amp;lt;w:r&amp;gt;&amp;lt;w:t xml:space="preserve"&amp;gt; &amp;lt;/w:t&amp;gt;&amp;lt;/w:r&amp;gt;&amp;lt;/w:p&amp;gt;&amp;lt;w:sectPr w:rsidR="00000000" w:rsidSect="004B36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743B" w:rsidRDefault="004B36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0f712d_becd_4066_8ac2_c7d47f1&lt;/BookmarkName&gt;&lt;Tables /&gt;&lt;/ProcessedCheckInPage&gt;&lt;ProcessedCheckInPage&gt;&lt;PageNumber&gt;2&lt;/PageNumber&gt;&lt;BookmarkName&gt;_PAGE__2_78a45a28_e12c_453c_81da_7f9fdce&lt;/BookmarkName&gt;&lt;Tables /&gt;&lt;/ProcessedCheckInPage&gt;&lt;ProcessedCheckInPage&gt;&lt;PageNumber&gt;3&lt;/PageNumber&gt;&lt;BookmarkName&gt;_PAGE__3_a33c6f17_006c_44c5_a686_fd7314e&lt;/BookmarkName&gt;&lt;Tables /&gt;&lt;/ProcessedCheckInPage&gt;&lt;/Pages&gt;&lt;Paragraphs&gt;&lt;CheckInParagraphs&gt;&lt;PageNumber&gt;1&lt;/PageNumber&gt;&lt;BookmarkName&gt;_PAR__1_bc814329_3deb_4bfe_bcc8_c11109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38febc_4a16_4ce7_9ca7_41639c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f0b373_03b4_4966_8918_4f226a53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5ddc42_09ca_4720_9eac_a1ac350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bff29f_16c0_498e_ac2c_5880bd0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4604b7_0da1_43a8_8adf_a0f6548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c1b216_0473_4606_9915_9fd28bd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c72452_21b5_414f_9905_9acdb44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96d6d0_4ccb_463c_9da8_c76a196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77a2a1_468b_4636_ab5a_e494d3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bcc7530_eab4_4975_b419_5b13ad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bbab13_ef1f_4fb3_ba9c_b4919a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83f6f5_3d7d_4e4d_b9dd_787d1b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828a81_cd9b_4d68_9bc2_45c487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063ad4_f7da_4678_8088_41b774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0d8130_efd3_4f4e_998b_325722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512c48_7c0a_40f6_a6b5_0adf893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3669ad7_a2a5_4944_a3bd_3dc465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6a0f69_4a48_4dbc_8fcf_9c19da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7c0422_f2df_4bfc_a218_e297f21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9205f9c_098d_4e9a_95cc_15762e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4be6fa_2dd3_4840_976b_c614f5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613a72e_e870_439a_9b3f_ce0ba75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e85a9e9_dae8_4c6e_8e77_f215cc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d96e876_295a_4e63_a377_b71614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3fa105c_756c_468c_95fe_587f60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229ae82_0633_4938_b2e5_1d8fca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379f80b_b105_47fe_a695_158b7e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3367287_7d85_41a2_9f81_e2fcbf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9a62dd5_1f5d_4ca9_a5b5_1c595a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1ebe505_9a6b_49b3_a2e3_90fd4a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c61c0cb_c73a_4f14_9c6f_0472e6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bd6fdc6_93bc_4327_87d3_0c54360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dbc5571_3a70_4a16_9dbe_bdb1770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ac59d40_3aa9_4722_ba1e_5095a94a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