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Pine Tree Development Zon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0721a70_3cc4_4e7e_b756_37ec187"/>
      <w:bookmarkStart w:id="1" w:name="_DOC_BODY_CONTAINER__adcfda6a_8dd4_4d9e_"/>
      <w:bookmarkStart w:id="2" w:name="_DOC_BODY__03366b9f_1ff2_4f08_8027_6ecad"/>
      <w:bookmarkStart w:id="3" w:name="_PAR__1_f0a26019_3bce_4cb4_a24e_6caac3c3"/>
      <w:bookmarkStart w:id="4" w:name="_ENACTING_CLAUSE__802e3c85_a2e0_4373_9b8"/>
      <w:bookmarkStart w:id="5" w:name="_LINE__1_9cdb74cb_ade9_4728_ab7d_d949e3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0a26019_3bce_4cb4_a24e_6caac3c3"/>
      <w:bookmarkStart w:id="7" w:name="_ENACTING_CLAUSE__802e3c85_a2e0_4373_9b8"/>
      <w:bookmarkStart w:id="8" w:name="_PAR__2_328ccb54_2b99_4c49_844d_2e14dc12"/>
      <w:bookmarkStart w:id="9" w:name="_DOC_BODY_CONTENT__30fa48d6_4f6f_4adc_92"/>
      <w:bookmarkStart w:id="10" w:name="_CONCEPT_DRAFT__21b26a7d_85f0_4c2f_b740_"/>
      <w:bookmarkStart w:id="11" w:name="_LINE__2_797c7cee_2349_4ed3_b325_b492a6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28ccb54_2b99_4c49_844d_2e14dc12"/>
      <w:bookmarkStart w:id="13" w:name="_DOC_BODY_CONTENT__30fa48d6_4f6f_4adc_92"/>
      <w:bookmarkStart w:id="14" w:name="_CONCEPT_DRAFT__21b26a7d_85f0_4c2f_b740_"/>
      <w:bookmarkStart w:id="15" w:name="_SUMMARY__401a92fe_25c7_474f_9483_d4456a"/>
      <w:bookmarkStart w:id="16" w:name="_PAR__3_bcd6de82_da5b_47e9_a709_c2e86ab7"/>
      <w:bookmarkStart w:id="17" w:name="_LINE__3_f6f3b63a_95e5_43ce_b437_dba355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cd6de82_da5b_47e9_a709_c2e86ab7"/>
      <w:bookmarkStart w:id="19" w:name="_PAR__4_b441df14_f6d1_4247_ade0_171e1f2d"/>
      <w:bookmarkStart w:id="20" w:name="_LINE__4_ca4713d7_18fd_4708_8f87_751fa5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20721a70_3cc4_4e7e_b756_37ec187"/>
      <w:bookmarkStart w:id="22" w:name="_DOC_BODY_CONTAINER__adcfda6a_8dd4_4d9e_"/>
      <w:bookmarkStart w:id="23" w:name="_DOC_BODY__03366b9f_1ff2_4f08_8027_6ecad"/>
      <w:bookmarkStart w:id="24" w:name="_SUMMARY__401a92fe_25c7_474f_9483_d4456a"/>
      <w:bookmarkStart w:id="25" w:name="_PAR__4_b441df14_f6d1_4247_ade0_171e1f2d"/>
      <w:bookmarkStart w:id="26" w:name="_PAR__5_9543f34c_7c72_4223_873d_5237c0d4"/>
      <w:bookmarkStart w:id="27" w:name="_LINE__5_a859f796_312b_4928_9bff_2e88241"/>
      <w:bookmarkEnd w:id="25"/>
      <w:r>
        <w:rPr>
          <w:rFonts w:eastAsia="Arial" w:cs="Arial" w:ascii="Arial" w:hAnsi="Arial"/>
        </w:rPr>
        <w:t>This bill proposes to amend the laws governing Pine Tree Development Zone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Pine Tree Development Zon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85</ItemId>
    <LRId>71267</LRId>
    <LRNumber>145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Pine Tree Development Zone Program</LRTitle>
    <ItemTitle>An Act to Amend the Pine Tree Development Zone Program</ItemTitle>
    <ShortTitle1>AN ACT TO AMEND THE PINE TREE</ShortTitle1>
    <ShortTitle2>DEVELOPMENT ZONE PROGRAM</ShortTitle2>
    <SponsorFirstName>Chip</SponsorFirstName>
    <SponsorLastName>Curry</SponsorLastName>
    <SponsorChamberPrefix>Sen.</SponsorChamberPrefix>
    <SponsorFrom>Waldo</SponsorFrom>
    <DraftingCycleCount>1</DraftingCycleCount>
    <LatestDraftingActionId>137</LatestDraftingActionId>
    <LatestDraftingActionDate>2023-04-05T17:03:53</LatestDraftingActionDate>
    <LatestDrafterName>sjohannesman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6B80" w:rsidRDefault="00BF6B80" w:rsidP="00BF6B80"&amp;gt;&amp;lt;w:pPr&amp;gt;&amp;lt;w:ind w:left="360" /&amp;gt;&amp;lt;/w:pPr&amp;gt;&amp;lt;w:bookmarkStart w:id="0" w:name="_ENACTING_CLAUSE__802e3c85_a2e0_4373_9b8" /&amp;gt;&amp;lt;w:bookmarkStart w:id="1" w:name="_DOC_BODY__03366b9f_1ff2_4f08_8027_6ecad" /&amp;gt;&amp;lt;w:bookmarkStart w:id="2" w:name="_DOC_BODY_CONTAINER__adcfda6a_8dd4_4d9e_" /&amp;gt;&amp;lt;w:bookmarkStart w:id="3" w:name="_PAGE__1_20721a70_3cc4_4e7e_b756_37ec187" /&amp;gt;&amp;lt;w:bookmarkStart w:id="4" w:name="_PAR__1_f0a26019_3bce_4cb4_a24e_6caac3c3" /&amp;gt;&amp;lt;w:bookmarkStart w:id="5" w:name="_LINE__1_9cdb74cb_ade9_4728_ab7d_d949e3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6B80" w:rsidRDefault="00BF6B80" w:rsidP="00BF6B80"&amp;gt;&amp;lt;w:pPr&amp;gt;&amp;lt;w:spacing w:before="240" /&amp;gt;&amp;lt;w:ind w:left="360" /&amp;gt;&amp;lt;w:jc w:val="center" /&amp;gt;&amp;lt;/w:pPr&amp;gt;&amp;lt;w:bookmarkStart w:id="6" w:name="_CONCEPT_DRAFT__21b26a7d_85f0_4c2f_b740_" /&amp;gt;&amp;lt;w:bookmarkStart w:id="7" w:name="_DOC_BODY_CONTENT__30fa48d6_4f6f_4adc_92" /&amp;gt;&amp;lt;w:bookmarkStart w:id="8" w:name="_PAR__2_328ccb54_2b99_4c49_844d_2e14dc12" /&amp;gt;&amp;lt;w:bookmarkStart w:id="9" w:name="_LINE__2_797c7cee_2349_4ed3_b325_b492a6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F6B80" w:rsidRDefault="00BF6B80" w:rsidP="00BF6B80"&amp;gt;&amp;lt;w:pPr&amp;gt;&amp;lt;w:keepNext /&amp;gt;&amp;lt;w:spacing w:before="240" /&amp;gt;&amp;lt;w:ind w:left="360" /&amp;gt;&amp;lt;w:jc w:val="center" /&amp;gt;&amp;lt;/w:pPr&amp;gt;&amp;lt;w:bookmarkStart w:id="10" w:name="_SUMMARY__401a92fe_25c7_474f_9483_d4456a" /&amp;gt;&amp;lt;w:bookmarkStart w:id="11" w:name="_PAR__3_bcd6de82_da5b_47e9_a709_c2e86ab7" /&amp;gt;&amp;lt;w:bookmarkStart w:id="12" w:name="_LINE__3_f6f3b63a_95e5_43ce_b437_dba355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F6B80" w:rsidRDefault="00BF6B80" w:rsidP="00BF6B80"&amp;gt;&amp;lt;w:pPr&amp;gt;&amp;lt;w:ind w:left="360" w:firstLine="360" /&amp;gt;&amp;lt;/w:pPr&amp;gt;&amp;lt;w:bookmarkStart w:id="13" w:name="_PAR__4_b441df14_f6d1_4247_ade0_171e1f2d" /&amp;gt;&amp;lt;w:bookmarkStart w:id="14" w:name="_LINE__4_ca4713d7_18fd_4708_8f87_751fa5a" /&amp;gt;&amp;lt;w:bookmarkEnd w:id="11" /&amp;gt;&amp;lt;w:r&amp;gt;&amp;lt;w:t&amp;gt;This bill is a concept draft pursuant to Joint Rule 208.&amp;lt;/w:t&amp;gt;&amp;lt;/w:r&amp;gt;&amp;lt;w:bookmarkEnd w:id="14" /&amp;gt;&amp;lt;/w:p&amp;gt;&amp;lt;w:p w:rsidR="00BF6B80" w:rsidRDefault="00BF6B80" w:rsidP="00BF6B80"&amp;gt;&amp;lt;w:pPr&amp;gt;&amp;lt;w:ind w:left="360" w:firstLine="360" /&amp;gt;&amp;lt;/w:pPr&amp;gt;&amp;lt;w:bookmarkStart w:id="15" w:name="_PAR__5_9543f34c_7c72_4223_873d_5237c0d4" /&amp;gt;&amp;lt;w:bookmarkStart w:id="16" w:name="_LINE__5_a859f796_312b_4928_9bff_2e88241" /&amp;gt;&amp;lt;w:bookmarkEnd w:id="13" /&amp;gt;&amp;lt;w:r w:rsidRPr="00BE7DE4"&amp;gt;&amp;lt;w:t&amp;gt;This bill proposes to amend the laws governing Pine Tree Development Zone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F6B80"&amp;gt;&amp;lt;w:r&amp;gt;&amp;lt;w:t xml:space="preserve"&amp;gt; &amp;lt;/w:t&amp;gt;&amp;lt;/w:r&amp;gt;&amp;lt;/w:p&amp;gt;&amp;lt;w:sectPr w:rsidR="00000000" w:rsidSect="00BF6B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70B9" w:rsidRDefault="00BF6B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721a70_3cc4_4e7e_b756_37ec187&lt;/BookmarkName&gt;&lt;Tables /&gt;&lt;/ProcessedCheckInPage&gt;&lt;/Pages&gt;&lt;Paragraphs&gt;&lt;CheckInParagraphs&gt;&lt;PageNumber&gt;1&lt;/PageNumber&gt;&lt;BookmarkName&gt;_PAR__1_f0a26019_3bce_4cb4_a24e_6caac3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8ccb54_2b99_4c49_844d_2e14dc1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d6de82_da5b_47e9_a709_c2e86ab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41df14_f6d1_4247_ade0_171e1f2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543f34c_7c72_4223_873d_5237c0d4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