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ntributing to Candidates and Political Action Committ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425f64f_f139_4678_"/>
      <w:bookmarkStart w:id="1" w:name="_DOC_BODY__0f72c201_5ab9_44d9_a0ed_05923"/>
      <w:bookmarkStart w:id="2" w:name="_PAGE__1_6bfc3377_e706_46ed_b7ee_c0f8df8"/>
      <w:bookmarkStart w:id="3" w:name="_PAR__1_181a10ff_97eb_4e44_aef9_43c91961"/>
      <w:bookmarkStart w:id="4" w:name="_ENACTING_CLAUSE__4cbdbf92_4722_4a45_945"/>
      <w:bookmarkStart w:id="5" w:name="_LINE__1_705e5ed7_aef3_4875_bff6_fdd0f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1a10ff_97eb_4e44_aef9_43c91961"/>
      <w:bookmarkStart w:id="7" w:name="_ENACTING_CLAUSE__4cbdbf92_4722_4a45_945"/>
      <w:bookmarkStart w:id="8" w:name="_DOC_BODY_CONTENT__c928af19_67a3_40eb_af"/>
      <w:bookmarkStart w:id="9" w:name="_BILL_SECTION__dd9b8218_cf0f_4ede_9194_f"/>
      <w:bookmarkStart w:id="10" w:name="_PAR__2_1116992c_f117_48cb_926f_57f744e6"/>
      <w:bookmarkStart w:id="11" w:name="_BILL_SECTION_HEADER__3ca38096_3afa_4ab8"/>
      <w:bookmarkStart w:id="12" w:name="_LINE__2_6bfcfd14_2f1f_4ab7_83d0_5a0c6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8bec45_6147_46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5, sub-§2,</w:t>
      </w:r>
      <w:r>
        <w:rPr>
          <w:rFonts w:eastAsia="Arial" w:cs="Arial" w:ascii="Arial" w:hAnsi="Arial"/>
        </w:rPr>
        <w:t xml:space="preserve"> as repealed and replaced by PL 2021, c. 274, </w:t>
      </w:r>
      <w:bookmarkStart w:id="14" w:name="_LINE__3_87df76b7_7c5b_41a4_9fff_023a64f"/>
      <w:bookmarkEnd w:id="12"/>
      <w:r>
        <w:rPr>
          <w:rFonts w:eastAsia="Arial" w:cs="Arial" w:ascii="Arial" w:hAnsi="Arial"/>
        </w:rPr>
        <w:t>§5 and affected by §13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116992c_f117_48cb_926f_57f744e6"/>
      <w:bookmarkStart w:id="16" w:name="_BILL_SECTION_HEADER__3ca38096_3afa_4ab8"/>
      <w:bookmarkStart w:id="17" w:name="_STATUTE_SS__e3e8d647_73aa_4d82_8fb4_622"/>
      <w:bookmarkStart w:id="18" w:name="_PAR__3_61804eef_20c3_49e4_ba44_4bf88871"/>
      <w:bookmarkStart w:id="19" w:name="_LINE__4_f630d07e_7a31_46ea_a9c5_9f01f9b"/>
      <w:bookmarkStart w:id="20" w:name="_STATUTE_NUMBER__4a71d854_129a_4cec_bbb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e215ab2_d989_46b1_a1"/>
      <w:r>
        <w:rPr>
          <w:rFonts w:eastAsia="Arial" w:cs="Arial" w:ascii="Arial" w:hAnsi="Arial"/>
          <w:b/>
        </w:rPr>
        <w:t>Contributions by party committees</w:t>
      </w:r>
      <w:bookmarkStart w:id="22" w:name="_PROCESSED_CHANGE__e4ba8c5d_d357_4105_a4"/>
      <w:r>
        <w:rPr>
          <w:rFonts w:eastAsia="Arial" w:cs="Arial" w:ascii="Arial" w:hAnsi="Arial"/>
          <w:b/>
          <w:u w:val="single"/>
        </w:rPr>
        <w:t>, ballot question committees</w:t>
      </w:r>
      <w:bookmarkEnd w:id="22"/>
      <w:r>
        <w:rPr>
          <w:rFonts w:eastAsia="Arial" w:cs="Arial" w:ascii="Arial" w:hAnsi="Arial"/>
          <w:b/>
        </w:rPr>
        <w:t xml:space="preserve"> and political </w:t>
      </w:r>
      <w:bookmarkStart w:id="23" w:name="_LINE__5_ef67b1b9_492b_4d0f_bf09_0297482"/>
      <w:bookmarkEnd w:id="19"/>
      <w:r>
        <w:rPr>
          <w:rFonts w:eastAsia="Arial" w:cs="Arial" w:ascii="Arial" w:hAnsi="Arial"/>
          <w:b/>
        </w:rPr>
        <w:t>action committ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056a31a2_5b3c_428d_a9c"/>
      <w:r>
        <w:rPr>
          <w:rFonts w:eastAsia="Arial" w:cs="Arial" w:ascii="Arial" w:hAnsi="Arial"/>
        </w:rPr>
        <w:t>Except as provided in paragraph A,</w:t>
      </w:r>
      <w:bookmarkStart w:id="25" w:name="_PROCESSED_CHANGE__482c3825_f4b5_44a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ballot question committee,</w:t>
      </w:r>
      <w:bookmarkEnd w:id="25"/>
      <w:r>
        <w:rPr>
          <w:rFonts w:eastAsia="Arial" w:cs="Arial" w:ascii="Arial" w:hAnsi="Arial"/>
        </w:rPr>
        <w:t xml:space="preserve"> a </w:t>
      </w:r>
      <w:bookmarkStart w:id="26" w:name="_LINE__6_4194235e_e3fa_4bc5_9fe5_d66b79e"/>
      <w:bookmarkEnd w:id="23"/>
      <w:r>
        <w:rPr>
          <w:rFonts w:eastAsia="Arial" w:cs="Arial" w:ascii="Arial" w:hAnsi="Arial"/>
        </w:rPr>
        <w:t xml:space="preserve">party committee under section 1013-A, subsection 3, a political action committee and any </w:t>
      </w:r>
      <w:bookmarkStart w:id="27" w:name="_LINE__7_99d22aaa_71be_4f99_b8e0_2c10050"/>
      <w:bookmarkEnd w:id="26"/>
      <w:r>
        <w:rPr>
          <w:rFonts w:eastAsia="Arial" w:cs="Arial" w:ascii="Arial" w:hAnsi="Arial"/>
        </w:rPr>
        <w:t>other committee may not make contributions to a candidate.</w:t>
      </w:r>
      <w:bookmarkEnd w:id="24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61804eef_20c3_49e4_ba44_4bf88871"/>
      <w:bookmarkStart w:id="29" w:name="_PAR__4_7670e684_7662_456f_a377_40f8a4be"/>
      <w:bookmarkStart w:id="30" w:name="_STATUTE_P__8fa8c161_fdcd_4ede_bbf7_5d15"/>
      <w:bookmarkStart w:id="31" w:name="_LINE__8_df2a14bb_061e_47e0_bebc_cef1c01"/>
      <w:bookmarkStart w:id="32" w:name="_STATUTE_NUMBER__1e2891ab_6e8f_4373_95c4"/>
      <w:bookmarkEnd w:id="28"/>
      <w:bookmarkEnd w:id="29"/>
      <w:bookmarkEnd w:id="30"/>
      <w:r>
        <w:rPr>
          <w:rFonts w:eastAsia="Arial" w:cs="Arial" w:ascii="Arial" w:hAnsi="Arial"/>
        </w:rPr>
        <w:t>A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d86811df_53ae_4948_b09"/>
      <w:r>
        <w:rPr>
          <w:rFonts w:eastAsia="Arial" w:cs="Arial" w:ascii="Arial" w:hAnsi="Arial"/>
        </w:rPr>
        <w:t>A party committee under section 1013-A, subsection 3,</w:t>
      </w:r>
      <w:bookmarkStart w:id="34" w:name="_PROCESSED_CHANGE__868f6aa6_fdfd_43ee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ballot question committee,</w:t>
      </w:r>
      <w:bookmarkEnd w:id="34"/>
      <w:r>
        <w:rPr>
          <w:rFonts w:eastAsia="Arial" w:cs="Arial" w:ascii="Arial" w:hAnsi="Arial"/>
        </w:rPr>
        <w:t xml:space="preserve"> </w:t>
      </w:r>
      <w:bookmarkStart w:id="35" w:name="_LINE__9_810f3add_2e2a_4429_ad36_c3cd490"/>
      <w:bookmarkEnd w:id="31"/>
      <w:r>
        <w:rPr>
          <w:rFonts w:eastAsia="Arial" w:cs="Arial" w:ascii="Arial" w:hAnsi="Arial"/>
        </w:rPr>
        <w:t xml:space="preserve">a leadership political action committee, a separate segregated fund committee, a caucus </w:t>
      </w:r>
      <w:bookmarkStart w:id="36" w:name="_LINE__10_2f938b7e_c7e4_4563_a830_71827f"/>
      <w:bookmarkEnd w:id="35"/>
      <w:r>
        <w:rPr>
          <w:rFonts w:eastAsia="Arial" w:cs="Arial" w:ascii="Arial" w:hAnsi="Arial"/>
        </w:rPr>
        <w:t xml:space="preserve">political action committee and any other political action committee may make </w:t>
      </w:r>
      <w:bookmarkStart w:id="37" w:name="_LINE__11_a756e7de_43c0_42aa_b7c7_3d6006"/>
      <w:bookmarkEnd w:id="36"/>
      <w:r>
        <w:rPr>
          <w:rFonts w:eastAsia="Arial" w:cs="Arial" w:ascii="Arial" w:hAnsi="Arial"/>
        </w:rPr>
        <w:t xml:space="preserve">contributions to a candidate in support of the candidacy of one person aggregating no </w:t>
      </w:r>
      <w:bookmarkStart w:id="38" w:name="_LINE__12_905bfca5_cdfd_479d_9959_96e506"/>
      <w:bookmarkEnd w:id="37"/>
      <w:r>
        <w:rPr>
          <w:rFonts w:eastAsia="Arial" w:cs="Arial" w:ascii="Arial" w:hAnsi="Arial"/>
        </w:rPr>
        <w:t xml:space="preserve">more than the amount that an individual may contribute to that candidate under </w:t>
      </w:r>
      <w:bookmarkStart w:id="39" w:name="_LINE__13_4e8613fb_ff31_4a4f_b664_6a86a8"/>
      <w:bookmarkEnd w:id="38"/>
      <w:r>
        <w:rPr>
          <w:rFonts w:eastAsia="Arial" w:cs="Arial" w:ascii="Arial" w:hAnsi="Arial"/>
        </w:rPr>
        <w:t xml:space="preserve">subsection 1, except that the committee may not make any monetary contributions to a </w:t>
      </w:r>
      <w:bookmarkStart w:id="40" w:name="_LINE__14_96b18700_44c2_4690_a7d4_1ac5cf"/>
      <w:bookmarkEnd w:id="39"/>
      <w:r>
        <w:rPr>
          <w:rFonts w:eastAsia="Arial" w:cs="Arial" w:ascii="Arial" w:hAnsi="Arial"/>
        </w:rPr>
        <w:t xml:space="preserve">candidate using funds that derive, in whole or in part, from a business entity.  Nothing </w:t>
      </w:r>
      <w:bookmarkStart w:id="41" w:name="_LINE__15_092996a4_2985_4f46_960d_ea7be6"/>
      <w:bookmarkEnd w:id="40"/>
      <w:r>
        <w:rPr>
          <w:rFonts w:eastAsia="Arial" w:cs="Arial" w:ascii="Arial" w:hAnsi="Arial"/>
        </w:rPr>
        <w:t xml:space="preserve">in this paragraph prohibits a separate segregated fund committee that receives </w:t>
      </w:r>
      <w:bookmarkStart w:id="42" w:name="_LINE__16_4a360e1b_8a6c_4e86_ad36_10cf93"/>
      <w:bookmarkEnd w:id="41"/>
      <w:r>
        <w:rPr>
          <w:rFonts w:eastAsia="Arial" w:cs="Arial" w:ascii="Arial" w:hAnsi="Arial"/>
        </w:rPr>
        <w:t xml:space="preserve">nonmonetary contributions from a business entity under section 1056-D, subsection 2, </w:t>
      </w:r>
      <w:bookmarkStart w:id="43" w:name="_LINE__17_0e1d0732_657f_434e_bb4f_d51ea6"/>
      <w:bookmarkEnd w:id="42"/>
      <w:r>
        <w:rPr>
          <w:rFonts w:eastAsia="Arial" w:cs="Arial" w:ascii="Arial" w:hAnsi="Arial"/>
        </w:rPr>
        <w:t xml:space="preserve">paragraph A from making monetary contributions to a candidate within the limits </w:t>
      </w:r>
      <w:bookmarkStart w:id="44" w:name="_LINE__18_b55a7e88_a57c_4563_95ae_aa2c0f"/>
      <w:bookmarkEnd w:id="43"/>
      <w:r>
        <w:rPr>
          <w:rFonts w:eastAsia="Arial" w:cs="Arial" w:ascii="Arial" w:hAnsi="Arial"/>
        </w:rPr>
        <w:t>described in this paragraph.</w:t>
      </w:r>
      <w:bookmarkEnd w:id="3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dd9b8218_cf0f_4ede_9194_f"/>
      <w:bookmarkStart w:id="46" w:name="_STATUTE_SS__e3e8d647_73aa_4d82_8fb4_622"/>
      <w:bookmarkStart w:id="47" w:name="_PAR__4_7670e684_7662_456f_a377_40f8a4be"/>
      <w:bookmarkStart w:id="48" w:name="_STATUTE_P__8fa8c161_fdcd_4ede_bbf7_5d15"/>
      <w:bookmarkStart w:id="49" w:name="_BILL_SECTION__bbf4837d_77fe_4238_a363_2"/>
      <w:bookmarkStart w:id="50" w:name="_PAR__5_2f64c65d_8bc1_41d9_b02e_46506c87"/>
      <w:bookmarkStart w:id="51" w:name="_BILL_SECTION_HEADER__886b1ea9_61e2_4c93"/>
      <w:bookmarkStart w:id="52" w:name="_LINE__19_58d52ec9_7c31_4d94_a0ec_700dfc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5ea64493_c4f3_41d8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21-A MRSA §1056-C, sub-§2,</w:t>
      </w:r>
      <w:r>
        <w:rPr>
          <w:rFonts w:eastAsia="Arial" w:cs="Arial" w:ascii="Arial" w:hAnsi="Arial"/>
        </w:rPr>
        <w:t xml:space="preserve"> as enacted by PL 2021, c. 274, §11 and </w:t>
      </w:r>
      <w:bookmarkStart w:id="54" w:name="_LINE__20_f6661493_0487_42f5_a837_f4e0bc"/>
      <w:bookmarkEnd w:id="52"/>
      <w:r>
        <w:rPr>
          <w:rFonts w:eastAsia="Arial" w:cs="Arial" w:ascii="Arial" w:hAnsi="Arial"/>
        </w:rPr>
        <w:t>affected by §13, is 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2f64c65d_8bc1_41d9_b02e_46506c87"/>
      <w:bookmarkStart w:id="56" w:name="_BILL_SECTION_HEADER__886b1ea9_61e2_4c93"/>
      <w:bookmarkStart w:id="57" w:name="_STATUTE_SS__cf521948_14cf_4822_8d8e_073"/>
      <w:bookmarkStart w:id="58" w:name="_PAR__6_66644204_1494_4d12_a247_e0707b35"/>
      <w:bookmarkStart w:id="59" w:name="_LINE__21_3b22a3e3_a50c_4771_94aa_098094"/>
      <w:bookmarkStart w:id="60" w:name="_STATUTE_NUMBER__2d1a75db_a020_4eb6_9386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2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97274844_07a4_4045_b8"/>
      <w:r>
        <w:rPr>
          <w:rFonts w:eastAsia="Arial" w:cs="Arial" w:ascii="Arial" w:hAnsi="Arial"/>
          <w:b/>
        </w:rPr>
        <w:t>Contributions by party committees</w:t>
      </w:r>
      <w:bookmarkStart w:id="62" w:name="_PROCESSED_CHANGE__99fe51fc_4299_489f_bb"/>
      <w:r>
        <w:rPr>
          <w:rFonts w:eastAsia="Arial" w:cs="Arial" w:ascii="Arial" w:hAnsi="Arial"/>
          <w:b/>
          <w:u w:val="single"/>
        </w:rPr>
        <w:t>, ballot question committees</w:t>
      </w:r>
      <w:bookmarkEnd w:id="62"/>
      <w:r>
        <w:rPr>
          <w:rFonts w:eastAsia="Arial" w:cs="Arial" w:ascii="Arial" w:hAnsi="Arial"/>
          <w:b/>
        </w:rPr>
        <w:t xml:space="preserve"> and political </w:t>
      </w:r>
      <w:bookmarkStart w:id="63" w:name="_LINE__22_23bac33b_4a3a_4512_a3ed_3aa8d7"/>
      <w:bookmarkEnd w:id="59"/>
      <w:r>
        <w:rPr>
          <w:rFonts w:eastAsia="Arial" w:cs="Arial" w:ascii="Arial" w:hAnsi="Arial"/>
          <w:b/>
        </w:rPr>
        <w:t>action committees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4d25eb55_f3a6_459e_af3"/>
      <w:r>
        <w:rPr>
          <w:rFonts w:eastAsia="Arial" w:cs="Arial" w:ascii="Arial" w:hAnsi="Arial"/>
        </w:rPr>
        <w:t xml:space="preserve">Except as provided in paragraph A, a party committee under section </w:t>
      </w:r>
      <w:bookmarkStart w:id="65" w:name="_LINE__23_9eb02603_6aa6_4259_8eb7_f4cf60"/>
      <w:bookmarkEnd w:id="63"/>
      <w:r>
        <w:rPr>
          <w:rFonts w:eastAsia="Arial" w:cs="Arial" w:ascii="Arial" w:hAnsi="Arial"/>
        </w:rPr>
        <w:t>1013-A, subsection 3,</w:t>
      </w:r>
      <w:bookmarkStart w:id="66" w:name="_PROCESSED_CHANGE__99166565_6a6c_41a7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ballot question committee,</w:t>
      </w:r>
      <w:bookmarkEnd w:id="66"/>
      <w:r>
        <w:rPr>
          <w:rFonts w:eastAsia="Arial" w:cs="Arial" w:ascii="Arial" w:hAnsi="Arial"/>
        </w:rPr>
        <w:t xml:space="preserve"> a political action committee and any </w:t>
      </w:r>
      <w:bookmarkStart w:id="67" w:name="_LINE__24_500c2647_c18c_4189_ab1c_d1ecc4"/>
      <w:bookmarkEnd w:id="65"/>
      <w:r>
        <w:rPr>
          <w:rFonts w:eastAsia="Arial" w:cs="Arial" w:ascii="Arial" w:hAnsi="Arial"/>
        </w:rPr>
        <w:t>other committee may not make contributions to a leadership political action committee.</w:t>
      </w:r>
      <w:bookmarkEnd w:id="64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66644204_1494_4d12_a247_e0707b35"/>
      <w:bookmarkStart w:id="69" w:name="_PAR__7_081af5c5_d1f7_4066_895e_333982bd"/>
      <w:bookmarkStart w:id="70" w:name="_STATUTE_P__bc729225_bf8d_4856_bac7_0e40"/>
      <w:bookmarkStart w:id="71" w:name="_LINE__25_288838b8_a6c7_4cee_b33b_745951"/>
      <w:bookmarkStart w:id="72" w:name="_STATUTE_NUMBER__d67149b5_c669_4f81_86cb"/>
      <w:bookmarkEnd w:id="68"/>
      <w:bookmarkEnd w:id="69"/>
      <w:bookmarkEnd w:id="70"/>
      <w:r>
        <w:rPr>
          <w:rFonts w:eastAsia="Arial" w:cs="Arial" w:ascii="Arial" w:hAnsi="Arial"/>
        </w:rPr>
        <w:t>A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47664d31_be9d_4922_b12"/>
      <w:r>
        <w:rPr>
          <w:rFonts w:eastAsia="Arial" w:cs="Arial" w:ascii="Arial" w:hAnsi="Arial"/>
        </w:rPr>
        <w:t>A party committee under section 1013-A, subsection 3,</w:t>
      </w:r>
      <w:bookmarkStart w:id="74" w:name="_PROCESSED_CHANGE__15b781a0_01f9_44a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ballot question committee,</w:t>
      </w:r>
      <w:bookmarkEnd w:id="74"/>
      <w:r>
        <w:rPr>
          <w:rFonts w:eastAsia="Arial" w:cs="Arial" w:ascii="Arial" w:hAnsi="Arial"/>
        </w:rPr>
        <w:t xml:space="preserve"> </w:t>
      </w:r>
      <w:bookmarkStart w:id="75" w:name="_LINE__26_90fa6769_722f_43e0_b2d0_e1b2c7"/>
      <w:bookmarkEnd w:id="71"/>
      <w:r>
        <w:rPr>
          <w:rFonts w:eastAsia="Arial" w:cs="Arial" w:ascii="Arial" w:hAnsi="Arial"/>
        </w:rPr>
        <w:t xml:space="preserve">a leadership political action committee, a separate segregated fund committee, a caucus </w:t>
      </w:r>
      <w:bookmarkStart w:id="76" w:name="_LINE__27_3164a6a9_9eeb_46fe_a1f7_682896"/>
      <w:bookmarkEnd w:id="75"/>
      <w:r>
        <w:rPr>
          <w:rFonts w:eastAsia="Arial" w:cs="Arial" w:ascii="Arial" w:hAnsi="Arial"/>
        </w:rPr>
        <w:t xml:space="preserve">political action committee and any other political action committee may make </w:t>
      </w:r>
      <w:bookmarkStart w:id="77" w:name="_LINE__28_76f56b35_e2f6_4cf8_b4a7_12feb4"/>
      <w:bookmarkEnd w:id="76"/>
      <w:r>
        <w:rPr>
          <w:rFonts w:eastAsia="Arial" w:cs="Arial" w:ascii="Arial" w:hAnsi="Arial"/>
        </w:rPr>
        <w:t xml:space="preserve">contributions to a leadership political action committee aggregating no more in a </w:t>
      </w:r>
      <w:bookmarkStart w:id="78" w:name="_LINE__29_ab27203f_685e_4942_aa1f_3a8bb8"/>
      <w:bookmarkEnd w:id="77"/>
      <w:r>
        <w:rPr>
          <w:rFonts w:eastAsia="Arial" w:cs="Arial" w:ascii="Arial" w:hAnsi="Arial"/>
        </w:rPr>
        <w:t xml:space="preserve">calendar year than the amount that the committee may contribute to a legislative </w:t>
      </w:r>
      <w:bookmarkStart w:id="79" w:name="_LINE__30_6febe5b8_e937_4700_821b_7905a7"/>
      <w:bookmarkEnd w:id="78"/>
      <w:r>
        <w:rPr>
          <w:rFonts w:eastAsia="Arial" w:cs="Arial" w:ascii="Arial" w:hAnsi="Arial"/>
        </w:rPr>
        <w:t xml:space="preserve">candidate in any election under section 1015, subsection 2, paragraph A, except that </w:t>
      </w:r>
      <w:bookmarkStart w:id="80" w:name="_LINE__31_4ba75307_c25e_4953_9d2e_cc57dd"/>
      <w:bookmarkEnd w:id="79"/>
      <w:r>
        <w:rPr>
          <w:rFonts w:eastAsia="Arial" w:cs="Arial" w:ascii="Arial" w:hAnsi="Arial"/>
        </w:rPr>
        <w:t xml:space="preserve">the committee may not make any monetary contributions to a leadership political action </w:t>
      </w:r>
      <w:bookmarkStart w:id="81" w:name="_LINE__32_40a4c951_d502_400b_8de9_5b1b4b"/>
      <w:bookmarkEnd w:id="80"/>
      <w:r>
        <w:rPr>
          <w:rFonts w:eastAsia="Arial" w:cs="Arial" w:ascii="Arial" w:hAnsi="Arial"/>
        </w:rPr>
        <w:t xml:space="preserve">committee using funds that derive, in whole or in part, from a business entity.  Nothing </w:t>
      </w:r>
      <w:bookmarkStart w:id="82" w:name="_LINE__33_8228c0c9_9c61_425d_9674_ecdc14"/>
      <w:bookmarkEnd w:id="81"/>
      <w:r>
        <w:rPr>
          <w:rFonts w:eastAsia="Arial" w:cs="Arial" w:ascii="Arial" w:hAnsi="Arial"/>
        </w:rPr>
        <w:t xml:space="preserve">in this paragraph prohibits a separate segregated fund committee that receives </w:t>
      </w:r>
      <w:bookmarkStart w:id="83" w:name="_LINE__34_c7fa035b_a137_439c_af35_82fcec"/>
      <w:bookmarkEnd w:id="82"/>
      <w:r>
        <w:rPr>
          <w:rFonts w:eastAsia="Arial" w:cs="Arial" w:ascii="Arial" w:hAnsi="Arial"/>
        </w:rPr>
        <w:t xml:space="preserve">nonmonetary contributions from a business entity under section 1056-D, subsection 2, </w:t>
      </w:r>
      <w:bookmarkStart w:id="84" w:name="_LINE__35_9e7bf688_9122_4fb3_ab7f_1b1834"/>
      <w:bookmarkEnd w:id="83"/>
      <w:r>
        <w:rPr>
          <w:rFonts w:eastAsia="Arial" w:cs="Arial" w:ascii="Arial" w:hAnsi="Arial"/>
        </w:rPr>
        <w:t xml:space="preserve">paragraph A from making monetary contributions to a candidate within the limits </w:t>
      </w:r>
      <w:bookmarkStart w:id="85" w:name="_LINE__36_095c136d_58e0_4bdf_8d8c_da8f49"/>
      <w:bookmarkEnd w:id="84"/>
      <w:r>
        <w:rPr>
          <w:rFonts w:eastAsia="Arial" w:cs="Arial" w:ascii="Arial" w:hAnsi="Arial"/>
        </w:rPr>
        <w:t>described in this paragraph.</w:t>
      </w:r>
      <w:bookmarkEnd w:id="7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bbf4837d_77fe_4238_a363_2"/>
      <w:bookmarkStart w:id="87" w:name="_STATUTE_SS__cf521948_14cf_4822_8d8e_073"/>
      <w:bookmarkStart w:id="88" w:name="_PAR__7_081af5c5_d1f7_4066_895e_333982bd"/>
      <w:bookmarkStart w:id="89" w:name="_STATUTE_P__bc729225_bf8d_4856_bac7_0e40"/>
      <w:bookmarkStart w:id="90" w:name="_BILL_SECTION__e58b3374_2503_42ea_bd0b_4"/>
      <w:bookmarkStart w:id="91" w:name="_PAR__8_382171d6_30fa_49a8_9626_ab6900ba"/>
      <w:bookmarkStart w:id="92" w:name="_BILL_SECTION_HEADER__3869a10d_6262_456d"/>
      <w:bookmarkStart w:id="93" w:name="_LINE__37_97f46f40_f78d_4339_a909_864312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481a11b9_dc9f_472a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  21-A MRSA §1056-D, sub-§1,</w:t>
      </w:r>
      <w:r>
        <w:rPr>
          <w:rFonts w:eastAsia="Arial" w:cs="Arial" w:ascii="Arial" w:hAnsi="Arial"/>
        </w:rPr>
        <w:t xml:space="preserve"> as enacted by PL 2021, c. 274, §12 and </w:t>
      </w:r>
      <w:bookmarkStart w:id="95" w:name="_LINE__38_deb21e27_0cda_4fb2_9c94_1aeed3"/>
      <w:bookmarkEnd w:id="93"/>
      <w:r>
        <w:rPr>
          <w:rFonts w:eastAsia="Arial" w:cs="Arial" w:ascii="Arial" w:hAnsi="Arial"/>
        </w:rPr>
        <w:t>affected by §13, is amend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8_382171d6_30fa_49a8_9626_ab6900ba"/>
      <w:bookmarkStart w:id="97" w:name="_BILL_SECTION_HEADER__3869a10d_6262_456d"/>
      <w:bookmarkStart w:id="98" w:name="_STATUTE_SS__1a6a4c5f_2e54_458f_9a01_503"/>
      <w:bookmarkStart w:id="99" w:name="_PAR__9_aa863209_f72f_4d26_ac4a_ec0f574a"/>
      <w:bookmarkStart w:id="100" w:name="_LINE__39_35beb5e1_f176_4387_956a_9ef256"/>
      <w:bookmarkStart w:id="101" w:name="_STATUTE_NUMBER__9eb46dbe_6444_438c_b4af"/>
      <w:bookmarkEnd w:id="96"/>
      <w:bookmarkEnd w:id="97"/>
      <w:bookmarkEnd w:id="98"/>
      <w:r>
        <w:rPr>
          <w:rFonts w:eastAsia="Arial" w:cs="Arial" w:ascii="Arial" w:hAnsi="Arial"/>
          <w:b/>
        </w:rPr>
        <w:t>1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12414094_9282_4d18_93"/>
      <w:r>
        <w:rPr>
          <w:rFonts w:eastAsia="Arial" w:cs="Arial" w:ascii="Arial" w:hAnsi="Arial"/>
          <w:b/>
        </w:rPr>
        <w:t>Contributions by individuals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8d0435d8_307e_4c2e_a50"/>
      <w:r>
        <w:rPr>
          <w:rFonts w:eastAsia="Arial" w:cs="Arial" w:ascii="Arial" w:hAnsi="Arial"/>
        </w:rPr>
        <w:t xml:space="preserve">An individual may not make contributions to a </w:t>
      </w:r>
      <w:bookmarkStart w:id="104" w:name="_LINE__40_c04736b1_56ed_480a_9cfc_8a04d8"/>
      <w:bookmarkEnd w:id="100"/>
      <w:r>
        <w:rPr>
          <w:rFonts w:eastAsia="Arial" w:cs="Arial" w:ascii="Arial" w:hAnsi="Arial"/>
        </w:rPr>
        <w:t>separate segregated fund committee aggregating more than $5,000 in a calendar year.</w:t>
      </w:r>
      <w:bookmarkStart w:id="105" w:name="_PROCESSED_CHANGE__5f8a429b_445d_44a0_8d"/>
      <w:r>
        <w:rPr>
          <w:rFonts w:eastAsia="Arial" w:cs="Arial" w:ascii="Arial" w:hAnsi="Arial"/>
        </w:rPr>
        <w:t xml:space="preserve">  </w:t>
      </w:r>
      <w:bookmarkStart w:id="106" w:name="_LINE__41_f11f965a_4af5_491a_8bf8_d86f99"/>
      <w:bookmarkEnd w:id="104"/>
      <w:r>
        <w:rPr>
          <w:rFonts w:eastAsia="Arial" w:cs="Arial" w:ascii="Arial" w:hAnsi="Arial"/>
          <w:u w:val="single"/>
        </w:rPr>
        <w:t xml:space="preserve">Beginning December 1, 2023, contribution limits under this subsection are adjusted every </w:t>
      </w:r>
      <w:bookmarkStart w:id="107" w:name="_LINE__42_5e69d9a9_afbc_442b_935c_70041a"/>
      <w:bookmarkEnd w:id="106"/>
      <w:r>
        <w:rPr>
          <w:rFonts w:eastAsia="Arial" w:cs="Arial" w:ascii="Arial" w:hAnsi="Arial"/>
          <w:u w:val="single"/>
        </w:rPr>
        <w:t xml:space="preserve">2 years based on the Consumer Price Index as reported by the United States Department of </w:t>
      </w:r>
      <w:bookmarkStart w:id="108" w:name="_LINE__43_b6c0dca4_1133_4914_9bc6_208424"/>
      <w:bookmarkEnd w:id="107"/>
      <w:r>
        <w:rPr>
          <w:rFonts w:eastAsia="Arial" w:cs="Arial" w:ascii="Arial" w:hAnsi="Arial"/>
          <w:u w:val="single"/>
        </w:rPr>
        <w:t xml:space="preserve">Labor, Bureau of Labor Statistics and rounded to the nearest amount divisible by $25.  The </w:t>
      </w:r>
      <w:bookmarkStart w:id="109" w:name="_LINE__44_b46977df_3a3e_483c_ab91_e29d5d"/>
      <w:bookmarkEnd w:id="108"/>
      <w:r>
        <w:rPr>
          <w:rFonts w:eastAsia="Arial" w:cs="Arial" w:ascii="Arial" w:hAnsi="Arial"/>
          <w:u w:val="single"/>
        </w:rPr>
        <w:t xml:space="preserve">commission shall post the current contribution limit and the amount of the next adjustment </w:t>
      </w:r>
      <w:bookmarkStart w:id="110" w:name="_PAGE__2_1f68de72_d6da_4d83_a447_563f409"/>
      <w:bookmarkStart w:id="111" w:name="_PAR__1_06c8f0dc_abe4_47bc_bde3_bd3a0f9d"/>
      <w:bookmarkStart w:id="112" w:name="_LINE__1_ca4f88bb_23c6_48b3_aaeb_8f17067"/>
      <w:bookmarkStart w:id="113" w:name="_PAGE_SPLIT__ca8b30e4_42d9_4c62_ab6a_64e"/>
      <w:bookmarkEnd w:id="2"/>
      <w:bookmarkEnd w:id="99"/>
      <w:bookmarkEnd w:id="109"/>
      <w:r>
        <w:rPr>
          <w:rFonts w:eastAsia="Arial" w:cs="Arial" w:ascii="Arial" w:hAnsi="Arial"/>
          <w:u w:val="single"/>
        </w:rPr>
        <w:t>a</w:t>
      </w:r>
      <w:bookmarkEnd w:id="113"/>
      <w:r>
        <w:rPr>
          <w:rFonts w:eastAsia="Arial" w:cs="Arial" w:ascii="Arial" w:hAnsi="Arial"/>
          <w:u w:val="single"/>
        </w:rPr>
        <w:t xml:space="preserve">nd the date that it will become effective on its publicly accessible website and include this </w:t>
      </w:r>
      <w:bookmarkStart w:id="114" w:name="_LINE__2_dfecb5e1_85e3_4cea_9bad_5424e13"/>
      <w:bookmarkEnd w:id="112"/>
      <w:r>
        <w:rPr>
          <w:rFonts w:eastAsia="Arial" w:cs="Arial" w:ascii="Arial" w:hAnsi="Arial"/>
          <w:u w:val="single"/>
        </w:rPr>
        <w:t>information with any publication to be used as a guide for candidates.</w:t>
      </w:r>
      <w:bookmarkEnd w:id="103"/>
      <w:bookmarkEnd w:id="105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e58b3374_2503_42ea_bd0b_4"/>
      <w:bookmarkStart w:id="116" w:name="_STATUTE_SS__1a6a4c5f_2e54_458f_9a01_503"/>
      <w:bookmarkStart w:id="117" w:name="_BILL_SECTION__019e2e1a_4524_4e91_96e3_d"/>
      <w:bookmarkStart w:id="118" w:name="_PAR__2_fbe3299d_750c_4e36_b7f2_620c65b8"/>
      <w:bookmarkStart w:id="119" w:name="_BILL_SECTION_HEADER__389965a9_c551_4091"/>
      <w:bookmarkStart w:id="120" w:name="_LINE__3_a1a10fbb_db31_45fa_b907_5e18860"/>
      <w:bookmarkEnd w:id="115"/>
      <w:bookmarkEnd w:id="116"/>
      <w:bookmarkEnd w:id="111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7ff05a5d_d37a_4e1b"/>
      <w:r>
        <w:rPr>
          <w:rFonts w:eastAsia="Arial" w:cs="Arial" w:ascii="Arial" w:hAnsi="Arial"/>
          <w:b/>
          <w:sz w:val="24"/>
        </w:rPr>
        <w:t>4</w:t>
      </w:r>
      <w:bookmarkEnd w:id="121"/>
      <w:r>
        <w:rPr>
          <w:rFonts w:eastAsia="Arial" w:cs="Arial" w:ascii="Arial" w:hAnsi="Arial"/>
          <w:b/>
          <w:sz w:val="24"/>
        </w:rPr>
        <w:t>.  21-A MRSA §1056-D, sub-§2, ¶A,</w:t>
      </w:r>
      <w:r>
        <w:rPr>
          <w:rFonts w:eastAsia="Arial" w:cs="Arial" w:ascii="Arial" w:hAnsi="Arial"/>
        </w:rPr>
        <w:t xml:space="preserve"> as enacted by PL 2021, c. 274, §12 </w:t>
      </w:r>
      <w:bookmarkStart w:id="122" w:name="_LINE__4_89b9a6dc_65c1_40e8_8ded_eaa2922"/>
      <w:bookmarkEnd w:id="120"/>
      <w:r>
        <w:rPr>
          <w:rFonts w:eastAsia="Arial" w:cs="Arial" w:ascii="Arial" w:hAnsi="Arial"/>
        </w:rPr>
        <w:t>and affected by §13, is amend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2_fbe3299d_750c_4e36_b7f2_620c65b8"/>
      <w:bookmarkStart w:id="124" w:name="_BILL_SECTION_HEADER__389965a9_c551_4091"/>
      <w:bookmarkStart w:id="125" w:name="_PAR__3_f8493617_4739_443a_b4d4_b1b6ff66"/>
      <w:bookmarkStart w:id="126" w:name="_STATUTE_P__79aad404_332b_43e5_8b11_e9d2"/>
      <w:bookmarkStart w:id="127" w:name="_LINE__5_58da737c_3b87_4eed_9a8c_79a8306"/>
      <w:bookmarkStart w:id="128" w:name="_STATUTE_NUMBER__d0dda2ca_a478_4fb7_91e5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A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50f896d6_d653_4934_b80"/>
      <w:r>
        <w:rPr>
          <w:rFonts w:eastAsia="Arial" w:cs="Arial" w:ascii="Arial" w:hAnsi="Arial"/>
        </w:rPr>
        <w:t xml:space="preserve">The corporation, membership organization, cooperative or labor or other </w:t>
      </w:r>
      <w:bookmarkStart w:id="130" w:name="_LINE__6_4a163925_da6c_4527_9019_d718b04"/>
      <w:bookmarkEnd w:id="127"/>
      <w:r>
        <w:rPr>
          <w:rFonts w:eastAsia="Arial" w:cs="Arial" w:ascii="Arial" w:hAnsi="Arial"/>
        </w:rPr>
        <w:t xml:space="preserve">organization that established the separate segregated fund committee, referred to in this </w:t>
      </w:r>
      <w:bookmarkStart w:id="131" w:name="_LINE__7_4b210e01_8957_4a45_8af2_88ba741"/>
      <w:bookmarkEnd w:id="130"/>
      <w:r>
        <w:rPr>
          <w:rFonts w:eastAsia="Arial" w:cs="Arial" w:ascii="Arial" w:hAnsi="Arial"/>
        </w:rPr>
        <w:t>paragraph as "the parent entity," may</w:t>
      </w:r>
      <w:bookmarkStart w:id="132" w:name="_PROCESSED_CHANGE__93a97418_61cc_4df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ntribute the paid staff time of its employees </w:t>
      </w:r>
      <w:bookmarkStart w:id="133" w:name="_LINE__8_e5cfa022_ee8e_4100_8102_ebd5ee3"/>
      <w:bookmarkEnd w:id="131"/>
      <w:r>
        <w:rPr>
          <w:rFonts w:eastAsia="Arial" w:cs="Arial" w:ascii="Arial" w:hAnsi="Arial"/>
          <w:u w:val="single"/>
        </w:rPr>
        <w:t xml:space="preserve">and independent contractors to establish the committee and to provide fundraising and </w:t>
      </w:r>
      <w:bookmarkStart w:id="134" w:name="_LINE__9_799f2e34_d48b_4b0d_ae95_2e5752d"/>
      <w:bookmarkEnd w:id="133"/>
      <w:r>
        <w:rPr>
          <w:rFonts w:eastAsia="Arial" w:cs="Arial" w:ascii="Arial" w:hAnsi="Arial"/>
          <w:u w:val="single"/>
        </w:rPr>
        <w:t>administrative services directly to the committee.  The parent entity may also</w:t>
      </w:r>
      <w:bookmarkEnd w:id="132"/>
      <w:r>
        <w:rPr>
          <w:rFonts w:eastAsia="Arial" w:cs="Arial" w:ascii="Arial" w:hAnsi="Arial"/>
        </w:rPr>
        <w:t xml:space="preserve"> provide </w:t>
      </w:r>
      <w:bookmarkStart w:id="135" w:name="_LINE__10_d705cd93_7082_477a_b729_e92195"/>
      <w:bookmarkEnd w:id="134"/>
      <w:r>
        <w:rPr>
          <w:rFonts w:eastAsia="Arial" w:cs="Arial" w:ascii="Arial" w:hAnsi="Arial"/>
        </w:rPr>
        <w:t xml:space="preserve">the separate segregated fund committee with the use of offices, telephones, computers </w:t>
      </w:r>
      <w:bookmarkStart w:id="136" w:name="_LINE__11_5beb0791_7acd_4f10_8c50_1ddf56"/>
      <w:bookmarkEnd w:id="135"/>
      <w:r>
        <w:rPr>
          <w:rFonts w:eastAsia="Arial" w:cs="Arial" w:ascii="Arial" w:hAnsi="Arial"/>
        </w:rPr>
        <w:t>and similar equipment</w:t>
      </w:r>
      <w:bookmarkStart w:id="137" w:name="_PROCESSED_CHANGE__7fb5981c_b1d1_4425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that use does not result in additional cost to the parent </w:t>
      </w:r>
      <w:bookmarkStart w:id="138" w:name="_LINE__12_71080bcb_a215_411d_9c4e_36ae05"/>
      <w:bookmarkEnd w:id="136"/>
      <w:r>
        <w:rPr>
          <w:rFonts w:eastAsia="Arial" w:cs="Arial" w:ascii="Arial" w:hAnsi="Arial"/>
          <w:strike/>
        </w:rPr>
        <w:t>entity</w:t>
      </w:r>
      <w:bookmarkEnd w:id="137"/>
      <w:r>
        <w:rPr>
          <w:rFonts w:eastAsia="Arial" w:cs="Arial" w:ascii="Arial" w:hAnsi="Arial"/>
        </w:rPr>
        <w:t>.</w:t>
      </w:r>
      <w:bookmarkEnd w:id="129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019e2e1a_4524_4e91_96e3_d"/>
      <w:bookmarkStart w:id="140" w:name="_PAR__3_f8493617_4739_443a_b4d4_b1b6ff66"/>
      <w:bookmarkStart w:id="141" w:name="_STATUTE_P__79aad404_332b_43e5_8b11_e9d2"/>
      <w:bookmarkStart w:id="142" w:name="_PAR__4_ca9ec347_13db_4eee_a19b_f6c4b9f4"/>
      <w:bookmarkStart w:id="143" w:name="_EFFECTIVE_CLAUSE__664f5a00_c5c0_4e9c_bf"/>
      <w:bookmarkStart w:id="144" w:name="_LINE__13_3412a95b_a372_422a_8131_f0762d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b096735f_05e9_45d9"/>
      <w:r>
        <w:rPr>
          <w:rFonts w:eastAsia="Arial" w:cs="Arial" w:ascii="Arial" w:hAnsi="Arial"/>
          <w:b/>
          <w:sz w:val="24"/>
        </w:rPr>
        <w:t>5</w:t>
      </w:r>
      <w:bookmarkEnd w:id="14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3.</w:t>
      </w:r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6" w:name="_DOC_BODY_CONTENT__c928af19_67a3_40eb_af"/>
      <w:bookmarkStart w:id="147" w:name="_PAR__4_ca9ec347_13db_4eee_a19b_f6c4b9f4"/>
      <w:bookmarkStart w:id="148" w:name="_EFFECTIVE_CLAUSE__664f5a00_c5c0_4e9c_bf"/>
      <w:bookmarkStart w:id="149" w:name="_SUMMARY__a02fc6a5_406c_4362_af4a_91d947"/>
      <w:bookmarkStart w:id="150" w:name="_PAR__5_0fad352d_dc54_4012_8017_31017b38"/>
      <w:bookmarkStart w:id="151" w:name="_LINE__14_c8349d72_3863_4951_a4d2_2095cc"/>
      <w:bookmarkEnd w:id="146"/>
      <w:bookmarkEnd w:id="147"/>
      <w:bookmarkEnd w:id="148"/>
      <w:bookmarkEnd w:id="150"/>
      <w:r>
        <w:rPr>
          <w:rFonts w:eastAsia="Arial" w:cs="Arial" w:ascii="Arial" w:hAnsi="Arial"/>
          <w:b/>
          <w:sz w:val="24"/>
        </w:rPr>
        <w:t>SUMMARY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5_0fad352d_dc54_4012_8017_31017b38"/>
      <w:bookmarkStart w:id="153" w:name="_PAR__6_7759e979_7600_453f_9dcb_23c36932"/>
      <w:bookmarkStart w:id="154" w:name="_LINE__15_bd713550_2456_4e8e_bdeb_2d6622"/>
      <w:bookmarkEnd w:id="152"/>
      <w:bookmarkEnd w:id="153"/>
      <w:r>
        <w:rPr>
          <w:rFonts w:eastAsia="Arial" w:cs="Arial" w:ascii="Arial" w:hAnsi="Arial"/>
        </w:rPr>
        <w:t xml:space="preserve">This bill makes the following changes to campaign finance law effective January 1, </w:t>
      </w:r>
      <w:bookmarkStart w:id="155" w:name="_LINE__16_3412f327_44da_4d67_baa5_6274f6"/>
      <w:bookmarkEnd w:id="154"/>
      <w:r>
        <w:rPr>
          <w:rFonts w:eastAsia="Arial" w:cs="Arial" w:ascii="Arial" w:hAnsi="Arial"/>
        </w:rPr>
        <w:t>2023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6_7759e979_7600_453f_9dcb_23c36932"/>
      <w:bookmarkStart w:id="157" w:name="_PAR__7_e9883470_f6ae_44f8_ab95_71df08cf"/>
      <w:bookmarkStart w:id="158" w:name="_LINE__17_19adf00e_d78a_4a86_b183_034409"/>
      <w:bookmarkEnd w:id="156"/>
      <w:bookmarkEnd w:id="157"/>
      <w:r>
        <w:rPr>
          <w:rFonts w:eastAsia="Arial" w:cs="Arial" w:ascii="Arial" w:hAnsi="Arial"/>
        </w:rPr>
        <w:t xml:space="preserve">1.  It clarifies that a ballot question committee may make contributions to a candidate </w:t>
      </w:r>
      <w:bookmarkStart w:id="159" w:name="_LINE__18_3cbfe97f_2f33_4b4c_96e8_7a682d"/>
      <w:bookmarkEnd w:id="158"/>
      <w:r>
        <w:rPr>
          <w:rFonts w:eastAsia="Arial" w:cs="Arial" w:ascii="Arial" w:hAnsi="Arial"/>
        </w:rPr>
        <w:t xml:space="preserve">up to the applicable limit as long as the funds for the contributions are not derived from a </w:t>
      </w:r>
      <w:bookmarkStart w:id="160" w:name="_LINE__19_8c46432f_0321_440b_92ca_baa724"/>
      <w:bookmarkEnd w:id="159"/>
      <w:r>
        <w:rPr>
          <w:rFonts w:eastAsia="Arial" w:cs="Arial" w:ascii="Arial" w:hAnsi="Arial"/>
        </w:rPr>
        <w:t>business entity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7_e9883470_f6ae_44f8_ab95_71df08cf"/>
      <w:bookmarkStart w:id="162" w:name="_PAR__8_627ca805_5f32_4ed6_8c4e_5d357be8"/>
      <w:bookmarkStart w:id="163" w:name="_LINE__20_30edf94c_5246_44e3_ad15_4bc774"/>
      <w:bookmarkEnd w:id="161"/>
      <w:bookmarkEnd w:id="162"/>
      <w:r>
        <w:rPr>
          <w:rFonts w:eastAsia="Arial" w:cs="Arial" w:ascii="Arial" w:hAnsi="Arial"/>
        </w:rPr>
        <w:t xml:space="preserve">2.  It clarifies that a ballot question committee may make contributions to a leadership </w:t>
      </w:r>
      <w:bookmarkStart w:id="164" w:name="_LINE__21_cc44fd2a_4879_4461_b0c2_325448"/>
      <w:bookmarkEnd w:id="163"/>
      <w:r>
        <w:rPr>
          <w:rFonts w:eastAsia="Arial" w:cs="Arial" w:ascii="Arial" w:hAnsi="Arial"/>
        </w:rPr>
        <w:t xml:space="preserve">political action committee that do not aggregate more than the limit applicable for </w:t>
      </w:r>
      <w:bookmarkStart w:id="165" w:name="_LINE__22_aaf3f6cf_757e_4e4c_a80f_80c5cb"/>
      <w:bookmarkEnd w:id="164"/>
      <w:r>
        <w:rPr>
          <w:rFonts w:eastAsia="Arial" w:cs="Arial" w:ascii="Arial" w:hAnsi="Arial"/>
        </w:rPr>
        <w:t xml:space="preserve">legislative candidates as long as the funds for the contributions are not derived from a </w:t>
      </w:r>
      <w:bookmarkStart w:id="166" w:name="_LINE__23_b82e8b75_1868_455a_8b78_6616fc"/>
      <w:bookmarkEnd w:id="165"/>
      <w:r>
        <w:rPr>
          <w:rFonts w:eastAsia="Arial" w:cs="Arial" w:ascii="Arial" w:hAnsi="Arial"/>
        </w:rPr>
        <w:t>business entity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8_627ca805_5f32_4ed6_8c4e_5d357be8"/>
      <w:bookmarkStart w:id="168" w:name="_PAR__9_614ee604_75bc_4550_9eca_2246c99f"/>
      <w:bookmarkStart w:id="169" w:name="_LINE__24_6e830dd7_751b_4525_8592_ac7e4e"/>
      <w:bookmarkEnd w:id="167"/>
      <w:bookmarkEnd w:id="168"/>
      <w:r>
        <w:rPr>
          <w:rFonts w:eastAsia="Arial" w:cs="Arial" w:ascii="Arial" w:hAnsi="Arial"/>
        </w:rPr>
        <w:t xml:space="preserve">3.  It provides for the biennial adjustment of the limit on the amount an individual may </w:t>
      </w:r>
      <w:bookmarkStart w:id="170" w:name="_LINE__25_1fde8e8c_60e2_45ba_878c_17ce67"/>
      <w:bookmarkEnd w:id="169"/>
      <w:r>
        <w:rPr>
          <w:rFonts w:eastAsia="Arial" w:cs="Arial" w:ascii="Arial" w:hAnsi="Arial"/>
        </w:rPr>
        <w:t xml:space="preserve">contribute to a separate segregated fund committee.  The biennial adjustment is based on </w:t>
      </w:r>
      <w:bookmarkStart w:id="171" w:name="_LINE__26_d250d2cf_d6e9_4ea6_ace0_1f45f2"/>
      <w:bookmarkEnd w:id="170"/>
      <w:r>
        <w:rPr>
          <w:rFonts w:eastAsia="Arial" w:cs="Arial" w:ascii="Arial" w:hAnsi="Arial"/>
        </w:rPr>
        <w:t>the Consumer Price Index.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9_614ee604_75bc_4550_9eca_2246c99f"/>
      <w:bookmarkStart w:id="173" w:name="_PAR__10_9b920471_4e1d_4ab5_b8a2_ec1fcb9"/>
      <w:bookmarkStart w:id="174" w:name="_LINE__27_044c22d1_0ea0_4c30_85f4_04209f"/>
      <w:bookmarkEnd w:id="172"/>
      <w:r>
        <w:rPr>
          <w:rFonts w:eastAsia="Arial" w:cs="Arial" w:ascii="Arial" w:hAnsi="Arial"/>
        </w:rPr>
        <w:t xml:space="preserve">4.  It allows a corporation, membership organization, cooperative or labor or other </w:t>
      </w:r>
      <w:bookmarkStart w:id="175" w:name="_LINE__28_04c151dc_1568_4348_9609_ee2dae"/>
      <w:bookmarkEnd w:id="174"/>
      <w:r>
        <w:rPr>
          <w:rFonts w:eastAsia="Arial" w:cs="Arial" w:ascii="Arial" w:hAnsi="Arial"/>
        </w:rPr>
        <w:t xml:space="preserve">organization to contribute the paid staff time of its employees and independent contractors </w:t>
      </w:r>
      <w:bookmarkStart w:id="176" w:name="_LINE__29_5800b87b_a2d9_4c0c_86db_63ec4e"/>
      <w:bookmarkEnd w:id="175"/>
      <w:r>
        <w:rPr>
          <w:rFonts w:eastAsia="Arial" w:cs="Arial" w:ascii="Arial" w:hAnsi="Arial"/>
        </w:rPr>
        <w:t>to a separate segregated fund committee it has established.</w:t>
      </w:r>
      <w:bookmarkEnd w:id="0"/>
      <w:bookmarkEnd w:id="1"/>
      <w:bookmarkEnd w:id="110"/>
      <w:bookmarkEnd w:id="149"/>
      <w:bookmarkEnd w:id="173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ntributing to Candidates and Political Action Committ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56</ItemId>
    <LRId>68848</LRId>
    <LRNumber>237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ntributing to Candidates and Political Action Committees</LRTitle>
    <ItemTitle>An Act Regarding Contributing to Candidates and Political Action Committees</ItemTitle>
    <ShortTitle1>REGARDING CONTRIBUTING TO</ShortTitle1>
    <ShortTitle2>CANDIDATES AND POLITICAL ACTIO</ShortTitle2>
    <JacketLegend>Approved for introduction by a majority of the Legislative Council pursuant to Joint Rule 203.</JacketLegend>
    <SponsorFirstName>Louis</SponsorFirstName>
    <SponsorLastName>Luchini</SponsorLastName>
    <SponsorChamberPrefix>Sen.</SponsorChamberPrefix>
    <SponsorFrom>Hancock</SponsorFrom>
    <DraftingCycleCount>1</DraftingCycleCount>
    <LatestDraftingActionId>124</LatestDraftingActionId>
    <LatestDraftingActionDate>2021-11-28T17:48:47</LatestDraftingActionDate>
    <LatestDrafterName>sjohannesman</LatestDrafterName>
    <LatestProoferName>sadley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6B47" w:rsidRDefault="00676B47" w:rsidP="00676B47"&amp;gt;&amp;lt;w:pPr&amp;gt;&amp;lt;w:ind w:left="360" /&amp;gt;&amp;lt;/w:pPr&amp;gt;&amp;lt;w:bookmarkStart w:id="0" w:name="_ENACTING_CLAUSE__4cbdbf92_4722_4a45_945" /&amp;gt;&amp;lt;w:bookmarkStart w:id="1" w:name="_DOC_BODY__0f72c201_5ab9_44d9_a0ed_05923" /&amp;gt;&amp;lt;w:bookmarkStart w:id="2" w:name="_DOC_BODY_CONTAINER__0425f64f_f139_4678_" /&amp;gt;&amp;lt;w:bookmarkStart w:id="3" w:name="_PAGE__1_6bfc3377_e706_46ed_b7ee_c0f8df8" /&amp;gt;&amp;lt;w:bookmarkStart w:id="4" w:name="_PAR__1_181a10ff_97eb_4e44_aef9_43c91961" /&amp;gt;&amp;lt;w:bookmarkStart w:id="5" w:name="_LINE__1_705e5ed7_aef3_4875_bff6_fdd0f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6B47" w:rsidRDefault="00676B47" w:rsidP="00676B47"&amp;gt;&amp;lt;w:pPr&amp;gt;&amp;lt;w:ind w:left="360" w:firstLine="360" /&amp;gt;&amp;lt;/w:pPr&amp;gt;&amp;lt;w:bookmarkStart w:id="6" w:name="_BILL_SECTION_HEADER__3ca38096_3afa_4ab8" /&amp;gt;&amp;lt;w:bookmarkStart w:id="7" w:name="_BILL_SECTION__dd9b8218_cf0f_4ede_9194_f" /&amp;gt;&amp;lt;w:bookmarkStart w:id="8" w:name="_DOC_BODY_CONTENT__c928af19_67a3_40eb_af" /&amp;gt;&amp;lt;w:bookmarkStart w:id="9" w:name="_PAR__2_1116992c_f117_48cb_926f_57f744e6" /&amp;gt;&amp;lt;w:bookmarkStart w:id="10" w:name="_LINE__2_6bfcfd14_2f1f_4ab7_83d0_5a0c6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8bec45_6147_46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5, sub-§2,&amp;lt;/w:t&amp;gt;&amp;lt;/w:r&amp;gt;&amp;lt;w:r&amp;gt;&amp;lt;w:t xml:space="preserve"&amp;gt; as repealed and replaced by PL 2021, c. 274, &amp;lt;/w:t&amp;gt;&amp;lt;/w:r&amp;gt;&amp;lt;w:bookmarkStart w:id="12" w:name="_LINE__3_87df76b7_7c5b_41a4_9fff_023a64f" /&amp;gt;&amp;lt;w:bookmarkEnd w:id="10" /&amp;gt;&amp;lt;w:r&amp;gt;&amp;lt;w:t&amp;gt;§5 and affected by §13, is amended to read:&amp;lt;/w:t&amp;gt;&amp;lt;/w:r&amp;gt;&amp;lt;w:bookmarkEnd w:id="12" /&amp;gt;&amp;lt;/w:p&amp;gt;&amp;lt;w:p w:rsidR="00676B47" w:rsidRDefault="00676B47" w:rsidP="00676B47"&amp;gt;&amp;lt;w:pPr&amp;gt;&amp;lt;w:ind w:left="360" w:firstLine="360" /&amp;gt;&amp;lt;/w:pPr&amp;gt;&amp;lt;w:bookmarkStart w:id="13" w:name="_STATUTE_NUMBER__4a71d854_129a_4cec_bbb4" /&amp;gt;&amp;lt;w:bookmarkStart w:id="14" w:name="_STATUTE_SS__e3e8d647_73aa_4d82_8fb4_622" /&amp;gt;&amp;lt;w:bookmarkStart w:id="15" w:name="_PAR__3_61804eef_20c3_49e4_ba44_4bf88871" /&amp;gt;&amp;lt;w:bookmarkStart w:id="16" w:name="_LINE__4_f630d07e_7a31_46ea_a9c5_9f01f9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e215ab2_d989_46b1_a1" /&amp;gt;&amp;lt;w:r&amp;gt;&amp;lt;w:rPr&amp;gt;&amp;lt;w:b /&amp;gt;&amp;lt;/w:rPr&amp;gt;&amp;lt;w:t&amp;gt;Contributions by party committees&amp;lt;/w:t&amp;gt;&amp;lt;/w:r&amp;gt;&amp;lt;w:bookmarkStart w:id="18" w:name="_PROCESSED_CHANGE__e4ba8c5d_d357_4105_a4" /&amp;gt;&amp;lt;w:ins w:id="19" w:author="BPS" w:date="2021-11-10T10:53:00Z"&amp;gt;&amp;lt;w:r&amp;gt;&amp;lt;w:rPr&amp;gt;&amp;lt;w:b /&amp;gt;&amp;lt;/w:rPr&amp;gt;&amp;lt;w:t&amp;gt;, ballot&amp;lt;/w:t&amp;gt;&amp;lt;/w:r&amp;gt;&amp;lt;/w:ins&amp;gt;&amp;lt;w:ins w:id="20" w:author="BPS" w:date="2021-11-22T15:12:00Z"&amp;gt;&amp;lt;w:r&amp;gt;&amp;lt;w:rPr&amp;gt;&amp;lt;w:b /&amp;gt;&amp;lt;/w:rPr&amp;gt;&amp;lt;w:t xml:space="preserve"&amp;gt; question&amp;lt;/w:t&amp;gt;&amp;lt;/w:r&amp;gt;&amp;lt;/w:ins&amp;gt;&amp;lt;w:ins w:id="21" w:author="BPS" w:date="2021-11-10T10:53:00Z"&amp;gt;&amp;lt;w:r&amp;gt;&amp;lt;w:rPr&amp;gt;&amp;lt;w:b /&amp;gt;&amp;lt;/w:rPr&amp;gt;&amp;lt;w:t xml:space="preserve"&amp;gt; committees&amp;lt;/w:t&amp;gt;&amp;lt;/w:r&amp;gt;&amp;lt;/w:ins&amp;gt;&amp;lt;w:bookmarkEnd w:id="18" /&amp;gt;&amp;lt;w:r&amp;gt;&amp;lt;w:rPr&amp;gt;&amp;lt;w:b /&amp;gt;&amp;lt;/w:rPr&amp;gt;&amp;lt;w:t xml:space="preserve"&amp;gt; and political &amp;lt;/w:t&amp;gt;&amp;lt;/w:r&amp;gt;&amp;lt;w:bookmarkStart w:id="22" w:name="_LINE__5_ef67b1b9_492b_4d0f_bf09_0297482" /&amp;gt;&amp;lt;w:bookmarkEnd w:id="16" /&amp;gt;&amp;lt;w:r&amp;gt;&amp;lt;w:rPr&amp;gt;&amp;lt;w:b /&amp;gt;&amp;lt;/w:rPr&amp;gt;&amp;lt;w:t&amp;gt;action committ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056a31a2_5b3c_428d_a9c" /&amp;gt;&amp;lt;w:r&amp;gt;&amp;lt;w:t&amp;gt;Except as provided in paragraph A,&amp;lt;/w:t&amp;gt;&amp;lt;/w:r&amp;gt;&amp;lt;w:bookmarkStart w:id="24" w:name="_PROCESSED_CHANGE__482c3825_f4b5_44a1_a5" /&amp;gt;&amp;lt;w:r&amp;gt;&amp;lt;w:t xml:space="preserve"&amp;gt; &amp;lt;/w:t&amp;gt;&amp;lt;/w:r&amp;gt;&amp;lt;w:ins w:id="25" w:author="BPS" w:date="2021-11-10T10:53:00Z"&amp;gt;&amp;lt;w:r&amp;gt;&amp;lt;w:t&amp;gt;a ballot question committee,&amp;lt;/w:t&amp;gt;&amp;lt;/w:r&amp;gt;&amp;lt;/w:ins&amp;gt;&amp;lt;w:bookmarkEnd w:id="24" /&amp;gt;&amp;lt;w:r&amp;gt;&amp;lt;w:t xml:space="preserve"&amp;gt; a &amp;lt;/w:t&amp;gt;&amp;lt;/w:r&amp;gt;&amp;lt;w:bookmarkStart w:id="26" w:name="_LINE__6_4194235e_e3fa_4bc5_9fe5_d66b79e" /&amp;gt;&amp;lt;w:bookmarkEnd w:id="22" /&amp;gt;&amp;lt;w:r&amp;gt;&amp;lt;w:t xml:space="preserve"&amp;gt;party committee under section 1013-A, subsection 3, a political action committee and any &amp;lt;/w:t&amp;gt;&amp;lt;/w:r&amp;gt;&amp;lt;w:bookmarkStart w:id="27" w:name="_LINE__7_99d22aaa_71be_4f99_b8e0_2c10050" /&amp;gt;&amp;lt;w:bookmarkEnd w:id="26" /&amp;gt;&amp;lt;w:r&amp;gt;&amp;lt;w:t&amp;gt;other committee may not make contributions to a candidate.&amp;lt;/w:t&amp;gt;&amp;lt;/w:r&amp;gt;&amp;lt;w:bookmarkEnd w:id="23" /&amp;gt;&amp;lt;w:bookmarkEnd w:id="27" /&amp;gt;&amp;lt;/w:p&amp;gt;&amp;lt;w:p w:rsidR="00676B47" w:rsidRDefault="00676B47" w:rsidP="00676B47"&amp;gt;&amp;lt;w:pPr&amp;gt;&amp;lt;w:ind w:left="720" /&amp;gt;&amp;lt;/w:pPr&amp;gt;&amp;lt;w:bookmarkStart w:id="28" w:name="_STATUTE_NUMBER__1e2891ab_6e8f_4373_95c4" /&amp;gt;&amp;lt;w:bookmarkStart w:id="29" w:name="_STATUTE_P__8fa8c161_fdcd_4ede_bbf7_5d15" /&amp;gt;&amp;lt;w:bookmarkStart w:id="30" w:name="_PAR__4_7670e684_7662_456f_a377_40f8a4be" /&amp;gt;&amp;lt;w:bookmarkStart w:id="31" w:name="_LINE__8_df2a14bb_061e_47e0_bebc_cef1c01" /&amp;gt;&amp;lt;w:bookmarkEnd w:id="15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d86811df_53ae_4948_b09" /&amp;gt;&amp;lt;w:r&amp;gt;&amp;lt;w:t&amp;gt;A party committee under section 1013-A, subsection 3,&amp;lt;/w:t&amp;gt;&amp;lt;/w:r&amp;gt;&amp;lt;w:bookmarkStart w:id="33" w:name="_PROCESSED_CHANGE__868f6aa6_fdfd_43ee_a2" /&amp;gt;&amp;lt;w:r&amp;gt;&amp;lt;w:t xml:space="preserve"&amp;gt; &amp;lt;/w:t&amp;gt;&amp;lt;/w:r&amp;gt;&amp;lt;w:ins w:id="34" w:author="BPS" w:date="2021-11-10T10:53:00Z"&amp;gt;&amp;lt;w:r&amp;gt;&amp;lt;w:t&amp;gt;a ballot question committee,&amp;lt;/w:t&amp;gt;&amp;lt;/w:r&amp;gt;&amp;lt;/w:ins&amp;gt;&amp;lt;w:bookmarkEnd w:id="33" /&amp;gt;&amp;lt;w:r&amp;gt;&amp;lt;w:t xml:space="preserve"&amp;gt; &amp;lt;/w:t&amp;gt;&amp;lt;/w:r&amp;gt;&amp;lt;w:bookmarkStart w:id="35" w:name="_LINE__9_810f3add_2e2a_4429_ad36_c3cd490" /&amp;gt;&amp;lt;w:bookmarkEnd w:id="31" /&amp;gt;&amp;lt;w:r&amp;gt;&amp;lt;w:t xml:space="preserve"&amp;gt;a leadership political action committee, a separate segregated fund committee, a caucus &amp;lt;/w:t&amp;gt;&amp;lt;/w:r&amp;gt;&amp;lt;w:bookmarkStart w:id="36" w:name="_LINE__10_2f938b7e_c7e4_4563_a830_71827f" /&amp;gt;&amp;lt;w:bookmarkEnd w:id="35" /&amp;gt;&amp;lt;w:r&amp;gt;&amp;lt;w:t xml:space="preserve"&amp;gt;political action committee and any other political action committee may make &amp;lt;/w:t&amp;gt;&amp;lt;/w:r&amp;gt;&amp;lt;w:bookmarkStart w:id="37" w:name="_LINE__11_a756e7de_43c0_42aa_b7c7_3d6006" /&amp;gt;&amp;lt;w:bookmarkEnd w:id="36" /&amp;gt;&amp;lt;w:r&amp;gt;&amp;lt;w:t xml:space="preserve"&amp;gt;contributions to a candidate in support of the candidacy of one person aggregating no &amp;lt;/w:t&amp;gt;&amp;lt;/w:r&amp;gt;&amp;lt;w:bookmarkStart w:id="38" w:name="_LINE__12_905bfca5_cdfd_479d_9959_96e506" /&amp;gt;&amp;lt;w:bookmarkEnd w:id="37" /&amp;gt;&amp;lt;w:r&amp;gt;&amp;lt;w:t xml:space="preserve"&amp;gt;more than the amount that an individual may contribute to that candidate under &amp;lt;/w:t&amp;gt;&amp;lt;/w:r&amp;gt;&amp;lt;w:bookmarkStart w:id="39" w:name="_LINE__13_4e8613fb_ff31_4a4f_b664_6a86a8" /&amp;gt;&amp;lt;w:bookmarkEnd w:id="38" /&amp;gt;&amp;lt;w:r&amp;gt;&amp;lt;w:t xml:space="preserve"&amp;gt;subsection 1, except that the committee may not make any monetary contributions to a &amp;lt;/w:t&amp;gt;&amp;lt;/w:r&amp;gt;&amp;lt;w:bookmarkStart w:id="40" w:name="_LINE__14_96b18700_44c2_4690_a7d4_1ac5cf" /&amp;gt;&amp;lt;w:bookmarkEnd w:id="39" /&amp;gt;&amp;lt;w:r&amp;gt;&amp;lt;w:t xml:space="preserve"&amp;gt;candidate using funds that derive, in whole or in part, from a business entity.  Nothing &amp;lt;/w:t&amp;gt;&amp;lt;/w:r&amp;gt;&amp;lt;w:bookmarkStart w:id="41" w:name="_LINE__15_092996a4_2985_4f46_960d_ea7be6" /&amp;gt;&amp;lt;w:bookmarkEnd w:id="40" /&amp;gt;&amp;lt;w:r&amp;gt;&amp;lt;w:t xml:space="preserve"&amp;gt;in this paragraph prohibits a separate segregated fund committee that receives &amp;lt;/w:t&amp;gt;&amp;lt;/w:r&amp;gt;&amp;lt;w:bookmarkStart w:id="42" w:name="_LINE__16_4a360e1b_8a6c_4e86_ad36_10cf93" /&amp;gt;&amp;lt;w:bookmarkEnd w:id="41" /&amp;gt;&amp;lt;w:r&amp;gt;&amp;lt;w:t xml:space="preserve"&amp;gt;nonmonetary contributions from a business entity under section 1056-D, subsection 2, &amp;lt;/w:t&amp;gt;&amp;lt;/w:r&amp;gt;&amp;lt;w:bookmarkStart w:id="43" w:name="_LINE__17_0e1d0732_657f_434e_bb4f_d51ea6" /&amp;gt;&amp;lt;w:bookmarkEnd w:id="42" /&amp;gt;&amp;lt;w:r&amp;gt;&amp;lt;w:t xml:space="preserve"&amp;gt;paragraph A from making monetary contributions to a candidate within the limits &amp;lt;/w:t&amp;gt;&amp;lt;/w:r&amp;gt;&amp;lt;w:bookmarkStart w:id="44" w:name="_LINE__18_b55a7e88_a57c_4563_95ae_aa2c0f" /&amp;gt;&amp;lt;w:bookmarkEnd w:id="43" /&amp;gt;&amp;lt;w:r&amp;gt;&amp;lt;w:t&amp;gt;described in this paragraph.&amp;lt;/w:t&amp;gt;&amp;lt;/w:r&amp;gt;&amp;lt;w:bookmarkEnd w:id="32" /&amp;gt;&amp;lt;w:bookmarkEnd w:id="44" /&amp;gt;&amp;lt;/w:p&amp;gt;&amp;lt;w:p w:rsidR="00676B47" w:rsidRDefault="00676B47" w:rsidP="00676B47"&amp;gt;&amp;lt;w:pPr&amp;gt;&amp;lt;w:ind w:left="360" w:firstLine="360" /&amp;gt;&amp;lt;/w:pPr&amp;gt;&amp;lt;w:bookmarkStart w:id="45" w:name="_BILL_SECTION_HEADER__886b1ea9_61e2_4c93" /&amp;gt;&amp;lt;w:bookmarkStart w:id="46" w:name="_BILL_SECTION__bbf4837d_77fe_4238_a363_2" /&amp;gt;&amp;lt;w:bookmarkStart w:id="47" w:name="_PAR__5_2f64c65d_8bc1_41d9_b02e_46506c87" /&amp;gt;&amp;lt;w:bookmarkStart w:id="48" w:name="_LINE__19_58d52ec9_7c31_4d94_a0ec_700dfc" /&amp;gt;&amp;lt;w:bookmarkEnd w:id="7" /&amp;gt;&amp;lt;w:bookmarkEnd w:id="1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9" w:name="_BILL_SECTION_NUMBER__5ea64493_c4f3_41d8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21-A MRSA §1056-C, sub-§2,&amp;lt;/w:t&amp;gt;&amp;lt;/w:r&amp;gt;&amp;lt;w:r&amp;gt;&amp;lt;w:t xml:space="preserve"&amp;gt; as enacted by PL 2021, c. 274, §11 and &amp;lt;/w:t&amp;gt;&amp;lt;/w:r&amp;gt;&amp;lt;w:bookmarkStart w:id="50" w:name="_LINE__20_f6661493_0487_42f5_a837_f4e0bc" /&amp;gt;&amp;lt;w:bookmarkEnd w:id="48" /&amp;gt;&amp;lt;w:r&amp;gt;&amp;lt;w:t&amp;gt;affected by §13, is amended to read:&amp;lt;/w:t&amp;gt;&amp;lt;/w:r&amp;gt;&amp;lt;w:bookmarkEnd w:id="50" /&amp;gt;&amp;lt;/w:p&amp;gt;&amp;lt;w:p w:rsidR="00676B47" w:rsidRDefault="00676B47" w:rsidP="00676B47"&amp;gt;&amp;lt;w:pPr&amp;gt;&amp;lt;w:ind w:left="360" w:firstLine="360" /&amp;gt;&amp;lt;/w:pPr&amp;gt;&amp;lt;w:bookmarkStart w:id="51" w:name="_STATUTE_NUMBER__2d1a75db_a020_4eb6_9386" /&amp;gt;&amp;lt;w:bookmarkStart w:id="52" w:name="_STATUTE_SS__cf521948_14cf_4822_8d8e_073" /&amp;gt;&amp;lt;w:bookmarkStart w:id="53" w:name="_PAR__6_66644204_1494_4d12_a247_e0707b35" /&amp;gt;&amp;lt;w:bookmarkStart w:id="54" w:name="_LINE__21_3b22a3e3_a50c_4771_94aa_098094" /&amp;gt;&amp;lt;w:bookmarkEnd w:id="45" /&amp;gt;&amp;lt;w:bookmarkEnd w:id="47" /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97274844_07a4_4045_b8" /&amp;gt;&amp;lt;w:r&amp;gt;&amp;lt;w:rPr&amp;gt;&amp;lt;w:b /&amp;gt;&amp;lt;/w:rPr&amp;gt;&amp;lt;w:t&amp;gt;Contributions by party committees&amp;lt;/w:t&amp;gt;&amp;lt;/w:r&amp;gt;&amp;lt;w:bookmarkStart w:id="56" w:name="_PROCESSED_CHANGE__99fe51fc_4299_489f_bb" /&amp;gt;&amp;lt;w:ins w:id="57" w:author="BPS" w:date="2021-11-10T10:57:00Z"&amp;gt;&amp;lt;w:r&amp;gt;&amp;lt;w:rPr&amp;gt;&amp;lt;w:b /&amp;gt;&amp;lt;/w:rPr&amp;gt;&amp;lt;w:t&amp;gt;, ballot&amp;lt;/w:t&amp;gt;&amp;lt;/w:r&amp;gt;&amp;lt;/w:ins&amp;gt;&amp;lt;w:ins w:id="58" w:author="BPS" w:date="2021-11-22T15:13:00Z"&amp;gt;&amp;lt;w:r&amp;gt;&amp;lt;w:rPr&amp;gt;&amp;lt;w:b /&amp;gt;&amp;lt;/w:rPr&amp;gt;&amp;lt;w:t xml:space="preserve"&amp;gt; question&amp;lt;/w:t&amp;gt;&amp;lt;/w:r&amp;gt;&amp;lt;/w:ins&amp;gt;&amp;lt;w:ins w:id="59" w:author="BPS" w:date="2021-11-10T10:57:00Z"&amp;gt;&amp;lt;w:r&amp;gt;&amp;lt;w:rPr&amp;gt;&amp;lt;w:b /&amp;gt;&amp;lt;/w:rPr&amp;gt;&amp;lt;w:t xml:space="preserve"&amp;gt; committees&amp;lt;/w:t&amp;gt;&amp;lt;/w:r&amp;gt;&amp;lt;/w:ins&amp;gt;&amp;lt;w:bookmarkEnd w:id="56" /&amp;gt;&amp;lt;w:r&amp;gt;&amp;lt;w:rPr&amp;gt;&amp;lt;w:b /&amp;gt;&amp;lt;/w:rPr&amp;gt;&amp;lt;w:t xml:space="preserve"&amp;gt; and political &amp;lt;/w:t&amp;gt;&amp;lt;/w:r&amp;gt;&amp;lt;w:bookmarkStart w:id="60" w:name="_LINE__22_23bac33b_4a3a_4512_a3ed_3aa8d7" /&amp;gt;&amp;lt;w:bookmarkEnd w:id="54" /&amp;gt;&amp;lt;w:r&amp;gt;&amp;lt;w:rPr&amp;gt;&amp;lt;w:b /&amp;gt;&amp;lt;/w:rPr&amp;gt;&amp;lt;w:t&amp;gt;action committees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4d25eb55_f3a6_459e_af3" /&amp;gt;&amp;lt;w:r&amp;gt;&amp;lt;w:t xml:space="preserve"&amp;gt;Except as provided in paragraph A, a party committee under section &amp;lt;/w:t&amp;gt;&amp;lt;/w:r&amp;gt;&amp;lt;w:bookmarkStart w:id="62" w:name="_LINE__23_9eb02603_6aa6_4259_8eb7_f4cf60" /&amp;gt;&amp;lt;w:bookmarkEnd w:id="60" /&amp;gt;&amp;lt;w:r&amp;gt;&amp;lt;w:t&amp;gt;1013-A, subsection 3,&amp;lt;/w:t&amp;gt;&amp;lt;/w:r&amp;gt;&amp;lt;w:bookmarkStart w:id="63" w:name="_PROCESSED_CHANGE__99166565_6a6c_41a7_be" /&amp;gt;&amp;lt;w:r&amp;gt;&amp;lt;w:t xml:space="preserve"&amp;gt; &amp;lt;/w:t&amp;gt;&amp;lt;/w:r&amp;gt;&amp;lt;w:ins w:id="64" w:author="BPS" w:date="2021-11-10T10:57:00Z"&amp;gt;&amp;lt;w:r&amp;gt;&amp;lt;w:t&amp;gt;a ballot question committee&amp;lt;/w:t&amp;gt;&amp;lt;/w:r&amp;gt;&amp;lt;/w:ins&amp;gt;&amp;lt;w:ins w:id="65" w:author="BPS" w:date="2021-11-22T15:13:00Z"&amp;gt;&amp;lt;w:r&amp;gt;&amp;lt;w:t&amp;gt;,&amp;lt;/w:t&amp;gt;&amp;lt;/w:r&amp;gt;&amp;lt;/w:ins&amp;gt;&amp;lt;w:bookmarkEnd w:id="63" /&amp;gt;&amp;lt;w:r&amp;gt;&amp;lt;w:t xml:space="preserve"&amp;gt; a political action committee and any &amp;lt;/w:t&amp;gt;&amp;lt;/w:r&amp;gt;&amp;lt;w:bookmarkStart w:id="66" w:name="_LINE__24_500c2647_c18c_4189_ab1c_d1ecc4" /&amp;gt;&amp;lt;w:bookmarkEnd w:id="62" /&amp;gt;&amp;lt;w:r&amp;gt;&amp;lt;w:t&amp;gt;other committee may not make contributions to a leadership political action committee.&amp;lt;/w:t&amp;gt;&amp;lt;/w:r&amp;gt;&amp;lt;w:bookmarkEnd w:id="61" /&amp;gt;&amp;lt;w:bookmarkEnd w:id="66" /&amp;gt;&amp;lt;/w:p&amp;gt;&amp;lt;w:p w:rsidR="00676B47" w:rsidRDefault="00676B47" w:rsidP="00676B47"&amp;gt;&amp;lt;w:pPr&amp;gt;&amp;lt;w:ind w:left="720" /&amp;gt;&amp;lt;/w:pPr&amp;gt;&amp;lt;w:bookmarkStart w:id="67" w:name="_STATUTE_NUMBER__d67149b5_c669_4f81_86cb" /&amp;gt;&amp;lt;w:bookmarkStart w:id="68" w:name="_STATUTE_P__bc729225_bf8d_4856_bac7_0e40" /&amp;gt;&amp;lt;w:bookmarkStart w:id="69" w:name="_PAR__7_081af5c5_d1f7_4066_895e_333982bd" /&amp;gt;&amp;lt;w:bookmarkStart w:id="70" w:name="_LINE__25_288838b8_a6c7_4cee_b33b_745951" /&amp;gt;&amp;lt;w:bookmarkEnd w:id="53" /&amp;gt;&amp;lt;w:r&amp;gt;&amp;lt;w:t&amp;gt;A&amp;lt;/w:t&amp;gt;&amp;lt;/w:r&amp;gt;&amp;lt;w:bookmarkEnd w:id="67" /&amp;gt;&amp;lt;w:r&amp;gt;&amp;lt;w:t xml:space="preserve"&amp;gt;.  &amp;lt;/w:t&amp;gt;&amp;lt;/w:r&amp;gt;&amp;lt;w:bookmarkStart w:id="71" w:name="_STATUTE_CONTENT__47664d31_be9d_4922_b12" /&amp;gt;&amp;lt;w:r&amp;gt;&amp;lt;w:t&amp;gt;A party committee under section 1013-A, subsection 3,&amp;lt;/w:t&amp;gt;&amp;lt;/w:r&amp;gt;&amp;lt;w:bookmarkStart w:id="72" w:name="_PROCESSED_CHANGE__15b781a0_01f9_44ac_9b" /&amp;gt;&amp;lt;w:r&amp;gt;&amp;lt;w:t xml:space="preserve"&amp;gt; &amp;lt;/w:t&amp;gt;&amp;lt;/w:r&amp;gt;&amp;lt;w:ins w:id="73" w:author="BPS" w:date="2021-11-10T10:57:00Z"&amp;gt;&amp;lt;w:r&amp;gt;&amp;lt;w:t&amp;gt;a ballot question&amp;lt;/w:t&amp;gt;&amp;lt;/w:r&amp;gt;&amp;lt;/w:ins&amp;gt;&amp;lt;w:ins w:id="74" w:author="BPS" w:date="2021-11-10T10:58:00Z"&amp;gt;&amp;lt;w:r&amp;gt;&amp;lt;w:t xml:space="preserve"&amp;gt; committee,&amp;lt;/w:t&amp;gt;&amp;lt;/w:r&amp;gt;&amp;lt;/w:ins&amp;gt;&amp;lt;w:bookmarkEnd w:id="72" /&amp;gt;&amp;lt;w:r&amp;gt;&amp;lt;w:t xml:space="preserve"&amp;gt; &amp;lt;/w:t&amp;gt;&amp;lt;/w:r&amp;gt;&amp;lt;w:bookmarkStart w:id="75" w:name="_LINE__26_90fa6769_722f_43e0_b2d0_e1b2c7" /&amp;gt;&amp;lt;w:bookmarkEnd w:id="70" /&amp;gt;&amp;lt;w:r&amp;gt;&amp;lt;w:t xml:space="preserve"&amp;gt;a leadership political action committee, a separate segregated fund committee, a caucus &amp;lt;/w:t&amp;gt;&amp;lt;/w:r&amp;gt;&amp;lt;w:bookmarkStart w:id="76" w:name="_LINE__27_3164a6a9_9eeb_46fe_a1f7_682896" /&amp;gt;&amp;lt;w:bookmarkEnd w:id="75" /&amp;gt;&amp;lt;w:r&amp;gt;&amp;lt;w:t xml:space="preserve"&amp;gt;political action committee and any other political action committee may make &amp;lt;/w:t&amp;gt;&amp;lt;/w:r&amp;gt;&amp;lt;w:bookmarkStart w:id="77" w:name="_LINE__28_76f56b35_e2f6_4cf8_b4a7_12feb4" /&amp;gt;&amp;lt;w:bookmarkEnd w:id="76" /&amp;gt;&amp;lt;w:r&amp;gt;&amp;lt;w:t xml:space="preserve"&amp;gt;contributions to a leadership political action committee aggregating no more in a &amp;lt;/w:t&amp;gt;&amp;lt;/w:r&amp;gt;&amp;lt;w:bookmarkStart w:id="78" w:name="_LINE__29_ab27203f_685e_4942_aa1f_3a8bb8" /&amp;gt;&amp;lt;w:bookmarkEnd w:id="77" /&amp;gt;&amp;lt;w:r&amp;gt;&amp;lt;w:t xml:space="preserve"&amp;gt;calendar year than the amount that the committee may contribute to a legislative &amp;lt;/w:t&amp;gt;&amp;lt;/w:r&amp;gt;&amp;lt;w:bookmarkStart w:id="79" w:name="_LINE__30_6febe5b8_e937_4700_821b_7905a7" /&amp;gt;&amp;lt;w:bookmarkEnd w:id="78" /&amp;gt;&amp;lt;w:r&amp;gt;&amp;lt;w:t xml:space="preserve"&amp;gt;candidate in any election under section 1015, subsection 2, paragraph A, except that &amp;lt;/w:t&amp;gt;&amp;lt;/w:r&amp;gt;&amp;lt;w:bookmarkStart w:id="80" w:name="_LINE__31_4ba75307_c25e_4953_9d2e_cc57dd" /&amp;gt;&amp;lt;w:bookmarkEnd w:id="79" /&amp;gt;&amp;lt;w:r&amp;gt;&amp;lt;w:t xml:space="preserve"&amp;gt;the committee may not make any monetary contributions to a leadership political action &amp;lt;/w:t&amp;gt;&amp;lt;/w:r&amp;gt;&amp;lt;w:bookmarkStart w:id="81" w:name="_LINE__32_40a4c951_d502_400b_8de9_5b1b4b" /&amp;gt;&amp;lt;w:bookmarkEnd w:id="80" /&amp;gt;&amp;lt;w:r&amp;gt;&amp;lt;w:t xml:space="preserve"&amp;gt;committee using funds that derive, in whole or in part, from a business entity.  Nothing &amp;lt;/w:t&amp;gt;&amp;lt;/w:r&amp;gt;&amp;lt;w:bookmarkStart w:id="82" w:name="_LINE__33_8228c0c9_9c61_425d_9674_ecdc14" /&amp;gt;&amp;lt;w:bookmarkEnd w:id="81" /&amp;gt;&amp;lt;w:r&amp;gt;&amp;lt;w:t xml:space="preserve"&amp;gt;in this paragraph prohibits a separate segregated fund committee that receives &amp;lt;/w:t&amp;gt;&amp;lt;/w:r&amp;gt;&amp;lt;w:bookmarkStart w:id="83" w:name="_LINE__34_c7fa035b_a137_439c_af35_82fcec" /&amp;gt;&amp;lt;w:bookmarkEnd w:id="82" /&amp;gt;&amp;lt;w:r&amp;gt;&amp;lt;w:t xml:space="preserve"&amp;gt;nonmonetary contributions from a business entity under section 1056-D, subsection 2, &amp;lt;/w:t&amp;gt;&amp;lt;/w:r&amp;gt;&amp;lt;w:bookmarkStart w:id="84" w:name="_LINE__35_9e7bf688_9122_4fb3_ab7f_1b1834" /&amp;gt;&amp;lt;w:bookmarkEnd w:id="83" /&amp;gt;&amp;lt;w:r&amp;gt;&amp;lt;w:t xml:space="preserve"&amp;gt;paragraph A from making monetary contributions to a candidate within the limits &amp;lt;/w:t&amp;gt;&amp;lt;/w:r&amp;gt;&amp;lt;w:bookmarkStart w:id="85" w:name="_LINE__36_095c136d_58e0_4bdf_8d8c_da8f49" /&amp;gt;&amp;lt;w:bookmarkEnd w:id="84" /&amp;gt;&amp;lt;w:r&amp;gt;&amp;lt;w:t&amp;gt;described in this paragraph.&amp;lt;/w:t&amp;gt;&amp;lt;/w:r&amp;gt;&amp;lt;w:bookmarkEnd w:id="71" /&amp;gt;&amp;lt;w:bookmarkEnd w:id="85" /&amp;gt;&amp;lt;/w:p&amp;gt;&amp;lt;w:p w:rsidR="00676B47" w:rsidRDefault="00676B47" w:rsidP="00676B47"&amp;gt;&amp;lt;w:pPr&amp;gt;&amp;lt;w:ind w:left="360" w:firstLine="360" /&amp;gt;&amp;lt;/w:pPr&amp;gt;&amp;lt;w:bookmarkStart w:id="86" w:name="_BILL_SECTION_HEADER__3869a10d_6262_456d" /&amp;gt;&amp;lt;w:bookmarkStart w:id="87" w:name="_BILL_SECTION__e58b3374_2503_42ea_bd0b_4" /&amp;gt;&amp;lt;w:bookmarkStart w:id="88" w:name="_PAR__8_382171d6_30fa_49a8_9626_ab6900ba" /&amp;gt;&amp;lt;w:bookmarkStart w:id="89" w:name="_LINE__37_97f46f40_f78d_4339_a909_864312" /&amp;gt;&amp;lt;w:bookmarkEnd w:id="46" /&amp;gt;&amp;lt;w:bookmarkEnd w:id="5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90" w:name="_BILL_SECTION_NUMBER__481a11b9_dc9f_472a" /&amp;gt;&amp;lt;w:r&amp;gt;&amp;lt;w:rPr&amp;gt;&amp;lt;w:b /&amp;gt;&amp;lt;w:sz w:val="24" /&amp;gt;&amp;lt;/w:rPr&amp;gt;&amp;lt;w:t&amp;gt;3&amp;lt;/w:t&amp;gt;&amp;lt;/w:r&amp;gt;&amp;lt;w:bookmarkEnd w:id="90" /&amp;gt;&amp;lt;w:r&amp;gt;&amp;lt;w:rPr&amp;gt;&amp;lt;w:b /&amp;gt;&amp;lt;w:sz w:val="24" /&amp;gt;&amp;lt;/w:rPr&amp;gt;&amp;lt;w:t&amp;gt;.  21-A MRSA §1056-D, sub-§1,&amp;lt;/w:t&amp;gt;&amp;lt;/w:r&amp;gt;&amp;lt;w:r&amp;gt;&amp;lt;w:t xml:space="preserve"&amp;gt; as enacted by PL 2021, c. 274, §12 and &amp;lt;/w:t&amp;gt;&amp;lt;/w:r&amp;gt;&amp;lt;w:bookmarkStart w:id="91" w:name="_LINE__38_deb21e27_0cda_4fb2_9c94_1aeed3" /&amp;gt;&amp;lt;w:bookmarkEnd w:id="89" /&amp;gt;&amp;lt;w:r&amp;gt;&amp;lt;w:t&amp;gt;affected by §13, is amended to read:&amp;lt;/w:t&amp;gt;&amp;lt;/w:r&amp;gt;&amp;lt;w:bookmarkEnd w:id="91" /&amp;gt;&amp;lt;/w:p&amp;gt;&amp;lt;w:p w:rsidR="00676B47" w:rsidRDefault="00676B47" w:rsidP="00676B47"&amp;gt;&amp;lt;w:pPr&amp;gt;&amp;lt;w:ind w:left="360" w:firstLine="360" /&amp;gt;&amp;lt;/w:pPr&amp;gt;&amp;lt;w:bookmarkStart w:id="92" w:name="_STATUTE_NUMBER__9eb46dbe_6444_438c_b4af" /&amp;gt;&amp;lt;w:bookmarkStart w:id="93" w:name="_STATUTE_SS__1a6a4c5f_2e54_458f_9a01_503" /&amp;gt;&amp;lt;w:bookmarkStart w:id="94" w:name="_PAR__9_aa863209_f72f_4d26_ac4a_ec0f574a" /&amp;gt;&amp;lt;w:bookmarkStart w:id="95" w:name="_LINE__39_35beb5e1_f176_4387_956a_9ef256" /&amp;gt;&amp;lt;w:bookmarkEnd w:id="86" /&amp;gt;&amp;lt;w:bookmarkEnd w:id="88" /&amp;gt;&amp;lt;w:r&amp;gt;&amp;lt;w:rPr&amp;gt;&amp;lt;w:b /&amp;gt;&amp;lt;/w:rPr&amp;gt;&amp;lt;w:t&amp;gt;1&amp;lt;/w:t&amp;gt;&amp;lt;/w:r&amp;gt;&amp;lt;w:bookmarkEnd w:id="92" /&amp;gt;&amp;lt;w:r&amp;gt;&amp;lt;w:rPr&amp;gt;&amp;lt;w:b /&amp;gt;&amp;lt;/w:rPr&amp;gt;&amp;lt;w:t xml:space="preserve"&amp;gt;.  &amp;lt;/w:t&amp;gt;&amp;lt;/w:r&amp;gt;&amp;lt;w:bookmarkStart w:id="96" w:name="_STATUTE_HEADNOTE__12414094_9282_4d18_93" /&amp;gt;&amp;lt;w:r&amp;gt;&amp;lt;w:rPr&amp;gt;&amp;lt;w:b /&amp;gt;&amp;lt;/w:rPr&amp;gt;&amp;lt;w:t&amp;gt;Contributions by individuals.&amp;lt;/w:t&amp;gt;&amp;lt;/w:r&amp;gt;&amp;lt;w:bookmarkEnd w:id="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" w:name="_STATUTE_CONTENT__8d0435d8_307e_4c2e_a50" /&amp;gt;&amp;lt;w:r&amp;gt;&amp;lt;w:t xml:space="preserve"&amp;gt;An individual may not make contributions to a &amp;lt;/w:t&amp;gt;&amp;lt;/w:r&amp;gt;&amp;lt;w:bookmarkStart w:id="98" w:name="_LINE__40_c04736b1_56ed_480a_9cfc_8a04d8" /&amp;gt;&amp;lt;w:bookmarkEnd w:id="95" /&amp;gt;&amp;lt;w:r&amp;gt;&amp;lt;w:t&amp;gt;separate segregated fund committee aggregating more than $5,000 in a calendar year.&amp;lt;/w:t&amp;gt;&amp;lt;/w:r&amp;gt;&amp;lt;w:bookmarkStart w:id="99" w:name="_PROCESSED_CHANGE__5f8a429b_445d_44a0_8d" /&amp;gt;&amp;lt;w:r&amp;gt;&amp;lt;w:t xml:space="preserve"&amp;gt;  &amp;lt;/w:t&amp;gt;&amp;lt;/w:r&amp;gt;&amp;lt;w:bookmarkStart w:id="100" w:name="_LINE__41_f11f965a_4af5_491a_8bf8_d86f99" /&amp;gt;&amp;lt;w:bookmarkEnd w:id="98" /&amp;gt;&amp;lt;w:ins w:id="101" w:author="BPS" w:date="2021-11-10T11:00:00Z"&amp;gt;&amp;lt;w:r w:rsidRPr="008C14ED"&amp;gt;&amp;lt;w:t&amp;gt;Beginning December 1, 202&amp;lt;/w:t&amp;gt;&amp;lt;/w:r&amp;gt;&amp;lt;/w:ins&amp;gt;&amp;lt;w:ins w:id="102" w:author="BPS" w:date="2021-11-22T15:13:00Z"&amp;gt;&amp;lt;w:r&amp;gt;&amp;lt;w:t&amp;gt;3&amp;lt;/w:t&amp;gt;&amp;lt;/w:r&amp;gt;&amp;lt;/w:ins&amp;gt;&amp;lt;w:ins w:id="103" w:author="BPS" w:date="2021-11-10T11:00:00Z"&amp;gt;&amp;lt;w:r w:rsidRPr="008C14ED"&amp;gt;&amp;lt;w:t xml:space="preserve"&amp;gt;, contribution limits &amp;lt;/w:t&amp;gt;&amp;lt;/w:r&amp;gt;&amp;lt;/w:ins&amp;gt;&amp;lt;w:ins w:id="104" w:author="BPS" w:date="2021-11-22T15:13:00Z"&amp;gt;&amp;lt;w:r&amp;gt;&amp;lt;w:t&amp;gt;under&amp;lt;/w:t&amp;gt;&amp;lt;/w:r&amp;gt;&amp;lt;/w:ins&amp;gt;&amp;lt;w:ins w:id="105" w:author="BPS" w:date="2021-11-10T11:00:00Z"&amp;gt;&amp;lt;w:r w:rsidRPr="008C14ED"&amp;gt;&amp;lt;w:t xml:space="preserve"&amp;gt; this subsection are adjusted every &amp;lt;/w:t&amp;gt;&amp;lt;/w:r&amp;gt;&amp;lt;w:bookmarkStart w:id="106" w:name="_LINE__42_5e69d9a9_afbc_442b_935c_70041a" /&amp;gt;&amp;lt;w:bookmarkEnd w:id="100" /&amp;gt;&amp;lt;w:r w:rsidRPr="008C14ED"&amp;gt;&amp;lt;w:t xml:space="preserve"&amp;gt;2 years based on the Consumer Price Index as reported by the United States Department of &amp;lt;/w:t&amp;gt;&amp;lt;/w:r&amp;gt;&amp;lt;w:bookmarkStart w:id="107" w:name="_LINE__43_b6c0dca4_1133_4914_9bc6_208424" /&amp;gt;&amp;lt;w:bookmarkEnd w:id="106" /&amp;gt;&amp;lt;w:r w:rsidRPr="008C14ED"&amp;gt;&amp;lt;w:t xml:space="preserve"&amp;gt;Labor, Bureau of Labor Statistics and rounded to the nearest amount divisible by $25. &amp;lt;/w:t&amp;gt;&amp;lt;/w:r&amp;gt;&amp;lt;/w:ins&amp;gt;&amp;lt;w:ins w:id="108" w:author="BPS" w:date="2021-11-10T11:01:00Z"&amp;gt;&amp;lt;w:r&amp;gt;&amp;lt;w:t xml:space="preserve"&amp;gt; &amp;lt;/w:t&amp;gt;&amp;lt;/w:r&amp;gt;&amp;lt;/w:ins&amp;gt;&amp;lt;w:ins w:id="109" w:author="BPS" w:date="2021-11-10T11:00:00Z"&amp;gt;&amp;lt;w:r w:rsidRPr="008C14ED"&amp;gt;&amp;lt;w:t xml:space="preserve"&amp;gt;The &amp;lt;/w:t&amp;gt;&amp;lt;/w:r&amp;gt;&amp;lt;w:bookmarkStart w:id="110" w:name="_LINE__44_b46977df_3a3e_483c_ab91_e29d5d" /&amp;gt;&amp;lt;w:bookmarkEnd w:id="107" /&amp;gt;&amp;lt;w:r w:rsidRPr="008C14ED"&amp;gt;&amp;lt;w:t xml:space="preserve"&amp;gt;commission shall post the current contribution limit and the amount of the next adjustment &amp;lt;/w:t&amp;gt;&amp;lt;/w:r&amp;gt;&amp;lt;w:bookmarkStart w:id="111" w:name="_PAGE_SPLIT__ca8b30e4_42d9_4c62_ab6a_64e" /&amp;gt;&amp;lt;w:bookmarkStart w:id="112" w:name="_PAGE__2_1f68de72_d6da_4d83_a447_563f409" /&amp;gt;&amp;lt;w:bookmarkStart w:id="113" w:name="_PAR__1_06c8f0dc_abe4_47bc_bde3_bd3a0f9d" /&amp;gt;&amp;lt;w:bookmarkStart w:id="114" w:name="_LINE__1_ca4f88bb_23c6_48b3_aaeb_8f17067" /&amp;gt;&amp;lt;w:bookmarkEnd w:id="3" /&amp;gt;&amp;lt;w:bookmarkEnd w:id="94" /&amp;gt;&amp;lt;w:bookmarkEnd w:id="110" /&amp;gt;&amp;lt;w:r w:rsidRPr="008C14ED"&amp;gt;&amp;lt;w:t&amp;gt;a&amp;lt;/w:t&amp;gt;&amp;lt;/w:r&amp;gt;&amp;lt;w:bookmarkEnd w:id="111" /&amp;gt;&amp;lt;w:r w:rsidRPr="008C14ED"&amp;gt;&amp;lt;w:t xml:space="preserve"&amp;gt;nd the date that it will become effective on its publicly accessible website and include this &amp;lt;/w:t&amp;gt;&amp;lt;/w:r&amp;gt;&amp;lt;w:bookmarkStart w:id="115" w:name="_LINE__2_dfecb5e1_85e3_4cea_9bad_5424e13" /&amp;gt;&amp;lt;w:bookmarkEnd w:id="114" /&amp;gt;&amp;lt;w:r w:rsidRPr="008C14ED"&amp;gt;&amp;lt;w:t&amp;gt;information with any publication to be used as a guide for candidates.&amp;lt;/w:t&amp;gt;&amp;lt;/w:r&amp;gt;&amp;lt;/w:ins&amp;gt;&amp;lt;w:bookmarkEnd w:id="97" /&amp;gt;&amp;lt;w:bookmarkEnd w:id="99" /&amp;gt;&amp;lt;w:bookmarkEnd w:id="115" /&amp;gt;&amp;lt;/w:p&amp;gt;&amp;lt;w:p w:rsidR="00676B47" w:rsidRDefault="00676B47" w:rsidP="00676B47"&amp;gt;&amp;lt;w:pPr&amp;gt;&amp;lt;w:ind w:left="360" w:firstLine="360" /&amp;gt;&amp;lt;/w:pPr&amp;gt;&amp;lt;w:bookmarkStart w:id="116" w:name="_BILL_SECTION_HEADER__389965a9_c551_4091" /&amp;gt;&amp;lt;w:bookmarkStart w:id="117" w:name="_BILL_SECTION__019e2e1a_4524_4e91_96e3_d" /&amp;gt;&amp;lt;w:bookmarkStart w:id="118" w:name="_PAR__2_fbe3299d_750c_4e36_b7f2_620c65b8" /&amp;gt;&amp;lt;w:bookmarkStart w:id="119" w:name="_LINE__3_a1a10fbb_db31_45fa_b907_5e18860" /&amp;gt;&amp;lt;w:bookmarkEnd w:id="87" /&amp;gt;&amp;lt;w:bookmarkEnd w:id="93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0" w:name="_BILL_SECTION_NUMBER__7ff05a5d_d37a_4e1b" /&amp;gt;&amp;lt;w:r&amp;gt;&amp;lt;w:rPr&amp;gt;&amp;lt;w:b /&amp;gt;&amp;lt;w:sz w:val="24" /&amp;gt;&amp;lt;/w:rPr&amp;gt;&amp;lt;w:t&amp;gt;4&amp;lt;/w:t&amp;gt;&amp;lt;/w:r&amp;gt;&amp;lt;w:bookmarkEnd w:id="120" /&amp;gt;&amp;lt;w:r&amp;gt;&amp;lt;w:rPr&amp;gt;&amp;lt;w:b /&amp;gt;&amp;lt;w:sz w:val="24" /&amp;gt;&amp;lt;/w:rPr&amp;gt;&amp;lt;w:t&amp;gt;.  21-A MRSA §1056-D, sub-§2, ¶A,&amp;lt;/w:t&amp;gt;&amp;lt;/w:r&amp;gt;&amp;lt;w:r&amp;gt;&amp;lt;w:t xml:space="preserve"&amp;gt; as enacted by PL 2021, c. 274, §12 &amp;lt;/w:t&amp;gt;&amp;lt;/w:r&amp;gt;&amp;lt;w:bookmarkStart w:id="121" w:name="_LINE__4_89b9a6dc_65c1_40e8_8ded_eaa2922" /&amp;gt;&amp;lt;w:bookmarkEnd w:id="119" /&amp;gt;&amp;lt;w:r&amp;gt;&amp;lt;w:t&amp;gt;and affected by §13, is amended to read:&amp;lt;/w:t&amp;gt;&amp;lt;/w:r&amp;gt;&amp;lt;w:bookmarkEnd w:id="121" /&amp;gt;&amp;lt;/w:p&amp;gt;&amp;lt;w:p w:rsidR="00676B47" w:rsidRDefault="00676B47" w:rsidP="00676B47"&amp;gt;&amp;lt;w:pPr&amp;gt;&amp;lt;w:ind w:left="720" /&amp;gt;&amp;lt;/w:pPr&amp;gt;&amp;lt;w:bookmarkStart w:id="122" w:name="_STATUTE_NUMBER__d0dda2ca_a478_4fb7_91e5" /&amp;gt;&amp;lt;w:bookmarkStart w:id="123" w:name="_STATUTE_P__79aad404_332b_43e5_8b11_e9d2" /&amp;gt;&amp;lt;w:bookmarkStart w:id="124" w:name="_PAR__3_f8493617_4739_443a_b4d4_b1b6ff66" /&amp;gt;&amp;lt;w:bookmarkStart w:id="125" w:name="_LINE__5_58da737c_3b87_4eed_9a8c_79a8306" /&amp;gt;&amp;lt;w:bookmarkEnd w:id="116" /&amp;gt;&amp;lt;w:bookmarkEnd w:id="118" /&amp;gt;&amp;lt;w:r&amp;gt;&amp;lt;w:t&amp;gt;A&amp;lt;/w:t&amp;gt;&amp;lt;/w:r&amp;gt;&amp;lt;w:bookmarkEnd w:id="122" /&amp;gt;&amp;lt;w:r&amp;gt;&amp;lt;w:t xml:space="preserve"&amp;gt;.  &amp;lt;/w:t&amp;gt;&amp;lt;/w:r&amp;gt;&amp;lt;w:bookmarkStart w:id="126" w:name="_STATUTE_CONTENT__50f896d6_d653_4934_b80" /&amp;gt;&amp;lt;w:r&amp;gt;&amp;lt;w:t xml:space="preserve"&amp;gt;The corporation, membership organization, cooperative or labor or other &amp;lt;/w:t&amp;gt;&amp;lt;/w:r&amp;gt;&amp;lt;w:bookmarkStart w:id="127" w:name="_LINE__6_4a163925_da6c_4527_9019_d718b04" /&amp;gt;&amp;lt;w:bookmarkEnd w:id="125" /&amp;gt;&amp;lt;w:r&amp;gt;&amp;lt;w:t xml:space="preserve"&amp;gt;organization that established the separate segregated fund committee, referred to in this &amp;lt;/w:t&amp;gt;&amp;lt;/w:r&amp;gt;&amp;lt;w:bookmarkStart w:id="128" w:name="_LINE__7_4b210e01_8957_4a45_8af2_88ba741" /&amp;gt;&amp;lt;w:bookmarkEnd w:id="127" /&amp;gt;&amp;lt;w:r&amp;gt;&amp;lt;w:t&amp;gt;paragraph as "the parent entity," may&amp;lt;/w:t&amp;gt;&amp;lt;/w:r&amp;gt;&amp;lt;w:bookmarkStart w:id="129" w:name="_PROCESSED_CHANGE__93a97418_61cc_4df7_8c" /&amp;gt;&amp;lt;w:r&amp;gt;&amp;lt;w:t xml:space="preserve"&amp;gt; &amp;lt;/w:t&amp;gt;&amp;lt;/w:r&amp;gt;&amp;lt;w:ins w:id="130" w:author="BPS" w:date="2021-11-10T11:07:00Z"&amp;gt;&amp;lt;w:r&amp;gt;&amp;lt;w:t xml:space="preserve"&amp;gt;contribute the paid staff time of its employees &amp;lt;/w:t&amp;gt;&amp;lt;/w:r&amp;gt;&amp;lt;w:bookmarkStart w:id="131" w:name="_LINE__8_e5cfa022_ee8e_4100_8102_ebd5ee3" /&amp;gt;&amp;lt;w:bookmarkEnd w:id="128" /&amp;gt;&amp;lt;w:r&amp;gt;&amp;lt;w:t xml:space="preserve"&amp;gt;and independent contractors to establish &amp;lt;/w:t&amp;gt;&amp;lt;/w:r&amp;gt;&amp;lt;/w:ins&amp;gt;&amp;lt;w:ins w:id="132" w:author="BPS" w:date="2021-11-10T11:08:00Z"&amp;gt;&amp;lt;w:r&amp;gt;&amp;lt;w:t&amp;gt;the&amp;lt;/w:t&amp;gt;&amp;lt;/w:r&amp;gt;&amp;lt;/w:ins&amp;gt;&amp;lt;w:ins w:id="133" w:author="BPS" w:date="2021-11-10T11:07:00Z"&amp;gt;&amp;lt;w:r&amp;gt;&amp;lt;w:t xml:space="preserve"&amp;gt; committee and to provide &amp;lt;/w:t&amp;gt;&amp;lt;/w:r&amp;gt;&amp;lt;/w:ins&amp;gt;&amp;lt;w:ins w:id="134" w:author="BPS" w:date="2021-11-10T11:08:00Z"&amp;gt;&amp;lt;w:r&amp;gt;&amp;lt;w:t&amp;gt;fundraising&amp;lt;/w:t&amp;gt;&amp;lt;/w:r&amp;gt;&amp;lt;/w:ins&amp;gt;&amp;lt;w:ins w:id="135" w:author="BPS" w:date="2021-11-10T11:07:00Z"&amp;gt;&amp;lt;w:r&amp;gt;&amp;lt;w:t xml:space="preserve"&amp;gt; and &amp;lt;/w:t&amp;gt;&amp;lt;/w:r&amp;gt;&amp;lt;w:bookmarkStart w:id="136" w:name="_LINE__9_799f2e34_d48b_4b0d_ae95_2e5752d" /&amp;gt;&amp;lt;w:bookmarkEnd w:id="131" /&amp;gt;&amp;lt;w:r&amp;gt;&amp;lt;w:t&amp;gt;administrative services directly to the committee.  The&amp;lt;/w:t&amp;gt;&amp;lt;/w:r&amp;gt;&amp;lt;/w:ins&amp;gt;&amp;lt;w:ins w:id="137" w:author="BPS" w:date="2021-11-10T11:08:00Z"&amp;gt;&amp;lt;w:r&amp;gt;&amp;lt;w:t xml:space="preserve"&amp;gt; parent entity may also&amp;lt;/w:t&amp;gt;&amp;lt;/w:r&amp;gt;&amp;lt;/w:ins&amp;gt;&amp;lt;w:bookmarkEnd w:id="129" /&amp;gt;&amp;lt;w:r&amp;gt;&amp;lt;w:t xml:space="preserve"&amp;gt; provide &amp;lt;/w:t&amp;gt;&amp;lt;/w:r&amp;gt;&amp;lt;w:bookmarkStart w:id="138" w:name="_LINE__10_d705cd93_7082_477a_b729_e92195" /&amp;gt;&amp;lt;w:bookmarkEnd w:id="136" /&amp;gt;&amp;lt;w:r&amp;gt;&amp;lt;w:t xml:space="preserve"&amp;gt;the separate segregated fund committee with the use of offices, telephones, computers &amp;lt;/w:t&amp;gt;&amp;lt;/w:r&amp;gt;&amp;lt;w:bookmarkStart w:id="139" w:name="_LINE__11_5beb0791_7acd_4f10_8c50_1ddf56" /&amp;gt;&amp;lt;w:bookmarkEnd w:id="138" /&amp;gt;&amp;lt;w:r&amp;gt;&amp;lt;w:t&amp;gt;and similar equipment&amp;lt;/w:t&amp;gt;&amp;lt;/w:r&amp;gt;&amp;lt;w:bookmarkStart w:id="140" w:name="_PROCESSED_CHANGE__7fb5981c_b1d1_4425_b2" /&amp;gt;&amp;lt;w:r&amp;gt;&amp;lt;w:t xml:space="preserve"&amp;gt; &amp;lt;/w:t&amp;gt;&amp;lt;/w:r&amp;gt;&amp;lt;w:del w:id="141" w:author="BPS" w:date="2021-11-10T11:09:00Z"&amp;gt;&amp;lt;w:r w:rsidDel="00451330"&amp;gt;&amp;lt;w:delText xml:space="preserve"&amp;gt;when that use does not result in additional cost to the parent &amp;lt;/w:delText&amp;gt;&amp;lt;/w:r&amp;gt;&amp;lt;w:bookmarkStart w:id="142" w:name="_LINE__12_71080bcb_a215_411d_9c4e_36ae05" /&amp;gt;&amp;lt;w:bookmarkEnd w:id="139" /&amp;gt;&amp;lt;w:r w:rsidDel="00451330"&amp;gt;&amp;lt;w:delText&amp;gt;entity&amp;lt;/w:delText&amp;gt;&amp;lt;/w:r&amp;gt;&amp;lt;/w:del&amp;gt;&amp;lt;w:bookmarkEnd w:id="140" /&amp;gt;&amp;lt;w:r&amp;gt;&amp;lt;w:t&amp;gt;.&amp;lt;/w:t&amp;gt;&amp;lt;/w:r&amp;gt;&amp;lt;w:bookmarkEnd w:id="126" /&amp;gt;&amp;lt;w:bookmarkEnd w:id="142" /&amp;gt;&amp;lt;/w:p&amp;gt;&amp;lt;w:p w:rsidR="00676B47" w:rsidRDefault="00676B47" w:rsidP="00676B47"&amp;gt;&amp;lt;w:pPr&amp;gt;&amp;lt;w:ind w:left="360" w:firstLine="360" /&amp;gt;&amp;lt;/w:pPr&amp;gt;&amp;lt;w:bookmarkStart w:id="143" w:name="_EFFECTIVE_CLAUSE__664f5a00_c5c0_4e9c_bf" /&amp;gt;&amp;lt;w:bookmarkStart w:id="144" w:name="_PAR__4_ca9ec347_13db_4eee_a19b_f6c4b9f4" /&amp;gt;&amp;lt;w:bookmarkStart w:id="145" w:name="_LINE__13_3412a95b_a372_422a_8131_f0762d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46" w:name="_BILL_SECTION_NUMBER__b096735f_05e9_45d9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3.&amp;lt;/w:t&amp;gt;&amp;lt;/w:r&amp;gt;&amp;lt;w:bookmarkEnd w:id="145" /&amp;gt;&amp;lt;/w:p&amp;gt;&amp;lt;w:p w:rsidR="00676B47" w:rsidRDefault="00676B47" w:rsidP="00676B47"&amp;gt;&amp;lt;w:pPr&amp;gt;&amp;lt;w:keepNext /&amp;gt;&amp;lt;w:spacing w:before="240" /&amp;gt;&amp;lt;w:ind w:left="360" /&amp;gt;&amp;lt;w:jc w:val="center" /&amp;gt;&amp;lt;/w:pPr&amp;gt;&amp;lt;w:bookmarkStart w:id="147" w:name="_SUMMARY__a02fc6a5_406c_4362_af4a_91d947" /&amp;gt;&amp;lt;w:bookmarkStart w:id="148" w:name="_PAR__5_0fad352d_dc54_4012_8017_31017b38" /&amp;gt;&amp;lt;w:bookmarkStart w:id="149" w:name="_LINE__14_c8349d72_3863_4951_a4d2_2095cc" /&amp;gt;&amp;lt;w:bookmarkEnd w:id="8" /&amp;gt;&amp;lt;w:bookmarkEnd w:id="143" /&amp;gt;&amp;lt;w:bookmarkEnd w:id="144" /&amp;gt;&amp;lt;w:r&amp;gt;&amp;lt;w:rPr&amp;gt;&amp;lt;w:b /&amp;gt;&amp;lt;w:sz w:val="24" /&amp;gt;&amp;lt;/w:rPr&amp;gt;&amp;lt;w:t&amp;gt;SUMMARY&amp;lt;/w:t&amp;gt;&amp;lt;/w:r&amp;gt;&amp;lt;w:bookmarkEnd w:id="149" /&amp;gt;&amp;lt;/w:p&amp;gt;&amp;lt;w:p w:rsidR="00676B47" w:rsidRDefault="00676B47" w:rsidP="00676B47"&amp;gt;&amp;lt;w:pPr&amp;gt;&amp;lt;w:ind w:left="360" w:firstLine="360" /&amp;gt;&amp;lt;/w:pPr&amp;gt;&amp;lt;w:bookmarkStart w:id="150" w:name="_PAR__6_7759e979_7600_453f_9dcb_23c36932" /&amp;gt;&amp;lt;w:bookmarkStart w:id="151" w:name="_LINE__15_bd713550_2456_4e8e_bdeb_2d6622" /&amp;gt;&amp;lt;w:bookmarkEnd w:id="148" /&amp;gt;&amp;lt;w:r&amp;gt;&amp;lt;w:t xml:space="preserve"&amp;gt;This bill makes the following changes to campaign finance law effective January 1, &amp;lt;/w:t&amp;gt;&amp;lt;/w:r&amp;gt;&amp;lt;w:bookmarkStart w:id="152" w:name="_LINE__16_3412f327_44da_4d67_baa5_6274f6" /&amp;gt;&amp;lt;w:bookmarkEnd w:id="151" /&amp;gt;&amp;lt;w:r&amp;gt;&amp;lt;w:t&amp;gt;2023.&amp;lt;/w:t&amp;gt;&amp;lt;/w:r&amp;gt;&amp;lt;w:bookmarkEnd w:id="152" /&amp;gt;&amp;lt;/w:p&amp;gt;&amp;lt;w:p w:rsidR="00676B47" w:rsidRDefault="00676B47" w:rsidP="00676B47"&amp;gt;&amp;lt;w:pPr&amp;gt;&amp;lt;w:ind w:left="360" w:firstLine="360" /&amp;gt;&amp;lt;/w:pPr&amp;gt;&amp;lt;w:bookmarkStart w:id="153" w:name="_PAR__7_e9883470_f6ae_44f8_ab95_71df08cf" /&amp;gt;&amp;lt;w:bookmarkStart w:id="154" w:name="_LINE__17_19adf00e_d78a_4a86_b183_034409" /&amp;gt;&amp;lt;w:bookmarkEnd w:id="150" /&amp;gt;&amp;lt;w:r&amp;gt;&amp;lt;w:t xml:space="preserve"&amp;gt;1.  It clarifies that a ballot question committee may make contributions to a candidate &amp;lt;/w:t&amp;gt;&amp;lt;/w:r&amp;gt;&amp;lt;w:bookmarkStart w:id="155" w:name="_LINE__18_3cbfe97f_2f33_4b4c_96e8_7a682d" /&amp;gt;&amp;lt;w:bookmarkEnd w:id="154" /&amp;gt;&amp;lt;w:r&amp;gt;&amp;lt;w:t xml:space="preserve"&amp;gt;up to the applicable limit as long as the funds for the contributions are not derived from a &amp;lt;/w:t&amp;gt;&amp;lt;/w:r&amp;gt;&amp;lt;w:bookmarkStart w:id="156" w:name="_LINE__19_8c46432f_0321_440b_92ca_baa724" /&amp;gt;&amp;lt;w:bookmarkEnd w:id="155" /&amp;gt;&amp;lt;w:r&amp;gt;&amp;lt;w:t&amp;gt;business entity.&amp;lt;/w:t&amp;gt;&amp;lt;/w:r&amp;gt;&amp;lt;w:bookmarkEnd w:id="156" /&amp;gt;&amp;lt;/w:p&amp;gt;&amp;lt;w:p w:rsidR="00676B47" w:rsidRDefault="00676B47" w:rsidP="00676B47"&amp;gt;&amp;lt;w:pPr&amp;gt;&amp;lt;w:ind w:left="360" w:firstLine="360" /&amp;gt;&amp;lt;/w:pPr&amp;gt;&amp;lt;w:bookmarkStart w:id="157" w:name="_PAR__8_627ca805_5f32_4ed6_8c4e_5d357be8" /&amp;gt;&amp;lt;w:bookmarkStart w:id="158" w:name="_LINE__20_30edf94c_5246_44e3_ad15_4bc774" /&amp;gt;&amp;lt;w:bookmarkEnd w:id="153" /&amp;gt;&amp;lt;w:r&amp;gt;&amp;lt;w:t xml:space="preserve"&amp;gt;2.  It clarifies that a ballot question committee may make contributions to a leadership &amp;lt;/w:t&amp;gt;&amp;lt;/w:r&amp;gt;&amp;lt;w:bookmarkStart w:id="159" w:name="_LINE__21_cc44fd2a_4879_4461_b0c2_325448" /&amp;gt;&amp;lt;w:bookmarkEnd w:id="158" /&amp;gt;&amp;lt;w:r&amp;gt;&amp;lt;w:t xml:space="preserve"&amp;gt;political action committee that do not aggregate more than the limit applicable for &amp;lt;/w:t&amp;gt;&amp;lt;/w:r&amp;gt;&amp;lt;w:bookmarkStart w:id="160" w:name="_LINE__22_aaf3f6cf_757e_4e4c_a80f_80c5cb" /&amp;gt;&amp;lt;w:bookmarkEnd w:id="159" /&amp;gt;&amp;lt;w:r&amp;gt;&amp;lt;w:t xml:space="preserve"&amp;gt;legislative candidates as long as the funds for the contributions are not derived from a &amp;lt;/w:t&amp;gt;&amp;lt;/w:r&amp;gt;&amp;lt;w:bookmarkStart w:id="161" w:name="_LINE__23_b82e8b75_1868_455a_8b78_6616fc" /&amp;gt;&amp;lt;w:bookmarkEnd w:id="160" /&amp;gt;&amp;lt;w:r&amp;gt;&amp;lt;w:t&amp;gt;business entity.&amp;lt;/w:t&amp;gt;&amp;lt;/w:r&amp;gt;&amp;lt;w:bookmarkEnd w:id="161" /&amp;gt;&amp;lt;/w:p&amp;gt;&amp;lt;w:p w:rsidR="00676B47" w:rsidRDefault="00676B47" w:rsidP="00676B47"&amp;gt;&amp;lt;w:pPr&amp;gt;&amp;lt;w:ind w:left="360" w:firstLine="360" /&amp;gt;&amp;lt;/w:pPr&amp;gt;&amp;lt;w:bookmarkStart w:id="162" w:name="_PAR__9_614ee604_75bc_4550_9eca_2246c99f" /&amp;gt;&amp;lt;w:bookmarkStart w:id="163" w:name="_LINE__24_6e830dd7_751b_4525_8592_ac7e4e" /&amp;gt;&amp;lt;w:bookmarkEnd w:id="157" /&amp;gt;&amp;lt;w:r&amp;gt;&amp;lt;w:t xml:space="preserve"&amp;gt;3.  &amp;lt;/w:t&amp;gt;&amp;lt;/w:r&amp;gt;&amp;lt;w:r&amp;gt;&amp;lt;w:t&amp;gt;It provides for the biennial adjustment of the limit&amp;lt;/w:t&amp;gt;&amp;lt;/w:r&amp;gt;&amp;lt;w:r&amp;gt;&amp;lt;w:t xml:space="preserve"&amp;gt; on the amount&amp;lt;/w:t&amp;gt;&amp;lt;/w:r&amp;gt;&amp;lt;w:r&amp;gt;&amp;lt;w:t xml:space="preserve"&amp;gt; an individual may &amp;lt;/w:t&amp;gt;&amp;lt;/w:r&amp;gt;&amp;lt;w:bookmarkStart w:id="164" w:name="_LINE__25_1fde8e8c_60e2_45ba_878c_17ce67" /&amp;gt;&amp;lt;w:bookmarkEnd w:id="163" /&amp;gt;&amp;lt;w:r&amp;gt;&amp;lt;w:t&amp;gt;contribute to a separate segregated fund committee.  The biennial adjustment is base&amp;lt;/w:t&amp;gt;&amp;lt;/w:r&amp;gt;&amp;lt;w:r&amp;gt;&amp;lt;w:t&amp;gt;d&amp;lt;/w:t&amp;gt;&amp;lt;/w:r&amp;gt;&amp;lt;w:r&amp;gt;&amp;lt;w:t xml:space="preserve"&amp;gt; on &amp;lt;/w:t&amp;gt;&amp;lt;/w:r&amp;gt;&amp;lt;w:bookmarkStart w:id="165" w:name="_LINE__26_d250d2cf_d6e9_4ea6_ace0_1f45f2" /&amp;gt;&amp;lt;w:bookmarkEnd w:id="164" /&amp;gt;&amp;lt;w:r&amp;gt;&amp;lt;w:t&amp;gt;the Consumer Price Index.&amp;lt;/w:t&amp;gt;&amp;lt;/w:r&amp;gt;&amp;lt;w:bookmarkEnd w:id="165" /&amp;gt;&amp;lt;/w:p&amp;gt;&amp;lt;w:p w:rsidR="00676B47" w:rsidRDefault="00676B47" w:rsidP="00676B47"&amp;gt;&amp;lt;w:pPr&amp;gt;&amp;lt;w:ind w:left="360" w:firstLine="360" /&amp;gt;&amp;lt;/w:pPr&amp;gt;&amp;lt;w:bookmarkStart w:id="166" w:name="_PAR__10_9b920471_4e1d_4ab5_b8a2_ec1fcb9" /&amp;gt;&amp;lt;w:bookmarkStart w:id="167" w:name="_LINE__27_044c22d1_0ea0_4c30_85f4_04209f" /&amp;gt;&amp;lt;w:bookmarkEnd w:id="162" /&amp;gt;&amp;lt;w:r&amp;gt;&amp;lt;w:t xml:space="preserve"&amp;gt;4.  It allows a corporation, membership organization, cooperative or labor or other &amp;lt;/w:t&amp;gt;&amp;lt;/w:r&amp;gt;&amp;lt;w:bookmarkStart w:id="168" w:name="_LINE__28_04c151dc_1568_4348_9609_ee2dae" /&amp;gt;&amp;lt;w:bookmarkEnd w:id="167" /&amp;gt;&amp;lt;w:r&amp;gt;&amp;lt;w:t xml:space="preserve"&amp;gt;organization to contribute the paid staff time of its employees and independent contractors &amp;lt;/w:t&amp;gt;&amp;lt;/w:r&amp;gt;&amp;lt;w:bookmarkStart w:id="169" w:name="_LINE__29_5800b87b_a2d9_4c0c_86db_63ec4e" /&amp;gt;&amp;lt;w:bookmarkEnd w:id="168" /&amp;gt;&amp;lt;w:r&amp;gt;&amp;lt;w:t&amp;gt;to a separate segregated fund committee it has established.&amp;lt;/w:t&amp;gt;&amp;lt;/w:r&amp;gt;&amp;lt;w:bookmarkEnd w:id="169" /&amp;gt;&amp;lt;/w:p&amp;gt;&amp;lt;w:bookmarkEnd w:id="1" /&amp;gt;&amp;lt;w:bookmarkEnd w:id="2" /&amp;gt;&amp;lt;w:bookmarkEnd w:id="112" /&amp;gt;&amp;lt;w:bookmarkEnd w:id="147" /&amp;gt;&amp;lt;w:bookmarkEnd w:id="166" /&amp;gt;&amp;lt;w:p w:rsidR="00000000" w:rsidRDefault="00676B47"&amp;gt;&amp;lt;w:r&amp;gt;&amp;lt;w:t xml:space="preserve"&amp;gt; &amp;lt;/w:t&amp;gt;&amp;lt;/w:r&amp;gt;&amp;lt;/w:p&amp;gt;&amp;lt;w:sectPr w:rsidR="00000000" w:rsidSect="00676B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237E" w:rsidRDefault="00676B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fc3377_e706_46ed_b7ee_c0f8df8&lt;/BookmarkName&gt;&lt;Tables /&gt;&lt;/ProcessedCheckInPage&gt;&lt;ProcessedCheckInPage&gt;&lt;PageNumber&gt;2&lt;/PageNumber&gt;&lt;BookmarkName&gt;_PAGE__2_1f68de72_d6da_4d83_a447_563f409&lt;/BookmarkName&gt;&lt;Tables /&gt;&lt;/ProcessedCheckInPage&gt;&lt;/Pages&gt;&lt;Paragraphs&gt;&lt;CheckInParagraphs&gt;&lt;PageNumber&gt;1&lt;/PageNumber&gt;&lt;BookmarkName&gt;_PAR__1_181a10ff_97eb_4e44_aef9_43c919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16992c_f117_48cb_926f_57f744e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804eef_20c3_49e4_ba44_4bf8887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70e684_7662_456f_a377_40f8a4be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64c65d_8bc1_41d9_b02e_46506c8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644204_1494_4d12_a247_e0707b3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1af5c5_d1f7_4066_895e_333982bd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2171d6_30fa_49a8_9626_ab6900b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863209_f72f_4d26_ac4a_ec0f574a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6c8f0dc_abe4_47bc_bde3_bd3a0f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be3299d_750c_4e36_b7f2_620c65b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8493617_4739_443a_b4d4_b1b6ff66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a9ec347_13db_4eee_a19b_f6c4b9f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fad352d_dc54_4012_8017_31017b3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759e979_7600_453f_9dcb_23c36932&lt;/BookmarkName&gt;&lt;StartingLineNumber&gt;15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9883470_f6ae_44f8_ab95_71df08c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27ca805_5f32_4ed6_8c4e_5d357be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14ee604_75bc_4550_9eca_2246c99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b920471_4e1d_4ab5_b8a2_ec1fcb9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