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the Retention of R1 Research Institution Status by the University of Main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4d15d67f_0c79_47f5_a7f6_116cacb"/>
      <w:bookmarkStart w:id="1" w:name="_DOC_BODY_CONTAINER__6683f2d2_a142_40ec_"/>
      <w:bookmarkStart w:id="2" w:name="_DOC_BODY__f682ea2a_442b_4e15_9ed3_5c900"/>
      <w:bookmarkStart w:id="3" w:name="_PAR__1_33fa2da7_9150_4811_b477_9c5c1c10"/>
      <w:bookmarkStart w:id="4" w:name="_ENACTING_CLAUSE__aca4990d_125c_4459_8fa"/>
      <w:bookmarkStart w:id="5" w:name="_LINE__1_46550606_156d_499b_8583_614e0a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3fa2da7_9150_4811_b477_9c5c1c10"/>
      <w:bookmarkStart w:id="7" w:name="_ENACTING_CLAUSE__aca4990d_125c_4459_8fa"/>
      <w:bookmarkStart w:id="8" w:name="_DOC_BODY_CONTENT__211e885a_9aa3_4e8d_ad"/>
      <w:bookmarkStart w:id="9" w:name="_APPROP_SECTION__063338b2_fb00_4ec7_8039"/>
      <w:bookmarkStart w:id="10" w:name="_PAR__2_f0175a96_9359_4dbe_aadc_71bd1515"/>
      <w:bookmarkStart w:id="11" w:name="_LINE__2_023c70f7_cf19_4684_b660_8d445ca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cd4fc937_af8e_4373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13" w:name="_LINE__3_8da4210d_ba54_4324_b9e2_7b4e056"/>
      <w:bookmarkEnd w:id="11"/>
      <w:r>
        <w:rPr>
          <w:rFonts w:eastAsia="Arial" w:cs="Arial" w:ascii="Arial" w:hAnsi="Arial"/>
        </w:rPr>
        <w:t>allocations are made.</w:t>
      </w:r>
      <w:bookmarkEnd w:id="13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4" w:name="_PAR__2_f0175a96_9359_4dbe_aadc_71bd1515"/>
      <w:bookmarkStart w:id="15" w:name="_PAR__3_a54b235b_81ea_41c9_aa7d_50cbdcca"/>
      <w:bookmarkStart w:id="16" w:name="_LINE__4_5b263823_bbe8_4538_8f7b_80128fd"/>
      <w:bookmarkEnd w:id="14"/>
      <w:bookmarkEnd w:id="15"/>
      <w:r>
        <w:rPr>
          <w:rFonts w:eastAsia="Arial" w:cs="Arial" w:ascii="Arial" w:hAnsi="Arial"/>
          <w:b/>
        </w:rPr>
        <w:t>UNIVERSITY OF MAINE SYSTEM, BOARD OF TRUSTEES OF THE</w:t>
      </w:r>
      <w:bookmarkEnd w:id="16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7" w:name="_PAR__3_a54b235b_81ea_41c9_aa7d_50cbdcca"/>
      <w:bookmarkStart w:id="18" w:name="_PAR__4_e2c5e0da_06b9_4f43_89a9_6804603d"/>
      <w:bookmarkStart w:id="19" w:name="_LINE__5_349929c5_f2e3_428b_b375_1870f39"/>
      <w:bookmarkEnd w:id="17"/>
      <w:bookmarkEnd w:id="18"/>
      <w:r>
        <w:rPr>
          <w:rFonts w:eastAsia="Arial" w:cs="Arial" w:ascii="Arial" w:hAnsi="Arial"/>
          <w:b/>
        </w:rPr>
        <w:t>Educational and General Activities - UMS 0031</w:t>
      </w:r>
      <w:bookmarkEnd w:id="1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" w:name="_PAR__4_e2c5e0da_06b9_4f43_89a9_6804603d"/>
      <w:bookmarkStart w:id="21" w:name="_PAR__5_7d60df63_3f1b_4246_a0f1_9b7b0f41"/>
      <w:bookmarkStart w:id="22" w:name="_LINE__6_bd13c6df_fb58_4920_9beb_e2ba6ce"/>
      <w:bookmarkEnd w:id="20"/>
      <w:bookmarkEnd w:id="21"/>
      <w:r>
        <w:rPr>
          <w:rFonts w:eastAsia="Arial" w:cs="Arial" w:ascii="Arial" w:hAnsi="Arial"/>
        </w:rPr>
        <w:t xml:space="preserve">Initiative: Provides ongoing funds to employ, as research assistants or teaching assistants, </w:t>
      </w:r>
      <w:bookmarkStart w:id="23" w:name="_LINE__7_91a71a19_5bb5_4267_bd7e_91224cb"/>
      <w:bookmarkEnd w:id="22"/>
      <w:r>
        <w:rPr>
          <w:rFonts w:eastAsia="Arial" w:cs="Arial" w:ascii="Arial" w:hAnsi="Arial"/>
        </w:rPr>
        <w:t xml:space="preserve">25 graduate students per year in research graduate programs, until each student completes </w:t>
      </w:r>
      <w:bookmarkStart w:id="24" w:name="_LINE__8_c2b4f243_ff26_425d_88c0_c5a824e"/>
      <w:bookmarkEnd w:id="23"/>
      <w:r>
        <w:rPr>
          <w:rFonts w:eastAsia="Arial" w:cs="Arial" w:ascii="Arial" w:hAnsi="Arial"/>
        </w:rPr>
        <w:t>the student's program.</w:t>
      </w:r>
      <w:bookmarkEnd w:id="24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" w:name="_PAR__5_7d60df63_3f1b_4246_a0f1_9b7b0f41"/>
            <w:bookmarkStart w:id="26" w:name="_PAR__6_74c8cc0f_82fe_439f_8a45_fdb152da"/>
            <w:bookmarkStart w:id="27" w:name="_LINE__9_4c89cc3b_285b_4225_9a5f_d71005d"/>
            <w:bookmarkEnd w:id="25"/>
            <w:bookmarkEnd w:id="2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2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8" w:name="_LINE__9_c28b266e_1919_4115_9266_58556c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2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9" w:name="_LINE__9_cec51533_82c7_4e2c_a36a_af230e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2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0" w:name="_LINE__10_6b2f5a5e_592f_47ad_b5c4_b6f42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1" w:name="_LINE__10_a22afd9e_62c5_4773_b762_5d06e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686,441</w:t>
            </w:r>
            <w:bookmarkEnd w:id="3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2" w:name="_LINE__10_8a393891_d2f6_43b3_8b82_2061c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,372,883</w:t>
            </w:r>
            <w:bookmarkEnd w:id="3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3" w:name="_LINE__11_f936fc86_5a12_4cb4_98c8_c76f8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1_c82e6bd3_f3fa_4460_b6e8_2a226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1_0a0228b0_4126_49e9_bbd0_5b49d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6" w:name="_LINE__12_3896317d_bfb9_4a15_b985_77a16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2_51f9138a_892f_4d19_806b_bef5d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686,441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2_842c913b_eacc_45d2_bec4_af585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,372,883</w:t>
            </w:r>
            <w:bookmarkEnd w:id="38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9" w:name="_DOC_BODY_CONTENT__211e885a_9aa3_4e8d_ad"/>
      <w:bookmarkStart w:id="40" w:name="_APPROP_SECTION__063338b2_fb00_4ec7_8039"/>
      <w:bookmarkStart w:id="41" w:name="_PAR__6_74c8cc0f_82fe_439f_8a45_fdb152da"/>
      <w:bookmarkStart w:id="42" w:name="_LINE__13_63abbf49_b340_4752_892c_2032a5"/>
      <w:bookmarkEnd w:id="39"/>
      <w:bookmarkEnd w:id="40"/>
      <w:bookmarkEnd w:id="41"/>
      <w:r>
        <w:rPr>
          <w:rFonts w:eastAsia="Arial" w:cs="Arial" w:ascii="Arial" w:hAnsi="Arial"/>
          <w:b/>
          <w:sz w:val="24"/>
        </w:rPr>
        <w:t>SUMMARY</w:t>
      </w:r>
      <w:bookmarkEnd w:id="4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3" w:name="_PAR__8_62f51d8f_bd40_497e_be10_a5716e02"/>
      <w:bookmarkStart w:id="44" w:name="_LINE__14_66aacdbf_3c14_40de_8f8b_19e06d"/>
      <w:r>
        <w:rPr>
          <w:rFonts w:eastAsia="Arial" w:cs="Arial" w:ascii="Arial" w:hAnsi="Arial"/>
        </w:rPr>
        <w:t xml:space="preserve">This bill provides ongoing funds to support an additional 25 graduate students per year </w:t>
      </w:r>
      <w:bookmarkStart w:id="45" w:name="_LINE__15_ba1f14bb_bb9f_40eb_b8a3_20ae11"/>
      <w:bookmarkEnd w:id="44"/>
      <w:r>
        <w:rPr>
          <w:rFonts w:eastAsia="Arial" w:cs="Arial" w:ascii="Arial" w:hAnsi="Arial"/>
        </w:rPr>
        <w:t>in research graduate programs until each student completes the student's program.</w:t>
      </w:r>
      <w:bookmarkEnd w:id="0"/>
      <w:bookmarkEnd w:id="1"/>
      <w:bookmarkEnd w:id="2"/>
      <w:bookmarkEnd w:id="43"/>
      <w:bookmarkEnd w:id="4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3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the Retention of R1 Research Institution Status by the University of Ma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229</ItemId>
    <LRId>75411</LRId>
    <LRNumber>1730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sure the Retention of R1 Research Institution Status by the University of Maine</LRTitle>
    <ItemTitle>An Act to Ensure the Retention of R1 Research Institution Status by the University of Maine</ItemTitle>
    <ShortTitle1>ENSURE THE RETENTION OF R1</ShortTitle1>
    <ShortTitle2>RESEARCH INSTITUTION STATUS BY</ShortTitle2>
    <SponsorFirstName>Michael</SponsorFirstName>
    <SponsorLastName>Tipping</SponsorLastName>
    <SponsorChamberPrefix>Sen.</SponsorChamberPrefix>
    <SponsorFrom>Penobscot</SponsorFrom>
    <DraftingCycleCount>2</DraftingCycleCount>
    <LatestDraftingActionId>130</LatestDraftingActionId>
    <LatestDraftingActionDate>2025-04-01T09:36:13</LatestDraftingActionDate>
    <LatestDrafterName>rtremblay</LatestDrafterName>
    <LatestProoferName>ekeyes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B1B26" w:rsidRDefault="001B1B26" w:rsidP="001B1B26"&amp;gt;&amp;lt;w:pPr&amp;gt;&amp;lt;w:ind w:left="360" /&amp;gt;&amp;lt;/w:pPr&amp;gt;&amp;lt;w:bookmarkStart w:id="0" w:name="_ENACTING_CLAUSE__aca4990d_125c_4459_8fa" /&amp;gt;&amp;lt;w:bookmarkStart w:id="1" w:name="_DOC_BODY__f682ea2a_442b_4e15_9ed3_5c900" /&amp;gt;&amp;lt;w:bookmarkStart w:id="2" w:name="_DOC_BODY_CONTAINER__6683f2d2_a142_40ec_" /&amp;gt;&amp;lt;w:bookmarkStart w:id="3" w:name="_PAGE__1_4d15d67f_0c79_47f5_a7f6_116cacb" /&amp;gt;&amp;lt;w:bookmarkStart w:id="4" w:name="_PAR__1_33fa2da7_9150_4811_b477_9c5c1c10" /&amp;gt;&amp;lt;w:bookmarkStart w:id="5" w:name="_LINE__1_46550606_156d_499b_8583_614e0a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B1B26" w:rsidRDefault="001B1B26" w:rsidP="001B1B26"&amp;gt;&amp;lt;w:pPr&amp;gt;&amp;lt;w:ind w:left="360" w:firstLine="360" /&amp;gt;&amp;lt;/w:pPr&amp;gt;&amp;lt;w:bookmarkStart w:id="6" w:name="_APPROP_SECTION__063338b2_fb00_4ec7_8039" /&amp;gt;&amp;lt;w:bookmarkStart w:id="7" w:name="_DOC_BODY_CONTENT__211e885a_9aa3_4e8d_ad" /&amp;gt;&amp;lt;w:bookmarkStart w:id="8" w:name="_PAR__2_f0175a96_9359_4dbe_aadc_71bd1515" /&amp;gt;&amp;lt;w:bookmarkStart w:id="9" w:name="_LINE__2_023c70f7_cf19_4684_b660_8d445c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cd4fc937_af8e_4373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11" w:name="_LINE__3_8da4210d_ba54_4324_b9e2_7b4e056" /&amp;gt;&amp;lt;w:bookmarkEnd w:id="9" /&amp;gt;&amp;lt;w:r&amp;gt;&amp;lt;w:t&amp;gt;allocations are made.&amp;lt;/w:t&amp;gt;&amp;lt;/w:r&amp;gt;&amp;lt;w:bookmarkEnd w:id="11" /&amp;gt;&amp;lt;/w:p&amp;gt;&amp;lt;w:p w:rsidR="001B1B26" w:rsidRDefault="001B1B26" w:rsidP="001B1B26"&amp;gt;&amp;lt;w:pPr&amp;gt;&amp;lt;w:pStyle w:val="BPSParagraphLeftAlign" /&amp;gt;&amp;lt;w:suppressAutoHyphens /&amp;gt;&amp;lt;w:ind w:left="360" /&amp;gt;&amp;lt;/w:pPr&amp;gt;&amp;lt;w:bookmarkStart w:id="12" w:name="_PAR__3_a54b235b_81ea_41c9_aa7d_50cbdcca" /&amp;gt;&amp;lt;w:bookmarkStart w:id="13" w:name="_LINE__4_5b263823_bbe8_4538_8f7b_80128fd" /&amp;gt;&amp;lt;w:bookmarkEnd w:id="8" /&amp;gt;&amp;lt;w:r&amp;gt;&amp;lt;w:rPr&amp;gt;&amp;lt;w:b /&amp;gt;&amp;lt;/w:rPr&amp;gt;&amp;lt;w:t&amp;gt;UNIVERSITY OF MAINE SYSTEM, BOARD OF TRUSTEES OF THE&amp;lt;/w:t&amp;gt;&amp;lt;/w:r&amp;gt;&amp;lt;w:bookmarkEnd w:id="13" /&amp;gt;&amp;lt;/w:p&amp;gt;&amp;lt;w:p w:rsidR="001B1B26" w:rsidRDefault="001B1B26" w:rsidP="001B1B26"&amp;gt;&amp;lt;w:pPr&amp;gt;&amp;lt;w:pStyle w:val="BPSParagraphLeftAlign" /&amp;gt;&amp;lt;w:suppressAutoHyphens /&amp;gt;&amp;lt;w:ind w:left="360" /&amp;gt;&amp;lt;/w:pPr&amp;gt;&amp;lt;w:bookmarkStart w:id="14" w:name="_PAR__4_e2c5e0da_06b9_4f43_89a9_6804603d" /&amp;gt;&amp;lt;w:bookmarkStart w:id="15" w:name="_LINE__5_349929c5_f2e3_428b_b375_1870f39" /&amp;gt;&amp;lt;w:bookmarkEnd w:id="12" /&amp;gt;&amp;lt;w:r&amp;gt;&amp;lt;w:rPr&amp;gt;&amp;lt;w:b /&amp;gt;&amp;lt;/w:rPr&amp;gt;&amp;lt;w:t&amp;gt;Educational and General Activities - UMS 0031&amp;lt;/w:t&amp;gt;&amp;lt;/w:r&amp;gt;&amp;lt;w:bookmarkEnd w:id="15" /&amp;gt;&amp;lt;/w:p&amp;gt;&amp;lt;w:p w:rsidR="001B1B26" w:rsidRDefault="001B1B26" w:rsidP="001B1B26"&amp;gt;&amp;lt;w:pPr&amp;gt;&amp;lt;w:ind w:left="360" /&amp;gt;&amp;lt;/w:pPr&amp;gt;&amp;lt;w:bookmarkStart w:id="16" w:name="_PAR__5_7d60df63_3f1b_4246_a0f1_9b7b0f41" /&amp;gt;&amp;lt;w:bookmarkStart w:id="17" w:name="_LINE__6_bd13c6df_fb58_4920_9beb_e2ba6ce" /&amp;gt;&amp;lt;w:bookmarkEnd w:id="14" /&amp;gt;&amp;lt;w:r&amp;gt;&amp;lt;w:t xml:space="preserve"&amp;gt;Initiative: Provides ongoing funds to employ, as research assistants or teaching assistants, &amp;lt;/w:t&amp;gt;&amp;lt;/w:r&amp;gt;&amp;lt;w:bookmarkStart w:id="18" w:name="_LINE__7_91a71a19_5bb5_4267_bd7e_91224cb" /&amp;gt;&amp;lt;w:bookmarkEnd w:id="17" /&amp;gt;&amp;lt;w:r&amp;gt;&amp;lt;w:t xml:space="preserve"&amp;gt;25 graduate students per year in research graduate programs, until each student completes &amp;lt;/w:t&amp;gt;&amp;lt;/w:r&amp;gt;&amp;lt;w:bookmarkStart w:id="19" w:name="_LINE__8_c2b4f243_ff26_425d_88c0_c5a824e" /&amp;gt;&amp;lt;w:bookmarkEnd w:id="18" /&amp;gt;&amp;lt;w:r&amp;gt;&amp;lt;w:t&amp;gt;the student's program.&amp;lt;/w:t&amp;gt;&amp;lt;/w:r&amp;gt;&amp;lt;w:bookmarkEnd w:id="19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1B1B26" w:rsidTr="00BB38B8"&amp;gt;&amp;lt;w:tc&amp;gt;&amp;lt;w:tcPr&amp;gt;&amp;lt;w:tcW w:w="5069" w:type="dxa" /&amp;gt;&amp;lt;/w:tcPr&amp;gt;&amp;lt;w:p w:rsidR="001B1B26" w:rsidRDefault="001B1B26" w:rsidP="00BB38B8"&amp;gt;&amp;lt;w:bookmarkStart w:id="20" w:name="_PAR__6_74c8cc0f_82fe_439f_8a45_fdb152da" /&amp;gt;&amp;lt;w:bookmarkStart w:id="21" w:name="_LINE__9_4c89cc3b_285b_4225_9a5f_d71005d" /&amp;gt;&amp;lt;w:bookmarkEnd w:id="16" /&amp;gt;&amp;lt;w:r&amp;gt;&amp;lt;w:rPr&amp;gt;&amp;lt;w:b /&amp;gt;&amp;lt;/w:rPr&amp;gt;&amp;lt;w:t&amp;gt;GENERAL FUND&amp;lt;/w:t&amp;gt;&amp;lt;/w:r&amp;gt;&amp;lt;w:bookmarkEnd w:id="21" /&amp;gt;&amp;lt;/w:p&amp;gt;&amp;lt;/w:tc&amp;gt;&amp;lt;w:tc&amp;gt;&amp;lt;w:tcPr&amp;gt;&amp;lt;w:tcW w:w="1469" w:type="dxa" /&amp;gt;&amp;lt;/w:tcPr&amp;gt;&amp;lt;w:p w:rsidR="001B1B26" w:rsidRDefault="001B1B26" w:rsidP="00BB38B8"&amp;gt;&amp;lt;w:pPr&amp;gt;&amp;lt;w:jc w:val="right" /&amp;gt;&amp;lt;/w:pPr&amp;gt;&amp;lt;w:bookmarkStart w:id="22" w:name="_LINE__9_c28b266e_1919_4115_9266_58556cd" /&amp;gt;&amp;lt;w:r&amp;gt;&amp;lt;w:rPr&amp;gt;&amp;lt;w:b /&amp;gt;&amp;lt;/w:rPr&amp;gt;&amp;lt;w:t&amp;gt;2025-26&amp;lt;/w:t&amp;gt;&amp;lt;/w:r&amp;gt;&amp;lt;w:bookmarkEnd w:id="22" /&amp;gt;&amp;lt;/w:p&amp;gt;&amp;lt;/w:tc&amp;gt;&amp;lt;w:tc&amp;gt;&amp;lt;w:tcPr&amp;gt;&amp;lt;w:tcW w:w="1469" w:type="dxa" /&amp;gt;&amp;lt;/w:tcPr&amp;gt;&amp;lt;w:p w:rsidR="001B1B26" w:rsidRDefault="001B1B26" w:rsidP="00BB38B8"&amp;gt;&amp;lt;w:pPr&amp;gt;&amp;lt;w:jc w:val="right" /&amp;gt;&amp;lt;/w:pPr&amp;gt;&amp;lt;w:bookmarkStart w:id="23" w:name="_LINE__9_cec51533_82c7_4e2c_a36a_af230e4" /&amp;gt;&amp;lt;w:r&amp;gt;&amp;lt;w:rPr&amp;gt;&amp;lt;w:b /&amp;gt;&amp;lt;/w:rPr&amp;gt;&amp;lt;w:t&amp;gt;2026-27&amp;lt;/w:t&amp;gt;&amp;lt;/w:r&amp;gt;&amp;lt;w:bookmarkEnd w:id="23" /&amp;gt;&amp;lt;/w:p&amp;gt;&amp;lt;/w:tc&amp;gt;&amp;lt;/w:tr&amp;gt;&amp;lt;w:tr w:rsidR="001B1B26" w:rsidTr="00BB38B8"&amp;gt;&amp;lt;w:tc&amp;gt;&amp;lt;w:tcPr&amp;gt;&amp;lt;w:tcW w:w="5069" w:type="dxa" /&amp;gt;&amp;lt;/w:tcPr&amp;gt;&amp;lt;w:p w:rsidR="001B1B26" w:rsidRDefault="001B1B26" w:rsidP="00BB38B8"&amp;gt;&amp;lt;w:pPr&amp;gt;&amp;lt;w:ind w:left="180" /&amp;gt;&amp;lt;/w:pPr&amp;gt;&amp;lt;w:bookmarkStart w:id="24" w:name="_LINE__10_6b2f5a5e_592f_47ad_b5c4_b6f423" /&amp;gt;&amp;lt;w:r&amp;gt;&amp;lt;w:t&amp;gt;All Other&amp;lt;/w:t&amp;gt;&amp;lt;/w:r&amp;gt;&amp;lt;w:bookmarkEnd w:id="24" /&amp;gt;&amp;lt;/w:p&amp;gt;&amp;lt;/w:tc&amp;gt;&amp;lt;w:tc&amp;gt;&amp;lt;w:tcPr&amp;gt;&amp;lt;w:tcW w:w="1469" w:type="dxa" /&amp;gt;&amp;lt;/w:tcPr&amp;gt;&amp;lt;w:p w:rsidR="001B1B26" w:rsidRDefault="001B1B26" w:rsidP="00BB38B8"&amp;gt;&amp;lt;w:pPr&amp;gt;&amp;lt;w:jc w:val="right" /&amp;gt;&amp;lt;/w:pPr&amp;gt;&amp;lt;w:bookmarkStart w:id="25" w:name="_LINE__10_a22afd9e_62c5_4773_b762_5d06e7" /&amp;gt;&amp;lt;w:r&amp;gt;&amp;lt;w:t&amp;gt;$2,686,441&amp;lt;/w:t&amp;gt;&amp;lt;/w:r&amp;gt;&amp;lt;w:bookmarkEnd w:id="25" /&amp;gt;&amp;lt;/w:p&amp;gt;&amp;lt;/w:tc&amp;gt;&amp;lt;w:tc&amp;gt;&amp;lt;w:tcPr&amp;gt;&amp;lt;w:tcW w:w="1469" w:type="dxa" /&amp;gt;&amp;lt;/w:tcPr&amp;gt;&amp;lt;w:p w:rsidR="001B1B26" w:rsidRDefault="001B1B26" w:rsidP="00BB38B8"&amp;gt;&amp;lt;w:pPr&amp;gt;&amp;lt;w:jc w:val="right" /&amp;gt;&amp;lt;/w:pPr&amp;gt;&amp;lt;w:bookmarkStart w:id="26" w:name="_LINE__10_8a393891_d2f6_43b3_8b82_2061ca" /&amp;gt;&amp;lt;w:r&amp;gt;&amp;lt;w:t&amp;gt;$5,372,883&amp;lt;/w:t&amp;gt;&amp;lt;/w:r&amp;gt;&amp;lt;w:bookmarkEnd w:id="26" /&amp;gt;&amp;lt;/w:p&amp;gt;&amp;lt;/w:tc&amp;gt;&amp;lt;/w:tr&amp;gt;&amp;lt;w:tr w:rsidR="001B1B26" w:rsidTr="00BB38B8"&amp;gt;&amp;lt;w:tc&amp;gt;&amp;lt;w:tcPr&amp;gt;&amp;lt;w:tcW w:w="5069" w:type="dxa" /&amp;gt;&amp;lt;/w:tcPr&amp;gt;&amp;lt;w:p w:rsidR="001B1B26" w:rsidRDefault="001B1B26" w:rsidP="00BB38B8"&amp;gt;&amp;lt;w:bookmarkStart w:id="27" w:name="_LINE__11_f936fc86_5a12_4cb4_98c8_c76f80" /&amp;gt;&amp;lt;w:r&amp;gt;&amp;lt;w:t xml:space="preserve"&amp;gt; &amp;lt;/w:t&amp;gt;&amp;lt;/w:r&amp;gt;&amp;lt;w:bookmarkEnd w:id="27" /&amp;gt;&amp;lt;/w:p&amp;gt;&amp;lt;/w:tc&amp;gt;&amp;lt;w:tc&amp;gt;&amp;lt;w:tcPr&amp;gt;&amp;lt;w:tcW w:w="1469" w:type="dxa" /&amp;gt;&amp;lt;/w:tcPr&amp;gt;&amp;lt;w:p w:rsidR="001B1B26" w:rsidRDefault="001B1B26" w:rsidP="00BB38B8"&amp;gt;&amp;lt;w:pPr&amp;gt;&amp;lt;w:jc w:val="right" /&amp;gt;&amp;lt;/w:pPr&amp;gt;&amp;lt;w:bookmarkStart w:id="28" w:name="_LINE__11_c82e6bd3_f3fa_4460_b6e8_2a2267" /&amp;gt;&amp;lt;w:r&amp;gt;&amp;lt;w:t&amp;gt;__________&amp;lt;/w:t&amp;gt;&amp;lt;/w:r&amp;gt;&amp;lt;w:bookmarkEnd w:id="28" /&amp;gt;&amp;lt;/w:p&amp;gt;&amp;lt;/w:tc&amp;gt;&amp;lt;w:tc&amp;gt;&amp;lt;w:tcPr&amp;gt;&amp;lt;w:tcW w:w="1469" w:type="dxa" /&amp;gt;&amp;lt;/w:tcPr&amp;gt;&amp;lt;w:p w:rsidR="001B1B26" w:rsidRDefault="001B1B26" w:rsidP="00BB38B8"&amp;gt;&amp;lt;w:pPr&amp;gt;&amp;lt;w:jc w:val="right" /&amp;gt;&amp;lt;/w:pPr&amp;gt;&amp;lt;w:bookmarkStart w:id="29" w:name="_LINE__11_0a0228b0_4126_49e9_bbd0_5b49da" /&amp;gt;&amp;lt;w:r&amp;gt;&amp;lt;w:t&amp;gt;__________&amp;lt;/w:t&amp;gt;&amp;lt;/w:r&amp;gt;&amp;lt;w:bookmarkEnd w:id="29" /&amp;gt;&amp;lt;/w:p&amp;gt;&amp;lt;/w:tc&amp;gt;&amp;lt;/w:tr&amp;gt;&amp;lt;w:tr w:rsidR="001B1B26" w:rsidTr="00BB38B8"&amp;gt;&amp;lt;w:tc&amp;gt;&amp;lt;w:tcPr&amp;gt;&amp;lt;w:tcW w:w="5069" w:type="dxa" /&amp;gt;&amp;lt;/w:tcPr&amp;gt;&amp;lt;w:p w:rsidR="001B1B26" w:rsidRDefault="001B1B26" w:rsidP="00BB38B8"&amp;gt;&amp;lt;w:bookmarkStart w:id="30" w:name="_LINE__12_3896317d_bfb9_4a15_b985_77a164" /&amp;gt;&amp;lt;w:r&amp;gt;&amp;lt;w:t&amp;gt;GENERAL FUND TOTAL&amp;lt;/w:t&amp;gt;&amp;lt;/w:r&amp;gt;&amp;lt;w:bookmarkEnd w:id="30" /&amp;gt;&amp;lt;/w:p&amp;gt;&amp;lt;/w:tc&amp;gt;&amp;lt;w:tc&amp;gt;&amp;lt;w:tcPr&amp;gt;&amp;lt;w:tcW w:w="1469" w:type="dxa" /&amp;gt;&amp;lt;/w:tcPr&amp;gt;&amp;lt;w:p w:rsidR="001B1B26" w:rsidRDefault="001B1B26" w:rsidP="00BB38B8"&amp;gt;&amp;lt;w:pPr&amp;gt;&amp;lt;w:jc w:val="right" /&amp;gt;&amp;lt;/w:pPr&amp;gt;&amp;lt;w:bookmarkStart w:id="31" w:name="_LINE__12_51f9138a_892f_4d19_806b_bef5df" /&amp;gt;&amp;lt;w:r&amp;gt;&amp;lt;w:t&amp;gt;$2,686,441&amp;lt;/w:t&amp;gt;&amp;lt;/w:r&amp;gt;&amp;lt;w:bookmarkEnd w:id="31" /&amp;gt;&amp;lt;/w:p&amp;gt;&amp;lt;/w:tc&amp;gt;&amp;lt;w:tc&amp;gt;&amp;lt;w:tcPr&amp;gt;&amp;lt;w:tcW w:w="1469" w:type="dxa" /&amp;gt;&amp;lt;/w:tcPr&amp;gt;&amp;lt;w:p w:rsidR="001B1B26" w:rsidRDefault="001B1B26" w:rsidP="00BB38B8"&amp;gt;&amp;lt;w:pPr&amp;gt;&amp;lt;w:jc w:val="right" /&amp;gt;&amp;lt;/w:pPr&amp;gt;&amp;lt;w:bookmarkStart w:id="32" w:name="_LINE__12_842c913b_eacc_45d2_bec4_af585e" /&amp;gt;&amp;lt;w:r&amp;gt;&amp;lt;w:t&amp;gt;$5,372,883&amp;lt;/w:t&amp;gt;&amp;lt;/w:r&amp;gt;&amp;lt;w:bookmarkEnd w:id="32" /&amp;gt;&amp;lt;/w:p&amp;gt;&amp;lt;/w:tc&amp;gt;&amp;lt;/w:tr&amp;gt;&amp;lt;/w:tbl&amp;gt;&amp;lt;w:p w:rsidR="001B1B26" w:rsidRDefault="001B1B26" w:rsidP="001B1B26"&amp;gt;&amp;lt;w:pPr&amp;gt;&amp;lt;w:keepNext /&amp;gt;&amp;lt;w:spacing w:before="240" /&amp;gt;&amp;lt;w:ind w:left="360" /&amp;gt;&amp;lt;w:jc w:val="center" /&amp;gt;&amp;lt;/w:pPr&amp;gt;&amp;lt;w:bookmarkStart w:id="33" w:name="_SUMMARY__3515a535_ec21_4f8a_b9d4_270198" /&amp;gt;&amp;lt;w:bookmarkStart w:id="34" w:name="_PAR__7_0a66be6d_afc8_4326_9f6c_e86d8b8e" /&amp;gt;&amp;lt;w:bookmarkStart w:id="35" w:name="_LINE__13_63abbf49_b340_4752_892c_2032a5" /&amp;gt;&amp;lt;w:bookmarkEnd w:id="6" /&amp;gt;&amp;lt;w:bookmarkEnd w:id="7" /&amp;gt;&amp;lt;w:bookmarkEnd w:id="20" /&amp;gt;&amp;lt;w:r&amp;gt;&amp;lt;w:rPr&amp;gt;&amp;lt;w:b /&amp;gt;&amp;lt;w:sz w:val="24" /&amp;gt;&amp;lt;/w:rPr&amp;gt;&amp;lt;w:t&amp;gt;SUMMARY&amp;lt;/w:t&amp;gt;&amp;lt;/w:r&amp;gt;&amp;lt;w:bookmarkEnd w:id="35" /&amp;gt;&amp;lt;/w:p&amp;gt;&amp;lt;w:p w:rsidR="001B1B26" w:rsidRDefault="001B1B26" w:rsidP="001B1B26"&amp;gt;&amp;lt;w:pPr&amp;gt;&amp;lt;w:ind w:left="360" w:firstLine="360" /&amp;gt;&amp;lt;/w:pPr&amp;gt;&amp;lt;w:bookmarkStart w:id="36" w:name="_PAR__8_62f51d8f_bd40_497e_be10_a5716e02" /&amp;gt;&amp;lt;w:bookmarkStart w:id="37" w:name="_LINE__14_66aacdbf_3c14_40de_8f8b_19e06d" /&amp;gt;&amp;lt;w:bookmarkEnd w:id="34" /&amp;gt;&amp;lt;w:r&amp;gt;&amp;lt;w:t xml:space="preserve"&amp;gt;This bill provides &amp;lt;/w:t&amp;gt;&amp;lt;/w:r&amp;gt;&amp;lt;w:r w:rsidRPr="004042B8"&amp;gt;&amp;lt;w:t xml:space="preserve"&amp;gt;ongoing funds to support an additional 25 graduate students per year &amp;lt;/w:t&amp;gt;&amp;lt;/w:r&amp;gt;&amp;lt;w:bookmarkStart w:id="38" w:name="_LINE__15_ba1f14bb_bb9f_40eb_b8a3_20ae11" /&amp;gt;&amp;lt;w:bookmarkEnd w:id="37" /&amp;gt;&amp;lt;w:r w:rsidRPr="004042B8"&amp;gt;&amp;lt;w:t&amp;gt;in research graduate programs until each student completes the student's program&amp;lt;/w:t&amp;gt;&amp;lt;/w:r&amp;gt;&amp;lt;w:r w:rsidRPr="00355F87"&amp;gt;&amp;lt;w:t&amp;gt;.&amp;lt;/w:t&amp;gt;&amp;lt;/w:r&amp;gt;&amp;lt;w:bookmarkEnd w:id="38" /&amp;gt;&amp;lt;/w:p&amp;gt;&amp;lt;w:bookmarkEnd w:id="1" /&amp;gt;&amp;lt;w:bookmarkEnd w:id="2" /&amp;gt;&amp;lt;w:bookmarkEnd w:id="3" /&amp;gt;&amp;lt;w:bookmarkEnd w:id="33" /&amp;gt;&amp;lt;w:bookmarkEnd w:id="36" /&amp;gt;&amp;lt;w:p w:rsidR="00000000" w:rsidRDefault="001B1B26"&amp;gt;&amp;lt;w:r&amp;gt;&amp;lt;w:t xml:space="preserve"&amp;gt; &amp;lt;/w:t&amp;gt;&amp;lt;/w:r&amp;gt;&amp;lt;/w:p&amp;gt;&amp;lt;w:sectPr w:rsidR="00000000" w:rsidSect="001B1B2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F2F38" w:rsidRDefault="001B1B2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73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d15d67f_0c79_47f5_a7f6_116cacb&lt;/BookmarkName&gt;&lt;Tables&gt;&lt;TableLineTracker&gt;&lt;BookmarkName&gt;_PAR__6_74c8cc0f_82fe_439f_8a45_fdb152da&lt;/BookmarkName&gt;&lt;TableRows&gt;&lt;TableRow&gt;&lt;TableLines&gt;&lt;TableLine&gt;&lt;LineFragments&gt;&lt;TableLineFragment /&gt;&lt;TableLineFragment /&gt;&lt;TableLineFragment /&gt;&lt;/LineFragments&gt;&lt;VerticalPosition&gt;205.5&lt;/VerticalPosition&gt;&lt;LineNumber&gt;9&lt;/LineNumber&gt;&lt;BookmarkName&gt;_LINE__9_4c89cc3b_285b_4225_9a5f_d71005d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TableLineFragment /&gt;&lt;/LineFragments&gt;&lt;VerticalPosition&gt;218&lt;/VerticalPosition&gt;&lt;LineNumber&gt;10&lt;/LineNumber&gt;&lt;BookmarkName&gt;_LINE__10_6b2f5a5e_592f_47ad_b5c4_b6f423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TableLineFragment /&gt;&lt;/LineFragments&gt;&lt;VerticalPosition&gt;231&lt;/VerticalPosition&gt;&lt;LineNumber&gt;11&lt;/LineNumber&gt;&lt;BookmarkName&gt;_LINE__11_f936fc86_5a12_4cb4_98c8_c76f80&lt;/BookmarkName&gt;&lt;/TableLine&gt;&lt;/TableLines&gt;&lt;StartingRowLineNumber&gt;11&lt;/StartingRowLineNumber&gt;&lt;EndingRowLineNumber&gt;11&lt;/EndingRowLineNumber&gt;&lt;/TableRow&gt;&lt;TableRow&gt;&lt;TableLines&gt;&lt;TableLine&gt;&lt;LineFragments&gt;&lt;TableLineFragment /&gt;&lt;TableLineFragment /&gt;&lt;TableLineFragment /&gt;&lt;/LineFragments&gt;&lt;VerticalPosition&gt;243.5&lt;/VerticalPosition&gt;&lt;LineNumber&gt;12&lt;/LineNumber&gt;&lt;BookmarkName&gt;_LINE__12_3896317d_bfb9_4a15_b985_77a164&lt;/BookmarkName&gt;&lt;/TableLine&gt;&lt;/TableLines&gt;&lt;StartingRowLineNumber&gt;12&lt;/StartingRowLineNumber&gt;&lt;EndingRowLineNumber&gt;12&lt;/EndingRowLineNumber&gt;&lt;/TableRow&gt;&lt;/TableRows&gt;&lt;/TableLineTracker&gt;&lt;/Tables&gt;&lt;/ProcessedCheckInPage&gt;&lt;/Pages&gt;&lt;Paragraphs&gt;&lt;CheckInParagraphs&gt;&lt;PageNumber&gt;1&lt;/PageNumber&gt;&lt;BookmarkName&gt;_PAR__1_33fa2da7_9150_4811_b477_9c5c1c1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0175a96_9359_4dbe_aadc_71bd1515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54b235b_81ea_41c9_aa7d_50cbdcca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2c5e0da_06b9_4f43_89a9_6804603d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d60df63_3f1b_4246_a0f1_9b7b0f41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a66be6d_afc8_4326_9f6c_e86d8b8e&lt;/BookmarkName&gt;&lt;StartingLineNumber&gt;13&lt;/StartingLineNumber&gt;&lt;EndingLineNumber&gt;13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2f51d8f_bd40_497e_be10_a5716e02&lt;/BookmarkName&gt;&lt;StartingLineNumber&gt;14&lt;/StartingLineNumber&gt;&lt;EndingLineNumber&gt;1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