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itigate So-called Forever Chemicals in Decommissioned Schools by Establishing a Fund for Mitiga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a9ccd9_f8c5_4a86_"/>
      <w:bookmarkStart w:id="1" w:name="_DOC_BODY__959aa627_142e_47c2_b27e_3b5e4"/>
      <w:bookmarkStart w:id="2" w:name="_PAGE__1_43c4b8db_c5ca_4b23_b6bd_2369bfd"/>
      <w:bookmarkStart w:id="3" w:name="_PAR__1_b51f6b86_da97_4929_b5bb_6f925985"/>
      <w:bookmarkStart w:id="4" w:name="_ENACTING_CLAUSE__b87599fd_66c2_4911_b1a"/>
      <w:bookmarkStart w:id="5" w:name="_LINE__1_b39ed466_e1b2_4387_a8b7_f1428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1f6b86_da97_4929_b5bb_6f925985"/>
      <w:bookmarkStart w:id="7" w:name="_ENACTING_CLAUSE__b87599fd_66c2_4911_b1a"/>
      <w:bookmarkStart w:id="8" w:name="_DOC_BODY_CONTENT__373fb400_c90a_451f_b1"/>
      <w:bookmarkStart w:id="9" w:name="_BILL_SECTION__7296c2da_d4fb_4dec_9071_c"/>
      <w:bookmarkStart w:id="10" w:name="_PAR__2_2b227bab_58e4_4f7f_a074_3389c967"/>
      <w:bookmarkStart w:id="11" w:name="_BILL_SECTION_HEADER__b6839442_d9e2_44dc"/>
      <w:bookmarkStart w:id="12" w:name="_LINE__2_bca13f31_5de6_4b00_87ba_9a2ff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ad4062_299a_49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6006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b227bab_58e4_4f7f_a074_3389c967"/>
      <w:bookmarkStart w:id="15" w:name="_BILL_SECTION_HEADER__b6839442_d9e2_44dc"/>
      <w:bookmarkStart w:id="16" w:name="_PROCESSED_CHANGE__9d54e9aa_1f54_45fb_ad"/>
      <w:bookmarkStart w:id="17" w:name="_STATUTE_S__3c843c05_74d3_4de3_8d8f_98a8"/>
      <w:bookmarkStart w:id="18" w:name="_PAR__3_936d5194_ecd5_4699_a9e6_09a9b406"/>
      <w:bookmarkStart w:id="19" w:name="_LINE__3_207f4e65_56a8_4f71_9a67_a68bc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31a2508_39bd_457e_bfff"/>
      <w:r>
        <w:rPr>
          <w:rFonts w:eastAsia="Arial" w:cs="Arial" w:ascii="Arial" w:hAnsi="Arial"/>
          <w:b/>
          <w:u w:val="single"/>
        </w:rPr>
        <w:t>6006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bcce2d0_3ed7_4959_82"/>
      <w:r>
        <w:rPr>
          <w:rFonts w:eastAsia="Arial" w:cs="Arial" w:ascii="Arial" w:hAnsi="Arial"/>
          <w:b/>
          <w:u w:val="single"/>
        </w:rPr>
        <w:t>Decommissioned Schools Contamination Mitigation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36d5194_ecd5_4699_a9e6_09a9b406"/>
      <w:bookmarkStart w:id="23" w:name="_PAR__4_55cd6b27_17cd_48e9_90a6_09e6972f"/>
      <w:bookmarkStart w:id="24" w:name="_STATUTE_SS__2c4ddea7_5ce1_4583_b05b_3c8"/>
      <w:bookmarkStart w:id="25" w:name="_LINE__4_ea9f5798_b633_43c8_8ae7_82bd827"/>
      <w:bookmarkStart w:id="26" w:name="_STATUTE_NUMBER__532e07da_6011_4362_a46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accaa8b_8dd2_48de_88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c7d60d94_d573_474c_800"/>
      <w:bookmarkEnd w:id="27"/>
      <w:r>
        <w:rPr>
          <w:rFonts w:eastAsia="Arial" w:cs="Arial" w:ascii="Arial" w:hAnsi="Arial"/>
          <w:u w:val="single"/>
        </w:rPr>
        <w:t xml:space="preserve">The Decommissioned Schools Contamination Mitigation Fund, </w:t>
      </w:r>
      <w:bookmarkStart w:id="29" w:name="_LINE__5_0defd21b_7fcb_4dba_8001_3d94570"/>
      <w:bookmarkEnd w:id="25"/>
      <w:r>
        <w:rPr>
          <w:rFonts w:eastAsia="Arial" w:cs="Arial" w:ascii="Arial" w:hAnsi="Arial"/>
          <w:u w:val="single"/>
        </w:rPr>
        <w:t xml:space="preserve">referred to in this section as "the fund," is established in the custody of the bank. 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5cd6b27_17cd_48e9_90a6_09e6972f"/>
      <w:bookmarkStart w:id="31" w:name="_STATUTE_SS__2c4ddea7_5ce1_4583_b05b_3c8"/>
      <w:bookmarkStart w:id="32" w:name="_STATUTE_SS__4a82a55b_9a58_4c13_9529_1e9"/>
      <w:bookmarkStart w:id="33" w:name="_PAR__5_347be021_e864_4d5b_9a22_c77068b3"/>
      <w:bookmarkStart w:id="34" w:name="_LINE__6_78581924_4825_4476_9314_14d810f"/>
      <w:bookmarkStart w:id="35" w:name="_STATUTE_NUMBER__f63ae103_9bb9_4d49_b053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32d302b_b4e1_4e25_86"/>
      <w:r>
        <w:rPr>
          <w:rFonts w:eastAsia="Arial" w:cs="Arial" w:ascii="Arial" w:hAnsi="Arial"/>
          <w:b/>
          <w:u w:val="single"/>
        </w:rPr>
        <w:t xml:space="preserve">Administration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2c2fb585_0b43_4715_836"/>
      <w:bookmarkEnd w:id="36"/>
      <w:r>
        <w:rPr>
          <w:rFonts w:eastAsia="Arial" w:cs="Arial" w:ascii="Arial" w:hAnsi="Arial"/>
          <w:u w:val="single"/>
        </w:rPr>
        <w:t xml:space="preserve">The bank shall administer and invest the fund. The fund must be </w:t>
      </w:r>
      <w:bookmarkStart w:id="38" w:name="_LINE__7_cdf81905_51d9_4962_a809_67c440f"/>
      <w:bookmarkEnd w:id="34"/>
      <w:r>
        <w:rPr>
          <w:rFonts w:eastAsia="Arial" w:cs="Arial" w:ascii="Arial" w:hAnsi="Arial"/>
          <w:u w:val="single"/>
        </w:rPr>
        <w:t xml:space="preserve">established and held separate and apart from any other funds or money of the State or the </w:t>
      </w:r>
      <w:bookmarkStart w:id="39" w:name="_LINE__8_0aca0b48_9d99_47cc_84fb_9dba2b4"/>
      <w:bookmarkEnd w:id="38"/>
      <w:r>
        <w:rPr>
          <w:rFonts w:eastAsia="Arial" w:cs="Arial" w:ascii="Arial" w:hAnsi="Arial"/>
          <w:u w:val="single"/>
        </w:rPr>
        <w:t xml:space="preserve">bank and must be used and administered exclusively for the purposes authorized in this </w:t>
      </w:r>
      <w:bookmarkStart w:id="40" w:name="_LINE__9_b964e8ab_577c_4453_9a8d_6f05a63"/>
      <w:bookmarkEnd w:id="39"/>
      <w:r>
        <w:rPr>
          <w:rFonts w:eastAsia="Arial" w:cs="Arial" w:ascii="Arial" w:hAnsi="Arial"/>
          <w:u w:val="single"/>
        </w:rPr>
        <w:t xml:space="preserve">section. The fund consists of:  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347be021_e864_4d5b_9a22_c77068b3"/>
      <w:bookmarkStart w:id="42" w:name="_PAR__6_b858ccfe_92bd_4836_8782_bfb4f673"/>
      <w:bookmarkStart w:id="43" w:name="_STATUTE_P__cefd2150_6749_449c_a537_d975"/>
      <w:bookmarkStart w:id="44" w:name="_LINE__10_fe298429_ddfd_4e80_b498_ef4d39"/>
      <w:bookmarkStart w:id="45" w:name="_STATUTE_NUMBER__871fe2eb_81a3_4ce8_b59b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0c95af67_8a78_4921_ac4"/>
      <w:r>
        <w:rPr>
          <w:rFonts w:eastAsia="Arial" w:cs="Arial" w:ascii="Arial" w:hAnsi="Arial"/>
          <w:u w:val="single"/>
        </w:rPr>
        <w:t xml:space="preserve">Sums that may be appropriated by the Legislature or transferred to the fund by the </w:t>
      </w:r>
      <w:bookmarkStart w:id="47" w:name="_LINE__11_af6644b1_e6a0_4c7a_987a_5a129e"/>
      <w:bookmarkEnd w:id="44"/>
      <w:r>
        <w:rPr>
          <w:rFonts w:eastAsia="Arial" w:cs="Arial" w:ascii="Arial" w:hAnsi="Arial"/>
          <w:u w:val="single"/>
        </w:rPr>
        <w:t>Treasurer of State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b858ccfe_92bd_4836_8782_bfb4f673"/>
      <w:bookmarkStart w:id="49" w:name="_STATUTE_P__cefd2150_6749_449c_a537_d975"/>
      <w:bookmarkStart w:id="50" w:name="_PAR__7_d86879d5_2d08_462e_adc7_6aea38c6"/>
      <w:bookmarkStart w:id="51" w:name="_STATUTE_P__fb46fff8_36ec_4ca8_ab38_39cd"/>
      <w:bookmarkStart w:id="52" w:name="_LINE__12_7bd3a5a7_1f72_452f_a5c4_66598e"/>
      <w:bookmarkStart w:id="53" w:name="_STATUTE_NUMBER__7dddb11c_4509_44c5_a54c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d9dc3bb6_4370_480e_b81"/>
      <w:r>
        <w:rPr>
          <w:rFonts w:eastAsia="Arial" w:cs="Arial" w:ascii="Arial" w:hAnsi="Arial"/>
          <w:u w:val="single"/>
        </w:rPr>
        <w:t>Principal and interest received from the repayment of loans made from the fund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d86879d5_2d08_462e_adc7_6aea38c6"/>
      <w:bookmarkStart w:id="56" w:name="_STATUTE_P__fb46fff8_36ec_4ca8_ab38_39cd"/>
      <w:bookmarkStart w:id="57" w:name="_PAR__8_f143553a_869f_486c_8617_d46483e2"/>
      <w:bookmarkStart w:id="58" w:name="_STATUTE_P__9542f19a_69c8_4f76_827c_42e3"/>
      <w:bookmarkStart w:id="59" w:name="_LINE__13_6e2c8759_7111_4715_a56c_094196"/>
      <w:bookmarkStart w:id="60" w:name="_STATUTE_NUMBER__caf55245_39ad_4b31_8b9a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f9f66c66_f3f3_4245_885"/>
      <w:r>
        <w:rPr>
          <w:rFonts w:eastAsia="Arial" w:cs="Arial" w:ascii="Arial" w:hAnsi="Arial"/>
          <w:u w:val="single"/>
        </w:rPr>
        <w:t xml:space="preserve">Capitalization grants and awards made to the State or an instrumentality of the State </w:t>
      </w:r>
      <w:bookmarkStart w:id="62" w:name="_LINE__14_570ac9d8_f70b_47d3_95ba_c76c30"/>
      <w:bookmarkEnd w:id="59"/>
      <w:r>
        <w:rPr>
          <w:rFonts w:eastAsia="Arial" w:cs="Arial" w:ascii="Arial" w:hAnsi="Arial"/>
          <w:u w:val="single"/>
        </w:rPr>
        <w:t xml:space="preserve">by the United States for any of the purposes for which the fund has been established. </w:t>
      </w:r>
      <w:bookmarkStart w:id="63" w:name="_LINE__15_0b0ca374_5d28_42b9_bbc7_e7eed0"/>
      <w:bookmarkEnd w:id="62"/>
      <w:r>
        <w:rPr>
          <w:rFonts w:eastAsia="Arial" w:cs="Arial" w:ascii="Arial" w:hAnsi="Arial"/>
          <w:u w:val="single"/>
        </w:rPr>
        <w:t xml:space="preserve">These amounts may be paid directly into the fund without appropriation by the State </w:t>
      </w:r>
      <w:bookmarkStart w:id="64" w:name="_LINE__16_68369176_d643_461d_a3ba_2cfac4"/>
      <w:bookmarkEnd w:id="63"/>
      <w:r>
        <w:rPr>
          <w:rFonts w:eastAsia="Arial" w:cs="Arial" w:ascii="Arial" w:hAnsi="Arial"/>
          <w:u w:val="single"/>
        </w:rPr>
        <w:t>and the bank is designated as the recipient for the State of any such funds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f143553a_869f_486c_8617_d46483e2"/>
      <w:bookmarkStart w:id="66" w:name="_STATUTE_P__9542f19a_69c8_4f76_827c_42e3"/>
      <w:bookmarkStart w:id="67" w:name="_PAR__9_92f5b754_187e_4fbc_9a97_2ab3f2ef"/>
      <w:bookmarkStart w:id="68" w:name="_STATUTE_P__1e5440c5_475b_4a0a_92fc_8ff5"/>
      <w:bookmarkStart w:id="69" w:name="_LINE__17_1709c331_f960_452b_8c8c_097614"/>
      <w:bookmarkStart w:id="70" w:name="_STATUTE_NUMBER__6d6e0e40_b5f4_4a9e_9d10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5963eaf9_c83f_4f4b_9cf"/>
      <w:r>
        <w:rPr>
          <w:rFonts w:eastAsia="Arial" w:cs="Arial" w:ascii="Arial" w:hAnsi="Arial"/>
          <w:u w:val="single"/>
        </w:rPr>
        <w:t>Interest earned from the investment of fund balances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92f5b754_187e_4fbc_9a97_2ab3f2ef"/>
      <w:bookmarkStart w:id="73" w:name="_STATUTE_P__1e5440c5_475b_4a0a_92fc_8ff5"/>
      <w:bookmarkStart w:id="74" w:name="_PAR__10_ebe65aef_4f20_410f_ad2c_9ed8f5d"/>
      <w:bookmarkStart w:id="75" w:name="_STATUTE_P__52c6d411_a91f_49cc_81da_8f0d"/>
      <w:bookmarkStart w:id="76" w:name="_LINE__18_2aab8d14_4b9d_400a_ac75_b8fb04"/>
      <w:bookmarkStart w:id="77" w:name="_STATUTE_NUMBER__8f8bd8d4_e41f_4019_bf4b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4b17eda1_52f8_4dac_9b6"/>
      <w:r>
        <w:rPr>
          <w:rFonts w:eastAsia="Arial" w:cs="Arial" w:ascii="Arial" w:hAnsi="Arial"/>
          <w:u w:val="single"/>
        </w:rPr>
        <w:t xml:space="preserve">The proceeds of any bonds or notes issued by the State or the bank sold for the </w:t>
      </w:r>
      <w:bookmarkStart w:id="79" w:name="_LINE__19_98295704_9d26_4114_a3e9_65881f"/>
      <w:bookmarkEnd w:id="76"/>
      <w:r>
        <w:rPr>
          <w:rFonts w:eastAsia="Arial" w:cs="Arial" w:ascii="Arial" w:hAnsi="Arial"/>
          <w:u w:val="single"/>
        </w:rPr>
        <w:t>purpose of deposit in the fund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ebe65aef_4f20_410f_ad2c_9ed8f5d"/>
      <w:bookmarkStart w:id="81" w:name="_STATUTE_P__52c6d411_a91f_49cc_81da_8f0d"/>
      <w:bookmarkStart w:id="82" w:name="_PAR__11_06666d3c_3d79_415d_bbbb_dbfc79a"/>
      <w:bookmarkStart w:id="83" w:name="_STATUTE_P__1c307c0a_3896_4fef_afb5_86b2"/>
      <w:bookmarkStart w:id="84" w:name="_LINE__20_1c2aff40_443d_4cb7_833b_110111"/>
      <w:bookmarkStart w:id="85" w:name="_STATUTE_NUMBER__3bceae8b_a158_4a6a_9a1e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F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0d45b334_7575_4d55_8c9"/>
      <w:r>
        <w:rPr>
          <w:rFonts w:eastAsia="Arial" w:cs="Arial" w:ascii="Arial" w:hAnsi="Arial"/>
          <w:u w:val="single"/>
        </w:rPr>
        <w:t>Funds from school construction audit recoveries; and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06666d3c_3d79_415d_bbbb_dbfc79a"/>
      <w:bookmarkStart w:id="88" w:name="_STATUTE_P__1c307c0a_3896_4fef_afb5_86b2"/>
      <w:bookmarkStart w:id="89" w:name="_PAR__12_48b20580_fe56_40c4_b72f_0dd0e36"/>
      <w:bookmarkStart w:id="90" w:name="_STATUTE_P__a1cd721b_0319_444c_946f_8f51"/>
      <w:bookmarkStart w:id="91" w:name="_LINE__21_44ba56ac_e75e_4175_9062_a95466"/>
      <w:bookmarkStart w:id="92" w:name="_STATUTE_NUMBER__cbd26fe1_3e93_447a_b58b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G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21cf97c2_4487_4cce_a73"/>
      <w:r>
        <w:rPr>
          <w:rFonts w:eastAsia="Arial" w:cs="Arial" w:ascii="Arial" w:hAnsi="Arial"/>
          <w:u w:val="single"/>
        </w:rPr>
        <w:t xml:space="preserve">Other funds and gifts in kind or cash from any public or private source received for </w:t>
      </w:r>
      <w:bookmarkStart w:id="94" w:name="_LINE__22_ae28cb65_2343_4df4_9598_8616b4"/>
      <w:bookmarkEnd w:id="91"/>
      <w:r>
        <w:rPr>
          <w:rFonts w:eastAsia="Arial" w:cs="Arial" w:ascii="Arial" w:hAnsi="Arial"/>
          <w:u w:val="single"/>
        </w:rPr>
        <w:t xml:space="preserve">use for any of the purposes for which the fund has been established and that the bank </w:t>
      </w:r>
      <w:bookmarkStart w:id="95" w:name="_LINE__23_ee4cdccc_ca70_43ab_bcb0_a5b129"/>
      <w:bookmarkEnd w:id="94"/>
      <w:r>
        <w:rPr>
          <w:rFonts w:eastAsia="Arial" w:cs="Arial" w:ascii="Arial" w:hAnsi="Arial"/>
          <w:u w:val="single"/>
        </w:rPr>
        <w:t xml:space="preserve">and the Department of Education may solicit from any 3rd parties such as foundations </w:t>
      </w:r>
      <w:bookmarkStart w:id="96" w:name="_LINE__24_77fda861_ea7c_4d81_a2ea_fc3b1b"/>
      <w:bookmarkEnd w:id="95"/>
      <w:r>
        <w:rPr>
          <w:rFonts w:eastAsia="Arial" w:cs="Arial" w:ascii="Arial" w:hAnsi="Arial"/>
          <w:u w:val="single"/>
        </w:rPr>
        <w:t xml:space="preserve">or corporations, including the use of tax credits as available to support activities </w:t>
      </w:r>
      <w:bookmarkStart w:id="97" w:name="_LINE__25_4352f482_4aed_4b8a_a034_9a4687"/>
      <w:bookmarkEnd w:id="96"/>
      <w:r>
        <w:rPr>
          <w:rFonts w:eastAsia="Arial" w:cs="Arial" w:ascii="Arial" w:hAnsi="Arial"/>
          <w:u w:val="single"/>
        </w:rPr>
        <w:t>authorized for the fund pursuant to subsection 3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4a82a55b_9a58_4c13_9529_1e9"/>
      <w:bookmarkStart w:id="99" w:name="_PAR__12_48b20580_fe56_40c4_b72f_0dd0e36"/>
      <w:bookmarkStart w:id="100" w:name="_STATUTE_P__a1cd721b_0319_444c_946f_8f51"/>
      <w:bookmarkStart w:id="101" w:name="_STATUTE_SS__e6d44898_344a_466e_9f61_e00"/>
      <w:bookmarkStart w:id="102" w:name="_PAR__13_6f7f1a5e_cdcd_49c0_9f9f_50414a6"/>
      <w:bookmarkStart w:id="103" w:name="_LINE__26_cad7cae7_73d4_44ce_9e5e_95b9b1"/>
      <w:bookmarkStart w:id="104" w:name="_STATUTE_NUMBER__73558aaf_784f_4162_88e7"/>
      <w:bookmarkEnd w:id="98"/>
      <w:bookmarkEnd w:id="99"/>
      <w:bookmarkEnd w:id="100"/>
      <w:bookmarkEnd w:id="93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493c0e8c_dd07_4325_ac"/>
      <w:r>
        <w:rPr>
          <w:rFonts w:eastAsia="Arial" w:cs="Arial" w:ascii="Arial" w:hAnsi="Arial"/>
          <w:b/>
          <w:u w:val="single"/>
        </w:rPr>
        <w:t>Purposes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dd154b51_62fa_42e5_8fe"/>
      <w:bookmarkEnd w:id="105"/>
      <w:r>
        <w:rPr>
          <w:rFonts w:eastAsia="Arial" w:cs="Arial" w:ascii="Arial" w:hAnsi="Arial"/>
          <w:u w:val="single"/>
        </w:rPr>
        <w:t>The fund may be use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6f7f1a5e_cdcd_49c0_9f9f_50414a6"/>
      <w:bookmarkStart w:id="108" w:name="_PAR__14_17943841_5cad_4fd7_a845_c166797"/>
      <w:bookmarkStart w:id="109" w:name="_STATUTE_P__2ca6bffb_beba_4b96_902f_11f7"/>
      <w:bookmarkStart w:id="110" w:name="_LINE__27_d4b6ced5_cadc_4fd6_9ca8_4d6b58"/>
      <w:bookmarkStart w:id="111" w:name="_STATUTE_NUMBER__7a60c553_f707_4804_9041"/>
      <w:bookmarkEnd w:id="107"/>
      <w:bookmarkEnd w:id="106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46238a1c_1ddf_4ec9_9b0"/>
      <w:r>
        <w:rPr>
          <w:rFonts w:eastAsia="Arial" w:cs="Arial" w:ascii="Arial" w:hAnsi="Arial"/>
          <w:u w:val="single"/>
        </w:rPr>
        <w:t xml:space="preserve">To make loans to school administrative units for mitigating the contamination of </w:t>
      </w:r>
      <w:bookmarkStart w:id="113" w:name="_LINE__28_2213829e_b790_4136_91a2_0bf9ae"/>
      <w:bookmarkEnd w:id="110"/>
      <w:r>
        <w:rPr>
          <w:rFonts w:eastAsia="Arial" w:cs="Arial" w:ascii="Arial" w:hAnsi="Arial"/>
          <w:u w:val="single"/>
        </w:rPr>
        <w:t xml:space="preserve">decommissioned school buildings and land by polychlorinated biphenyl compounds </w:t>
      </w:r>
      <w:bookmarkStart w:id="114" w:name="_LINE__29_8aadde1a_2de9_47de_a965_733bd1"/>
      <w:bookmarkEnd w:id="113"/>
      <w:r>
        <w:rPr>
          <w:rFonts w:eastAsia="Arial" w:cs="Arial" w:ascii="Arial" w:hAnsi="Arial"/>
          <w:u w:val="single"/>
        </w:rPr>
        <w:t xml:space="preserve">and contaminants listed in the federal Toxic Substances Control Act, 15 United States </w:t>
      </w:r>
      <w:bookmarkStart w:id="115" w:name="_LINE__30_ac011110_47b1_49d9_a6df_810163"/>
      <w:bookmarkEnd w:id="114"/>
      <w:r>
        <w:rPr>
          <w:rFonts w:eastAsia="Arial" w:cs="Arial" w:ascii="Arial" w:hAnsi="Arial"/>
          <w:u w:val="single"/>
        </w:rPr>
        <w:t>Code, Chapter 53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17943841_5cad_4fd7_a845_c166797"/>
      <w:bookmarkStart w:id="117" w:name="_STATUTE_P__2ca6bffb_beba_4b96_902f_11f7"/>
      <w:bookmarkStart w:id="118" w:name="_PAR__15_5051ed9c_7cbc_4b50_b22b_fe52a0b"/>
      <w:bookmarkStart w:id="119" w:name="_STATUTE_P__26e419e3_3b66_494a_bb90_ead5"/>
      <w:bookmarkStart w:id="120" w:name="_LINE__31_dc79d1b5_f07e_4807_a660_ff9035"/>
      <w:bookmarkStart w:id="121" w:name="_STATUTE_NUMBER__670ec6f6_3d3b_43d4_9b60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2b797a28_d4b1_428f_be2"/>
      <w:r>
        <w:rPr>
          <w:rFonts w:eastAsia="Arial" w:cs="Arial" w:ascii="Arial" w:hAnsi="Arial"/>
          <w:u w:val="single"/>
        </w:rPr>
        <w:t xml:space="preserve">To guarantee or insure, directly or indirectly, the payment of notes or bonds issued </w:t>
      </w:r>
      <w:bookmarkStart w:id="123" w:name="_LINE__32_2de33f93_3c56_4571_b64a_797e16"/>
      <w:bookmarkEnd w:id="120"/>
      <w:r>
        <w:rPr>
          <w:rFonts w:eastAsia="Arial" w:cs="Arial" w:ascii="Arial" w:hAnsi="Arial"/>
          <w:u w:val="single"/>
        </w:rPr>
        <w:t xml:space="preserve">or to be issued by a school administrative unit for the purpose of financing mitigation </w:t>
      </w:r>
      <w:bookmarkStart w:id="124" w:name="_LINE__33_2762449e_8bff_4084_bfe9_5740a2"/>
      <w:bookmarkEnd w:id="123"/>
      <w:r>
        <w:rPr>
          <w:rFonts w:eastAsia="Arial" w:cs="Arial" w:ascii="Arial" w:hAnsi="Arial"/>
          <w:u w:val="single"/>
        </w:rPr>
        <w:t>projects authorized under paragraph A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5051ed9c_7cbc_4b50_b22b_fe52a0b"/>
      <w:bookmarkStart w:id="126" w:name="_STATUTE_P__26e419e3_3b66_494a_bb90_ead5"/>
      <w:bookmarkStart w:id="127" w:name="_PAR__16_d58518d3_b9bc_44e6_8a74_e5af8dd"/>
      <w:bookmarkStart w:id="128" w:name="_STATUTE_P__a3086ac7_5efa_4ea6_90bb_63cc"/>
      <w:bookmarkStart w:id="129" w:name="_LINE__34_f3a26ac3_a0b8_4846_8b1b_6bf100"/>
      <w:bookmarkStart w:id="130" w:name="_STATUTE_NUMBER__cf8eae53_4866_448f_9e2f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eeb013e1_b918_4e93_9ae"/>
      <w:r>
        <w:rPr>
          <w:rFonts w:eastAsia="Arial" w:cs="Arial" w:ascii="Arial" w:hAnsi="Arial"/>
          <w:u w:val="single"/>
        </w:rPr>
        <w:t xml:space="preserve">To guarantee or insure, directly or indirectly, funds established by a school </w:t>
      </w:r>
      <w:bookmarkStart w:id="132" w:name="_LINE__35_899e55d2_d813_466f_bc84_9456c6"/>
      <w:bookmarkEnd w:id="129"/>
      <w:r>
        <w:rPr>
          <w:rFonts w:eastAsia="Arial" w:cs="Arial" w:ascii="Arial" w:hAnsi="Arial"/>
          <w:u w:val="single"/>
        </w:rPr>
        <w:t xml:space="preserve">administrative unit for the purpose of financing mitigation projects authorized under </w:t>
      </w:r>
      <w:bookmarkStart w:id="133" w:name="_LINE__36_67bc110b_0379_400c_a8b7_24edd6"/>
      <w:bookmarkEnd w:id="132"/>
      <w:r>
        <w:rPr>
          <w:rFonts w:eastAsia="Arial" w:cs="Arial" w:ascii="Arial" w:hAnsi="Arial"/>
          <w:u w:val="single"/>
        </w:rPr>
        <w:t>paragraph A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d58518d3_b9bc_44e6_8a74_e5af8dd"/>
      <w:bookmarkStart w:id="135" w:name="_STATUTE_P__a3086ac7_5efa_4ea6_90bb_63cc"/>
      <w:bookmarkStart w:id="136" w:name="_PAR__17_242d3e3d_7eeb_4f5b_8613_68af90c"/>
      <w:bookmarkStart w:id="137" w:name="_STATUTE_P__47094561_d20e_4da5_980e_7bc4"/>
      <w:bookmarkStart w:id="138" w:name="_LINE__37_24051ec5_784d_4f14_914b_ef3a11"/>
      <w:bookmarkStart w:id="139" w:name="_STATUTE_NUMBER__ce4f5d8a_239d_48b7_a44e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u w:val="single"/>
        </w:rPr>
        <w:t>D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425212bb_b356_43f3_b50"/>
      <w:r>
        <w:rPr>
          <w:rFonts w:eastAsia="Arial" w:cs="Arial" w:ascii="Arial" w:hAnsi="Arial"/>
          <w:u w:val="single"/>
        </w:rPr>
        <w:t xml:space="preserve">To deposit with a lending institution or with a trustee bank available fund balances </w:t>
      </w:r>
      <w:bookmarkStart w:id="141" w:name="_LINE__38_16a75c6b_915b_4b79_b946_e3695c"/>
      <w:bookmarkEnd w:id="138"/>
      <w:r>
        <w:rPr>
          <w:rFonts w:eastAsia="Arial" w:cs="Arial" w:ascii="Arial" w:hAnsi="Arial"/>
          <w:u w:val="single"/>
        </w:rPr>
        <w:t xml:space="preserve">to offset loan balances for school administrative units undertaking mitigation projects </w:t>
      </w:r>
      <w:bookmarkStart w:id="142" w:name="_LINE__39_4aa5ff82_f5e7_4073_b746_441227"/>
      <w:bookmarkEnd w:id="141"/>
      <w:r>
        <w:rPr>
          <w:rFonts w:eastAsia="Arial" w:cs="Arial" w:ascii="Arial" w:hAnsi="Arial"/>
          <w:u w:val="single"/>
        </w:rPr>
        <w:t>authorized by paragraph A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43c4b8db_c5ca_4b23_b6bd_2369bfd"/>
      <w:bookmarkStart w:id="144" w:name="_PAR__17_242d3e3d_7eeb_4f5b_8613_68af90c"/>
      <w:bookmarkStart w:id="145" w:name="_STATUTE_P__47094561_d20e_4da5_980e_7bc4"/>
      <w:bookmarkStart w:id="146" w:name="_PAGE__2_376c90ca_3247_4245_9e2c_bea1c7d"/>
      <w:bookmarkStart w:id="147" w:name="_PAR__1_16d660fe_dba1_46f1_8dd3_0a487c7c"/>
      <w:bookmarkStart w:id="148" w:name="_STATUTE_P__9c44c60a_329a_4c25_9c30_05f8"/>
      <w:bookmarkStart w:id="149" w:name="_LINE__1_dba453af_229c_4f8a_ad70_37c63cb"/>
      <w:bookmarkStart w:id="150" w:name="_STATUTE_NUMBER__919f4acc_2f47_405a_968e"/>
      <w:bookmarkEnd w:id="143"/>
      <w:bookmarkEnd w:id="144"/>
      <w:bookmarkEnd w:id="145"/>
      <w:bookmarkEnd w:id="140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>E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179a0878_ed91_4c55_9cc"/>
      <w:r>
        <w:rPr>
          <w:rFonts w:eastAsia="Arial" w:cs="Arial" w:ascii="Arial" w:hAnsi="Arial"/>
          <w:u w:val="single"/>
        </w:rPr>
        <w:t xml:space="preserve">To invest available fund balances and credit the net interest income on those </w:t>
      </w:r>
      <w:bookmarkStart w:id="152" w:name="_LINE__2_bb34dd81_951e_44b9_9c28_999a661"/>
      <w:bookmarkEnd w:id="149"/>
      <w:r>
        <w:rPr>
          <w:rFonts w:eastAsia="Arial" w:cs="Arial" w:ascii="Arial" w:hAnsi="Arial"/>
          <w:u w:val="single"/>
        </w:rPr>
        <w:t>balances to the fund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_16d660fe_dba1_46f1_8dd3_0a487c7c"/>
      <w:bookmarkStart w:id="154" w:name="_STATUTE_P__9c44c60a_329a_4c25_9c30_05f8"/>
      <w:bookmarkStart w:id="155" w:name="_PAR__2_360c6ea9_45e6_42fd_8201_2ddd5223"/>
      <w:bookmarkStart w:id="156" w:name="_STATUTE_P__c8495cd2_8757_4b59_8abe_7960"/>
      <w:bookmarkStart w:id="157" w:name="_LINE__3_df9d658a_b22a_4e4b_bcf3_85a681e"/>
      <w:bookmarkStart w:id="158" w:name="_STATUTE_NUMBER__a260dc5e_cdfd_4cc2_a1db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F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0338ff99_9bba_484b_942"/>
      <w:r>
        <w:rPr>
          <w:rFonts w:eastAsia="Arial" w:cs="Arial" w:ascii="Arial" w:hAnsi="Arial"/>
          <w:u w:val="single"/>
        </w:rPr>
        <w:t xml:space="preserve">To invest as a source of revenue or security for the payment of principal and interest </w:t>
      </w:r>
      <w:bookmarkStart w:id="160" w:name="_LINE__4_6ed6cd22_911b_4cda_8d83_7b0c802"/>
      <w:bookmarkEnd w:id="157"/>
      <w:r>
        <w:rPr>
          <w:rFonts w:eastAsia="Arial" w:cs="Arial" w:ascii="Arial" w:hAnsi="Arial"/>
          <w:u w:val="single"/>
        </w:rPr>
        <w:t xml:space="preserve">on general or special obligations of the bank if the proceeds of the sale of the </w:t>
      </w:r>
      <w:bookmarkStart w:id="161" w:name="_LINE__5_713a9685_6e93_44cd_ac3d_53a484b"/>
      <w:bookmarkEnd w:id="160"/>
      <w:r>
        <w:rPr>
          <w:rFonts w:eastAsia="Arial" w:cs="Arial" w:ascii="Arial" w:hAnsi="Arial"/>
          <w:u w:val="single"/>
        </w:rPr>
        <w:t xml:space="preserve">obligations have been deposited in the fund, or if the proceeds of the sale of the </w:t>
      </w:r>
      <w:bookmarkStart w:id="162" w:name="_LINE__6_2f9abd1d_5f9a_48d4_931a_fa45696"/>
      <w:bookmarkEnd w:id="161"/>
      <w:r>
        <w:rPr>
          <w:rFonts w:eastAsia="Arial" w:cs="Arial" w:ascii="Arial" w:hAnsi="Arial"/>
          <w:u w:val="single"/>
        </w:rPr>
        <w:t xml:space="preserve">obligations are used for mitigation projects authorized in paragraph A, or as a source </w:t>
      </w:r>
      <w:bookmarkStart w:id="163" w:name="_LINE__7_34424282_090d_4042_bbef_4fd066b"/>
      <w:bookmarkEnd w:id="162"/>
      <w:r>
        <w:rPr>
          <w:rFonts w:eastAsia="Arial" w:cs="Arial" w:ascii="Arial" w:hAnsi="Arial"/>
          <w:u w:val="single"/>
        </w:rPr>
        <w:t>of revenue to subsidize the school administrative unit loan payment obligations; and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_360c6ea9_45e6_42fd_8201_2ddd5223"/>
      <w:bookmarkStart w:id="165" w:name="_STATUTE_P__c8495cd2_8757_4b59_8abe_7960"/>
      <w:bookmarkStart w:id="166" w:name="_PAR__3_83d1e762_8e4c_4eff_9874_ef0c6003"/>
      <w:bookmarkStart w:id="167" w:name="_STATUTE_P__890575d1_bdb3_4304_894b_fe96"/>
      <w:bookmarkStart w:id="168" w:name="_LINE__8_c446d896_4181_4eb7_a4f4_95cd27e"/>
      <w:bookmarkStart w:id="169" w:name="_STATUTE_NUMBER__f7ad6c69_c965_4aaf_9f94"/>
      <w:bookmarkEnd w:id="164"/>
      <w:bookmarkEnd w:id="165"/>
      <w:bookmarkEnd w:id="159"/>
      <w:bookmarkEnd w:id="166"/>
      <w:bookmarkEnd w:id="167"/>
      <w:r>
        <w:rPr>
          <w:rFonts w:eastAsia="Arial" w:cs="Arial" w:ascii="Arial" w:hAnsi="Arial"/>
          <w:u w:val="single"/>
        </w:rPr>
        <w:t>G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4713d8c4_2af7_432f_ba4"/>
      <w:r>
        <w:rPr>
          <w:rFonts w:eastAsia="Arial" w:cs="Arial" w:ascii="Arial" w:hAnsi="Arial"/>
          <w:u w:val="single"/>
        </w:rPr>
        <w:t xml:space="preserve">To pay the costs of the bank and the Department of Education associated with the </w:t>
      </w:r>
      <w:bookmarkStart w:id="171" w:name="_LINE__9_b843af32_0b52_4377_80f2_d82d084"/>
      <w:bookmarkEnd w:id="168"/>
      <w:r>
        <w:rPr>
          <w:rFonts w:eastAsia="Arial" w:cs="Arial" w:ascii="Arial" w:hAnsi="Arial"/>
          <w:u w:val="single"/>
        </w:rPr>
        <w:t xml:space="preserve">administration of the fund and projects financed by the fund, except that no more than </w:t>
      </w:r>
      <w:bookmarkStart w:id="172" w:name="_LINE__10_a1ee7d81_cef1_42d4_ab01_a5c485"/>
      <w:bookmarkEnd w:id="171"/>
      <w:r>
        <w:rPr>
          <w:rFonts w:eastAsia="Arial" w:cs="Arial" w:ascii="Arial" w:hAnsi="Arial"/>
          <w:u w:val="single"/>
        </w:rPr>
        <w:t xml:space="preserve">the lesser of 2% of the aggregate of the highest fund balances in any fiscal year and 4% </w:t>
      </w:r>
      <w:bookmarkStart w:id="173" w:name="_LINE__11_fb7348ed_d95f_4e8a_a145_1d1eb1"/>
      <w:bookmarkEnd w:id="172"/>
      <w:r>
        <w:rPr>
          <w:rFonts w:eastAsia="Arial" w:cs="Arial" w:ascii="Arial" w:hAnsi="Arial"/>
          <w:u w:val="single"/>
        </w:rPr>
        <w:t xml:space="preserve">of the combined value of any capitalization grants provided by the United States for </w:t>
      </w:r>
      <w:bookmarkStart w:id="174" w:name="_LINE__12_02fc572d_d571_4249_886f_f1458f"/>
      <w:bookmarkEnd w:id="173"/>
      <w:r>
        <w:rPr>
          <w:rFonts w:eastAsia="Arial" w:cs="Arial" w:ascii="Arial" w:hAnsi="Arial"/>
          <w:u w:val="single"/>
        </w:rPr>
        <w:t xml:space="preserve">deposit in the fund may be used for these purposes. The Commissioner of Education is </w:t>
      </w:r>
      <w:bookmarkStart w:id="175" w:name="_LINE__13_e0717831_7472_42c2_aec7_d2560c"/>
      <w:bookmarkEnd w:id="174"/>
      <w:r>
        <w:rPr>
          <w:rFonts w:eastAsia="Arial" w:cs="Arial" w:ascii="Arial" w:hAnsi="Arial"/>
          <w:u w:val="single"/>
        </w:rPr>
        <w:t xml:space="preserve">authorized to receive revenue from the fund administered by the bank. Funds provided </w:t>
      </w:r>
      <w:bookmarkStart w:id="176" w:name="_LINE__14_2bd3fb3d_37a7_4a12_8579_dd9dd4"/>
      <w:bookmarkEnd w:id="175"/>
      <w:r>
        <w:rPr>
          <w:rFonts w:eastAsia="Arial" w:cs="Arial" w:ascii="Arial" w:hAnsi="Arial"/>
          <w:u w:val="single"/>
        </w:rPr>
        <w:t xml:space="preserve">to the Department of Education from the fund must be deposited in a nonlapsing </w:t>
      </w:r>
      <w:bookmarkStart w:id="177" w:name="_LINE__15_1f7044c4_8f2f_4def_a8d7_670e9c"/>
      <w:bookmarkEnd w:id="176"/>
      <w:r>
        <w:rPr>
          <w:rFonts w:eastAsia="Arial" w:cs="Arial" w:ascii="Arial" w:hAnsi="Arial"/>
          <w:u w:val="single"/>
        </w:rPr>
        <w:t xml:space="preserve">dedicated account to be used to carry out the purposes of this section.   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STATUTE_SS__e6d44898_344a_466e_9f61_e00"/>
      <w:bookmarkStart w:id="179" w:name="_PAR__3_83d1e762_8e4c_4eff_9874_ef0c6003"/>
      <w:bookmarkStart w:id="180" w:name="_STATUTE_P__890575d1_bdb3_4304_894b_fe96"/>
      <w:bookmarkStart w:id="181" w:name="_PAR__4_fa961aec_480b_444d_9d80_46a0501a"/>
      <w:bookmarkStart w:id="182" w:name="_STATUTE_SS__1a83e626_030e_409c_8330_3ce"/>
      <w:bookmarkStart w:id="183" w:name="_LINE__16_07425241_935f_4c3f_816b_49f0d1"/>
      <w:bookmarkStart w:id="184" w:name="_STATUTE_NUMBER__0136f19a_a08e_47ea_9dca"/>
      <w:bookmarkEnd w:id="178"/>
      <w:bookmarkEnd w:id="179"/>
      <w:bookmarkEnd w:id="180"/>
      <w:bookmarkEnd w:id="170"/>
      <w:bookmarkEnd w:id="181"/>
      <w:bookmarkEnd w:id="182"/>
      <w:r>
        <w:rPr>
          <w:rFonts w:eastAsia="Arial" w:cs="Arial" w:ascii="Arial" w:hAnsi="Arial"/>
          <w:b/>
          <w:u w:val="single"/>
        </w:rPr>
        <w:t>4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54e946a4_336c_46f6_9b"/>
      <w:r>
        <w:rPr>
          <w:rFonts w:eastAsia="Arial" w:cs="Arial" w:ascii="Arial" w:hAnsi="Arial"/>
          <w:b/>
          <w:u w:val="single"/>
        </w:rPr>
        <w:t>Priorities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1048d702_b5c4_4bae_a6b"/>
      <w:bookmarkEnd w:id="185"/>
      <w:r>
        <w:rPr>
          <w:rFonts w:eastAsia="Arial" w:cs="Arial" w:ascii="Arial" w:hAnsi="Arial"/>
          <w:u w:val="single"/>
        </w:rPr>
        <w:t xml:space="preserve">Periodically, and at least annually, the Department of Education shall </w:t>
      </w:r>
      <w:bookmarkStart w:id="187" w:name="_LINE__17_c193226d_40eb_4fd2_9ccb_c46cfc"/>
      <w:bookmarkEnd w:id="183"/>
      <w:r>
        <w:rPr>
          <w:rFonts w:eastAsia="Arial" w:cs="Arial" w:ascii="Arial" w:hAnsi="Arial"/>
          <w:u w:val="single"/>
        </w:rPr>
        <w:t xml:space="preserve">prepare and certify to the bank a mitigation project priority list of those school </w:t>
      </w:r>
      <w:bookmarkStart w:id="188" w:name="_LINE__18_c8afbd65_fbd2_4fa4_a573_4759ff"/>
      <w:bookmarkEnd w:id="187"/>
      <w:r>
        <w:rPr>
          <w:rFonts w:eastAsia="Arial" w:cs="Arial" w:ascii="Arial" w:hAnsi="Arial"/>
          <w:u w:val="single"/>
        </w:rPr>
        <w:t xml:space="preserve">administrative units whose mitigation projects are eligible for loans under this section. In </w:t>
      </w:r>
      <w:bookmarkStart w:id="189" w:name="_LINE__19_b3d5c4fe_1b21_475a_bcb3_bbcd7e"/>
      <w:bookmarkEnd w:id="188"/>
      <w:r>
        <w:rPr>
          <w:rFonts w:eastAsia="Arial" w:cs="Arial" w:ascii="Arial" w:hAnsi="Arial"/>
          <w:u w:val="single"/>
        </w:rPr>
        <w:t xml:space="preserve">establishing the priority list, the department shall grant special consideration to mitigation </w:t>
      </w:r>
      <w:bookmarkStart w:id="190" w:name="_LINE__20_3dd24d3f_39fe_4904_85ae_9c246f"/>
      <w:bookmarkEnd w:id="189"/>
      <w:r>
        <w:rPr>
          <w:rFonts w:eastAsia="Arial" w:cs="Arial" w:ascii="Arial" w:hAnsi="Arial"/>
          <w:u w:val="single"/>
        </w:rPr>
        <w:t xml:space="preserve">projects that include urgent health and safety needs. The department shall submit with the </w:t>
      </w:r>
      <w:bookmarkStart w:id="191" w:name="_LINE__21_600de6e4_440c_49b3_b10b_1ae5cb"/>
      <w:bookmarkEnd w:id="190"/>
      <w:r>
        <w:rPr>
          <w:rFonts w:eastAsia="Arial" w:cs="Arial" w:ascii="Arial" w:hAnsi="Arial"/>
          <w:u w:val="single"/>
        </w:rPr>
        <w:t xml:space="preserve">list the factors considered when determining the priorities.  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4_fa961aec_480b_444d_9d80_46a0501a"/>
      <w:bookmarkStart w:id="193" w:name="_STATUTE_SS__1a83e626_030e_409c_8330_3ce"/>
      <w:bookmarkStart w:id="194" w:name="_PAR__5_7da008dc_7755_4463_a55e_9b7c285b"/>
      <w:bookmarkStart w:id="195" w:name="_STATUTE_SS__30a7526e_3eab_4424_8c17_26d"/>
      <w:bookmarkStart w:id="196" w:name="_LINE__22_123b13e3_7387_42f1_af7f_cf4575"/>
      <w:bookmarkStart w:id="197" w:name="_STATUTE_NUMBER__33995495_7aca_4959_a745"/>
      <w:bookmarkEnd w:id="192"/>
      <w:bookmarkEnd w:id="193"/>
      <w:bookmarkEnd w:id="186"/>
      <w:bookmarkEnd w:id="194"/>
      <w:bookmarkEnd w:id="195"/>
      <w:r>
        <w:rPr>
          <w:rFonts w:eastAsia="Arial" w:cs="Arial" w:ascii="Arial" w:hAnsi="Arial"/>
          <w:b/>
          <w:u w:val="single"/>
        </w:rPr>
        <w:t>5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2d2ecb74_6b2c_4fcc_8c"/>
      <w:r>
        <w:rPr>
          <w:rFonts w:eastAsia="Arial" w:cs="Arial" w:ascii="Arial" w:hAnsi="Arial"/>
          <w:b/>
          <w:u w:val="single"/>
        </w:rPr>
        <w:t xml:space="preserve">Eligibility terms. 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327d7497_a50c_4801_9ad"/>
      <w:bookmarkEnd w:id="198"/>
      <w:r>
        <w:rPr>
          <w:rFonts w:eastAsia="Arial" w:cs="Arial" w:ascii="Arial" w:hAnsi="Arial"/>
          <w:u w:val="single"/>
        </w:rPr>
        <w:t xml:space="preserve">The bank and the Department of Education shall develop by rule </w:t>
      </w:r>
      <w:bookmarkStart w:id="200" w:name="_LINE__23_71d61842_4775_433e_9eff_d109de"/>
      <w:bookmarkEnd w:id="196"/>
      <w:r>
        <w:rPr>
          <w:rFonts w:eastAsia="Arial" w:cs="Arial" w:ascii="Arial" w:hAnsi="Arial"/>
          <w:u w:val="single"/>
        </w:rPr>
        <w:t xml:space="preserve">the terms of repayment of loans. A loan made pursuant to this section may not carry an </w:t>
      </w:r>
      <w:bookmarkStart w:id="201" w:name="_LINE__24_d81fe4d1_597b_4f87_bf9f_085533"/>
      <w:bookmarkEnd w:id="200"/>
      <w:r>
        <w:rPr>
          <w:rFonts w:eastAsia="Arial" w:cs="Arial" w:ascii="Arial" w:hAnsi="Arial"/>
          <w:u w:val="single"/>
        </w:rPr>
        <w:t xml:space="preserve">interest rate higher than 0%. A loan may be made only if a mitigation project is certified </w:t>
      </w:r>
      <w:bookmarkStart w:id="202" w:name="_LINE__25_cdaa8a57_88fd_4fc5_822b_fb6847"/>
      <w:bookmarkEnd w:id="201"/>
      <w:r>
        <w:rPr>
          <w:rFonts w:eastAsia="Arial" w:cs="Arial" w:ascii="Arial" w:hAnsi="Arial"/>
          <w:u w:val="single"/>
        </w:rPr>
        <w:t xml:space="preserve">by the Department of Education as eligible for financing under this section and is on the </w:t>
      </w:r>
      <w:bookmarkStart w:id="203" w:name="_LINE__26_82d09286_a278_4834_b38c_2bbcd7"/>
      <w:bookmarkEnd w:id="202"/>
      <w:r>
        <w:rPr>
          <w:rFonts w:eastAsia="Arial" w:cs="Arial" w:ascii="Arial" w:hAnsi="Arial"/>
          <w:u w:val="single"/>
        </w:rPr>
        <w:t xml:space="preserve">priority list prepared under subsection 4. The repayment period may vary depending upon </w:t>
      </w:r>
      <w:bookmarkStart w:id="204" w:name="_LINE__27_cdc51536_5c12_41cb_8b92_f18ec4"/>
      <w:bookmarkEnd w:id="203"/>
      <w:r>
        <w:rPr>
          <w:rFonts w:eastAsia="Arial" w:cs="Arial" w:ascii="Arial" w:hAnsi="Arial"/>
          <w:u w:val="single"/>
        </w:rPr>
        <w:t xml:space="preserve">the financial condition of a school administrative unit as identified by the Department of </w:t>
      </w:r>
      <w:bookmarkStart w:id="205" w:name="_LINE__28_6742ea69_20bb_48ab_94dc_8ab7f1"/>
      <w:bookmarkEnd w:id="204"/>
      <w:r>
        <w:rPr>
          <w:rFonts w:eastAsia="Arial" w:cs="Arial" w:ascii="Arial" w:hAnsi="Arial"/>
          <w:u w:val="single"/>
        </w:rPr>
        <w:t xml:space="preserve">Education.  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5_7da008dc_7755_4463_a55e_9b7c285b"/>
      <w:bookmarkStart w:id="207" w:name="_STATUTE_SS__30a7526e_3eab_4424_8c17_26d"/>
      <w:bookmarkStart w:id="208" w:name="_PAR__6_ed834d74_8d8b_4078_a798_99f2e362"/>
      <w:bookmarkStart w:id="209" w:name="_STATUTE_SS__9ecdcaf6_89f7_42dc_8455_d12"/>
      <w:bookmarkStart w:id="210" w:name="_LINE__29_e5217ead_3bb4_4a48_9414_2a118c"/>
      <w:bookmarkStart w:id="211" w:name="_STATUTE_NUMBER__0db92e34_98e6_454f_b5eb"/>
      <w:bookmarkEnd w:id="206"/>
      <w:bookmarkEnd w:id="207"/>
      <w:bookmarkEnd w:id="199"/>
      <w:bookmarkEnd w:id="208"/>
      <w:bookmarkEnd w:id="209"/>
      <w:r>
        <w:rPr>
          <w:rFonts w:eastAsia="Arial" w:cs="Arial" w:ascii="Arial" w:hAnsi="Arial"/>
          <w:b/>
          <w:u w:val="single"/>
        </w:rPr>
        <w:t>6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a19e6b9f_d029_443e_ad"/>
      <w:r>
        <w:rPr>
          <w:rFonts w:eastAsia="Arial" w:cs="Arial" w:ascii="Arial" w:hAnsi="Arial"/>
          <w:b/>
          <w:u w:val="single"/>
        </w:rPr>
        <w:t>Forgiveness of principal payments.</w:t>
      </w:r>
      <w:r>
        <w:rPr>
          <w:rFonts w:eastAsia="Arial" w:cs="Arial" w:ascii="Arial" w:hAnsi="Arial"/>
          <w:u w:val="single"/>
        </w:rPr>
        <w:t xml:space="preserve">  </w:t>
      </w:r>
      <w:bookmarkStart w:id="213" w:name="_STATUTE_CONTENT__3b056f6e_dd30_4fe2_8b2"/>
      <w:bookmarkEnd w:id="212"/>
      <w:r>
        <w:rPr>
          <w:rFonts w:eastAsia="Arial" w:cs="Arial" w:ascii="Arial" w:hAnsi="Arial"/>
          <w:u w:val="single"/>
        </w:rPr>
        <w:t xml:space="preserve">The fund must provide direct grants by </w:t>
      </w:r>
      <w:bookmarkStart w:id="214" w:name="_LINE__30_6f7be6ab_72a4_4262_bd7c_1d112e"/>
      <w:bookmarkEnd w:id="210"/>
      <w:r>
        <w:rPr>
          <w:rFonts w:eastAsia="Arial" w:cs="Arial" w:ascii="Arial" w:hAnsi="Arial"/>
          <w:u w:val="single"/>
        </w:rPr>
        <w:t xml:space="preserve">forgiving the principal payments of a loan for an eligible school administrative unit. The </w:t>
      </w:r>
      <w:bookmarkStart w:id="215" w:name="_LINE__31_52310eb1_6189_4fc8_b058_a1065a"/>
      <w:bookmarkEnd w:id="214"/>
      <w:r>
        <w:rPr>
          <w:rFonts w:eastAsia="Arial" w:cs="Arial" w:ascii="Arial" w:hAnsi="Arial"/>
          <w:u w:val="single"/>
        </w:rPr>
        <w:t xml:space="preserve">amount of the forgiveness of principal payments must be determined by the school </w:t>
      </w:r>
      <w:bookmarkStart w:id="216" w:name="_LINE__32_a3f07a31_37fc_4556_b494_308662"/>
      <w:bookmarkEnd w:id="215"/>
      <w:r>
        <w:rPr>
          <w:rFonts w:eastAsia="Arial" w:cs="Arial" w:ascii="Arial" w:hAnsi="Arial"/>
          <w:u w:val="single"/>
        </w:rPr>
        <w:t xml:space="preserve">administrative unit's state share percentage as determined in Title 20-A, section 15672, </w:t>
      </w:r>
      <w:bookmarkStart w:id="217" w:name="_LINE__33_8b5570d8_fb5b_42c8_9261_5cc97f"/>
      <w:bookmarkEnd w:id="216"/>
      <w:r>
        <w:rPr>
          <w:rFonts w:eastAsia="Arial" w:cs="Arial" w:ascii="Arial" w:hAnsi="Arial"/>
          <w:u w:val="single"/>
        </w:rPr>
        <w:t xml:space="preserve">subsection 31, not to exceed 70% and not less than 30%.  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6_ed834d74_8d8b_4078_a798_99f2e362"/>
      <w:bookmarkStart w:id="219" w:name="_STATUTE_SS__9ecdcaf6_89f7_42dc_8455_d12"/>
      <w:bookmarkStart w:id="220" w:name="_PAR__7_27b07c4c_7464_4f64_82c3_0f8401c4"/>
      <w:bookmarkStart w:id="221" w:name="_STATUTE_SS__bc30c715_e7ab_4948_8d80_a0f"/>
      <w:bookmarkStart w:id="222" w:name="_LINE__34_8e583566_0cd5_4c06_a38f_5c3b43"/>
      <w:bookmarkStart w:id="223" w:name="_STATUTE_NUMBER__2953e685_e178_4a5f_8b92"/>
      <w:bookmarkEnd w:id="218"/>
      <w:bookmarkEnd w:id="219"/>
      <w:bookmarkEnd w:id="213"/>
      <w:bookmarkEnd w:id="220"/>
      <w:bookmarkEnd w:id="221"/>
      <w:r>
        <w:rPr>
          <w:rFonts w:eastAsia="Arial" w:cs="Arial" w:ascii="Arial" w:hAnsi="Arial"/>
          <w:b/>
          <w:u w:val="single"/>
        </w:rPr>
        <w:t>7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aa386caf_c2e4_4dee_93"/>
      <w:r>
        <w:rPr>
          <w:rFonts w:eastAsia="Arial" w:cs="Arial" w:ascii="Arial" w:hAnsi="Arial"/>
          <w:b/>
          <w:u w:val="single"/>
        </w:rPr>
        <w:t xml:space="preserve">Establishment of accounts. 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6fdb97d2_f39d_478c_be2"/>
      <w:bookmarkEnd w:id="224"/>
      <w:r>
        <w:rPr>
          <w:rFonts w:eastAsia="Arial" w:cs="Arial" w:ascii="Arial" w:hAnsi="Arial"/>
          <w:u w:val="single"/>
        </w:rPr>
        <w:t xml:space="preserve">The bank may establish accounts and subaccounts </w:t>
      </w:r>
      <w:bookmarkStart w:id="226" w:name="_LINE__35_f3d8366f_4f41_4669_9bbf_fcaefb"/>
      <w:bookmarkEnd w:id="222"/>
      <w:r>
        <w:rPr>
          <w:rFonts w:eastAsia="Arial" w:cs="Arial" w:ascii="Arial" w:hAnsi="Arial"/>
          <w:u w:val="single"/>
        </w:rPr>
        <w:t xml:space="preserve">within the fund as it determines desirable to effectuate the purposes of this section, </w:t>
      </w:r>
      <w:bookmarkStart w:id="227" w:name="_LINE__36_2c463af8_fe87_47d9_bc15_7d85a2"/>
      <w:bookmarkEnd w:id="226"/>
      <w:r>
        <w:rPr>
          <w:rFonts w:eastAsia="Arial" w:cs="Arial" w:ascii="Arial" w:hAnsi="Arial"/>
          <w:u w:val="single"/>
        </w:rPr>
        <w:t xml:space="preserve">including, but not limited to, accounts to segregate a portion or portions of the fund as </w:t>
      </w:r>
      <w:bookmarkStart w:id="228" w:name="_LINE__37_4d2bd7a3_9aa9_4f23_a548_7df60a"/>
      <w:bookmarkEnd w:id="227"/>
      <w:r>
        <w:rPr>
          <w:rFonts w:eastAsia="Arial" w:cs="Arial" w:ascii="Arial" w:hAnsi="Arial"/>
          <w:u w:val="single"/>
        </w:rPr>
        <w:t xml:space="preserve">security for bonds issued by the bank for deposit in the fund and to be invested for the </w:t>
      </w:r>
      <w:bookmarkStart w:id="229" w:name="_LINE__38_c1bdb57d_16c6_4dd8_a75a_bf504b"/>
      <w:bookmarkEnd w:id="228"/>
      <w:r>
        <w:rPr>
          <w:rFonts w:eastAsia="Arial" w:cs="Arial" w:ascii="Arial" w:hAnsi="Arial"/>
          <w:u w:val="single"/>
        </w:rPr>
        <w:t xml:space="preserve">benefit of specified mitigation projects receiving financial assistance from the fund.  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7_27b07c4c_7464_4f64_82c3_0f8401c4"/>
      <w:bookmarkStart w:id="231" w:name="_STATUTE_SS__bc30c715_e7ab_4948_8d80_a0f"/>
      <w:bookmarkStart w:id="232" w:name="_PAR__8_a6cae740_d77e_440f_8206_90f8a02f"/>
      <w:bookmarkStart w:id="233" w:name="_STATUTE_SS__76da37d0_7fde_41c7_9480_35b"/>
      <w:bookmarkStart w:id="234" w:name="_LINE__39_4679d312_5ded_4ed1_8c97_7b60ca"/>
      <w:bookmarkStart w:id="235" w:name="_STATUTE_NUMBER__bf16e519_a68b_43fd_8f99"/>
      <w:bookmarkEnd w:id="230"/>
      <w:bookmarkEnd w:id="231"/>
      <w:bookmarkEnd w:id="225"/>
      <w:bookmarkEnd w:id="232"/>
      <w:bookmarkEnd w:id="233"/>
      <w:r>
        <w:rPr>
          <w:rFonts w:eastAsia="Arial" w:cs="Arial" w:ascii="Arial" w:hAnsi="Arial"/>
          <w:b/>
          <w:u w:val="single"/>
        </w:rPr>
        <w:t>8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0702cbd6_2a0e_45c5_a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37" w:name="_STATUTE_CONTENT__9b6c018f_0f9d_4945_aef"/>
      <w:bookmarkEnd w:id="236"/>
      <w:r>
        <w:rPr>
          <w:rFonts w:eastAsia="Arial" w:cs="Arial" w:ascii="Arial" w:hAnsi="Arial"/>
          <w:u w:val="single"/>
        </w:rPr>
        <w:t xml:space="preserve">The Department of Education and the bank shall adopt rules necessary to </w:t>
      </w:r>
      <w:bookmarkStart w:id="238" w:name="_LINE__40_6eb99d70_c413_42d2_b07a_e03015"/>
      <w:bookmarkEnd w:id="234"/>
      <w:r>
        <w:rPr>
          <w:rFonts w:eastAsia="Arial" w:cs="Arial" w:ascii="Arial" w:hAnsi="Arial"/>
          <w:u w:val="single"/>
        </w:rPr>
        <w:t xml:space="preserve">implement this section. Rules adopted by the Department of Education and the bank to </w:t>
      </w:r>
      <w:bookmarkStart w:id="239" w:name="_LINE__41_8460b32e_41b4_4d96_8fea_5b9c63"/>
      <w:bookmarkEnd w:id="238"/>
      <w:r>
        <w:rPr>
          <w:rFonts w:eastAsia="Arial" w:cs="Arial" w:ascii="Arial" w:hAnsi="Arial"/>
          <w:u w:val="single"/>
        </w:rPr>
        <w:t xml:space="preserve">implement this section are major substantive rules pursuant to Title 5, chapter 375, </w:t>
      </w:r>
      <w:bookmarkStart w:id="240" w:name="_LINE__42_3b6b8d8c_2b32_4f75_b209_79ee29"/>
      <w:bookmarkEnd w:id="239"/>
      <w:r>
        <w:rPr>
          <w:rFonts w:eastAsia="Arial" w:cs="Arial" w:ascii="Arial" w:hAnsi="Arial"/>
          <w:u w:val="single"/>
        </w:rPr>
        <w:t>subchapter 2-A.</w:t>
      </w:r>
      <w:bookmarkEnd w:id="2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" w:name="_DOC_BODY_CONTENT__373fb400_c90a_451f_b1"/>
      <w:bookmarkStart w:id="242" w:name="_BILL_SECTION__7296c2da_d4fb_4dec_9071_c"/>
      <w:bookmarkStart w:id="243" w:name="_PROCESSED_CHANGE__9d54e9aa_1f54_45fb_ad"/>
      <w:bookmarkStart w:id="244" w:name="_STATUTE_S__3c843c05_74d3_4de3_8d8f_98a8"/>
      <w:bookmarkStart w:id="245" w:name="_PAGE__2_376c90ca_3247_4245_9e2c_bea1c7d"/>
      <w:bookmarkStart w:id="246" w:name="_PAR__8_a6cae740_d77e_440f_8206_90f8a02f"/>
      <w:bookmarkStart w:id="247" w:name="_STATUTE_SS__76da37d0_7fde_41c7_9480_35b"/>
      <w:bookmarkStart w:id="248" w:name="_PAGE__3_44d3eef4_86eb_418e_a2de_7cc698b"/>
      <w:bookmarkStart w:id="249" w:name="_SUMMARY__96db9408_64c6_4151_9601_46c342"/>
      <w:bookmarkStart w:id="250" w:name="_PAR__1_38a85808_007b_4009_bb23_f85bc29c"/>
      <w:bookmarkStart w:id="251" w:name="_LINE__1_f08afd7f_a024_4acf_aa47_0349dc5"/>
      <w:bookmarkEnd w:id="241"/>
      <w:bookmarkEnd w:id="242"/>
      <w:bookmarkEnd w:id="243"/>
      <w:bookmarkEnd w:id="244"/>
      <w:bookmarkEnd w:id="245"/>
      <w:bookmarkEnd w:id="246"/>
      <w:bookmarkEnd w:id="247"/>
      <w:bookmarkEnd w:id="237"/>
      <w:bookmarkEnd w:id="250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1_38a85808_007b_4009_bb23_f85bc29c"/>
      <w:bookmarkStart w:id="253" w:name="_PAR__2_cf379afc_04fc_4703_940c_e0c713bf"/>
      <w:bookmarkStart w:id="254" w:name="_LINE__2_c78df201_f520_4f94_bc62_fd3498b"/>
      <w:bookmarkEnd w:id="252"/>
      <w:r>
        <w:rPr>
          <w:rFonts w:eastAsia="Arial" w:cs="Arial" w:ascii="Arial" w:hAnsi="Arial"/>
        </w:rPr>
        <w:t xml:space="preserve">This bill creates the Decommissioned Schools Contamination Mitigation Fund under </w:t>
      </w:r>
      <w:bookmarkStart w:id="255" w:name="_LINE__3_6846d08c_c967_404c_9b80_8aaeb2f"/>
      <w:bookmarkEnd w:id="254"/>
      <w:r>
        <w:rPr>
          <w:rFonts w:eastAsia="Arial" w:cs="Arial" w:ascii="Arial" w:hAnsi="Arial"/>
        </w:rPr>
        <w:t xml:space="preserve">the custody of the Maine Municipal Bond Bank for the purpose of providing financing to </w:t>
      </w:r>
      <w:bookmarkStart w:id="256" w:name="_LINE__4_86ca96da_7de8_45aa_9899_25d771c"/>
      <w:bookmarkEnd w:id="255"/>
      <w:r>
        <w:rPr>
          <w:rFonts w:eastAsia="Arial" w:cs="Arial" w:ascii="Arial" w:hAnsi="Arial"/>
        </w:rPr>
        <w:t xml:space="preserve">school administrative units for mitigating the contamination of decommissioned school </w:t>
      </w:r>
      <w:bookmarkStart w:id="257" w:name="_LINE__5_80a2e2f9_ab90_49ba_9995_d902fed"/>
      <w:bookmarkEnd w:id="256"/>
      <w:r>
        <w:rPr>
          <w:rFonts w:eastAsia="Arial" w:cs="Arial" w:ascii="Arial" w:hAnsi="Arial"/>
        </w:rPr>
        <w:t xml:space="preserve">buildings and land by polychlorinated biphenyl compounds and contaminants listed in the </w:t>
      </w:r>
      <w:bookmarkStart w:id="258" w:name="_LINE__6_a5bf649f_7a54_4ae3_a772_63b97e6"/>
      <w:bookmarkEnd w:id="257"/>
      <w:r>
        <w:rPr>
          <w:rFonts w:eastAsia="Arial" w:cs="Arial" w:ascii="Arial" w:hAnsi="Arial"/>
        </w:rPr>
        <w:t>federal Toxic Substances Control Act, 15 United States Code, Chapter 53.</w:t>
      </w:r>
      <w:bookmarkEnd w:id="0"/>
      <w:bookmarkEnd w:id="1"/>
      <w:bookmarkEnd w:id="248"/>
      <w:bookmarkEnd w:id="249"/>
      <w:bookmarkEnd w:id="253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itigate So-called Forever Chemicals in Decommissioned Schools by Establishing a Fund for Mitiga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12</ItemId>
    <LRId>71293</LRId>
    <LRNumber>148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itigate So-called Forever Chemicals in Decommissioned Schools by Establishing a Fund for Mitigation Projects</LRTitle>
    <ItemTitle>An Act to Mitigate So-called Forever Chemicals in Decommissioned Schools by Establishing a Fund for Mitigation Projects</ItemTitle>
    <ShortTitle1>MITIGATE SO-CALLED FOREVER</ShortTitle1>
    <ShortTitle2>CHEMICALS IN DECOMMISSIONED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4-04T08:47:55</LatestDraftingActionDate>
    <LatestDrafterName>sbergendahl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0D84" w:rsidRDefault="007B0D84" w:rsidP="007B0D84"&amp;gt;&amp;lt;w:pPr&amp;gt;&amp;lt;w:ind w:left="360" /&amp;gt;&amp;lt;/w:pPr&amp;gt;&amp;lt;w:bookmarkStart w:id="0" w:name="_ENACTING_CLAUSE__b87599fd_66c2_4911_b1a" /&amp;gt;&amp;lt;w:bookmarkStart w:id="1" w:name="_DOC_BODY__959aa627_142e_47c2_b27e_3b5e4" /&amp;gt;&amp;lt;w:bookmarkStart w:id="2" w:name="_DOC_BODY_CONTAINER__59a9ccd9_f8c5_4a86_" /&amp;gt;&amp;lt;w:bookmarkStart w:id="3" w:name="_PAGE__1_43c4b8db_c5ca_4b23_b6bd_2369bfd" /&amp;gt;&amp;lt;w:bookmarkStart w:id="4" w:name="_PAR__1_b51f6b86_da97_4929_b5bb_6f925985" /&amp;gt;&amp;lt;w:bookmarkStart w:id="5" w:name="_LINE__1_b39ed466_e1b2_4387_a8b7_f1428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0D84" w:rsidRDefault="007B0D84" w:rsidP="007B0D84"&amp;gt;&amp;lt;w:pPr&amp;gt;&amp;lt;w:ind w:left="360" w:firstLine="360" /&amp;gt;&amp;lt;/w:pPr&amp;gt;&amp;lt;w:bookmarkStart w:id="6" w:name="_BILL_SECTION_HEADER__b6839442_d9e2_44dc" /&amp;gt;&amp;lt;w:bookmarkStart w:id="7" w:name="_BILL_SECTION__7296c2da_d4fb_4dec_9071_c" /&amp;gt;&amp;lt;w:bookmarkStart w:id="8" w:name="_DOC_BODY_CONTENT__373fb400_c90a_451f_b1" /&amp;gt;&amp;lt;w:bookmarkStart w:id="9" w:name="_PAR__2_2b227bab_58e4_4f7f_a074_3389c967" /&amp;gt;&amp;lt;w:bookmarkStart w:id="10" w:name="_LINE__2_bca13f31_5de6_4b00_87ba_9a2ff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ad4062_299a_49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6006-I&amp;lt;/w:t&amp;gt;&amp;lt;/w:r&amp;gt;&amp;lt;w:r&amp;gt;&amp;lt;w:t xml:space="preserve"&amp;gt; is enacted to read:&amp;lt;/w:t&amp;gt;&amp;lt;/w:r&amp;gt;&amp;lt;w:bookmarkEnd w:id="10" /&amp;gt;&amp;lt;/w:p&amp;gt;&amp;lt;w:p w:rsidR="007B0D84" w:rsidRDefault="007B0D84" w:rsidP="007B0D84"&amp;gt;&amp;lt;w:pPr&amp;gt;&amp;lt;w:ind w:left="1080" w:hanging="720" /&amp;gt;&amp;lt;w:rPr&amp;gt;&amp;lt;w:ins w:id="12" w:author="BPS" w:date="2023-03-29T11:45:00Z" /&amp;gt;&amp;lt;w:b /&amp;gt;&amp;lt;/w:rPr&amp;gt;&amp;lt;/w:pPr&amp;gt;&amp;lt;w:bookmarkStart w:id="13" w:name="_STATUTE_S__3c843c05_74d3_4de3_8d8f_98a8" /&amp;gt;&amp;lt;w:bookmarkStart w:id="14" w:name="_PAR__3_936d5194_ecd5_4699_a9e6_09a9b406" /&amp;gt;&amp;lt;w:bookmarkStart w:id="15" w:name="_LINE__3_207f4e65_56a8_4f71_9a67_a68bcac" /&amp;gt;&amp;lt;w:bookmarkStart w:id="16" w:name="_PROCESSED_CHANGE__9d54e9aa_1f54_45fb_ad" /&amp;gt;&amp;lt;w:bookmarkEnd w:id="6" /&amp;gt;&amp;lt;w:bookmarkEnd w:id="9" /&amp;gt;&amp;lt;w:ins w:id="17" w:author="BPS" w:date="2023-03-29T11:45:00Z"&amp;gt;&amp;lt;w:r&amp;gt;&amp;lt;w:rPr&amp;gt;&amp;lt;w:b /&amp;gt;&amp;lt;/w:rPr&amp;gt;&amp;lt;w:t&amp;gt;§&amp;lt;/w:t&amp;gt;&amp;lt;/w:r&amp;gt;&amp;lt;w:bookmarkStart w:id="18" w:name="_STATUTE_NUMBER__e31a2508_39bd_457e_bfff" /&amp;gt;&amp;lt;w:r&amp;gt;&amp;lt;w:rPr&amp;gt;&amp;lt;w:b /&amp;gt;&amp;lt;/w:rPr&amp;gt;&amp;lt;w:t&amp;gt;6006-I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bcce2d0_3ed7_4959_82" /&amp;gt;&amp;lt;w:r&amp;gt;&amp;lt;w:rPr&amp;gt;&amp;lt;w:b /&amp;gt;&amp;lt;/w:rPr&amp;gt;&amp;lt;w:t&amp;gt;Decommissioned Schools Contamination Mitigation Fund&amp;lt;/w:t&amp;gt;&amp;lt;/w:r&amp;gt;&amp;lt;w:bookmarkEnd w:id="15" /&amp;gt;&amp;lt;w:bookmarkEnd w:id="19" /&amp;gt;&amp;lt;/w:ins&amp;gt;&amp;lt;/w:p&amp;gt;&amp;lt;w:p w:rsidR="007B0D84" w:rsidRDefault="007B0D84" w:rsidP="007B0D84"&amp;gt;&amp;lt;w:pPr&amp;gt;&amp;lt;w:ind w:left="360" w:firstLine="360" /&amp;gt;&amp;lt;w:rPr&amp;gt;&amp;lt;w:ins w:id="20" w:author="BPS" w:date="2023-03-29T11:45:00Z" /&amp;gt;&amp;lt;/w:rPr&amp;gt;&amp;lt;/w:pPr&amp;gt;&amp;lt;w:bookmarkStart w:id="21" w:name="_STATUTE_NUMBER__532e07da_6011_4362_a462" /&amp;gt;&amp;lt;w:bookmarkStart w:id="22" w:name="_STATUTE_SS__2c4ddea7_5ce1_4583_b05b_3c8" /&amp;gt;&amp;lt;w:bookmarkStart w:id="23" w:name="_PAR__4_55cd6b27_17cd_48e9_90a6_09e6972f" /&amp;gt;&amp;lt;w:bookmarkStart w:id="24" w:name="_LINE__4_ea9f5798_b633_43c8_8ae7_82bd827" /&amp;gt;&amp;lt;w:bookmarkEnd w:id="14" /&amp;gt;&amp;lt;w:ins w:id="25" w:author="BPS" w:date="2023-03-29T11:45:00Z"&amp;gt;&amp;lt;w:r w:rsidRPr="00F13BAC"&amp;gt;&amp;lt;w:rPr&amp;gt;&amp;lt;w:b /&amp;gt;&amp;lt;/w:rPr&amp;gt;&amp;lt;w:t&amp;gt;1&amp;lt;/w:t&amp;gt;&amp;lt;/w:r&amp;gt;&amp;lt;w:bookmarkEnd w:id="21" /&amp;gt;&amp;lt;w:r w:rsidRPr="00F13BAC"&amp;gt;&amp;lt;w:rPr&amp;gt;&amp;lt;w:b /&amp;gt;&amp;lt;/w:rPr&amp;gt;&amp;lt;w:t xml:space="preserve"&amp;gt;.  &amp;lt;/w:t&amp;gt;&amp;lt;/w:r&amp;gt;&amp;lt;w:bookmarkStart w:id="26" w:name="_STATUTE_HEADNOTE__5accaa8b_8dd2_48de_88" /&amp;gt;&amp;lt;w:r w:rsidRPr="00F13BAC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27" w:name="_STATUTE_CONTENT__c7d60d94_d573_474c_800" /&amp;gt;&amp;lt;w:bookmarkEnd w:id="26" /&amp;gt;&amp;lt;w:r&amp;gt;&amp;lt;w:t xml:space="preserve"&amp;gt;The Decommissioned Schools Contamination Mitigation Fund, &amp;lt;/w:t&amp;gt;&amp;lt;/w:r&amp;gt;&amp;lt;w:bookmarkStart w:id="28" w:name="_LINE__5_0defd21b_7fcb_4dba_8001_3d94570" /&amp;gt;&amp;lt;w:bookmarkEnd w:id="24" /&amp;gt;&amp;lt;w:r&amp;gt;&amp;lt;w:t xml:space="preserve"&amp;gt;referred to in this section as "the fund," is established in the custody of the bank.  &amp;lt;/w:t&amp;gt;&amp;lt;/w:r&amp;gt;&amp;lt;w:bookmarkEnd w:id="28" /&amp;gt;&amp;lt;/w:ins&amp;gt;&amp;lt;/w:p&amp;gt;&amp;lt;w:p w:rsidR="007B0D84" w:rsidRDefault="007B0D84" w:rsidP="007B0D84"&amp;gt;&amp;lt;w:pPr&amp;gt;&amp;lt;w:ind w:left="360" w:firstLine="360" /&amp;gt;&amp;lt;w:rPr&amp;gt;&amp;lt;w:ins w:id="29" w:author="BPS" w:date="2023-03-29T11:45:00Z" /&amp;gt;&amp;lt;/w:rPr&amp;gt;&amp;lt;/w:pPr&amp;gt;&amp;lt;w:bookmarkStart w:id="30" w:name="_STATUTE_NUMBER__f63ae103_9bb9_4d49_b053" /&amp;gt;&amp;lt;w:bookmarkStart w:id="31" w:name="_STATUTE_SS__4a82a55b_9a58_4c13_9529_1e9" /&amp;gt;&amp;lt;w:bookmarkStart w:id="32" w:name="_PAR__5_347be021_e864_4d5b_9a22_c77068b3" /&amp;gt;&amp;lt;w:bookmarkStart w:id="33" w:name="_LINE__6_78581924_4825_4476_9314_14d810f" /&amp;gt;&amp;lt;w:bookmarkEnd w:id="22" /&amp;gt;&amp;lt;w:bookmarkEnd w:id="23" /&amp;gt;&amp;lt;w:bookmarkEnd w:id="27" /&amp;gt;&amp;lt;w:ins w:id="34" w:author="BPS" w:date="2023-03-29T11:45:00Z"&amp;gt;&amp;lt;w:r w:rsidRPr="00F13BAC"&amp;gt;&amp;lt;w:rPr&amp;gt;&amp;lt;w:b /&amp;gt;&amp;lt;/w:rPr&amp;gt;&amp;lt;w:t&amp;gt;2&amp;lt;/w:t&amp;gt;&amp;lt;/w:r&amp;gt;&amp;lt;w:bookmarkEnd w:id="30" /&amp;gt;&amp;lt;w:r w:rsidRPr="00F13BAC"&amp;gt;&amp;lt;w:rPr&amp;gt;&amp;lt;w:b /&amp;gt;&amp;lt;/w:rPr&amp;gt;&amp;lt;w:t xml:space="preserve"&amp;gt;.  &amp;lt;/w:t&amp;gt;&amp;lt;/w:r&amp;gt;&amp;lt;w:bookmarkStart w:id="35" w:name="_STATUTE_HEADNOTE__532d302b_b4e1_4e25_86" /&amp;gt;&amp;lt;w:r w:rsidRPr="00F13BAC"&amp;gt;&amp;lt;w:rPr&amp;gt;&amp;lt;w:b /&amp;gt;&amp;lt;/w:rPr&amp;gt;&amp;lt;w:t xml:space="preserve"&amp;gt;Administration. &amp;lt;/w:t&amp;gt;&amp;lt;/w:r&amp;gt;&amp;lt;w:r&amp;gt;&amp;lt;w:t xml:space="preserve"&amp;gt; &amp;lt;/w:t&amp;gt;&amp;lt;/w:r&amp;gt;&amp;lt;w:bookmarkStart w:id="36" w:name="_STATUTE_CONTENT__2c2fb585_0b43_4715_836" /&amp;gt;&amp;lt;w:bookmarkEnd w:id="35" /&amp;gt;&amp;lt;w:r&amp;gt;&amp;lt;w:t xml:space="preserve"&amp;gt;The bank shall administer and invest the fund. The fund must be &amp;lt;/w:t&amp;gt;&amp;lt;/w:r&amp;gt;&amp;lt;w:bookmarkStart w:id="37" w:name="_LINE__7_cdf81905_51d9_4962_a809_67c440f" /&amp;gt;&amp;lt;w:bookmarkEnd w:id="33" /&amp;gt;&amp;lt;w:r&amp;gt;&amp;lt;w:t xml:space="preserve"&amp;gt;established and held separate and apart from any other funds or money of the State or the &amp;lt;/w:t&amp;gt;&amp;lt;/w:r&amp;gt;&amp;lt;w:bookmarkStart w:id="38" w:name="_LINE__8_0aca0b48_9d99_47cc_84fb_9dba2b4" /&amp;gt;&amp;lt;w:bookmarkEnd w:id="37" /&amp;gt;&amp;lt;w:r&amp;gt;&amp;lt;w:t xml:space="preserve"&amp;gt;bank and must be used and administered exclusively for the purposes authorized in this &amp;lt;/w:t&amp;gt;&amp;lt;/w:r&amp;gt;&amp;lt;w:bookmarkStart w:id="39" w:name="_LINE__9_b964e8ab_577c_4453_9a8d_6f05a63" /&amp;gt;&amp;lt;w:bookmarkEnd w:id="38" /&amp;gt;&amp;lt;w:r&amp;gt;&amp;lt;w:t xml:space="preserve"&amp;gt;section. The fund consists of:  &amp;lt;/w:t&amp;gt;&amp;lt;/w:r&amp;gt;&amp;lt;w:bookmarkEnd w:id="39" /&amp;gt;&amp;lt;/w:ins&amp;gt;&amp;lt;/w:p&amp;gt;&amp;lt;w:p w:rsidR="007B0D84" w:rsidRDefault="007B0D84" w:rsidP="007B0D84"&amp;gt;&amp;lt;w:pPr&amp;gt;&amp;lt;w:ind w:left="720" /&amp;gt;&amp;lt;w:rPr&amp;gt;&amp;lt;w:ins w:id="40" w:author="BPS" w:date="2023-03-29T11:45:00Z" /&amp;gt;&amp;lt;/w:rPr&amp;gt;&amp;lt;/w:pPr&amp;gt;&amp;lt;w:bookmarkStart w:id="41" w:name="_STATUTE_NUMBER__871fe2eb_81a3_4ce8_b59b" /&amp;gt;&amp;lt;w:bookmarkStart w:id="42" w:name="_STATUTE_P__cefd2150_6749_449c_a537_d975" /&amp;gt;&amp;lt;w:bookmarkStart w:id="43" w:name="_PAR__6_b858ccfe_92bd_4836_8782_bfb4f673" /&amp;gt;&amp;lt;w:bookmarkStart w:id="44" w:name="_LINE__10_fe298429_ddfd_4e80_b498_ef4d39" /&amp;gt;&amp;lt;w:bookmarkEnd w:id="32" /&amp;gt;&amp;lt;w:bookmarkEnd w:id="36" /&amp;gt;&amp;lt;w:ins w:id="45" w:author="BPS" w:date="2023-03-29T11:45:00Z"&amp;gt;&amp;lt;w:r&amp;gt;&amp;lt;w:t&amp;gt;A&amp;lt;/w:t&amp;gt;&amp;lt;/w:r&amp;gt;&amp;lt;w:bookmarkEnd w:id="41" /&amp;gt;&amp;lt;w:r&amp;gt;&amp;lt;w:t xml:space="preserve"&amp;gt;. &amp;lt;/w:t&amp;gt;&amp;lt;/w:r&amp;gt;&amp;lt;w:bookmarkStart w:id="46" w:name="_STATUTE_CONTENT__0c95af67_8a78_4921_ac4" /&amp;gt;&amp;lt;w:r&amp;gt;&amp;lt;w:t xml:space="preserve"&amp;gt;Sums that may be appropriated by the Legislature or transferred to the fund by the &amp;lt;/w:t&amp;gt;&amp;lt;/w:r&amp;gt;&amp;lt;w:bookmarkStart w:id="47" w:name="_LINE__11_af6644b1_e6a0_4c7a_987a_5a129e" /&amp;gt;&amp;lt;w:bookmarkEnd w:id="44" /&amp;gt;&amp;lt;w:r&amp;gt;&amp;lt;w:t&amp;gt;Treasurer of State;&amp;lt;/w:t&amp;gt;&amp;lt;/w:r&amp;gt;&amp;lt;w:bookmarkEnd w:id="47" /&amp;gt;&amp;lt;/w:ins&amp;gt;&amp;lt;/w:p&amp;gt;&amp;lt;w:p w:rsidR="007B0D84" w:rsidRDefault="007B0D84" w:rsidP="007B0D84"&amp;gt;&amp;lt;w:pPr&amp;gt;&amp;lt;w:ind w:left="720" /&amp;gt;&amp;lt;w:rPr&amp;gt;&amp;lt;w:ins w:id="48" w:author="BPS" w:date="2023-03-29T11:45:00Z" /&amp;gt;&amp;lt;/w:rPr&amp;gt;&amp;lt;/w:pPr&amp;gt;&amp;lt;w:bookmarkStart w:id="49" w:name="_STATUTE_NUMBER__7dddb11c_4509_44c5_a54c" /&amp;gt;&amp;lt;w:bookmarkStart w:id="50" w:name="_STATUTE_P__fb46fff8_36ec_4ca8_ab38_39cd" /&amp;gt;&amp;lt;w:bookmarkStart w:id="51" w:name="_PAR__7_d86879d5_2d08_462e_adc7_6aea38c6" /&amp;gt;&amp;lt;w:bookmarkStart w:id="52" w:name="_LINE__12_7bd3a5a7_1f72_452f_a5c4_66598e" /&amp;gt;&amp;lt;w:bookmarkEnd w:id="42" /&amp;gt;&amp;lt;w:bookmarkEnd w:id="43" /&amp;gt;&amp;lt;w:bookmarkEnd w:id="46" /&amp;gt;&amp;lt;w:ins w:id="53" w:author="BPS" w:date="2023-03-29T11:45:00Z"&amp;gt;&amp;lt;w:r&amp;gt;&amp;lt;w:t&amp;gt;B&amp;lt;/w:t&amp;gt;&amp;lt;/w:r&amp;gt;&amp;lt;w:bookmarkEnd w:id="49" /&amp;gt;&amp;lt;w:r&amp;gt;&amp;lt;w:t xml:space="preserve"&amp;gt;. &amp;lt;/w:t&amp;gt;&amp;lt;/w:r&amp;gt;&amp;lt;w:bookmarkStart w:id="54" w:name="_STATUTE_CONTENT__d9dc3bb6_4370_480e_b81" /&amp;gt;&amp;lt;w:r&amp;gt;&amp;lt;w:t&amp;gt;Principal and interest received from the repayment of loans made from the fund;&amp;lt;/w:t&amp;gt;&amp;lt;/w:r&amp;gt;&amp;lt;w:bookmarkEnd w:id="52" /&amp;gt;&amp;lt;/w:ins&amp;gt;&amp;lt;/w:p&amp;gt;&amp;lt;w:p w:rsidR="007B0D84" w:rsidRDefault="007B0D84" w:rsidP="007B0D84"&amp;gt;&amp;lt;w:pPr&amp;gt;&amp;lt;w:ind w:left="720" /&amp;gt;&amp;lt;w:rPr&amp;gt;&amp;lt;w:ins w:id="55" w:author="BPS" w:date="2023-03-29T11:45:00Z" /&amp;gt;&amp;lt;/w:rPr&amp;gt;&amp;lt;/w:pPr&amp;gt;&amp;lt;w:bookmarkStart w:id="56" w:name="_STATUTE_NUMBER__caf55245_39ad_4b31_8b9a" /&amp;gt;&amp;lt;w:bookmarkStart w:id="57" w:name="_STATUTE_P__9542f19a_69c8_4f76_827c_42e3" /&amp;gt;&amp;lt;w:bookmarkStart w:id="58" w:name="_PAR__8_f143553a_869f_486c_8617_d46483e2" /&amp;gt;&amp;lt;w:bookmarkStart w:id="59" w:name="_LINE__13_6e2c8759_7111_4715_a56c_094196" /&amp;gt;&amp;lt;w:bookmarkEnd w:id="50" /&amp;gt;&amp;lt;w:bookmarkEnd w:id="51" /&amp;gt;&amp;lt;w:bookmarkEnd w:id="54" /&amp;gt;&amp;lt;w:ins w:id="60" w:author="BPS" w:date="2023-03-29T11:45:00Z"&amp;gt;&amp;lt;w:r&amp;gt;&amp;lt;w:t&amp;gt;C&amp;lt;/w:t&amp;gt;&amp;lt;/w:r&amp;gt;&amp;lt;w:bookmarkEnd w:id="56" /&amp;gt;&amp;lt;w:r&amp;gt;&amp;lt;w:t xml:space="preserve"&amp;gt;. &amp;lt;/w:t&amp;gt;&amp;lt;/w:r&amp;gt;&amp;lt;w:bookmarkStart w:id="61" w:name="_STATUTE_CONTENT__f9f66c66_f3f3_4245_885" /&amp;gt;&amp;lt;w:r&amp;gt;&amp;lt;w:t xml:space="preserve"&amp;gt;Capitalization grants and awards made to the State or an instrumentality of the State &amp;lt;/w:t&amp;gt;&amp;lt;/w:r&amp;gt;&amp;lt;w:bookmarkStart w:id="62" w:name="_LINE__14_570ac9d8_f70b_47d3_95ba_c76c30" /&amp;gt;&amp;lt;w:bookmarkEnd w:id="59" /&amp;gt;&amp;lt;w:r&amp;gt;&amp;lt;w:t xml:space="preserve"&amp;gt;by the United States for any of the purposes for which the fund has been established. &amp;lt;/w:t&amp;gt;&amp;lt;/w:r&amp;gt;&amp;lt;w:bookmarkStart w:id="63" w:name="_LINE__15_0b0ca374_5d28_42b9_bbc7_e7eed0" /&amp;gt;&amp;lt;w:bookmarkEnd w:id="62" /&amp;gt;&amp;lt;w:r&amp;gt;&amp;lt;w:t xml:space="preserve"&amp;gt;These amounts may be paid directly into the fund without appropriation by the State &amp;lt;/w:t&amp;gt;&amp;lt;/w:r&amp;gt;&amp;lt;w:bookmarkStart w:id="64" w:name="_LINE__16_68369176_d643_461d_a3ba_2cfac4" /&amp;gt;&amp;lt;w:bookmarkEnd w:id="63" /&amp;gt;&amp;lt;w:r&amp;gt;&amp;lt;w:t&amp;gt;and the bank is designated as the recipient for the State of any such funds;&amp;lt;/w:t&amp;gt;&amp;lt;/w:r&amp;gt;&amp;lt;w:bookmarkEnd w:id="64" /&amp;gt;&amp;lt;/w:ins&amp;gt;&amp;lt;/w:p&amp;gt;&amp;lt;w:p w:rsidR="007B0D84" w:rsidRDefault="007B0D84" w:rsidP="007B0D84"&amp;gt;&amp;lt;w:pPr&amp;gt;&amp;lt;w:ind w:left="720" /&amp;gt;&amp;lt;w:rPr&amp;gt;&amp;lt;w:ins w:id="65" w:author="BPS" w:date="2023-03-29T11:45:00Z" /&amp;gt;&amp;lt;/w:rPr&amp;gt;&amp;lt;/w:pPr&amp;gt;&amp;lt;w:bookmarkStart w:id="66" w:name="_STATUTE_NUMBER__6d6e0e40_b5f4_4a9e_9d10" /&amp;gt;&amp;lt;w:bookmarkStart w:id="67" w:name="_STATUTE_P__1e5440c5_475b_4a0a_92fc_8ff5" /&amp;gt;&amp;lt;w:bookmarkStart w:id="68" w:name="_PAR__9_92f5b754_187e_4fbc_9a97_2ab3f2ef" /&amp;gt;&amp;lt;w:bookmarkStart w:id="69" w:name="_LINE__17_1709c331_f960_452b_8c8c_097614" /&amp;gt;&amp;lt;w:bookmarkEnd w:id="57" /&amp;gt;&amp;lt;w:bookmarkEnd w:id="58" /&amp;gt;&amp;lt;w:bookmarkEnd w:id="61" /&amp;gt;&amp;lt;w:ins w:id="70" w:author="BPS" w:date="2023-03-29T11:45:00Z"&amp;gt;&amp;lt;w:r&amp;gt;&amp;lt;w:t&amp;gt;D&amp;lt;/w:t&amp;gt;&amp;lt;/w:r&amp;gt;&amp;lt;w:bookmarkEnd w:id="66" /&amp;gt;&amp;lt;w:r&amp;gt;&amp;lt;w:t xml:space="preserve"&amp;gt;. &amp;lt;/w:t&amp;gt;&amp;lt;/w:r&amp;gt;&amp;lt;w:bookmarkStart w:id="71" w:name="_STATUTE_CONTENT__5963eaf9_c83f_4f4b_9cf" /&amp;gt;&amp;lt;w:r&amp;gt;&amp;lt;w:t&amp;gt;Interest earned from the investment of fund balances;&amp;lt;/w:t&amp;gt;&amp;lt;/w:r&amp;gt;&amp;lt;w:bookmarkEnd w:id="69" /&amp;gt;&amp;lt;/w:ins&amp;gt;&amp;lt;/w:p&amp;gt;&amp;lt;w:p w:rsidR="007B0D84" w:rsidRDefault="007B0D84" w:rsidP="007B0D84"&amp;gt;&amp;lt;w:pPr&amp;gt;&amp;lt;w:ind w:left="720" /&amp;gt;&amp;lt;w:rPr&amp;gt;&amp;lt;w:ins w:id="72" w:author="BPS" w:date="2023-03-29T11:45:00Z" /&amp;gt;&amp;lt;/w:rPr&amp;gt;&amp;lt;/w:pPr&amp;gt;&amp;lt;w:bookmarkStart w:id="73" w:name="_STATUTE_NUMBER__8f8bd8d4_e41f_4019_bf4b" /&amp;gt;&amp;lt;w:bookmarkStart w:id="74" w:name="_STATUTE_P__52c6d411_a91f_49cc_81da_8f0d" /&amp;gt;&amp;lt;w:bookmarkStart w:id="75" w:name="_PAR__10_ebe65aef_4f20_410f_ad2c_9ed8f5d" /&amp;gt;&amp;lt;w:bookmarkStart w:id="76" w:name="_LINE__18_2aab8d14_4b9d_400a_ac75_b8fb04" /&amp;gt;&amp;lt;w:bookmarkEnd w:id="67" /&amp;gt;&amp;lt;w:bookmarkEnd w:id="68" /&amp;gt;&amp;lt;w:bookmarkEnd w:id="71" /&amp;gt;&amp;lt;w:ins w:id="77" w:author="BPS" w:date="2023-03-29T11:45:00Z"&amp;gt;&amp;lt;w:r&amp;gt;&amp;lt;w:t&amp;gt;E&amp;lt;/w:t&amp;gt;&amp;lt;/w:r&amp;gt;&amp;lt;w:bookmarkEnd w:id="73" /&amp;gt;&amp;lt;w:r&amp;gt;&amp;lt;w:t xml:space="preserve"&amp;gt;. &amp;lt;/w:t&amp;gt;&amp;lt;/w:r&amp;gt;&amp;lt;w:bookmarkStart w:id="78" w:name="_STATUTE_CONTENT__4b17eda1_52f8_4dac_9b6" /&amp;gt;&amp;lt;w:r&amp;gt;&amp;lt;w:t xml:space="preserve"&amp;gt;The proceeds of any bonds or notes issued by the State or the bank sold for the &amp;lt;/w:t&amp;gt;&amp;lt;/w:r&amp;gt;&amp;lt;w:bookmarkStart w:id="79" w:name="_LINE__19_98295704_9d26_4114_a3e9_65881f" /&amp;gt;&amp;lt;w:bookmarkEnd w:id="76" /&amp;gt;&amp;lt;w:r&amp;gt;&amp;lt;w:t&amp;gt;purpose of deposit in the fund;&amp;lt;/w:t&amp;gt;&amp;lt;/w:r&amp;gt;&amp;lt;w:bookmarkEnd w:id="79" /&amp;gt;&amp;lt;/w:ins&amp;gt;&amp;lt;/w:p&amp;gt;&amp;lt;w:p w:rsidR="007B0D84" w:rsidRDefault="007B0D84" w:rsidP="007B0D84"&amp;gt;&amp;lt;w:pPr&amp;gt;&amp;lt;w:ind w:left="720" /&amp;gt;&amp;lt;w:rPr&amp;gt;&amp;lt;w:ins w:id="80" w:author="BPS" w:date="2023-03-29T11:45:00Z" /&amp;gt;&amp;lt;/w:rPr&amp;gt;&amp;lt;/w:pPr&amp;gt;&amp;lt;w:bookmarkStart w:id="81" w:name="_STATUTE_NUMBER__3bceae8b_a158_4a6a_9a1e" /&amp;gt;&amp;lt;w:bookmarkStart w:id="82" w:name="_STATUTE_P__1c307c0a_3896_4fef_afb5_86b2" /&amp;gt;&amp;lt;w:bookmarkStart w:id="83" w:name="_PAR__11_06666d3c_3d79_415d_bbbb_dbfc79a" /&amp;gt;&amp;lt;w:bookmarkStart w:id="84" w:name="_LINE__20_1c2aff40_443d_4cb7_833b_110111" /&amp;gt;&amp;lt;w:bookmarkEnd w:id="74" /&amp;gt;&amp;lt;w:bookmarkEnd w:id="75" /&amp;gt;&amp;lt;w:bookmarkEnd w:id="78" /&amp;gt;&amp;lt;w:ins w:id="85" w:author="BPS" w:date="2023-03-29T11:45:00Z"&amp;gt;&amp;lt;w:r&amp;gt;&amp;lt;w:t&amp;gt;F&amp;lt;/w:t&amp;gt;&amp;lt;/w:r&amp;gt;&amp;lt;w:bookmarkEnd w:id="81" /&amp;gt;&amp;lt;w:r&amp;gt;&amp;lt;w:t xml:space="preserve"&amp;gt;. &amp;lt;/w:t&amp;gt;&amp;lt;/w:r&amp;gt;&amp;lt;w:bookmarkStart w:id="86" w:name="_STATUTE_CONTENT__0d45b334_7575_4d55_8c9" /&amp;gt;&amp;lt;w:r&amp;gt;&amp;lt;w:t&amp;gt;Funds from school construction audit recoveries; and&amp;lt;/w:t&amp;gt;&amp;lt;/w:r&amp;gt;&amp;lt;w:bookmarkEnd w:id="84" /&amp;gt;&amp;lt;/w:ins&amp;gt;&amp;lt;/w:p&amp;gt;&amp;lt;w:p w:rsidR="007B0D84" w:rsidRDefault="007B0D84" w:rsidP="007B0D84"&amp;gt;&amp;lt;w:pPr&amp;gt;&amp;lt;w:ind w:left="720" /&amp;gt;&amp;lt;w:rPr&amp;gt;&amp;lt;w:ins w:id="87" w:author="BPS" w:date="2023-03-29T11:45:00Z" /&amp;gt;&amp;lt;/w:rPr&amp;gt;&amp;lt;/w:pPr&amp;gt;&amp;lt;w:bookmarkStart w:id="88" w:name="_STATUTE_NUMBER__cbd26fe1_3e93_447a_b58b" /&amp;gt;&amp;lt;w:bookmarkStart w:id="89" w:name="_STATUTE_P__a1cd721b_0319_444c_946f_8f51" /&amp;gt;&amp;lt;w:bookmarkStart w:id="90" w:name="_PAR__12_48b20580_fe56_40c4_b72f_0dd0e36" /&amp;gt;&amp;lt;w:bookmarkStart w:id="91" w:name="_LINE__21_44ba56ac_e75e_4175_9062_a95466" /&amp;gt;&amp;lt;w:bookmarkEnd w:id="82" /&amp;gt;&amp;lt;w:bookmarkEnd w:id="83" /&amp;gt;&amp;lt;w:bookmarkEnd w:id="86" /&amp;gt;&amp;lt;w:ins w:id="92" w:author="BPS" w:date="2023-03-29T11:45:00Z"&amp;gt;&amp;lt;w:r&amp;gt;&amp;lt;w:t&amp;gt;G&amp;lt;/w:t&amp;gt;&amp;lt;/w:r&amp;gt;&amp;lt;w:bookmarkEnd w:id="88" /&amp;gt;&amp;lt;w:r&amp;gt;&amp;lt;w:t xml:space="preserve"&amp;gt;. &amp;lt;/w:t&amp;gt;&amp;lt;/w:r&amp;gt;&amp;lt;w:bookmarkStart w:id="93" w:name="_STATUTE_CONTENT__21cf97c2_4487_4cce_a73" /&amp;gt;&amp;lt;w:r&amp;gt;&amp;lt;w:t xml:space="preserve"&amp;gt;Other funds and gifts in kind or cash from any public or private source received for &amp;lt;/w:t&amp;gt;&amp;lt;/w:r&amp;gt;&amp;lt;w:bookmarkStart w:id="94" w:name="_LINE__22_ae28cb65_2343_4df4_9598_8616b4" /&amp;gt;&amp;lt;w:bookmarkEnd w:id="91" /&amp;gt;&amp;lt;w:r&amp;gt;&amp;lt;w:t xml:space="preserve"&amp;gt;use for any of the purposes for which the fund has been established and that the bank &amp;lt;/w:t&amp;gt;&amp;lt;/w:r&amp;gt;&amp;lt;w:bookmarkStart w:id="95" w:name="_LINE__23_ee4cdccc_ca70_43ab_bcb0_a5b129" /&amp;gt;&amp;lt;w:bookmarkEnd w:id="94" /&amp;gt;&amp;lt;w:r&amp;gt;&amp;lt;w:t xml:space="preserve"&amp;gt;and the Department of Education may solicit from any 3rd parties such as foundations &amp;lt;/w:t&amp;gt;&amp;lt;/w:r&amp;gt;&amp;lt;w:bookmarkStart w:id="96" w:name="_LINE__24_77fda861_ea7c_4d81_a2ea_fc3b1b" /&amp;gt;&amp;lt;w:bookmarkEnd w:id="95" /&amp;gt;&amp;lt;w:r&amp;gt;&amp;lt;w:t xml:space="preserve"&amp;gt;or corporations, including the use of tax credits as available to support activities &amp;lt;/w:t&amp;gt;&amp;lt;/w:r&amp;gt;&amp;lt;w:bookmarkStart w:id="97" w:name="_LINE__25_4352f482_4aed_4b8a_a034_9a4687" /&amp;gt;&amp;lt;w:bookmarkEnd w:id="96" /&amp;gt;&amp;lt;w:r&amp;gt;&amp;lt;w:t&amp;gt;authorized for the fund pursuant to subsection 3.&amp;lt;/w:t&amp;gt;&amp;lt;/w:r&amp;gt;&amp;lt;w:bookmarkEnd w:id="97" /&amp;gt;&amp;lt;/w:ins&amp;gt;&amp;lt;/w:p&amp;gt;&amp;lt;w:p w:rsidR="007B0D84" w:rsidRDefault="007B0D84" w:rsidP="007B0D84"&amp;gt;&amp;lt;w:pPr&amp;gt;&amp;lt;w:ind w:left="360" w:firstLine="360" /&amp;gt;&amp;lt;w:rPr&amp;gt;&amp;lt;w:ins w:id="98" w:author="BPS" w:date="2023-03-29T11:45:00Z" /&amp;gt;&amp;lt;/w:rPr&amp;gt;&amp;lt;/w:pPr&amp;gt;&amp;lt;w:bookmarkStart w:id="99" w:name="_STATUTE_NUMBER__73558aaf_784f_4162_88e7" /&amp;gt;&amp;lt;w:bookmarkStart w:id="100" w:name="_STATUTE_SS__e6d44898_344a_466e_9f61_e00" /&amp;gt;&amp;lt;w:bookmarkStart w:id="101" w:name="_PAR__13_6f7f1a5e_cdcd_49c0_9f9f_50414a6" /&amp;gt;&amp;lt;w:bookmarkStart w:id="102" w:name="_LINE__26_cad7cae7_73d4_44ce_9e5e_95b9b1" /&amp;gt;&amp;lt;w:bookmarkEnd w:id="31" /&amp;gt;&amp;lt;w:bookmarkEnd w:id="89" /&amp;gt;&amp;lt;w:bookmarkEnd w:id="90" /&amp;gt;&amp;lt;w:bookmarkEnd w:id="93" /&amp;gt;&amp;lt;w:ins w:id="103" w:author="BPS" w:date="2023-03-29T11:45:00Z"&amp;gt;&amp;lt;w:r w:rsidRPr="00F13BAC"&amp;gt;&amp;lt;w:rPr&amp;gt;&amp;lt;w:b /&amp;gt;&amp;lt;/w:rPr&amp;gt;&amp;lt;w:t&amp;gt;3&amp;lt;/w:t&amp;gt;&amp;lt;/w:r&amp;gt;&amp;lt;w:bookmarkEnd w:id="99" /&amp;gt;&amp;lt;w:r w:rsidRPr="00F13BAC"&amp;gt;&amp;lt;w:rPr&amp;gt;&amp;lt;w:b /&amp;gt;&amp;lt;/w:rPr&amp;gt;&amp;lt;w:t xml:space="preserve"&amp;gt;.  &amp;lt;/w:t&amp;gt;&amp;lt;/w:r&amp;gt;&amp;lt;w:bookmarkStart w:id="104" w:name="_STATUTE_HEADNOTE__493c0e8c_dd07_4325_ac" /&amp;gt;&amp;lt;w:r w:rsidRPr="00F13BAC"&amp;gt;&amp;lt;w:rPr&amp;gt;&amp;lt;w:b /&amp;gt;&amp;lt;/w:rPr&amp;gt;&amp;lt;w:t&amp;gt;Purposes.&amp;lt;/w:t&amp;gt;&amp;lt;/w:r&amp;gt;&amp;lt;w:r&amp;gt;&amp;lt;w:t xml:space="preserve"&amp;gt;  &amp;lt;/w:t&amp;gt;&amp;lt;/w:r&amp;gt;&amp;lt;w:bookmarkStart w:id="105" w:name="_STATUTE_CONTENT__dd154b51_62fa_42e5_8fe" /&amp;gt;&amp;lt;w:bookmarkEnd w:id="104" /&amp;gt;&amp;lt;w:r&amp;gt;&amp;lt;w:t&amp;gt;The fund may be used:&amp;lt;/w:t&amp;gt;&amp;lt;/w:r&amp;gt;&amp;lt;w:bookmarkEnd w:id="102" /&amp;gt;&amp;lt;/w:ins&amp;gt;&amp;lt;/w:p&amp;gt;&amp;lt;w:p w:rsidR="007B0D84" w:rsidRDefault="007B0D84" w:rsidP="007B0D84"&amp;gt;&amp;lt;w:pPr&amp;gt;&amp;lt;w:ind w:left="720" /&amp;gt;&amp;lt;w:rPr&amp;gt;&amp;lt;w:ins w:id="106" w:author="BPS" w:date="2023-03-29T11:45:00Z" /&amp;gt;&amp;lt;/w:rPr&amp;gt;&amp;lt;/w:pPr&amp;gt;&amp;lt;w:bookmarkStart w:id="107" w:name="_STATUTE_NUMBER__7a60c553_f707_4804_9041" /&amp;gt;&amp;lt;w:bookmarkStart w:id="108" w:name="_STATUTE_P__2ca6bffb_beba_4b96_902f_11f7" /&amp;gt;&amp;lt;w:bookmarkStart w:id="109" w:name="_PAR__14_17943841_5cad_4fd7_a845_c166797" /&amp;gt;&amp;lt;w:bookmarkStart w:id="110" w:name="_LINE__27_d4b6ced5_cadc_4fd6_9ca8_4d6b58" /&amp;gt;&amp;lt;w:bookmarkEnd w:id="101" /&amp;gt;&amp;lt;w:bookmarkEnd w:id="105" /&amp;gt;&amp;lt;w:ins w:id="111" w:author="BPS" w:date="2023-03-29T11:45:00Z"&amp;gt;&amp;lt;w:r&amp;gt;&amp;lt;w:t&amp;gt;A&amp;lt;/w:t&amp;gt;&amp;lt;/w:r&amp;gt;&amp;lt;w:bookmarkEnd w:id="107" /&amp;gt;&amp;lt;w:r&amp;gt;&amp;lt;w:t xml:space="preserve"&amp;gt;. &amp;lt;/w:t&amp;gt;&amp;lt;/w:r&amp;gt;&amp;lt;w:bookmarkStart w:id="112" w:name="_STATUTE_CONTENT__46238a1c_1ddf_4ec9_9b0" /&amp;gt;&amp;lt;w:r&amp;gt;&amp;lt;w:t xml:space="preserve"&amp;gt;To make loans to school administrative units for mitigating the contamination of &amp;lt;/w:t&amp;gt;&amp;lt;/w:r&amp;gt;&amp;lt;w:bookmarkStart w:id="113" w:name="_LINE__28_2213829e_b790_4136_91a2_0bf9ae" /&amp;gt;&amp;lt;w:bookmarkEnd w:id="110" /&amp;gt;&amp;lt;w:r&amp;gt;&amp;lt;w:t xml:space="preserve"&amp;gt;decommissioned school buildings and land by polychlorinated biphenyl compounds &amp;lt;/w:t&amp;gt;&amp;lt;/w:r&amp;gt;&amp;lt;w:bookmarkStart w:id="114" w:name="_LINE__29_8aadde1a_2de9_47de_a965_733bd1" /&amp;gt;&amp;lt;w:bookmarkEnd w:id="113" /&amp;gt;&amp;lt;w:r&amp;gt;&amp;lt;w:t xml:space="preserve"&amp;gt;and contaminants listed in the federal Toxic Substances Control Act, 15 United States &amp;lt;/w:t&amp;gt;&amp;lt;/w:r&amp;gt;&amp;lt;w:bookmarkStart w:id="115" w:name="_LINE__30_ac011110_47b1_49d9_a6df_810163" /&amp;gt;&amp;lt;w:bookmarkEnd w:id="114" /&amp;gt;&amp;lt;w:r&amp;gt;&amp;lt;w:t&amp;gt;Code, Chapter 53&amp;lt;/w:t&amp;gt;&amp;lt;/w:r&amp;gt;&amp;lt;/w:ins&amp;gt;&amp;lt;w:ins w:id="116" w:author="BPS" w:date="2023-03-30T11:35:00Z"&amp;gt;&amp;lt;w:r&amp;gt;&amp;lt;w:t&amp;gt;;&amp;lt;/w:t&amp;gt;&amp;lt;/w:r&amp;gt;&amp;lt;/w:ins&amp;gt;&amp;lt;w:bookmarkEnd w:id="115" /&amp;gt;&amp;lt;/w:p&amp;gt;&amp;lt;w:p w:rsidR="007B0D84" w:rsidRDefault="007B0D84" w:rsidP="007B0D84"&amp;gt;&amp;lt;w:pPr&amp;gt;&amp;lt;w:ind w:left="720" /&amp;gt;&amp;lt;w:rPr&amp;gt;&amp;lt;w:ins w:id="117" w:author="BPS" w:date="2023-03-29T11:45:00Z" /&amp;gt;&amp;lt;/w:rPr&amp;gt;&amp;lt;/w:pPr&amp;gt;&amp;lt;w:bookmarkStart w:id="118" w:name="_STATUTE_NUMBER__670ec6f6_3d3b_43d4_9b60" /&amp;gt;&amp;lt;w:bookmarkStart w:id="119" w:name="_STATUTE_P__26e419e3_3b66_494a_bb90_ead5" /&amp;gt;&amp;lt;w:bookmarkStart w:id="120" w:name="_PAR__15_5051ed9c_7cbc_4b50_b22b_fe52a0b" /&amp;gt;&amp;lt;w:bookmarkStart w:id="121" w:name="_LINE__31_dc79d1b5_f07e_4807_a660_ff9035" /&amp;gt;&amp;lt;w:bookmarkEnd w:id="108" /&amp;gt;&amp;lt;w:bookmarkEnd w:id="109" /&amp;gt;&amp;lt;w:bookmarkEnd w:id="112" /&amp;gt;&amp;lt;w:ins w:id="122" w:author="BPS" w:date="2023-03-29T11:45:00Z"&amp;gt;&amp;lt;w:r&amp;gt;&amp;lt;w:t&amp;gt;B&amp;lt;/w:t&amp;gt;&amp;lt;/w:r&amp;gt;&amp;lt;w:bookmarkEnd w:id="118" /&amp;gt;&amp;lt;w:r&amp;gt;&amp;lt;w:t xml:space="preserve"&amp;gt;. &amp;lt;/w:t&amp;gt;&amp;lt;/w:r&amp;gt;&amp;lt;w:bookmarkStart w:id="123" w:name="_STATUTE_CONTENT__2b797a28_d4b1_428f_be2" /&amp;gt;&amp;lt;w:r&amp;gt;&amp;lt;w:t xml:space="preserve"&amp;gt;To guarantee or insure, directly or indirectly, the payment of notes or bonds issued &amp;lt;/w:t&amp;gt;&amp;lt;/w:r&amp;gt;&amp;lt;w:bookmarkStart w:id="124" w:name="_LINE__32_2de33f93_3c56_4571_b64a_797e16" /&amp;gt;&amp;lt;w:bookmarkEnd w:id="121" /&amp;gt;&amp;lt;w:r&amp;gt;&amp;lt;w:t xml:space="preserve"&amp;gt;or to be issued by a school administrative unit for the purpose of financing mitigation &amp;lt;/w:t&amp;gt;&amp;lt;/w:r&amp;gt;&amp;lt;/w:ins&amp;gt;&amp;lt;w:bookmarkStart w:id="125" w:name="_LINE__33_2762449e_8bff_4084_bfe9_5740a2" /&amp;gt;&amp;lt;w:bookmarkEnd w:id="124" /&amp;gt;&amp;lt;w:ins w:id="126" w:author="BPS" w:date="2023-03-29T11:46:00Z"&amp;gt;&amp;lt;w:r&amp;gt;&amp;lt;w:t xml:space="preserve"&amp;gt;projects &amp;lt;/w:t&amp;gt;&amp;lt;/w:r&amp;gt;&amp;lt;/w:ins&amp;gt;&amp;lt;w:ins w:id="127" w:author="BPS" w:date="2023-03-29T11:45:00Z"&amp;gt;&amp;lt;w:r&amp;gt;&amp;lt;w:t&amp;gt;authorized under paragraph A;&amp;lt;/w:t&amp;gt;&amp;lt;/w:r&amp;gt;&amp;lt;w:bookmarkEnd w:id="125" /&amp;gt;&amp;lt;/w:ins&amp;gt;&amp;lt;/w:p&amp;gt;&amp;lt;w:p w:rsidR="007B0D84" w:rsidRDefault="007B0D84" w:rsidP="007B0D84"&amp;gt;&amp;lt;w:pPr&amp;gt;&amp;lt;w:ind w:left="720" /&amp;gt;&amp;lt;w:rPr&amp;gt;&amp;lt;w:ins w:id="128" w:author="BPS" w:date="2023-03-29T11:45:00Z" /&amp;gt;&amp;lt;/w:rPr&amp;gt;&amp;lt;/w:pPr&amp;gt;&amp;lt;w:bookmarkStart w:id="129" w:name="_STATUTE_NUMBER__cf8eae53_4866_448f_9e2f" /&amp;gt;&amp;lt;w:bookmarkStart w:id="130" w:name="_STATUTE_P__a3086ac7_5efa_4ea6_90bb_63cc" /&amp;gt;&amp;lt;w:bookmarkStart w:id="131" w:name="_PAR__16_d58518d3_b9bc_44e6_8a74_e5af8dd" /&amp;gt;&amp;lt;w:bookmarkStart w:id="132" w:name="_LINE__34_f3a26ac3_a0b8_4846_8b1b_6bf100" /&amp;gt;&amp;lt;w:bookmarkEnd w:id="119" /&amp;gt;&amp;lt;w:bookmarkEnd w:id="120" /&amp;gt;&amp;lt;w:bookmarkEnd w:id="123" /&amp;gt;&amp;lt;w:ins w:id="133" w:author="BPS" w:date="2023-03-29T11:45:00Z"&amp;gt;&amp;lt;w:r&amp;gt;&amp;lt;w:t&amp;gt;C&amp;lt;/w:t&amp;gt;&amp;lt;/w:r&amp;gt;&amp;lt;w:bookmarkEnd w:id="129" /&amp;gt;&amp;lt;w:r&amp;gt;&amp;lt;w:t xml:space="preserve"&amp;gt;. &amp;lt;/w:t&amp;gt;&amp;lt;/w:r&amp;gt;&amp;lt;w:bookmarkStart w:id="134" w:name="_STATUTE_CONTENT__eeb013e1_b918_4e93_9ae" /&amp;gt;&amp;lt;w:r&amp;gt;&amp;lt;w:t xml:space="preserve"&amp;gt;To guarantee or insure, directly or indirectly, funds established by a school &amp;lt;/w:t&amp;gt;&amp;lt;/w:r&amp;gt;&amp;lt;w:bookmarkStart w:id="135" w:name="_LINE__35_899e55d2_d813_466f_bc84_9456c6" /&amp;gt;&amp;lt;w:bookmarkEnd w:id="132" /&amp;gt;&amp;lt;w:r&amp;gt;&amp;lt;w:t xml:space="preserve"&amp;gt;administrative unit for the purpose of financing mitigation &amp;lt;/w:t&amp;gt;&amp;lt;/w:r&amp;gt;&amp;lt;/w:ins&amp;gt;&amp;lt;w:ins w:id="136" w:author="BPS" w:date="2023-03-29T11:46:00Z"&amp;gt;&amp;lt;w:r&amp;gt;&amp;lt;w:t xml:space="preserve"&amp;gt;projects &amp;lt;/w:t&amp;gt;&amp;lt;/w:r&amp;gt;&amp;lt;/w:ins&amp;gt;&amp;lt;w:ins w:id="137" w:author="BPS" w:date="2023-03-29T11:45:00Z"&amp;gt;&amp;lt;w:r&amp;gt;&amp;lt;w:t xml:space="preserve"&amp;gt;authorized under &amp;lt;/w:t&amp;gt;&amp;lt;/w:r&amp;gt;&amp;lt;w:bookmarkStart w:id="138" w:name="_LINE__36_67bc110b_0379_400c_a8b7_24edd6" /&amp;gt;&amp;lt;w:bookmarkEnd w:id="135" /&amp;gt;&amp;lt;w:r&amp;gt;&amp;lt;w:t&amp;gt;paragraph A;&amp;lt;/w:t&amp;gt;&amp;lt;/w:r&amp;gt;&amp;lt;w:bookmarkEnd w:id="138" /&amp;gt;&amp;lt;/w:ins&amp;gt;&amp;lt;/w:p&amp;gt;&amp;lt;w:p w:rsidR="007B0D84" w:rsidRDefault="007B0D84" w:rsidP="007B0D84"&amp;gt;&amp;lt;w:pPr&amp;gt;&amp;lt;w:ind w:left="720" /&amp;gt;&amp;lt;w:rPr&amp;gt;&amp;lt;w:ins w:id="139" w:author="BPS" w:date="2023-03-29T11:45:00Z" /&amp;gt;&amp;lt;/w:rPr&amp;gt;&amp;lt;/w:pPr&amp;gt;&amp;lt;w:bookmarkStart w:id="140" w:name="_STATUTE_NUMBER__ce4f5d8a_239d_48b7_a44e" /&amp;gt;&amp;lt;w:bookmarkStart w:id="141" w:name="_STATUTE_P__47094561_d20e_4da5_980e_7bc4" /&amp;gt;&amp;lt;w:bookmarkStart w:id="142" w:name="_PAR__17_242d3e3d_7eeb_4f5b_8613_68af90c" /&amp;gt;&amp;lt;w:bookmarkStart w:id="143" w:name="_LINE__37_24051ec5_784d_4f14_914b_ef3a11" /&amp;gt;&amp;lt;w:bookmarkEnd w:id="130" /&amp;gt;&amp;lt;w:bookmarkEnd w:id="131" /&amp;gt;&amp;lt;w:bookmarkEnd w:id="134" /&amp;gt;&amp;lt;w:ins w:id="144" w:author="BPS" w:date="2023-03-29T11:45:00Z"&amp;gt;&amp;lt;w:r&amp;gt;&amp;lt;w:t&amp;gt;D&amp;lt;/w:t&amp;gt;&amp;lt;/w:r&amp;gt;&amp;lt;w:bookmarkEnd w:id="140" /&amp;gt;&amp;lt;w:r&amp;gt;&amp;lt;w:t xml:space="preserve"&amp;gt;. &amp;lt;/w:t&amp;gt;&amp;lt;/w:r&amp;gt;&amp;lt;w:bookmarkStart w:id="145" w:name="_STATUTE_CONTENT__425212bb_b356_43f3_b50" /&amp;gt;&amp;lt;w:r&amp;gt;&amp;lt;w:t xml:space="preserve"&amp;gt;To deposit with a lending institution or with a trustee bank available fund balances &amp;lt;/w:t&amp;gt;&amp;lt;/w:r&amp;gt;&amp;lt;w:bookmarkStart w:id="146" w:name="_LINE__38_16a75c6b_915b_4b79_b946_e3695c" /&amp;gt;&amp;lt;w:bookmarkEnd w:id="143" /&amp;gt;&amp;lt;w:r&amp;gt;&amp;lt;w:t xml:space="preserve"&amp;gt;to offset loan balances for school administrative &amp;lt;/w:t&amp;gt;&amp;lt;/w:r&amp;gt;&amp;lt;/w:ins&amp;gt;&amp;lt;w:ins w:id="147" w:author="BPS" w:date="2023-03-29T11:46:00Z"&amp;gt;&amp;lt;w:r&amp;gt;&amp;lt;w:t&amp;gt;unit&amp;lt;/w:t&amp;gt;&amp;lt;/w:r&amp;gt;&amp;lt;/w:ins&amp;gt;&amp;lt;w:ins w:id="148" w:author="BPS" w:date="2023-03-29T12:49:00Z"&amp;gt;&amp;lt;w:r&amp;gt;&amp;lt;w:t&amp;gt;s&amp;lt;/w:t&amp;gt;&amp;lt;/w:r&amp;gt;&amp;lt;/w:ins&amp;gt;&amp;lt;w:ins w:id="149" w:author="BPS" w:date="2023-03-29T11:45:00Z"&amp;gt;&amp;lt;w:r&amp;gt;&amp;lt;w:t xml:space="preserve"&amp;gt; undertaking mitigation projects &amp;lt;/w:t&amp;gt;&amp;lt;/w:r&amp;gt;&amp;lt;w:bookmarkStart w:id="150" w:name="_LINE__39_4aa5ff82_f5e7_4073_b746_441227" /&amp;gt;&amp;lt;w:bookmarkEnd w:id="146" /&amp;gt;&amp;lt;w:r&amp;gt;&amp;lt;w:t&amp;gt;authorized by paragraph A;&amp;lt;/w:t&amp;gt;&amp;lt;/w:r&amp;gt;&amp;lt;w:bookmarkEnd w:id="150" /&amp;gt;&amp;lt;/w:ins&amp;gt;&amp;lt;/w:p&amp;gt;&amp;lt;w:p w:rsidR="007B0D84" w:rsidRDefault="007B0D84" w:rsidP="007B0D84"&amp;gt;&amp;lt;w:pPr&amp;gt;&amp;lt;w:ind w:left="720" /&amp;gt;&amp;lt;w:rPr&amp;gt;&amp;lt;w:ins w:id="151" w:author="BPS" w:date="2023-03-29T11:45:00Z" /&amp;gt;&amp;lt;/w:rPr&amp;gt;&amp;lt;/w:pPr&amp;gt;&amp;lt;w:bookmarkStart w:id="152" w:name="_STATUTE_NUMBER__919f4acc_2f47_405a_968e" /&amp;gt;&amp;lt;w:bookmarkStart w:id="153" w:name="_STATUTE_P__9c44c60a_329a_4c25_9c30_05f8" /&amp;gt;&amp;lt;w:bookmarkStart w:id="154" w:name="_PAGE__2_376c90ca_3247_4245_9e2c_bea1c7d" /&amp;gt;&amp;lt;w:bookmarkStart w:id="155" w:name="_PAR__1_16d660fe_dba1_46f1_8dd3_0a487c7c" /&amp;gt;&amp;lt;w:bookmarkStart w:id="156" w:name="_LINE__1_dba453af_229c_4f8a_ad70_37c63cb" /&amp;gt;&amp;lt;w:bookmarkEnd w:id="3" /&amp;gt;&amp;lt;w:bookmarkEnd w:id="141" /&amp;gt;&amp;lt;w:bookmarkEnd w:id="142" /&amp;gt;&amp;lt;w:bookmarkEnd w:id="145" /&amp;gt;&amp;lt;w:ins w:id="157" w:author="BPS" w:date="2023-03-29T11:45:00Z"&amp;gt;&amp;lt;w:r&amp;gt;&amp;lt;w:t&amp;gt;E&amp;lt;/w:t&amp;gt;&amp;lt;/w:r&amp;gt;&amp;lt;w:bookmarkEnd w:id="152" /&amp;gt;&amp;lt;w:r&amp;gt;&amp;lt;w:t xml:space="preserve"&amp;gt;. &amp;lt;/w:t&amp;gt;&amp;lt;/w:r&amp;gt;&amp;lt;w:bookmarkStart w:id="158" w:name="_STATUTE_CONTENT__179a0878_ed91_4c55_9cc" /&amp;gt;&amp;lt;w:r&amp;gt;&amp;lt;w:t xml:space="preserve"&amp;gt;To invest available fund balances and credit the net interest income on those &amp;lt;/w:t&amp;gt;&amp;lt;/w:r&amp;gt;&amp;lt;w:bookmarkStart w:id="159" w:name="_LINE__2_bb34dd81_951e_44b9_9c28_999a661" /&amp;gt;&amp;lt;w:bookmarkEnd w:id="156" /&amp;gt;&amp;lt;w:r&amp;gt;&amp;lt;w:t&amp;gt;balances to the fund;&amp;lt;/w:t&amp;gt;&amp;lt;/w:r&amp;gt;&amp;lt;w:bookmarkEnd w:id="159" /&amp;gt;&amp;lt;/w:ins&amp;gt;&amp;lt;/w:p&amp;gt;&amp;lt;w:p w:rsidR="007B0D84" w:rsidRDefault="007B0D84" w:rsidP="007B0D84"&amp;gt;&amp;lt;w:pPr&amp;gt;&amp;lt;w:ind w:left="720" /&amp;gt;&amp;lt;w:rPr&amp;gt;&amp;lt;w:ins w:id="160" w:author="BPS" w:date="2023-03-29T11:45:00Z" /&amp;gt;&amp;lt;/w:rPr&amp;gt;&amp;lt;/w:pPr&amp;gt;&amp;lt;w:bookmarkStart w:id="161" w:name="_STATUTE_NUMBER__a260dc5e_cdfd_4cc2_a1db" /&amp;gt;&amp;lt;w:bookmarkStart w:id="162" w:name="_STATUTE_P__c8495cd2_8757_4b59_8abe_7960" /&amp;gt;&amp;lt;w:bookmarkStart w:id="163" w:name="_PAR__2_360c6ea9_45e6_42fd_8201_2ddd5223" /&amp;gt;&amp;lt;w:bookmarkStart w:id="164" w:name="_LINE__3_df9d658a_b22a_4e4b_bcf3_85a681e" /&amp;gt;&amp;lt;w:bookmarkEnd w:id="153" /&amp;gt;&amp;lt;w:bookmarkEnd w:id="155" /&amp;gt;&amp;lt;w:bookmarkEnd w:id="158" /&amp;gt;&amp;lt;w:ins w:id="165" w:author="BPS" w:date="2023-03-29T11:45:00Z"&amp;gt;&amp;lt;w:r&amp;gt;&amp;lt;w:t&amp;gt;F&amp;lt;/w:t&amp;gt;&amp;lt;/w:r&amp;gt;&amp;lt;w:bookmarkEnd w:id="161" /&amp;gt;&amp;lt;w:r&amp;gt;&amp;lt;w:t xml:space="preserve"&amp;gt;. &amp;lt;/w:t&amp;gt;&amp;lt;/w:r&amp;gt;&amp;lt;w:bookmarkStart w:id="166" w:name="_STATUTE_CONTENT__0338ff99_9bba_484b_942" /&amp;gt;&amp;lt;w:r&amp;gt;&amp;lt;w:t xml:space="preserve"&amp;gt;To invest as a source of revenue or security for the payment of principal and interest &amp;lt;/w:t&amp;gt;&amp;lt;/w:r&amp;gt;&amp;lt;w:bookmarkStart w:id="167" w:name="_LINE__4_6ed6cd22_911b_4cda_8d83_7b0c802" /&amp;gt;&amp;lt;w:bookmarkEnd w:id="164" /&amp;gt;&amp;lt;w:r&amp;gt;&amp;lt;w:t xml:space="preserve"&amp;gt;on general or special obligations of the bank if the proceeds of the sale of the &amp;lt;/w:t&amp;gt;&amp;lt;/w:r&amp;gt;&amp;lt;w:bookmarkStart w:id="168" w:name="_LINE__5_713a9685_6e93_44cd_ac3d_53a484b" /&amp;gt;&amp;lt;w:bookmarkEnd w:id="167" /&amp;gt;&amp;lt;w:r&amp;gt;&amp;lt;w:t xml:space="preserve"&amp;gt;obligations have been deposited in the fund, or if the proceeds of the sale of the &amp;lt;/w:t&amp;gt;&amp;lt;/w:r&amp;gt;&amp;lt;w:bookmarkStart w:id="169" w:name="_LINE__6_2f9abd1d_5f9a_48d4_931a_fa45696" /&amp;gt;&amp;lt;w:bookmarkEnd w:id="168" /&amp;gt;&amp;lt;w:r&amp;gt;&amp;lt;w:t xml:space="preserve"&amp;gt;obligations are used for &amp;lt;/w:t&amp;gt;&amp;lt;/w:r&amp;gt;&amp;lt;/w:ins&amp;gt;&amp;lt;w:ins w:id="170" w:author="BPS" w:date="2023-03-29T11:47:00Z"&amp;gt;&amp;lt;w:r&amp;gt;&amp;lt;w:t&amp;gt;mitigation projects&amp;lt;/w:t&amp;gt;&amp;lt;/w:r&amp;gt;&amp;lt;/w:ins&amp;gt;&amp;lt;w:ins w:id="171" w:author="BPS" w:date="2023-03-29T11:45:00Z"&amp;gt;&amp;lt;w:r&amp;gt;&amp;lt;w:t xml:space="preserve"&amp;gt; authorized in paragraph A, or as a source &amp;lt;/w:t&amp;gt;&amp;lt;/w:r&amp;gt;&amp;lt;w:bookmarkStart w:id="172" w:name="_LINE__7_34424282_090d_4042_bbef_4fd066b" /&amp;gt;&amp;lt;w:bookmarkEnd w:id="169" /&amp;gt;&amp;lt;w:r&amp;gt;&amp;lt;w:t&amp;gt;of revenue to subsidize the school administrative unit loan payment obligations; and&amp;lt;/w:t&amp;gt;&amp;lt;/w:r&amp;gt;&amp;lt;w:bookmarkEnd w:id="172" /&amp;gt;&amp;lt;/w:ins&amp;gt;&amp;lt;/w:p&amp;gt;&amp;lt;w:p w:rsidR="007B0D84" w:rsidRDefault="007B0D84" w:rsidP="007B0D84"&amp;gt;&amp;lt;w:pPr&amp;gt;&amp;lt;w:ind w:left="720" /&amp;gt;&amp;lt;w:rPr&amp;gt;&amp;lt;w:ins w:id="173" w:author="BPS" w:date="2023-03-29T11:45:00Z" /&amp;gt;&amp;lt;/w:rPr&amp;gt;&amp;lt;/w:pPr&amp;gt;&amp;lt;w:bookmarkStart w:id="174" w:name="_STATUTE_NUMBER__f7ad6c69_c965_4aaf_9f94" /&amp;gt;&amp;lt;w:bookmarkStart w:id="175" w:name="_STATUTE_P__890575d1_bdb3_4304_894b_fe96" /&amp;gt;&amp;lt;w:bookmarkStart w:id="176" w:name="_PAR__3_83d1e762_8e4c_4eff_9874_ef0c6003" /&amp;gt;&amp;lt;w:bookmarkStart w:id="177" w:name="_LINE__8_c446d896_4181_4eb7_a4f4_95cd27e" /&amp;gt;&amp;lt;w:bookmarkEnd w:id="162" /&amp;gt;&amp;lt;w:bookmarkEnd w:id="163" /&amp;gt;&amp;lt;w:bookmarkEnd w:id="166" /&amp;gt;&amp;lt;w:ins w:id="178" w:author="BPS" w:date="2023-03-29T11:45:00Z"&amp;gt;&amp;lt;w:r&amp;gt;&amp;lt;w:t&amp;gt;G&amp;lt;/w:t&amp;gt;&amp;lt;/w:r&amp;gt;&amp;lt;w:bookmarkEnd w:id="174" /&amp;gt;&amp;lt;w:r&amp;gt;&amp;lt;w:t xml:space="preserve"&amp;gt;. &amp;lt;/w:t&amp;gt;&amp;lt;/w:r&amp;gt;&amp;lt;w:bookmarkStart w:id="179" w:name="_STATUTE_CONTENT__4713d8c4_2af7_432f_ba4" /&amp;gt;&amp;lt;w:r&amp;gt;&amp;lt;w:t xml:space="preserve"&amp;gt;To pay the costs of the bank and the Department of Education associated with the &amp;lt;/w:t&amp;gt;&amp;lt;/w:r&amp;gt;&amp;lt;w:bookmarkStart w:id="180" w:name="_LINE__9_b843af32_0b52_4377_80f2_d82d084" /&amp;gt;&amp;lt;w:bookmarkEnd w:id="177" /&amp;gt;&amp;lt;w:r&amp;gt;&amp;lt;w:t xml:space="preserve"&amp;gt;administration of the fund and projects financed by the fund, except that no more than &amp;lt;/w:t&amp;gt;&amp;lt;/w:r&amp;gt;&amp;lt;w:bookmarkStart w:id="181" w:name="_LINE__10_a1ee7d81_cef1_42d4_ab01_a5c485" /&amp;gt;&amp;lt;w:bookmarkEnd w:id="180" /&amp;gt;&amp;lt;w:r&amp;gt;&amp;lt;w:t xml:space="preserve"&amp;gt;the lesser of 2% of the aggregate of the highest fund balances in any fiscal year and 4% &amp;lt;/w:t&amp;gt;&amp;lt;/w:r&amp;gt;&amp;lt;w:bookmarkStart w:id="182" w:name="_LINE__11_fb7348ed_d95f_4e8a_a145_1d1eb1" /&amp;gt;&amp;lt;w:bookmarkEnd w:id="181" /&amp;gt;&amp;lt;w:r&amp;gt;&amp;lt;w:t xml:space="preserve"&amp;gt;of the combined value of any capitalization grants provided by the United States for &amp;lt;/w:t&amp;gt;&amp;lt;/w:r&amp;gt;&amp;lt;w:bookmarkStart w:id="183" w:name="_LINE__12_02fc572d_d571_4249_886f_f1458f" /&amp;gt;&amp;lt;w:bookmarkEnd w:id="182" /&amp;gt;&amp;lt;w:r&amp;gt;&amp;lt;w:t xml:space="preserve"&amp;gt;deposit in the fund may be used for these purposes. The Commissioner of Education is &amp;lt;/w:t&amp;gt;&amp;lt;/w:r&amp;gt;&amp;lt;w:bookmarkStart w:id="184" w:name="_LINE__13_e0717831_7472_42c2_aec7_d2560c" /&amp;gt;&amp;lt;w:bookmarkEnd w:id="183" /&amp;gt;&amp;lt;w:r&amp;gt;&amp;lt;w:t xml:space="preserve"&amp;gt;authorized to receive revenue from the fund administered by the bank. Funds provided &amp;lt;/w:t&amp;gt;&amp;lt;/w:r&amp;gt;&amp;lt;w:bookmarkStart w:id="185" w:name="_LINE__14_2bd3fb3d_37a7_4a12_8579_dd9dd4" /&amp;gt;&amp;lt;w:bookmarkEnd w:id="184" /&amp;gt;&amp;lt;w:r&amp;gt;&amp;lt;w:t xml:space="preserve"&amp;gt;to the Department of Education from the fund must be deposited in a nonlapsing &amp;lt;/w:t&amp;gt;&amp;lt;/w:r&amp;gt;&amp;lt;w:bookmarkStart w:id="186" w:name="_LINE__15_1f7044c4_8f2f_4def_a8d7_670e9c" /&amp;gt;&amp;lt;w:bookmarkEnd w:id="185" /&amp;gt;&amp;lt;w:r&amp;gt;&amp;lt;w:t xml:space="preserve"&amp;gt;dedicated account to be used to carry out the purposes of this section.   &amp;lt;/w:t&amp;gt;&amp;lt;/w:r&amp;gt;&amp;lt;w:bookmarkEnd w:id="186" /&amp;gt;&amp;lt;/w:ins&amp;gt;&amp;lt;/w:p&amp;gt;&amp;lt;w:p w:rsidR="007B0D84" w:rsidRDefault="007B0D84" w:rsidP="007B0D84"&amp;gt;&amp;lt;w:pPr&amp;gt;&amp;lt;w:ind w:left="360" w:firstLine="360" /&amp;gt;&amp;lt;w:rPr&amp;gt;&amp;lt;w:ins w:id="187" w:author="BPS" w:date="2023-03-29T11:45:00Z" /&amp;gt;&amp;lt;/w:rPr&amp;gt;&amp;lt;/w:pPr&amp;gt;&amp;lt;w:bookmarkStart w:id="188" w:name="_STATUTE_NUMBER__0136f19a_a08e_47ea_9dca" /&amp;gt;&amp;lt;w:bookmarkStart w:id="189" w:name="_STATUTE_SS__1a83e626_030e_409c_8330_3ce" /&amp;gt;&amp;lt;w:bookmarkStart w:id="190" w:name="_PAR__4_fa961aec_480b_444d_9d80_46a0501a" /&amp;gt;&amp;lt;w:bookmarkStart w:id="191" w:name="_LINE__16_07425241_935f_4c3f_816b_49f0d1" /&amp;gt;&amp;lt;w:bookmarkEnd w:id="100" /&amp;gt;&amp;lt;w:bookmarkEnd w:id="175" /&amp;gt;&amp;lt;w:bookmarkEnd w:id="176" /&amp;gt;&amp;lt;w:bookmarkEnd w:id="179" /&amp;gt;&amp;lt;w:ins w:id="192" w:author="BPS" w:date="2023-03-29T11:45:00Z"&amp;gt;&amp;lt;w:r w:rsidRPr="00F13BAC"&amp;gt;&amp;lt;w:rPr&amp;gt;&amp;lt;w:b /&amp;gt;&amp;lt;/w:rPr&amp;gt;&amp;lt;w:t&amp;gt;4&amp;lt;/w:t&amp;gt;&amp;lt;/w:r&amp;gt;&amp;lt;w:bookmarkEnd w:id="188" /&amp;gt;&amp;lt;w:r w:rsidRPr="00F13BAC"&amp;gt;&amp;lt;w:rPr&amp;gt;&amp;lt;w:b /&amp;gt;&amp;lt;/w:rPr&amp;gt;&amp;lt;w:t xml:space="preserve"&amp;gt;.  &amp;lt;/w:t&amp;gt;&amp;lt;/w:r&amp;gt;&amp;lt;w:bookmarkStart w:id="193" w:name="_STATUTE_HEADNOTE__54e946a4_336c_46f6_9b" /&amp;gt;&amp;lt;w:r w:rsidRPr="00F13BAC"&amp;gt;&amp;lt;w:rPr&amp;gt;&amp;lt;w:b /&amp;gt;&amp;lt;/w:rPr&amp;gt;&amp;lt;w:t&amp;gt;Priorities.&amp;lt;/w:t&amp;gt;&amp;lt;/w:r&amp;gt;&amp;lt;w:r&amp;gt;&amp;lt;w:t xml:space="preserve"&amp;gt;  &amp;lt;/w:t&amp;gt;&amp;lt;/w:r&amp;gt;&amp;lt;w:bookmarkStart w:id="194" w:name="_STATUTE_CONTENT__1048d702_b5c4_4bae_a6b" /&amp;gt;&amp;lt;w:bookmarkEnd w:id="193" /&amp;gt;&amp;lt;w:r&amp;gt;&amp;lt;w:t xml:space="preserve"&amp;gt;Periodically, and at least annually, the Department of Education shall &amp;lt;/w:t&amp;gt;&amp;lt;/w:r&amp;gt;&amp;lt;w:bookmarkStart w:id="195" w:name="_LINE__17_c193226d_40eb_4fd2_9ccb_c46cfc" /&amp;gt;&amp;lt;w:bookmarkEnd w:id="191" /&amp;gt;&amp;lt;w:r&amp;gt;&amp;lt;w:t xml:space="preserve"&amp;gt;prepare and certify to the bank a &amp;lt;/w:t&amp;gt;&amp;lt;/w:r&amp;gt;&amp;lt;/w:ins&amp;gt;&amp;lt;w:ins w:id="196" w:author="BPS" w:date="2023-03-29T11:47:00Z"&amp;gt;&amp;lt;w:r&amp;gt;&amp;lt;w:t xml:space="preserve"&amp;gt;mitigation &amp;lt;/w:t&amp;gt;&amp;lt;/w:r&amp;gt;&amp;lt;/w:ins&amp;gt;&amp;lt;w:ins w:id="197" w:author="BPS" w:date="2023-03-29T11:45:00Z"&amp;gt;&amp;lt;w:r&amp;gt;&amp;lt;w:t xml:space="preserve"&amp;gt;project priority list of those school &amp;lt;/w:t&amp;gt;&amp;lt;/w:r&amp;gt;&amp;lt;w:bookmarkStart w:id="198" w:name="_LINE__18_c8afbd65_fbd2_4fa4_a573_4759ff" /&amp;gt;&amp;lt;w:bookmarkEnd w:id="195" /&amp;gt;&amp;lt;w:r&amp;gt;&amp;lt;w:t xml:space="preserve"&amp;gt;administrative units whose mitigation projects are eligible for loans under this section. In &amp;lt;/w:t&amp;gt;&amp;lt;/w:r&amp;gt;&amp;lt;w:bookmarkStart w:id="199" w:name="_LINE__19_b3d5c4fe_1b21_475a_bcb3_bbcd7e" /&amp;gt;&amp;lt;w:bookmarkEnd w:id="198" /&amp;gt;&amp;lt;w:r&amp;gt;&amp;lt;w:t xml:space="preserve"&amp;gt;establishing the priority list, the department shall grant special consideration to &amp;lt;/w:t&amp;gt;&amp;lt;/w:r&amp;gt;&amp;lt;/w:ins&amp;gt;&amp;lt;w:ins w:id="200" w:author="BPS" w:date="2023-03-29T11:47:00Z"&amp;gt;&amp;lt;w:r&amp;gt;&amp;lt;w:t&amp;gt;mitigation&amp;lt;/w:t&amp;gt;&amp;lt;/w:r&amp;gt;&amp;lt;/w:ins&amp;gt;&amp;lt;w:ins w:id="201" w:author="BPS" w:date="2023-03-29T11:48:00Z"&amp;gt;&amp;lt;w:r&amp;gt;&amp;lt;w:t xml:space="preserve"&amp;gt; &amp;lt;/w:t&amp;gt;&amp;lt;/w:r&amp;gt;&amp;lt;/w:ins&amp;gt;&amp;lt;w:bookmarkStart w:id="202" w:name="_LINE__20_3dd24d3f_39fe_4904_85ae_9c246f" /&amp;gt;&amp;lt;w:bookmarkEnd w:id="199" /&amp;gt;&amp;lt;w:ins w:id="203" w:author="BPS" w:date="2023-03-29T11:45:00Z"&amp;gt;&amp;lt;w:r&amp;gt;&amp;lt;w:t xml:space="preserve"&amp;gt;projects that include urgent health and safety needs. The department shall submit with the &amp;lt;/w:t&amp;gt;&amp;lt;/w:r&amp;gt;&amp;lt;w:bookmarkStart w:id="204" w:name="_LINE__21_600de6e4_440c_49b3_b10b_1ae5cb" /&amp;gt;&amp;lt;w:bookmarkEnd w:id="202" /&amp;gt;&amp;lt;w:r&amp;gt;&amp;lt;w:t xml:space="preserve"&amp;gt;list the factors considered when determining the priorities.  &amp;lt;/w:t&amp;gt;&amp;lt;/w:r&amp;gt;&amp;lt;w:bookmarkEnd w:id="204" /&amp;gt;&amp;lt;/w:ins&amp;gt;&amp;lt;/w:p&amp;gt;&amp;lt;w:p w:rsidR="007B0D84" w:rsidRDefault="007B0D84" w:rsidP="007B0D84"&amp;gt;&amp;lt;w:pPr&amp;gt;&amp;lt;w:ind w:left="360" w:firstLine="360" /&amp;gt;&amp;lt;w:rPr&amp;gt;&amp;lt;w:ins w:id="205" w:author="BPS" w:date="2023-03-29T11:45:00Z" /&amp;gt;&amp;lt;/w:rPr&amp;gt;&amp;lt;/w:pPr&amp;gt;&amp;lt;w:bookmarkStart w:id="206" w:name="_STATUTE_NUMBER__33995495_7aca_4959_a745" /&amp;gt;&amp;lt;w:bookmarkStart w:id="207" w:name="_STATUTE_SS__30a7526e_3eab_4424_8c17_26d" /&amp;gt;&amp;lt;w:bookmarkStart w:id="208" w:name="_PAR__5_7da008dc_7755_4463_a55e_9b7c285b" /&amp;gt;&amp;lt;w:bookmarkStart w:id="209" w:name="_LINE__22_123b13e3_7387_42f1_af7f_cf4575" /&amp;gt;&amp;lt;w:bookmarkEnd w:id="189" /&amp;gt;&amp;lt;w:bookmarkEnd w:id="190" /&amp;gt;&amp;lt;w:bookmarkEnd w:id="194" /&amp;gt;&amp;lt;w:ins w:id="210" w:author="BPS" w:date="2023-03-29T11:45:00Z"&amp;gt;&amp;lt;w:r w:rsidRPr="00F13BAC"&amp;gt;&amp;lt;w:rPr&amp;gt;&amp;lt;w:b /&amp;gt;&amp;lt;/w:rPr&amp;gt;&amp;lt;w:t&amp;gt;5&amp;lt;/w:t&amp;gt;&amp;lt;/w:r&amp;gt;&amp;lt;w:bookmarkEnd w:id="206" /&amp;gt;&amp;lt;w:r w:rsidRPr="00F13BAC"&amp;gt;&amp;lt;w:rPr&amp;gt;&amp;lt;w:b /&amp;gt;&amp;lt;/w:rPr&amp;gt;&amp;lt;w:t xml:space="preserve"&amp;gt;.  &amp;lt;/w:t&amp;gt;&amp;lt;/w:r&amp;gt;&amp;lt;w:bookmarkStart w:id="211" w:name="_STATUTE_HEADNOTE__2d2ecb74_6b2c_4fcc_8c" /&amp;gt;&amp;lt;w:r w:rsidRPr="00F13BAC"&amp;gt;&amp;lt;w:rPr&amp;gt;&amp;lt;w:b /&amp;gt;&amp;lt;/w:rPr&amp;gt;&amp;lt;w:t xml:space="preserve"&amp;gt;Eligibility terms. &amp;lt;/w:t&amp;gt;&amp;lt;/w:r&amp;gt;&amp;lt;w:r&amp;gt;&amp;lt;w:t xml:space="preserve"&amp;gt; &amp;lt;/w:t&amp;gt;&amp;lt;/w:r&amp;gt;&amp;lt;w:bookmarkStart w:id="212" w:name="_STATUTE_CONTENT__327d7497_a50c_4801_9ad" /&amp;gt;&amp;lt;w:bookmarkEnd w:id="211" /&amp;gt;&amp;lt;w:r&amp;gt;&amp;lt;w:t xml:space="preserve"&amp;gt;The bank and the Department of Education shall develop by rule &amp;lt;/w:t&amp;gt;&amp;lt;/w:r&amp;gt;&amp;lt;w:bookmarkStart w:id="213" w:name="_LINE__23_71d61842_4775_433e_9eff_d109de" /&amp;gt;&amp;lt;w:bookmarkEnd w:id="209" /&amp;gt;&amp;lt;w:r&amp;gt;&amp;lt;w:t xml:space="preserve"&amp;gt;the terms of repayment of loans. A loan made pursuant to this section may not carry an &amp;lt;/w:t&amp;gt;&amp;lt;/w:r&amp;gt;&amp;lt;w:bookmarkStart w:id="214" w:name="_LINE__24_d81fe4d1_597b_4f87_bf9f_085533" /&amp;gt;&amp;lt;w:bookmarkEnd w:id="213" /&amp;gt;&amp;lt;w:r&amp;gt;&amp;lt;w:t xml:space="preserve"&amp;gt;interest rate higher than 0%. A loan may be made only if a &amp;lt;/w:t&amp;gt;&amp;lt;/w:r&amp;gt;&amp;lt;/w:ins&amp;gt;&amp;lt;w:ins w:id="215" w:author="BPS" w:date="2023-03-29T11:48:00Z"&amp;gt;&amp;lt;w:r&amp;gt;&amp;lt;w:t xml:space="preserve"&amp;gt;mitigation &amp;lt;/w:t&amp;gt;&amp;lt;/w:r&amp;gt;&amp;lt;/w:ins&amp;gt;&amp;lt;w:ins w:id="216" w:author="BPS" w:date="2023-03-29T11:45:00Z"&amp;gt;&amp;lt;w:r&amp;gt;&amp;lt;w:t xml:space="preserve"&amp;gt;project is certified &amp;lt;/w:t&amp;gt;&amp;lt;/w:r&amp;gt;&amp;lt;w:bookmarkStart w:id="217" w:name="_LINE__25_cdaa8a57_88fd_4fc5_822b_fb6847" /&amp;gt;&amp;lt;w:bookmarkEnd w:id="214" /&amp;gt;&amp;lt;w:r&amp;gt;&amp;lt;w:t xml:space="preserve"&amp;gt;by the Department of Education as eligible for financing under this section and is on the &amp;lt;/w:t&amp;gt;&amp;lt;/w:r&amp;gt;&amp;lt;w:bookmarkStart w:id="218" w:name="_LINE__26_82d09286_a278_4834_b38c_2bbcd7" /&amp;gt;&amp;lt;w:bookmarkEnd w:id="217" /&amp;gt;&amp;lt;w:r&amp;gt;&amp;lt;w:t xml:space="preserve"&amp;gt;priority list prepared under subsection 4. The repayment period may vary depending upon &amp;lt;/w:t&amp;gt;&amp;lt;/w:r&amp;gt;&amp;lt;w:bookmarkStart w:id="219" w:name="_LINE__27_cdc51536_5c12_41cb_8b92_f18ec4" /&amp;gt;&amp;lt;w:bookmarkEnd w:id="218" /&amp;gt;&amp;lt;w:r&amp;gt;&amp;lt;w:t xml:space="preserve"&amp;gt;the financial condition of a school administrative unit as identified by the Department of &amp;lt;/w:t&amp;gt;&amp;lt;/w:r&amp;gt;&amp;lt;w:bookmarkStart w:id="220" w:name="_LINE__28_6742ea69_20bb_48ab_94dc_8ab7f1" /&amp;gt;&amp;lt;w:bookmarkEnd w:id="219" /&amp;gt;&amp;lt;w:r&amp;gt;&amp;lt;w:t xml:space="preserve"&amp;gt;Education.  &amp;lt;/w:t&amp;gt;&amp;lt;/w:r&amp;gt;&amp;lt;w:bookmarkEnd w:id="220" /&amp;gt;&amp;lt;/w:ins&amp;gt;&amp;lt;/w:p&amp;gt;&amp;lt;w:p w:rsidR="007B0D84" w:rsidRDefault="007B0D84" w:rsidP="007B0D84"&amp;gt;&amp;lt;w:pPr&amp;gt;&amp;lt;w:ind w:left="360" w:firstLine="360" /&amp;gt;&amp;lt;w:rPr&amp;gt;&amp;lt;w:ins w:id="221" w:author="BPS" w:date="2023-03-29T11:45:00Z" /&amp;gt;&amp;lt;/w:rPr&amp;gt;&amp;lt;/w:pPr&amp;gt;&amp;lt;w:bookmarkStart w:id="222" w:name="_STATUTE_NUMBER__0db92e34_98e6_454f_b5eb" /&amp;gt;&amp;lt;w:bookmarkStart w:id="223" w:name="_STATUTE_SS__9ecdcaf6_89f7_42dc_8455_d12" /&amp;gt;&amp;lt;w:bookmarkStart w:id="224" w:name="_PAR__6_ed834d74_8d8b_4078_a798_99f2e362" /&amp;gt;&amp;lt;w:bookmarkStart w:id="225" w:name="_LINE__29_e5217ead_3bb4_4a48_9414_2a118c" /&amp;gt;&amp;lt;w:bookmarkEnd w:id="207" /&amp;gt;&amp;lt;w:bookmarkEnd w:id="208" /&amp;gt;&amp;lt;w:bookmarkEnd w:id="212" /&amp;gt;&amp;lt;w:ins w:id="226" w:author="BPS" w:date="2023-03-29T11:45:00Z"&amp;gt;&amp;lt;w:r w:rsidRPr="00F13BAC"&amp;gt;&amp;lt;w:rPr&amp;gt;&amp;lt;w:b /&amp;gt;&amp;lt;/w:rPr&amp;gt;&amp;lt;w:t&amp;gt;6&amp;lt;/w:t&amp;gt;&amp;lt;/w:r&amp;gt;&amp;lt;w:bookmarkEnd w:id="222" /&amp;gt;&amp;lt;w:r w:rsidRPr="00F13BAC"&amp;gt;&amp;lt;w:rPr&amp;gt;&amp;lt;w:b /&amp;gt;&amp;lt;/w:rPr&amp;gt;&amp;lt;w:t xml:space="preserve"&amp;gt;.  &amp;lt;/w:t&amp;gt;&amp;lt;/w:r&amp;gt;&amp;lt;w:bookmarkStart w:id="227" w:name="_STATUTE_HEADNOTE__a19e6b9f_d029_443e_ad" /&amp;gt;&amp;lt;w:r w:rsidRPr="00F13BAC"&amp;gt;&amp;lt;w:rPr&amp;gt;&amp;lt;w:b /&amp;gt;&amp;lt;/w:rPr&amp;gt;&amp;lt;w:t&amp;gt;Forgiveness of principal payments.&amp;lt;/w:t&amp;gt;&amp;lt;/w:r&amp;gt;&amp;lt;w:r&amp;gt;&amp;lt;w:t xml:space="preserve"&amp;gt;  &amp;lt;/w:t&amp;gt;&amp;lt;/w:r&amp;gt;&amp;lt;w:bookmarkStart w:id="228" w:name="_STATUTE_CONTENT__3b056f6e_dd30_4fe2_8b2" /&amp;gt;&amp;lt;w:bookmarkEnd w:id="227" /&amp;gt;&amp;lt;w:r&amp;gt;&amp;lt;w:t xml:space="preserve"&amp;gt;The fund must provide direct grants by &amp;lt;/w:t&amp;gt;&amp;lt;/w:r&amp;gt;&amp;lt;w:bookmarkStart w:id="229" w:name="_LINE__30_6f7be6ab_72a4_4262_bd7c_1d112e" /&amp;gt;&amp;lt;w:bookmarkEnd w:id="225" /&amp;gt;&amp;lt;w:r&amp;gt;&amp;lt;w:t xml:space="preserve"&amp;gt;forgiving the principal payments of a loan for an eligible school administrative unit. The &amp;lt;/w:t&amp;gt;&amp;lt;/w:r&amp;gt;&amp;lt;w:bookmarkStart w:id="230" w:name="_LINE__31_52310eb1_6189_4fc8_b058_a1065a" /&amp;gt;&amp;lt;w:bookmarkEnd w:id="229" /&amp;gt;&amp;lt;w:r&amp;gt;&amp;lt;w:t xml:space="preserve"&amp;gt;amount of the forgiveness of principal payments must be determined by the school &amp;lt;/w:t&amp;gt;&amp;lt;/w:r&amp;gt;&amp;lt;w:bookmarkStart w:id="231" w:name="_LINE__32_a3f07a31_37fc_4556_b494_308662" /&amp;gt;&amp;lt;w:bookmarkEnd w:id="230" /&amp;gt;&amp;lt;w:r&amp;gt;&amp;lt;w:t xml:space="preserve"&amp;gt;administrative unit's state share percentage as determined in Title 20-A, section 15672, &amp;lt;/w:t&amp;gt;&amp;lt;/w:r&amp;gt;&amp;lt;w:bookmarkStart w:id="232" w:name="_LINE__33_8b5570d8_fb5b_42c8_9261_5cc97f" /&amp;gt;&amp;lt;w:bookmarkEnd w:id="231" /&amp;gt;&amp;lt;w:r&amp;gt;&amp;lt;w:t xml:space="preserve"&amp;gt;subsection 31, not to exceed 70% and not less than 30%.  &amp;lt;/w:t&amp;gt;&amp;lt;/w:r&amp;gt;&amp;lt;w:bookmarkEnd w:id="232" /&amp;gt;&amp;lt;/w:ins&amp;gt;&amp;lt;/w:p&amp;gt;&amp;lt;w:p w:rsidR="007B0D84" w:rsidRDefault="007B0D84" w:rsidP="007B0D84"&amp;gt;&amp;lt;w:pPr&amp;gt;&amp;lt;w:ind w:left="360" w:firstLine="360" /&amp;gt;&amp;lt;w:rPr&amp;gt;&amp;lt;w:ins w:id="233" w:author="BPS" w:date="2023-03-29T11:45:00Z" /&amp;gt;&amp;lt;/w:rPr&amp;gt;&amp;lt;/w:pPr&amp;gt;&amp;lt;w:bookmarkStart w:id="234" w:name="_STATUTE_NUMBER__2953e685_e178_4a5f_8b92" /&amp;gt;&amp;lt;w:bookmarkStart w:id="235" w:name="_STATUTE_SS__bc30c715_e7ab_4948_8d80_a0f" /&amp;gt;&amp;lt;w:bookmarkStart w:id="236" w:name="_PAR__7_27b07c4c_7464_4f64_82c3_0f8401c4" /&amp;gt;&amp;lt;w:bookmarkStart w:id="237" w:name="_LINE__34_8e583566_0cd5_4c06_a38f_5c3b43" /&amp;gt;&amp;lt;w:bookmarkEnd w:id="223" /&amp;gt;&amp;lt;w:bookmarkEnd w:id="224" /&amp;gt;&amp;lt;w:bookmarkEnd w:id="228" /&amp;gt;&amp;lt;w:ins w:id="238" w:author="BPS" w:date="2023-03-29T11:45:00Z"&amp;gt;&amp;lt;w:r w:rsidRPr="00F13BAC"&amp;gt;&amp;lt;w:rPr&amp;gt;&amp;lt;w:b /&amp;gt;&amp;lt;/w:rPr&amp;gt;&amp;lt;w:t&amp;gt;7&amp;lt;/w:t&amp;gt;&amp;lt;/w:r&amp;gt;&amp;lt;w:bookmarkEnd w:id="234" /&amp;gt;&amp;lt;w:r w:rsidRPr="00F13BAC"&amp;gt;&amp;lt;w:rPr&amp;gt;&amp;lt;w:b /&amp;gt;&amp;lt;/w:rPr&amp;gt;&amp;lt;w:t xml:space="preserve"&amp;gt;.  &amp;lt;/w:t&amp;gt;&amp;lt;/w:r&amp;gt;&amp;lt;w:bookmarkStart w:id="239" w:name="_STATUTE_HEADNOTE__aa386caf_c2e4_4dee_93" /&amp;gt;&amp;lt;w:r w:rsidRPr="00F13BAC"&amp;gt;&amp;lt;w:rPr&amp;gt;&amp;lt;w:b /&amp;gt;&amp;lt;/w:rPr&amp;gt;&amp;lt;w:t xml:space="preserve"&amp;gt;Establishment of accounts. &amp;lt;/w:t&amp;gt;&amp;lt;/w:r&amp;gt;&amp;lt;w:r&amp;gt;&amp;lt;w:t xml:space="preserve"&amp;gt; &amp;lt;/w:t&amp;gt;&amp;lt;/w:r&amp;gt;&amp;lt;w:bookmarkStart w:id="240" w:name="_STATUTE_CONTENT__6fdb97d2_f39d_478c_be2" /&amp;gt;&amp;lt;w:bookmarkEnd w:id="239" /&amp;gt;&amp;lt;w:r&amp;gt;&amp;lt;w:t xml:space="preserve"&amp;gt;The bank may establish accounts and subaccounts &amp;lt;/w:t&amp;gt;&amp;lt;/w:r&amp;gt;&amp;lt;w:bookmarkStart w:id="241" w:name="_LINE__35_f3d8366f_4f41_4669_9bbf_fcaefb" /&amp;gt;&amp;lt;w:bookmarkEnd w:id="237" /&amp;gt;&amp;lt;w:r&amp;gt;&amp;lt;w:t xml:space="preserve"&amp;gt;within the fund as it determines desirable to effectuate the purposes of this section, &amp;lt;/w:t&amp;gt;&amp;lt;/w:r&amp;gt;&amp;lt;w:bookmarkStart w:id="242" w:name="_LINE__36_2c463af8_fe87_47d9_bc15_7d85a2" /&amp;gt;&amp;lt;w:bookmarkEnd w:id="241" /&amp;gt;&amp;lt;w:r&amp;gt;&amp;lt;w:t xml:space="preserve"&amp;gt;including, but not limited to, accounts to segregate a portion or portions of the fund as &amp;lt;/w:t&amp;gt;&amp;lt;/w:r&amp;gt;&amp;lt;w:bookmarkStart w:id="243" w:name="_LINE__37_4d2bd7a3_9aa9_4f23_a548_7df60a" /&amp;gt;&amp;lt;w:bookmarkEnd w:id="242" /&amp;gt;&amp;lt;w:r&amp;gt;&amp;lt;w:t xml:space="preserve"&amp;gt;security for bonds issued by the bank for deposit in the fund and to be invested for the &amp;lt;/w:t&amp;gt;&amp;lt;/w:r&amp;gt;&amp;lt;w:bookmarkStart w:id="244" w:name="_LINE__38_c1bdb57d_16c6_4dd8_a75a_bf504b" /&amp;gt;&amp;lt;w:bookmarkEnd w:id="243" /&amp;gt;&amp;lt;w:r&amp;gt;&amp;lt;w:t xml:space="preserve"&amp;gt;benefit of specified &amp;lt;/w:t&amp;gt;&amp;lt;/w:r&amp;gt;&amp;lt;/w:ins&amp;gt;&amp;lt;w:ins w:id="245" w:author="BPS" w:date="2023-03-29T11:48:00Z"&amp;gt;&amp;lt;w:r&amp;gt;&amp;lt;w:t xml:space="preserve"&amp;gt;mitigation &amp;lt;/w:t&amp;gt;&amp;lt;/w:r&amp;gt;&amp;lt;/w:ins&amp;gt;&amp;lt;w:ins w:id="246" w:author="BPS" w:date="2023-03-29T11:45:00Z"&amp;gt;&amp;lt;w:r&amp;gt;&amp;lt;w:t xml:space="preserve"&amp;gt;projects receiving financial assistance from the fund.  &amp;lt;/w:t&amp;gt;&amp;lt;/w:r&amp;gt;&amp;lt;w:bookmarkEnd w:id="244" /&amp;gt;&amp;lt;/w:ins&amp;gt;&amp;lt;/w:p&amp;gt;&amp;lt;w:p w:rsidR="007B0D84" w:rsidRDefault="007B0D84" w:rsidP="007B0D84"&amp;gt;&amp;lt;w:pPr&amp;gt;&amp;lt;w:ind w:left="360" w:firstLine="360" /&amp;gt;&amp;lt;/w:pPr&amp;gt;&amp;lt;w:bookmarkStart w:id="247" w:name="_STATUTE_NUMBER__bf16e519_a68b_43fd_8f99" /&amp;gt;&amp;lt;w:bookmarkStart w:id="248" w:name="_STATUTE_SS__76da37d0_7fde_41c7_9480_35b" /&amp;gt;&amp;lt;w:bookmarkStart w:id="249" w:name="_PAR__8_a6cae740_d77e_440f_8206_90f8a02f" /&amp;gt;&amp;lt;w:bookmarkStart w:id="250" w:name="_LINE__39_4679d312_5ded_4ed1_8c97_7b60ca" /&amp;gt;&amp;lt;w:bookmarkEnd w:id="235" /&amp;gt;&amp;lt;w:bookmarkEnd w:id="236" /&amp;gt;&amp;lt;w:bookmarkEnd w:id="240" /&amp;gt;&amp;lt;w:ins w:id="251" w:author="BPS" w:date="2023-03-29T11:45:00Z"&amp;gt;&amp;lt;w:r w:rsidRPr="00F13BAC"&amp;gt;&amp;lt;w:rPr&amp;gt;&amp;lt;w:b /&amp;gt;&amp;lt;/w:rPr&amp;gt;&amp;lt;w:t&amp;gt;8&amp;lt;/w:t&amp;gt;&amp;lt;/w:r&amp;gt;&amp;lt;w:bookmarkEnd w:id="247" /&amp;gt;&amp;lt;w:r w:rsidRPr="00F13BAC"&amp;gt;&amp;lt;w:rPr&amp;gt;&amp;lt;w:b /&amp;gt;&amp;lt;/w:rPr&amp;gt;&amp;lt;w:t xml:space="preserve"&amp;gt;.  &amp;lt;/w:t&amp;gt;&amp;lt;/w:r&amp;gt;&amp;lt;w:bookmarkStart w:id="252" w:name="_STATUTE_HEADNOTE__0702cbd6_2a0e_45c5_a3" /&amp;gt;&amp;lt;w:r w:rsidRPr="00F13BAC"&amp;gt;&amp;lt;w:rPr&amp;gt;&amp;lt;w:b /&amp;gt;&amp;lt;/w:rPr&amp;gt;&amp;lt;w:t&amp;gt;Rules.&amp;lt;/w:t&amp;gt;&amp;lt;/w:r&amp;gt;&amp;lt;w:r&amp;gt;&amp;lt;w:t xml:space="preserve"&amp;gt;  &amp;lt;/w:t&amp;gt;&amp;lt;/w:r&amp;gt;&amp;lt;w:bookmarkStart w:id="253" w:name="_STATUTE_CONTENT__9b6c018f_0f9d_4945_aef" /&amp;gt;&amp;lt;w:bookmarkEnd w:id="252" /&amp;gt;&amp;lt;w:r&amp;gt;&amp;lt;w:t xml:space="preserve"&amp;gt;The Department of Education and the bank shall adopt rules necessary to &amp;lt;/w:t&amp;gt;&amp;lt;/w:r&amp;gt;&amp;lt;w:bookmarkStart w:id="254" w:name="_LINE__40_6eb99d70_c413_42d2_b07a_e03015" /&amp;gt;&amp;lt;w:bookmarkEnd w:id="250" /&amp;gt;&amp;lt;w:r&amp;gt;&amp;lt;w:t xml:space="preserve"&amp;gt;implement this section. Rules adopted by the Department of Education and the bank to &amp;lt;/w:t&amp;gt;&amp;lt;/w:r&amp;gt;&amp;lt;w:bookmarkStart w:id="255" w:name="_LINE__41_8460b32e_41b4_4d96_8fea_5b9c63" /&amp;gt;&amp;lt;w:bookmarkEnd w:id="254" /&amp;gt;&amp;lt;w:r&amp;gt;&amp;lt;w:t xml:space="preserve"&amp;gt;implement this section are major substantive rules pursuant to Title 5, chapter 375, &amp;lt;/w:t&amp;gt;&amp;lt;/w:r&amp;gt;&amp;lt;w:bookmarkStart w:id="256" w:name="_LINE__42_3b6b8d8c_2b32_4f75_b209_79ee29" /&amp;gt;&amp;lt;w:bookmarkEnd w:id="255" /&amp;gt;&amp;lt;w:r&amp;gt;&amp;lt;w:t&amp;gt;subchapter 2-A.&amp;lt;/w:t&amp;gt;&amp;lt;/w:r&amp;gt;&amp;lt;/w:ins&amp;gt;&amp;lt;w:bookmarkEnd w:id="256" /&amp;gt;&amp;lt;/w:p&amp;gt;&amp;lt;w:p w:rsidR="007B0D84" w:rsidRDefault="007B0D84" w:rsidP="007B0D84"&amp;gt;&amp;lt;w:pPr&amp;gt;&amp;lt;w:keepNext /&amp;gt;&amp;lt;w:spacing w:before="240" /&amp;gt;&amp;lt;w:ind w:left="360" /&amp;gt;&amp;lt;w:jc w:val="center" /&amp;gt;&amp;lt;/w:pPr&amp;gt;&amp;lt;w:bookmarkStart w:id="257" w:name="_SUMMARY__96db9408_64c6_4151_9601_46c342" /&amp;gt;&amp;lt;w:bookmarkStart w:id="258" w:name="_PAGE__3_44d3eef4_86eb_418e_a2de_7cc698b" /&amp;gt;&amp;lt;w:bookmarkStart w:id="259" w:name="_PAR__1_38a85808_007b_4009_bb23_f85bc29c" /&amp;gt;&amp;lt;w:bookmarkStart w:id="260" w:name="_LINE__1_f08afd7f_a024_4acf_aa47_0349dc5" /&amp;gt;&amp;lt;w:bookmarkEnd w:id="7" /&amp;gt;&amp;lt;w:bookmarkEnd w:id="8" /&amp;gt;&amp;lt;w:bookmarkEnd w:id="13" /&amp;gt;&amp;lt;w:bookmarkEnd w:id="16" /&amp;gt;&amp;lt;w:bookmarkEnd w:id="154" /&amp;gt;&amp;lt;w:bookmarkEnd w:id="248" /&amp;gt;&amp;lt;w:bookmarkEnd w:id="249" /&amp;gt;&amp;lt;w:bookmarkEnd w:id="253" /&amp;gt;&amp;lt;w:r&amp;gt;&amp;lt;w:rPr&amp;gt;&amp;lt;w:b /&amp;gt;&amp;lt;w:sz w:val="24" /&amp;gt;&amp;lt;/w:rPr&amp;gt;&amp;lt;w:t&amp;gt;SUMMARY&amp;lt;/w:t&amp;gt;&amp;lt;/w:r&amp;gt;&amp;lt;w:bookmarkEnd w:id="260" /&amp;gt;&amp;lt;/w:p&amp;gt;&amp;lt;w:p w:rsidR="007B0D84" w:rsidRDefault="007B0D84" w:rsidP="007B0D84"&amp;gt;&amp;lt;w:pPr&amp;gt;&amp;lt;w:ind w:left="360" w:firstLine="360" /&amp;gt;&amp;lt;/w:pPr&amp;gt;&amp;lt;w:bookmarkStart w:id="261" w:name="_PAR__2_cf379afc_04fc_4703_940c_e0c713bf" /&amp;gt;&amp;lt;w:bookmarkStart w:id="262" w:name="_LINE__2_c78df201_f520_4f94_bc62_fd3498b" /&amp;gt;&amp;lt;w:bookmarkEnd w:id="259" /&amp;gt;&amp;lt;w:r w:rsidRPr="00593218"&amp;gt;&amp;lt;w:t xml:space="preserve"&amp;gt;This bill creates the Decommissioned Schools Contamination Mitigation Fund &amp;lt;/w:t&amp;gt;&amp;lt;/w:r&amp;gt;&amp;lt;w:r&amp;gt;&amp;lt;w:t xml:space="preserve"&amp;gt;under &amp;lt;/w:t&amp;gt;&amp;lt;/w:r&amp;gt;&amp;lt;w:bookmarkStart w:id="263" w:name="_LINE__3_6846d08c_c967_404c_9b80_8aaeb2f" /&amp;gt;&amp;lt;w:bookmarkEnd w:id="262" /&amp;gt;&amp;lt;w:r&amp;gt;&amp;lt;w:t xml:space="preserve"&amp;gt;the custody of the Maine Municipal Bond Bank &amp;lt;/w:t&amp;gt;&amp;lt;/w:r&amp;gt;&amp;lt;w:r w:rsidRPr="00593218"&amp;gt;&amp;lt;w:t xml:space="preserve"&amp;gt;for the purpose of providing financing to &amp;lt;/w:t&amp;gt;&amp;lt;/w:r&amp;gt;&amp;lt;w:bookmarkStart w:id="264" w:name="_LINE__4_86ca96da_7de8_45aa_9899_25d771c" /&amp;gt;&amp;lt;w:bookmarkEnd w:id="263" /&amp;gt;&amp;lt;w:r w:rsidRPr="00593218"&amp;gt;&amp;lt;w:t&amp;gt;school administrative units for mitigat&amp;lt;/w:t&amp;gt;&amp;lt;/w:r&amp;gt;&amp;lt;w:r&amp;gt;&amp;lt;w:t&amp;gt;ing the&amp;lt;/w:t&amp;gt;&amp;lt;/w:r&amp;gt;&amp;lt;w:r w:rsidRPr="00593218"&amp;gt;&amp;lt;w:t xml:space="preserve"&amp;gt; contamination &amp;lt;/w:t&amp;gt;&amp;lt;/w:r&amp;gt;&amp;lt;w:r&amp;gt;&amp;lt;w:t&amp;gt;of&amp;lt;/w:t&amp;gt;&amp;lt;/w:r&amp;gt;&amp;lt;w:r w:rsidRPr="00593218"&amp;gt;&amp;lt;w:t xml:space="preserve"&amp;gt; decommissioned school &amp;lt;/w:t&amp;gt;&amp;lt;/w:r&amp;gt;&amp;lt;w:bookmarkStart w:id="265" w:name="_LINE__5_80a2e2f9_ab90_49ba_9995_d902fed" /&amp;gt;&amp;lt;w:bookmarkEnd w:id="264" /&amp;gt;&amp;lt;w:r w:rsidRPr="00593218"&amp;gt;&amp;lt;w:t&amp;gt;buildings and land by polychlorinated biphe&amp;lt;/w:t&amp;gt;&amp;lt;/w:r&amp;gt;&amp;lt;w:r&amp;gt;&amp;lt;w:t&amp;gt;n&amp;lt;/w:t&amp;gt;&amp;lt;/w:r&amp;gt;&amp;lt;w:r w:rsidRPr="00593218"&amp;gt;&amp;lt;w:t xml:space="preserve"&amp;gt;yl compounds and contaminants listed in the &amp;lt;/w:t&amp;gt;&amp;lt;/w:r&amp;gt;&amp;lt;w:bookmarkStart w:id="266" w:name="_LINE__6_a5bf649f_7a54_4ae3_a772_63b97e6" /&amp;gt;&amp;lt;w:bookmarkEnd w:id="265" /&amp;gt;&amp;lt;w:r&amp;gt;&amp;lt;w:t xml:space="preserve"&amp;gt;federal &amp;lt;/w:t&amp;gt;&amp;lt;/w:r&amp;gt;&amp;lt;w:r w:rsidRPr="00593218"&amp;gt;&amp;lt;w:t&amp;gt;Toxic Substances Control Act, 15 United States Code, Chapter 53.&amp;lt;/w:t&amp;gt;&amp;lt;/w:r&amp;gt;&amp;lt;w:bookmarkEnd w:id="266" /&amp;gt;&amp;lt;/w:p&amp;gt;&amp;lt;w:bookmarkEnd w:id="1" /&amp;gt;&amp;lt;w:bookmarkEnd w:id="2" /&amp;gt;&amp;lt;w:bookmarkEnd w:id="257" /&amp;gt;&amp;lt;w:bookmarkEnd w:id="258" /&amp;gt;&amp;lt;w:bookmarkEnd w:id="261" /&amp;gt;&amp;lt;w:p w:rsidR="00000000" w:rsidRDefault="007B0D84"&amp;gt;&amp;lt;w:r&amp;gt;&amp;lt;w:t xml:space="preserve"&amp;gt; &amp;lt;/w:t&amp;gt;&amp;lt;/w:r&amp;gt;&amp;lt;/w:p&amp;gt;&amp;lt;w:sectPr w:rsidR="00000000" w:rsidSect="007B0D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6891" w:rsidRDefault="007B0D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c4b8db_c5ca_4b23_b6bd_2369bfd&lt;/BookmarkName&gt;&lt;Tables /&gt;&lt;/ProcessedCheckInPage&gt;&lt;ProcessedCheckInPage&gt;&lt;PageNumber&gt;2&lt;/PageNumber&gt;&lt;BookmarkName&gt;_PAGE__2_376c90ca_3247_4245_9e2c_bea1c7d&lt;/BookmarkName&gt;&lt;Tables /&gt;&lt;/ProcessedCheckInPage&gt;&lt;ProcessedCheckInPage&gt;&lt;PageNumber&gt;3&lt;/PageNumber&gt;&lt;BookmarkName&gt;_PAGE__3_44d3eef4_86eb_418e_a2de_7cc698b&lt;/BookmarkName&gt;&lt;Tables /&gt;&lt;/ProcessedCheckInPage&gt;&lt;/Pages&gt;&lt;Paragraphs&gt;&lt;CheckInParagraphs&gt;&lt;PageNumber&gt;1&lt;/PageNumber&gt;&lt;BookmarkName&gt;_PAR__1_b51f6b86_da97_4929_b5bb_6f9259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227bab_58e4_4f7f_a074_3389c9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6d5194_ecd5_4699_a9e6_09a9b40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cd6b27_17cd_48e9_90a6_09e6972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7be021_e864_4d5b_9a22_c77068b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58ccfe_92bd_4836_8782_bfb4f67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6879d5_2d08_462e_adc7_6aea38c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43553a_869f_486c_8617_d46483e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f5b754_187e_4fbc_9a97_2ab3f2e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be65aef_4f20_410f_ad2c_9ed8f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6666d3c_3d79_415d_bbbb_dbfc79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b20580_fe56_40c4_b72f_0dd0e3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7f1a5e_cdcd_49c0_9f9f_50414a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943841_5cad_4fd7_a845_c16679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051ed9c_7cbc_4b50_b22b_fe52a0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58518d3_b9bc_44e6_8a74_e5af8d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42d3e3d_7eeb_4f5b_8613_68af90c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d660fe_dba1_46f1_8dd3_0a487c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0c6ea9_45e6_42fd_8201_2ddd522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3d1e762_8e4c_4eff_9874_ef0c6003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a961aec_480b_444d_9d80_46a0501a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da008dc_7755_4463_a55e_9b7c285b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834d74_8d8b_4078_a798_99f2e362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7b07c4c_7464_4f64_82c3_0f8401c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cae740_d77e_440f_8206_90f8a02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8a85808_007b_4009_bb23_f85bc2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f379afc_04fc_4703_940c_e0c713bf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