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Postpartum MaineCare Coverage with Federal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5b74d9f_9195_42f9_"/>
      <w:bookmarkStart w:id="1" w:name="_DOC_BODY__46a7ec64_fa69_4bed_a091_35c6f"/>
      <w:bookmarkStart w:id="2" w:name="_PAGE__1_3a279619_2a56_47c9_8a56_751fa0a"/>
      <w:bookmarkStart w:id="3" w:name="_PAR__1_0f3eaa96_21e0_453c_8f11_8d74a635"/>
      <w:bookmarkStart w:id="4" w:name="_ENACTING_CLAUSE__2ba57da6_81fb_4925_a90"/>
      <w:bookmarkStart w:id="5" w:name="_LINE__1_af32b6d3_2fc4_4df1_820c_ce155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3eaa96_21e0_453c_8f11_8d74a635"/>
      <w:bookmarkStart w:id="7" w:name="_ENACTING_CLAUSE__2ba57da6_81fb_4925_a90"/>
      <w:bookmarkStart w:id="8" w:name="_DOC_BODY_CONTENT__2fd72d4e_a672_4e8c_a3"/>
      <w:bookmarkStart w:id="9" w:name="_BILL_SECTION__da43b2db_265d_481e_8791_3"/>
      <w:bookmarkStart w:id="10" w:name="_PAR__2_4d8452cc_6260_4a7b_b185_618d969d"/>
      <w:bookmarkStart w:id="11" w:name="_BILL_SECTION_HEADER__3dd680d9_cca5_4111"/>
      <w:bookmarkStart w:id="12" w:name="_LINE__2_e7d5e3af_c0ec_4ce6_bee2_d7499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88648b_e5d7_45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G, sub-§1, ¶A,</w:t>
      </w:r>
      <w:r>
        <w:rPr>
          <w:rFonts w:eastAsia="Arial" w:cs="Arial" w:ascii="Arial" w:hAnsi="Arial"/>
        </w:rPr>
        <w:t xml:space="preserve"> as enacted by PL 1999, c. 731, Pt. OO, </w:t>
      </w:r>
      <w:bookmarkStart w:id="14" w:name="_LINE__3_c4c6a5a8_df76_41dc_98a2_224bc9f"/>
      <w:bookmarkEnd w:id="12"/>
      <w:r>
        <w:rPr>
          <w:rFonts w:eastAsia="Arial" w:cs="Arial" w:ascii="Arial" w:hAnsi="Arial"/>
        </w:rPr>
        <w:t>§1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d8452cc_6260_4a7b_b185_618d969d"/>
      <w:bookmarkStart w:id="16" w:name="_BILL_SECTION_HEADER__3dd680d9_cca5_4111"/>
      <w:bookmarkStart w:id="17" w:name="_PAR__3_6a90ae5c_afa1_47b3_85e8_3ead7cd4"/>
      <w:bookmarkStart w:id="18" w:name="_STATUTE_P__2068b53d_2762_4d98_bfcc_29d6"/>
      <w:bookmarkStart w:id="19" w:name="_LINE__4_0da4cd41_e2aa_433e_85ea_719b100"/>
      <w:bookmarkStart w:id="20" w:name="_STATUTE_NUMBER__585d4899_fe47_4e50_9b2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d900305_9d26_454a_afe"/>
      <w:r>
        <w:rPr>
          <w:rFonts w:eastAsia="Arial" w:cs="Arial" w:ascii="Arial" w:hAnsi="Arial"/>
        </w:rPr>
        <w:t xml:space="preserve">A qualified woman during her pregnancy and up to 60 days following delivery </w:t>
      </w:r>
      <w:bookmarkStart w:id="22" w:name="_LINE__5_8e3a4558_fd26_42e1_bc49_63e442c"/>
      <w:bookmarkEnd w:id="19"/>
      <w:r>
        <w:rPr>
          <w:rFonts w:eastAsia="Arial" w:cs="Arial" w:ascii="Arial" w:hAnsi="Arial"/>
        </w:rPr>
        <w:t xml:space="preserve">when the woman's family income is equal to or below </w:t>
      </w:r>
      <w:bookmarkStart w:id="23" w:name="_PROCESSED_CHANGE__4f99c5cd_e993_45c4_86"/>
      <w:r>
        <w:rPr>
          <w:rFonts w:eastAsia="Arial" w:cs="Arial" w:ascii="Arial" w:hAnsi="Arial"/>
          <w:strike/>
        </w:rPr>
        <w:t>200%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PROCESSED_CHANGE__e8d976ac_fc17_4b0c_a0"/>
      <w:r>
        <w:rPr>
          <w:rFonts w:eastAsia="Arial" w:cs="Arial" w:ascii="Arial" w:hAnsi="Arial"/>
          <w:u w:val="single"/>
        </w:rPr>
        <w:t>209%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of the nonfarm </w:t>
      </w:r>
      <w:bookmarkStart w:id="25" w:name="_LINE__6_3d427714_1619_482d_bb91_8b17e70"/>
      <w:bookmarkEnd w:id="22"/>
      <w:r>
        <w:rPr>
          <w:rFonts w:eastAsia="Arial" w:cs="Arial" w:ascii="Arial" w:hAnsi="Arial"/>
        </w:rPr>
        <w:t>income official poverty line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a43b2db_265d_481e_8791_3"/>
      <w:bookmarkStart w:id="27" w:name="_PAR__3_6a90ae5c_afa1_47b3_85e8_3ead7cd4"/>
      <w:bookmarkStart w:id="28" w:name="_STATUTE_P__2068b53d_2762_4d98_bfcc_29d6"/>
      <w:bookmarkStart w:id="29" w:name="_BILL_SECTION__acc7e8b2_2299_4f5a_9488_3"/>
      <w:bookmarkStart w:id="30" w:name="_PAR__4_49985a05_742d_4df5_8716_0c9810ce"/>
      <w:bookmarkStart w:id="31" w:name="_BILL_SECTION_HEADER__dddaa618_04c4_44e6"/>
      <w:bookmarkStart w:id="32" w:name="_LINE__7_8f6f35e4_0807_4f31_abf2_e8fb8ac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315a029_1523_4fd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3174-G, sub-§1, ¶A-1,</w:t>
      </w:r>
      <w:r>
        <w:rPr>
          <w:rFonts w:eastAsia="Arial" w:cs="Arial" w:ascii="Arial" w:hAnsi="Arial"/>
        </w:rPr>
        <w:t xml:space="preserve"> as enacted by PL 2021, c. 461, §1, is </w:t>
      </w:r>
      <w:bookmarkStart w:id="34" w:name="_LINE__8_7626d3f2_902e_4848_83b6_afe89f0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49985a05_742d_4df5_8716_0c9810ce"/>
      <w:bookmarkStart w:id="36" w:name="_BILL_SECTION_HEADER__dddaa618_04c4_44e6"/>
      <w:bookmarkStart w:id="37" w:name="_PAR__5_24f8d984_3199_4024_80a6_a880cc58"/>
      <w:bookmarkStart w:id="38" w:name="_STATUTE_P__c7ef2a37_8c44_40f6_a539_5630"/>
      <w:bookmarkStart w:id="39" w:name="_LINE__9_4ec12145_a597_47a0_b35e_d34b235"/>
      <w:bookmarkStart w:id="40" w:name="_STATUTE_NUMBER__3b235653_6f9d_4293_b49b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-1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a6beff38_cb9f_4dcd_af5"/>
      <w:r>
        <w:rPr>
          <w:rFonts w:eastAsia="Arial" w:cs="Arial" w:ascii="Arial" w:hAnsi="Arial"/>
        </w:rPr>
        <w:t>Notwithstanding paragraph A, beginning</w:t>
      </w:r>
      <w:bookmarkStart w:id="42" w:name="_PROCESSED_CHANGE__4cf30d99_21ee_46a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1, 2022 and until June 30, 2022</w:t>
      </w:r>
      <w:bookmarkStart w:id="43" w:name="_PROCESSED_CHANGE__14778e9d_4841_453e_b4"/>
      <w:bookmarkEnd w:id="42"/>
      <w:r>
        <w:rPr>
          <w:rFonts w:eastAsia="Arial" w:cs="Arial" w:ascii="Arial" w:hAnsi="Arial"/>
        </w:rPr>
        <w:t xml:space="preserve"> </w:t>
      </w:r>
      <w:bookmarkStart w:id="44" w:name="_LINE__10_595bc488_4ec5_4b55_bda2_804847"/>
      <w:bookmarkEnd w:id="39"/>
      <w:r>
        <w:rPr>
          <w:rFonts w:eastAsia="Arial" w:cs="Arial" w:ascii="Arial" w:hAnsi="Arial"/>
          <w:u w:val="single"/>
        </w:rPr>
        <w:t>August 1, 2022</w:t>
      </w:r>
      <w:bookmarkEnd w:id="43"/>
      <w:r>
        <w:rPr>
          <w:rFonts w:eastAsia="Arial" w:cs="Arial" w:ascii="Arial" w:hAnsi="Arial"/>
        </w:rPr>
        <w:t xml:space="preserve">, a qualified woman during her pregnancy and up to </w:t>
      </w:r>
      <w:bookmarkStart w:id="45" w:name="_PROCESSED_CHANGE__35c77712_80de_41f2_8c"/>
      <w:r>
        <w:rPr>
          <w:rFonts w:eastAsia="Arial" w:cs="Arial" w:ascii="Arial" w:hAnsi="Arial"/>
          <w:strike/>
        </w:rPr>
        <w:t>6</w:t>
      </w:r>
      <w:r>
        <w:rPr>
          <w:rFonts w:eastAsia="Arial" w:cs="Arial" w:ascii="Arial" w:hAnsi="Arial"/>
        </w:rPr>
        <w:t xml:space="preserve"> </w:t>
      </w:r>
      <w:bookmarkStart w:id="46" w:name="_PROCESSED_CHANGE__2454d254_e02d_4746_ac"/>
      <w:bookmarkEnd w:id="45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months </w:t>
      </w:r>
      <w:bookmarkStart w:id="47" w:name="_LINE__11_8374b9fe_e9f7_4d6c_8f89_fe1d64"/>
      <w:bookmarkEnd w:id="44"/>
      <w:r>
        <w:rPr>
          <w:rFonts w:eastAsia="Arial" w:cs="Arial" w:ascii="Arial" w:hAnsi="Arial"/>
        </w:rPr>
        <w:t xml:space="preserve">following delivery when the woman's family income is equal to or below </w:t>
      </w:r>
      <w:bookmarkStart w:id="48" w:name="_PROCESSED_CHANGE__d13ffd5c_a559_46d1_9f"/>
      <w:r>
        <w:rPr>
          <w:rFonts w:eastAsia="Arial" w:cs="Arial" w:ascii="Arial" w:hAnsi="Arial"/>
          <w:strike/>
        </w:rPr>
        <w:t>200%</w:t>
      </w:r>
      <w:bookmarkEnd w:id="48"/>
      <w:r>
        <w:rPr>
          <w:rFonts w:eastAsia="Arial" w:cs="Arial" w:ascii="Arial" w:hAnsi="Arial"/>
        </w:rPr>
        <w:t xml:space="preserve"> </w:t>
      </w:r>
      <w:bookmarkStart w:id="49" w:name="_PROCESSED_CHANGE__a137d345_f486_4cc4_a0"/>
      <w:r>
        <w:rPr>
          <w:rFonts w:eastAsia="Arial" w:cs="Arial" w:ascii="Arial" w:hAnsi="Arial"/>
          <w:u w:val="single"/>
        </w:rPr>
        <w:t>209%</w:t>
      </w:r>
      <w:r>
        <w:rPr>
          <w:rFonts w:eastAsia="Arial" w:cs="Arial" w:ascii="Arial" w:hAnsi="Arial"/>
        </w:rPr>
        <w:t xml:space="preserve"> </w:t>
      </w:r>
      <w:bookmarkStart w:id="50" w:name="_LINE__12_6148800b_26b4_42c0_a0bd_f5fc82"/>
      <w:bookmarkEnd w:id="47"/>
      <w:bookmarkEnd w:id="49"/>
      <w:r>
        <w:rPr>
          <w:rFonts w:eastAsia="Arial" w:cs="Arial" w:ascii="Arial" w:hAnsi="Arial"/>
        </w:rPr>
        <w:t>of the nonfarm income official poverty line;</w:t>
      </w:r>
      <w:bookmarkEnd w:id="41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acc7e8b2_2299_4f5a_9488_3"/>
      <w:bookmarkStart w:id="52" w:name="_PAR__5_24f8d984_3199_4024_80a6_a880cc58"/>
      <w:bookmarkStart w:id="53" w:name="_STATUTE_P__c7ef2a37_8c44_40f6_a539_5630"/>
      <w:bookmarkStart w:id="54" w:name="_PAR__6_3ae7b078_b729_4f65_94c2_227d1a94"/>
      <w:bookmarkStart w:id="55" w:name="_BILL_SECTION__3ea08f9d_b3b0_4fdc_b02b_3"/>
      <w:bookmarkStart w:id="56" w:name="_BILL_SECTION_HEADER__ef8488fe_1e17_44d7"/>
      <w:bookmarkStart w:id="57" w:name="_LINE__13_6a1e01d6_18a4_49e3_8b64_56cc6f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b375044_9ef7_4b3e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2 MRSA §3174-G, sub-§1, ¶A-2,</w:t>
      </w:r>
      <w:r>
        <w:rPr>
          <w:rFonts w:eastAsia="Arial" w:cs="Arial" w:ascii="Arial" w:hAnsi="Arial"/>
        </w:rPr>
        <w:t xml:space="preserve"> as enacted by PL 2021, c. 461, §2, is </w:t>
      </w:r>
      <w:bookmarkStart w:id="59" w:name="_LINE__14_67a53c62_9fcd_41de_a078_16e370"/>
      <w:bookmarkEnd w:id="57"/>
      <w:r>
        <w:rPr>
          <w:rFonts w:eastAsia="Arial" w:cs="Arial" w:ascii="Arial" w:hAnsi="Arial"/>
        </w:rPr>
        <w:t>repealed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3ae7b078_b729_4f65_94c2_227d1a94"/>
      <w:bookmarkStart w:id="61" w:name="_BILL_SECTION__3ea08f9d_b3b0_4fdc_b02b_3"/>
      <w:bookmarkStart w:id="62" w:name="_BILL_SECTION_HEADER__ef8488fe_1e17_44d7"/>
      <w:bookmarkStart w:id="63" w:name="_PAR__7_ae30a6b2_8560_4143_800c_48427325"/>
      <w:bookmarkStart w:id="64" w:name="_BILL_SECTION__6691a206_5f84_4bb2_87fc_1"/>
      <w:bookmarkStart w:id="65" w:name="_BILL_SECTION_HEADER__68134f95_2366_4a73"/>
      <w:bookmarkStart w:id="66" w:name="_LINE__15_5600a889_ebc2_497b_858d_2c86fe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6f391ce7_d936_47b4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  22 MRSA §3174-G, sub-§1, ¶A-3,</w:t>
      </w:r>
      <w:r>
        <w:rPr>
          <w:rFonts w:eastAsia="Arial" w:cs="Arial" w:ascii="Arial" w:hAnsi="Arial"/>
        </w:rPr>
        <w:t xml:space="preserve"> as enacted by PL 2021, c. 461, §3, is </w:t>
      </w:r>
      <w:bookmarkStart w:id="68" w:name="_LINE__16_e76ffaaf_444e_4fdc_8b70_f680f7"/>
      <w:bookmarkEnd w:id="66"/>
      <w:r>
        <w:rPr>
          <w:rFonts w:eastAsia="Arial" w:cs="Arial" w:ascii="Arial" w:hAnsi="Arial"/>
        </w:rPr>
        <w:t>repealed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ae30a6b2_8560_4143_800c_48427325"/>
      <w:bookmarkStart w:id="70" w:name="_BILL_SECTION__6691a206_5f84_4bb2_87fc_1"/>
      <w:bookmarkStart w:id="71" w:name="_BILL_SECTION_HEADER__68134f95_2366_4a73"/>
      <w:bookmarkStart w:id="72" w:name="_BILL_SECTION__4b48490e_2730_488f_be61_c"/>
      <w:bookmarkStart w:id="73" w:name="_PAR__8_06130181_5400_44d7_a77c_db597d49"/>
      <w:bookmarkStart w:id="74" w:name="_BILL_SECTION_HEADER__6c294108_fc9c_4524"/>
      <w:bookmarkStart w:id="75" w:name="_LINE__17_a6c9caec_b4c4_4c0f_9446_170a12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e3027726_512c_4ee5"/>
      <w:r>
        <w:rPr>
          <w:rFonts w:eastAsia="Arial" w:cs="Arial" w:ascii="Arial" w:hAnsi="Arial"/>
          <w:b/>
          <w:sz w:val="24"/>
        </w:rPr>
        <w:t>5</w:t>
      </w:r>
      <w:bookmarkEnd w:id="76"/>
      <w:r>
        <w:rPr>
          <w:rFonts w:eastAsia="Arial" w:cs="Arial" w:ascii="Arial" w:hAnsi="Arial"/>
          <w:b/>
          <w:sz w:val="24"/>
        </w:rPr>
        <w:t>.  22 MRSA §3174-G, sub-§1, ¶G,</w:t>
      </w:r>
      <w:r>
        <w:rPr>
          <w:rFonts w:eastAsia="Arial" w:cs="Arial" w:ascii="Arial" w:hAnsi="Arial"/>
        </w:rPr>
        <w:t xml:space="preserve"> as amended by PL 2021, c. 461, §4, is </w:t>
      </w:r>
      <w:bookmarkStart w:id="77" w:name="_LINE__18_b3817618_429e_4a46_b320_5627c7"/>
      <w:bookmarkEnd w:id="75"/>
      <w:r>
        <w:rPr>
          <w:rFonts w:eastAsia="Arial" w:cs="Arial" w:ascii="Arial" w:hAnsi="Arial"/>
        </w:rPr>
        <w:t>further amend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06130181_5400_44d7_a77c_db597d49"/>
      <w:bookmarkStart w:id="79" w:name="_BILL_SECTION_HEADER__6c294108_fc9c_4524"/>
      <w:bookmarkStart w:id="80" w:name="_STATUTE_P__b685cc1f_09f1_4a26_9158_1927"/>
      <w:bookmarkStart w:id="81" w:name="_PAR__9_56b60b40_f508_4595_a365_ba232388"/>
      <w:bookmarkStart w:id="82" w:name="_LINE__19_d131a9dc_c45a_475a_b8d5_b3e4f9"/>
      <w:bookmarkStart w:id="83" w:name="_STATUTE_NUMBER__fb0251b3_1996_49d8_98ed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G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3554dc23_0429_4000_9c8"/>
      <w:r>
        <w:rPr>
          <w:rFonts w:eastAsia="Arial" w:cs="Arial" w:ascii="Arial" w:hAnsi="Arial"/>
        </w:rPr>
        <w:t xml:space="preserve">A person </w:t>
      </w:r>
      <w:bookmarkStart w:id="85" w:name="_PROCESSED_CHANGE__28341a20_e306_479e_be"/>
      <w:r>
        <w:rPr>
          <w:rFonts w:eastAsia="Arial" w:cs="Arial" w:ascii="Arial" w:hAnsi="Arial"/>
          <w:u w:val="single"/>
        </w:rPr>
        <w:t>otherwise eligible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who is a noncitizen legally admitted to the United States </w:t>
      </w:r>
      <w:bookmarkStart w:id="86" w:name="_LINE__20_5af19ee5_a0b5_4277_bdfb_cd286f"/>
      <w:bookmarkEnd w:id="82"/>
      <w:r>
        <w:rPr>
          <w:rFonts w:eastAsia="Arial" w:cs="Arial" w:ascii="Arial" w:hAnsi="Arial"/>
        </w:rPr>
        <w:t>to the extent that coverage is allowable by federal law if the person is:</w:t>
      </w:r>
      <w:bookmarkEnd w:id="84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9_56b60b40_f508_4595_a365_ba232388"/>
      <w:bookmarkStart w:id="88" w:name="_PAR__10_2d35014c_6782_4787_9b3e_caa9334"/>
      <w:bookmarkStart w:id="89" w:name="_STATUTE_SP__c3ad0ac4_8717_4e22_823b_780"/>
      <w:bookmarkStart w:id="90" w:name="_LINE__21_5fd09f6b_c867_4666_9ebc_8f072d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4d41f452_9c86_43ec_aaf2"/>
      <w:r>
        <w:rPr>
          <w:rFonts w:eastAsia="Arial" w:cs="Arial" w:ascii="Arial" w:hAnsi="Arial"/>
        </w:rPr>
        <w:t>1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edf33d60_01af_4874_922"/>
      <w:r>
        <w:rPr>
          <w:rFonts w:eastAsia="Arial" w:cs="Arial" w:ascii="Arial" w:hAnsi="Arial"/>
        </w:rPr>
        <w:t>A woman during her pregnancy and up to 60 days following delivery; or</w:t>
      </w:r>
      <w:bookmarkEnd w:id="90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0_2d35014c_6782_4787_9b3e_caa9334"/>
      <w:bookmarkStart w:id="94" w:name="_STATUTE_SP__c3ad0ac4_8717_4e22_823b_780"/>
      <w:bookmarkStart w:id="95" w:name="_PAR__11_f72c0db0_db30_489f_904e_3b4f78b"/>
      <w:bookmarkStart w:id="96" w:name="_STATUTE_SP__1a190cbf_3b0e_4427_b032_3d7"/>
      <w:bookmarkStart w:id="97" w:name="_LINE__22_6491b018_19c9_4398_acfe_358ff2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bed6c04c_3515_4261_91ed"/>
      <w:r>
        <w:rPr>
          <w:rFonts w:eastAsia="Arial" w:cs="Arial" w:ascii="Arial" w:hAnsi="Arial"/>
        </w:rPr>
        <w:t>2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6c33c1bc_4c8a_4b2a_ac1"/>
      <w:r>
        <w:rPr>
          <w:rFonts w:eastAsia="Arial" w:cs="Arial" w:ascii="Arial" w:hAnsi="Arial"/>
        </w:rPr>
        <w:t>A child under 21 years of age;</w:t>
      </w:r>
      <w:bookmarkEnd w:id="9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4b48490e_2730_488f_be61_c"/>
      <w:bookmarkStart w:id="101" w:name="_STATUTE_P__b685cc1f_09f1_4a26_9158_1927"/>
      <w:bookmarkStart w:id="102" w:name="_PAR__11_f72c0db0_db30_489f_904e_3b4f78b"/>
      <w:bookmarkStart w:id="103" w:name="_STATUTE_SP__1a190cbf_3b0e_4427_b032_3d7"/>
      <w:bookmarkStart w:id="104" w:name="_BILL_SECTION__2d1b3d6a_00df_47a1_8db2_6"/>
      <w:bookmarkStart w:id="105" w:name="_PAR__12_15287997_8da5_4e1d_9247_1f55f57"/>
      <w:bookmarkStart w:id="106" w:name="_BILL_SECTION_HEADER__8e25cc6b_acb8_4cc4"/>
      <w:bookmarkStart w:id="107" w:name="_LINE__23_817da33c_9010_49e8_a13c_69c972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44e0cbf1_6a6a_44d0"/>
      <w:r>
        <w:rPr>
          <w:rFonts w:eastAsia="Arial" w:cs="Arial" w:ascii="Arial" w:hAnsi="Arial"/>
          <w:b/>
          <w:sz w:val="24"/>
        </w:rPr>
        <w:t>6</w:t>
      </w:r>
      <w:bookmarkEnd w:id="108"/>
      <w:r>
        <w:rPr>
          <w:rFonts w:eastAsia="Arial" w:cs="Arial" w:ascii="Arial" w:hAnsi="Arial"/>
          <w:b/>
          <w:sz w:val="24"/>
        </w:rPr>
        <w:t>.  22 MRSA §3174-G, sub-§1, ¶G-1,</w:t>
      </w:r>
      <w:r>
        <w:rPr>
          <w:rFonts w:eastAsia="Arial" w:cs="Arial" w:ascii="Arial" w:hAnsi="Arial"/>
        </w:rPr>
        <w:t xml:space="preserve"> as enacted by PL 2021, c. 461, §5, is </w:t>
      </w:r>
      <w:bookmarkStart w:id="109" w:name="_LINE__24_9f3c38f5_b71b_4f1d_a2b5_16d738"/>
      <w:bookmarkEnd w:id="107"/>
      <w:r>
        <w:rPr>
          <w:rFonts w:eastAsia="Arial" w:cs="Arial" w:ascii="Arial" w:hAnsi="Arial"/>
        </w:rPr>
        <w:t>amended to read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2_15287997_8da5_4e1d_9247_1f55f57"/>
      <w:bookmarkStart w:id="111" w:name="_BILL_SECTION_HEADER__8e25cc6b_acb8_4cc4"/>
      <w:bookmarkStart w:id="112" w:name="_STATUTE_P__7072b1b9_698c_40b0_b96c_fe56"/>
      <w:bookmarkStart w:id="113" w:name="_PAR__13_5fde7e93_b324_4a6e_a90f_185b90a"/>
      <w:bookmarkStart w:id="114" w:name="_LINE__25_1848e6ec_182b_48c3_9e69_864500"/>
      <w:bookmarkStart w:id="115" w:name="_STATUTE_NUMBER__fb4a5ec4_e90b_49db_9831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G-1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c9b3271c_70fb_478e_b5e"/>
      <w:r>
        <w:rPr>
          <w:rFonts w:eastAsia="Arial" w:cs="Arial" w:ascii="Arial" w:hAnsi="Arial"/>
        </w:rPr>
        <w:t>Notwithstanding paragraph G, beginning</w:t>
      </w:r>
      <w:bookmarkStart w:id="117" w:name="_PROCESSED_CHANGE__bc9ec74f_ef08_4a5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1, 2022 and until June 30, 2022</w:t>
      </w:r>
      <w:bookmarkStart w:id="118" w:name="_PROCESSED_CHANGE__c180d81d_c96c_4d6f_a5"/>
      <w:bookmarkEnd w:id="117"/>
      <w:r>
        <w:rPr>
          <w:rFonts w:eastAsia="Arial" w:cs="Arial" w:ascii="Arial" w:hAnsi="Arial"/>
        </w:rPr>
        <w:t xml:space="preserve"> </w:t>
      </w:r>
      <w:bookmarkStart w:id="119" w:name="_LINE__26_d11c486d_fd0b_47a6_beaa_eeae3b"/>
      <w:bookmarkEnd w:id="114"/>
      <w:r>
        <w:rPr>
          <w:rFonts w:eastAsia="Arial" w:cs="Arial" w:ascii="Arial" w:hAnsi="Arial"/>
          <w:u w:val="single"/>
        </w:rPr>
        <w:t>August 1, 2022</w:t>
      </w:r>
      <w:bookmarkEnd w:id="118"/>
      <w:r>
        <w:rPr>
          <w:rFonts w:eastAsia="Arial" w:cs="Arial" w:ascii="Arial" w:hAnsi="Arial"/>
        </w:rPr>
        <w:t xml:space="preserve">, a person </w:t>
      </w:r>
      <w:bookmarkStart w:id="120" w:name="_PROCESSED_CHANGE__c3b54c9b_b0fc_43c5_93"/>
      <w:r>
        <w:rPr>
          <w:rFonts w:eastAsia="Arial" w:cs="Arial" w:ascii="Arial" w:hAnsi="Arial"/>
          <w:u w:val="single"/>
        </w:rPr>
        <w:t>otherwise eligible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who is a noncitizen legally admitted to the </w:t>
      </w:r>
      <w:bookmarkStart w:id="121" w:name="_LINE__27_becfff1c_ad1f_4e76_9621_ff84f7"/>
      <w:bookmarkEnd w:id="119"/>
      <w:r>
        <w:rPr>
          <w:rFonts w:eastAsia="Arial" w:cs="Arial" w:ascii="Arial" w:hAnsi="Arial"/>
        </w:rPr>
        <w:t>United States to the extent that coverage is allowable by federal law if the person is:</w:t>
      </w:r>
      <w:bookmarkEnd w:id="116"/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3_5fde7e93_b324_4a6e_a90f_185b90a"/>
      <w:bookmarkStart w:id="123" w:name="_PAR__14_efd15701_ed7d_4a13_a441_b06291c"/>
      <w:bookmarkStart w:id="124" w:name="_STATUTE_SP__86459f47_af86_487a_aeed_067"/>
      <w:bookmarkStart w:id="125" w:name="_LINE__28_1a1010c0_f3c6_4a53_93c0_142ad6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6" w:name="_STATUTE_NUMBER__bb669946_8340_4d15_b00c"/>
      <w:r>
        <w:rPr>
          <w:rFonts w:eastAsia="Arial" w:cs="Arial" w:ascii="Arial" w:hAnsi="Arial"/>
        </w:rPr>
        <w:t>1</w:t>
      </w:r>
      <w:bookmarkEnd w:id="126"/>
      <w:r>
        <w:rPr>
          <w:rFonts w:eastAsia="Arial" w:cs="Arial" w:ascii="Arial" w:hAnsi="Arial"/>
        </w:rPr>
        <w:t xml:space="preserve">)  </w:t>
      </w:r>
      <w:bookmarkStart w:id="127" w:name="_STATUTE_CONTENT__2646cb12_42ad_4c6e_878"/>
      <w:r>
        <w:rPr>
          <w:rFonts w:eastAsia="Arial" w:cs="Arial" w:ascii="Arial" w:hAnsi="Arial"/>
        </w:rPr>
        <w:t xml:space="preserve">A woman during her pregnancy and up to </w:t>
      </w:r>
      <w:bookmarkStart w:id="128" w:name="_PROCESSED_CHANGE__9070cbd2_4b91_43eb_96"/>
      <w:r>
        <w:rPr>
          <w:rFonts w:eastAsia="Arial" w:cs="Arial" w:ascii="Arial" w:hAnsi="Arial"/>
          <w:strike/>
        </w:rPr>
        <w:t>6</w:t>
      </w:r>
      <w:r>
        <w:rPr>
          <w:rFonts w:eastAsia="Arial" w:cs="Arial" w:ascii="Arial" w:hAnsi="Arial"/>
        </w:rPr>
        <w:t xml:space="preserve"> </w:t>
      </w:r>
      <w:bookmarkStart w:id="129" w:name="_PROCESSED_CHANGE__d90b4cd9_cb67_490d_b8"/>
      <w:bookmarkEnd w:id="128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>months following delivery; or</w:t>
      </w:r>
      <w:bookmarkEnd w:id="125"/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efd15701_ed7d_4a13_a441_b06291c"/>
      <w:bookmarkStart w:id="131" w:name="_STATUTE_SP__86459f47_af86_487a_aeed_067"/>
      <w:bookmarkStart w:id="132" w:name="_PAR__15_6b6d820a_1a08_4f0f_a8f8_2751e19"/>
      <w:bookmarkStart w:id="133" w:name="_STATUTE_SP__043a3fc9_1a5e_4067_9f85_5c8"/>
      <w:bookmarkStart w:id="134" w:name="_LINE__29_5e97343a_054f_4a71_bd43_70b909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09e466e0_fb1e_432f_a62b"/>
      <w:r>
        <w:rPr>
          <w:rFonts w:eastAsia="Arial" w:cs="Arial" w:ascii="Arial" w:hAnsi="Arial"/>
        </w:rPr>
        <w:t>2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144b1abb_2f76_4723_a1f"/>
      <w:r>
        <w:rPr>
          <w:rFonts w:eastAsia="Arial" w:cs="Arial" w:ascii="Arial" w:hAnsi="Arial"/>
        </w:rPr>
        <w:t>A child under 21 years of age;</w:t>
      </w:r>
      <w:bookmarkStart w:id="137" w:name="_PROCESSED_CHANGE__914bd06c_8bee_402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34"/>
      <w:bookmarkEnd w:id="13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2d1b3d6a_00df_47a1_8db2_6"/>
      <w:bookmarkStart w:id="139" w:name="_STATUTE_P__7072b1b9_698c_40b0_b96c_fe56"/>
      <w:bookmarkStart w:id="140" w:name="_PAR__15_6b6d820a_1a08_4f0f_a8f8_2751e19"/>
      <w:bookmarkStart w:id="141" w:name="_STATUTE_SP__043a3fc9_1a5e_4067_9f85_5c8"/>
      <w:bookmarkStart w:id="142" w:name="_PAR__16_a79d25af_a29b_4237_8d65_c7dd533"/>
      <w:bookmarkStart w:id="143" w:name="_BILL_SECTION__aafb441f_e215_4fe0_b8e7_f"/>
      <w:bookmarkStart w:id="144" w:name="_BILL_SECTION_HEADER__e642fb84_981c_48e2"/>
      <w:bookmarkStart w:id="145" w:name="_LINE__30_9eed57ea_485c_43c7_9647_aa1cae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717653dc_592c_48c2"/>
      <w:r>
        <w:rPr>
          <w:rFonts w:eastAsia="Arial" w:cs="Arial" w:ascii="Arial" w:hAnsi="Arial"/>
          <w:b/>
          <w:sz w:val="24"/>
        </w:rPr>
        <w:t>7</w:t>
      </w:r>
      <w:bookmarkEnd w:id="146"/>
      <w:r>
        <w:rPr>
          <w:rFonts w:eastAsia="Arial" w:cs="Arial" w:ascii="Arial" w:hAnsi="Arial"/>
          <w:b/>
          <w:sz w:val="24"/>
        </w:rPr>
        <w:t>.  22 MRSA §3174-G, sub-§1, ¶G-2,</w:t>
      </w:r>
      <w:r>
        <w:rPr>
          <w:rFonts w:eastAsia="Arial" w:cs="Arial" w:ascii="Arial" w:hAnsi="Arial"/>
        </w:rPr>
        <w:t xml:space="preserve"> as enacted by PL 2021, c. 461, §6, is </w:t>
      </w:r>
      <w:bookmarkStart w:id="147" w:name="_LINE__31_221ee140_e8cb_423f_a1ec_5617af"/>
      <w:bookmarkEnd w:id="145"/>
      <w:r>
        <w:rPr>
          <w:rFonts w:eastAsia="Arial" w:cs="Arial" w:ascii="Arial" w:hAnsi="Arial"/>
        </w:rPr>
        <w:t>repealed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6_a79d25af_a29b_4237_8d65_c7dd533"/>
      <w:bookmarkStart w:id="149" w:name="_BILL_SECTION__aafb441f_e215_4fe0_b8e7_f"/>
      <w:bookmarkStart w:id="150" w:name="_BILL_SECTION_HEADER__e642fb84_981c_48e2"/>
      <w:bookmarkStart w:id="151" w:name="_PAR__17_9e41cdb3_7bee_4a01_944f_e9e897e"/>
      <w:bookmarkStart w:id="152" w:name="_BILL_SECTION__dd2deecc_06a9_49b9_a97a_b"/>
      <w:bookmarkStart w:id="153" w:name="_BILL_SECTION_HEADER__f8537f1f_6e8a_4342"/>
      <w:bookmarkStart w:id="154" w:name="_LINE__32_c93b2d9d_ed0f_4635_b0fa_86b325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55563ef1_0994_40e7"/>
      <w:r>
        <w:rPr>
          <w:rFonts w:eastAsia="Arial" w:cs="Arial" w:ascii="Arial" w:hAnsi="Arial"/>
          <w:b/>
          <w:sz w:val="24"/>
        </w:rPr>
        <w:t>8</w:t>
      </w:r>
      <w:bookmarkEnd w:id="155"/>
      <w:r>
        <w:rPr>
          <w:rFonts w:eastAsia="Arial" w:cs="Arial" w:ascii="Arial" w:hAnsi="Arial"/>
          <w:b/>
          <w:sz w:val="24"/>
        </w:rPr>
        <w:t>.  22 MRSA §3174-G, sub-§1, ¶G-3,</w:t>
      </w:r>
      <w:r>
        <w:rPr>
          <w:rFonts w:eastAsia="Arial" w:cs="Arial" w:ascii="Arial" w:hAnsi="Arial"/>
        </w:rPr>
        <w:t xml:space="preserve"> as enacted by PL 2021, c. 461, §7, is </w:t>
      </w:r>
      <w:bookmarkStart w:id="156" w:name="_LINE__33_fe461447_1848_435f_94b2_7259f1"/>
      <w:bookmarkEnd w:id="154"/>
      <w:r>
        <w:rPr>
          <w:rFonts w:eastAsia="Arial" w:cs="Arial" w:ascii="Arial" w:hAnsi="Arial"/>
        </w:rPr>
        <w:t>repealed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7_9e41cdb3_7bee_4a01_944f_e9e897e"/>
      <w:bookmarkStart w:id="158" w:name="_BILL_SECTION__dd2deecc_06a9_49b9_a97a_b"/>
      <w:bookmarkStart w:id="159" w:name="_BILL_SECTION_HEADER__f8537f1f_6e8a_4342"/>
      <w:bookmarkStart w:id="160" w:name="_PAR__18_7581f0fb_8f17_4a84_85b6_098c856"/>
      <w:bookmarkStart w:id="161" w:name="_BILL_SECTION_UNALLOCATED__5d146c93_181d"/>
      <w:bookmarkStart w:id="162" w:name="_LINE__34_11eeb3c5_683e_4494_b752_8a03d0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91404936_c88b_4120"/>
      <w:r>
        <w:rPr>
          <w:rFonts w:eastAsia="Arial" w:cs="Arial" w:ascii="Arial" w:hAnsi="Arial"/>
          <w:b/>
          <w:sz w:val="24"/>
        </w:rPr>
        <w:t>9</w:t>
      </w:r>
      <w:bookmarkEnd w:id="163"/>
      <w:r>
        <w:rPr>
          <w:rFonts w:eastAsia="Arial" w:cs="Arial" w:ascii="Arial" w:hAnsi="Arial"/>
          <w:b/>
          <w:sz w:val="24"/>
        </w:rPr>
        <w:t xml:space="preserve">.  PL 2021, c. 461, §8 </w:t>
      </w:r>
      <w:r>
        <w:rPr>
          <w:rFonts w:eastAsia="Arial" w:cs="Arial" w:ascii="Arial" w:hAnsi="Arial"/>
          <w:szCs w:val="22"/>
        </w:rPr>
        <w:t>is repealed.</w:t>
      </w:r>
      <w:r>
        <w:rPr>
          <w:rFonts w:eastAsia="Arial" w:cs="Arial" w:ascii="Arial" w:hAnsi="Arial"/>
        </w:rPr>
        <w:t xml:space="preserve"> 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4" w:name="_PAR__18_7581f0fb_8f17_4a84_85b6_098c856"/>
      <w:bookmarkStart w:id="165" w:name="_BILL_SECTION_UNALLOCATED__5d146c93_181d"/>
      <w:bookmarkStart w:id="166" w:name="_BILL_SECTION_UNALLOCATED__fc420c74_1b78"/>
      <w:bookmarkStart w:id="167" w:name="_PAR__19_3ad63a28_35d9_4369_b094_258883f"/>
      <w:bookmarkStart w:id="168" w:name="_LINE__35_2f0a8f73_319a_4ecc_86a4_0f7344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f4cb3451_5e7f_4769"/>
      <w:r>
        <w:rPr>
          <w:rFonts w:eastAsia="Arial" w:cs="Arial" w:ascii="Arial" w:hAnsi="Arial"/>
          <w:b/>
          <w:sz w:val="24"/>
        </w:rPr>
        <w:t>10</w:t>
      </w:r>
      <w:bookmarkEnd w:id="1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e plan amendment. </w:t>
      </w:r>
      <w:r>
        <w:rPr>
          <w:rFonts w:eastAsia="Arial" w:cs="Arial" w:ascii="Arial" w:hAnsi="Arial"/>
        </w:rPr>
        <w:t xml:space="preserve">The Department of Health and Human Services </w:t>
      </w:r>
      <w:bookmarkStart w:id="170" w:name="_LINE__36_577bf490_ac6e_4aaa_863d_18ca07"/>
      <w:bookmarkEnd w:id="168"/>
      <w:r>
        <w:rPr>
          <w:rFonts w:eastAsia="Arial" w:cs="Arial" w:ascii="Arial" w:hAnsi="Arial"/>
        </w:rPr>
        <w:t xml:space="preserve">shall, no later than 30 days after the effective date of this section, submit requests for any </w:t>
      </w:r>
      <w:bookmarkStart w:id="171" w:name="_LINE__37_23625db8_23ee_4c9e_95f6_fa17ff"/>
      <w:bookmarkEnd w:id="170"/>
      <w:r>
        <w:rPr>
          <w:rFonts w:eastAsia="Arial" w:cs="Arial" w:ascii="Arial" w:hAnsi="Arial"/>
        </w:rPr>
        <w:t xml:space="preserve">state plan amendments to the United States Department of Health and Human Services, </w:t>
      </w:r>
      <w:bookmarkStart w:id="172" w:name="_LINE__38_e77cb955_cb04_493b_af5c_593662"/>
      <w:bookmarkEnd w:id="171"/>
      <w:r>
        <w:rPr>
          <w:rFonts w:eastAsia="Arial" w:cs="Arial" w:ascii="Arial" w:hAnsi="Arial"/>
        </w:rPr>
        <w:t xml:space="preserve">Centers for Medicare and Medicaid Services determined necessary in order to accomplish </w:t>
      </w:r>
      <w:bookmarkStart w:id="173" w:name="_PAGE__2_2b18a188_e339_473e_afb7_11774b5"/>
      <w:bookmarkStart w:id="174" w:name="_PAR__1_3cc1e670_fd2b_4a54_a7ca_599cb809"/>
      <w:bookmarkStart w:id="175" w:name="_LINE__1_82a435e8_2971_4af3_bfd3_be3cc69"/>
      <w:bookmarkStart w:id="176" w:name="_PAGE_SPLIT__bb6558f3_3a20_40f9_8ca8_4dc"/>
      <w:bookmarkEnd w:id="2"/>
      <w:bookmarkEnd w:id="167"/>
      <w:bookmarkEnd w:id="172"/>
      <w:r>
        <w:rPr>
          <w:rFonts w:eastAsia="Arial" w:cs="Arial" w:ascii="Arial" w:hAnsi="Arial"/>
        </w:rPr>
        <w:t>t</w:t>
      </w:r>
      <w:bookmarkEnd w:id="176"/>
      <w:r>
        <w:rPr>
          <w:rFonts w:eastAsia="Arial" w:cs="Arial" w:ascii="Arial" w:hAnsi="Arial"/>
        </w:rPr>
        <w:t xml:space="preserve">he purposes of this Act.  The department shall take all reasonable and necessary steps to </w:t>
      </w:r>
      <w:bookmarkStart w:id="177" w:name="_LINE__2_045969d3_4417_411e_a90e_cea0f2e"/>
      <w:bookmarkEnd w:id="175"/>
      <w:r>
        <w:rPr>
          <w:rFonts w:eastAsia="Arial" w:cs="Arial" w:ascii="Arial" w:hAnsi="Arial"/>
        </w:rPr>
        <w:t>seek approval of the state plan amendment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UNALLOCATED__fc420c74_1b78"/>
      <w:bookmarkStart w:id="179" w:name="_PAR__2_3a01acc7_f240_4071_a120_2b22e2ef"/>
      <w:bookmarkStart w:id="180" w:name="_RETROACTIVE_CLAUSE__9e7dafda_6450_40ce_"/>
      <w:bookmarkStart w:id="181" w:name="_LINE__3_0ffa1047_e733_4016_8621_db12ed6"/>
      <w:bookmarkEnd w:id="178"/>
      <w:bookmarkEnd w:id="174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0c83f025_638a_4195"/>
      <w:r>
        <w:rPr>
          <w:rFonts w:eastAsia="Arial" w:cs="Arial" w:ascii="Arial" w:hAnsi="Arial"/>
          <w:b/>
          <w:sz w:val="24"/>
        </w:rPr>
        <w:t>11</w:t>
      </w:r>
      <w:bookmarkEnd w:id="182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January 1, 2022.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3" w:name="_DOC_BODY_CONTENT__2fd72d4e_a672_4e8c_a3"/>
      <w:bookmarkStart w:id="184" w:name="_PAR__2_3a01acc7_f240_4071_a120_2b22e2ef"/>
      <w:bookmarkStart w:id="185" w:name="_RETROACTIVE_CLAUSE__9e7dafda_6450_40ce_"/>
      <w:bookmarkStart w:id="186" w:name="_SUMMARY__3c36be7a_a655_4de2_b6c7_1ab0dc"/>
      <w:bookmarkStart w:id="187" w:name="_PAR__3_1f378ed0_2ea2_4040_ad0f_d0b9e857"/>
      <w:bookmarkStart w:id="188" w:name="_LINE__4_226ca5de_ed79_4885_870a_7b41903"/>
      <w:bookmarkEnd w:id="183"/>
      <w:bookmarkEnd w:id="184"/>
      <w:bookmarkEnd w:id="185"/>
      <w:bookmarkEnd w:id="187"/>
      <w:r>
        <w:rPr>
          <w:rFonts w:eastAsia="Arial" w:cs="Arial" w:ascii="Arial" w:hAnsi="Arial"/>
          <w:b/>
          <w:sz w:val="24"/>
        </w:rPr>
        <w:t>SUMMARY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3_1f378ed0_2ea2_4040_ad0f_d0b9e857"/>
      <w:bookmarkStart w:id="190" w:name="_PAR__4_a177d669_3734_4a1f_821a_3b83646c"/>
      <w:bookmarkStart w:id="191" w:name="_LINE__5_604bdab6_dd88_40f9_9df7_4a9a4a8"/>
      <w:bookmarkEnd w:id="189"/>
      <w:bookmarkEnd w:id="190"/>
      <w:r>
        <w:rPr>
          <w:rFonts w:eastAsia="Arial" w:cs="Arial" w:ascii="Arial" w:hAnsi="Arial"/>
        </w:rPr>
        <w:t xml:space="preserve">The purpose of this bill is to align state law with the requirements under federal law in </w:t>
      </w:r>
      <w:bookmarkStart w:id="192" w:name="_LINE__6_683958bb_22f6_4609_b789_8c32f95"/>
      <w:bookmarkEnd w:id="191"/>
      <w:r>
        <w:rPr>
          <w:rFonts w:eastAsia="Arial" w:cs="Arial" w:ascii="Arial" w:hAnsi="Arial"/>
        </w:rPr>
        <w:t xml:space="preserve">order to avoid delays in implementation and provide a more efficient rollout of technology </w:t>
      </w:r>
      <w:bookmarkStart w:id="193" w:name="_LINE__7_16849a1b_092e_429e_b3b5_18cd1b9"/>
      <w:bookmarkEnd w:id="192"/>
      <w:r>
        <w:rPr>
          <w:rFonts w:eastAsia="Arial" w:cs="Arial" w:ascii="Arial" w:hAnsi="Arial"/>
        </w:rPr>
        <w:t xml:space="preserve">and rulemaking without changes to existing appropriations and allocations. The bill </w:t>
      </w:r>
      <w:bookmarkStart w:id="194" w:name="_LINE__8_adbd4b13_db45_4363_a199_122c0d2"/>
      <w:bookmarkEnd w:id="193"/>
      <w:r>
        <w:rPr>
          <w:rFonts w:eastAsia="Arial" w:cs="Arial" w:ascii="Arial" w:hAnsi="Arial"/>
        </w:rPr>
        <w:t>accomplishes the following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4_a177d669_3734_4a1f_821a_3b83646c"/>
      <w:bookmarkStart w:id="196" w:name="_PAR__5_4dd690bb_b323_46ec_88d1_971d6a78"/>
      <w:bookmarkStart w:id="197" w:name="_LINE__9_f5e466bd_8ed5_4815_9d2a_db5e2f1"/>
      <w:bookmarkEnd w:id="195"/>
      <w:bookmarkEnd w:id="196"/>
      <w:r>
        <w:rPr>
          <w:rFonts w:eastAsia="Arial" w:cs="Arial" w:ascii="Arial" w:hAnsi="Arial"/>
        </w:rPr>
        <w:t xml:space="preserve">1. It repeals provisions enacted by Public Law 2021, chapter 461 that expand </w:t>
      </w:r>
      <w:bookmarkStart w:id="198" w:name="_LINE__10_2b364a98_4d4b_4861_bb66_da2f6f"/>
      <w:bookmarkEnd w:id="197"/>
      <w:r>
        <w:rPr>
          <w:rFonts w:eastAsia="Arial" w:cs="Arial" w:ascii="Arial" w:hAnsi="Arial"/>
        </w:rPr>
        <w:t xml:space="preserve">postpartum MaineCare coverage for a qualified woman and a noncitizen legally admitted </w:t>
      </w:r>
      <w:bookmarkStart w:id="199" w:name="_LINE__11_ad21fecc_93f3_486e_95ba_edb64b"/>
      <w:bookmarkEnd w:id="198"/>
      <w:r>
        <w:rPr>
          <w:rFonts w:eastAsia="Arial" w:cs="Arial" w:ascii="Arial" w:hAnsi="Arial"/>
        </w:rPr>
        <w:t xml:space="preserve">to the United States from 6 months to 12 months on a graduated schedule between January </w:t>
      </w:r>
      <w:bookmarkStart w:id="200" w:name="_LINE__12_cbf1f8f1_fd0c_4f9b_87a7_8b4a66"/>
      <w:bookmarkEnd w:id="199"/>
      <w:r>
        <w:rPr>
          <w:rFonts w:eastAsia="Arial" w:cs="Arial" w:ascii="Arial" w:hAnsi="Arial"/>
        </w:rPr>
        <w:t>1, 2022 and July 1, 2023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5_4dd690bb_b323_46ec_88d1_971d6a78"/>
      <w:bookmarkStart w:id="202" w:name="_PAR__6_e509fded_5364_46ed_97fc_6b60b1a7"/>
      <w:bookmarkStart w:id="203" w:name="_LINE__13_35ad63a0_6ff1_40fc_bce0_9f7024"/>
      <w:bookmarkEnd w:id="201"/>
      <w:bookmarkEnd w:id="202"/>
      <w:r>
        <w:rPr>
          <w:rFonts w:eastAsia="Arial" w:cs="Arial" w:ascii="Arial" w:hAnsi="Arial"/>
        </w:rPr>
        <w:t xml:space="preserve">2. It expands postpartum MaineCare coverage for a qualified woman and a noncitizen </w:t>
      </w:r>
      <w:bookmarkStart w:id="204" w:name="_LINE__14_34c339d1_3e51_488d_b397_4f77fc"/>
      <w:bookmarkEnd w:id="203"/>
      <w:r>
        <w:rPr>
          <w:rFonts w:eastAsia="Arial" w:cs="Arial" w:ascii="Arial" w:hAnsi="Arial"/>
        </w:rPr>
        <w:t>legally admitted to the United States to 12 months beginning August 1, 2022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6_e509fded_5364_46ed_97fc_6b60b1a7"/>
      <w:bookmarkStart w:id="206" w:name="_PAR__7_cd60fe45_e3a4_4d88_90be_5a2a12bc"/>
      <w:bookmarkStart w:id="207" w:name="_LINE__15_a64db5ad_606e_49db_89e7_15a8c5"/>
      <w:bookmarkEnd w:id="205"/>
      <w:bookmarkEnd w:id="206"/>
      <w:r>
        <w:rPr>
          <w:rFonts w:eastAsia="Arial" w:cs="Arial" w:ascii="Arial" w:hAnsi="Arial"/>
        </w:rPr>
        <w:t xml:space="preserve">3. It expands a qualified woman's eligibility for postpartum MaineCare coverage by </w:t>
      </w:r>
      <w:bookmarkStart w:id="208" w:name="_LINE__16_7f37863b_9336_4b23_9c8a_1eb788"/>
      <w:bookmarkEnd w:id="207"/>
      <w:r>
        <w:rPr>
          <w:rFonts w:eastAsia="Arial" w:cs="Arial" w:ascii="Arial" w:hAnsi="Arial"/>
        </w:rPr>
        <w:t>increasing the nonfarm income official poverty line requirement from 200% to 209%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7_cd60fe45_e3a4_4d88_90be_5a2a12bc"/>
      <w:bookmarkStart w:id="210" w:name="_PAR__8_023ee198_a80c_49e7_a151_849eea78"/>
      <w:bookmarkStart w:id="211" w:name="_LINE__17_57ebb1a9_869e_447b_bbb8_b447e8"/>
      <w:bookmarkEnd w:id="209"/>
      <w:bookmarkEnd w:id="210"/>
      <w:r>
        <w:rPr>
          <w:rFonts w:eastAsia="Arial" w:cs="Arial" w:ascii="Arial" w:hAnsi="Arial"/>
        </w:rPr>
        <w:t xml:space="preserve">4. It clarifies that in order to receive postpartum MaineCare coverage a noncitizen </w:t>
      </w:r>
      <w:bookmarkStart w:id="212" w:name="_LINE__18_50d1cd89_288a_41bf_92d6_db9718"/>
      <w:bookmarkEnd w:id="211"/>
      <w:r>
        <w:rPr>
          <w:rFonts w:eastAsia="Arial" w:cs="Arial" w:ascii="Arial" w:hAnsi="Arial"/>
        </w:rPr>
        <w:t>legally admitted to the United States must otherwise be eligible for MaineCare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8_023ee198_a80c_49e7_a151_849eea78"/>
      <w:bookmarkStart w:id="214" w:name="_PAR__9_f888ff83_fd4c_49bf_994f_f6e521c3"/>
      <w:bookmarkStart w:id="215" w:name="_LINE__19_433e6a82_1362_4a19_b3ec_3ebf94"/>
      <w:bookmarkEnd w:id="213"/>
      <w:bookmarkEnd w:id="214"/>
      <w:r>
        <w:rPr>
          <w:rFonts w:eastAsia="Arial" w:cs="Arial" w:ascii="Arial" w:hAnsi="Arial"/>
        </w:rPr>
        <w:t xml:space="preserve">5. It repeals Public Law 2021, chapter 461, section 8, which requires the Department </w:t>
      </w:r>
      <w:bookmarkStart w:id="216" w:name="_LINE__20_be80abf0_80df_4c14_9b63_b8b361"/>
      <w:bookmarkEnd w:id="215"/>
      <w:r>
        <w:rPr>
          <w:rFonts w:eastAsia="Arial" w:cs="Arial" w:ascii="Arial" w:hAnsi="Arial"/>
        </w:rPr>
        <w:t xml:space="preserve">of Health and Human Services to file any necessary state plan amendments by January 1, </w:t>
      </w:r>
      <w:bookmarkStart w:id="217" w:name="_LINE__21_f4ba8aea_c29b_46e0_a1fd_e40f18"/>
      <w:bookmarkEnd w:id="216"/>
      <w:r>
        <w:rPr>
          <w:rFonts w:eastAsia="Arial" w:cs="Arial" w:ascii="Arial" w:hAnsi="Arial"/>
        </w:rPr>
        <w:t xml:space="preserve">2022 regarding the extension of postpartum coverage under the MaineCare program in that </w:t>
      </w:r>
      <w:bookmarkStart w:id="218" w:name="_LINE__22_4e1fcd59_e408_4363_a9ef_46eec4"/>
      <w:bookmarkEnd w:id="217"/>
      <w:r>
        <w:rPr>
          <w:rFonts w:eastAsia="Arial" w:cs="Arial" w:ascii="Arial" w:hAnsi="Arial"/>
        </w:rPr>
        <w:t xml:space="preserve">law, and enacts a similar provision that instead requires the department to file any necessary </w:t>
      </w:r>
      <w:bookmarkStart w:id="219" w:name="_LINE__23_340764ab_be56_4ade_952e_f26c1b"/>
      <w:bookmarkEnd w:id="218"/>
      <w:r>
        <w:rPr>
          <w:rFonts w:eastAsia="Arial" w:cs="Arial" w:ascii="Arial" w:hAnsi="Arial"/>
        </w:rPr>
        <w:t xml:space="preserve">state plan amendments no later than 30 days after the effective date of this legislation </w:t>
      </w:r>
      <w:bookmarkStart w:id="220" w:name="_LINE__24_eaaf890d_dffd_4a4a_8117_253190"/>
      <w:bookmarkEnd w:id="219"/>
      <w:r>
        <w:rPr>
          <w:rFonts w:eastAsia="Arial" w:cs="Arial" w:ascii="Arial" w:hAnsi="Arial"/>
        </w:rPr>
        <w:t>regarding the postpartum coverage provisions of this legislation.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9_f888ff83_fd4c_49bf_994f_f6e521c3"/>
      <w:bookmarkStart w:id="222" w:name="_PAR__10_26b1ddb0_7cb1_4ee9_8616_5f3dca4"/>
      <w:bookmarkStart w:id="223" w:name="_LINE__25_53123b22_c414_40a8_b723_d1f5e3"/>
      <w:bookmarkEnd w:id="221"/>
      <w:r>
        <w:rPr>
          <w:rFonts w:eastAsia="Arial" w:cs="Arial" w:ascii="Arial" w:hAnsi="Arial"/>
        </w:rPr>
        <w:t xml:space="preserve">The legislation applies retroactively to January 1, 2022, the date of the requirement to </w:t>
      </w:r>
      <w:bookmarkStart w:id="224" w:name="_LINE__26_04d9d21a_d92c_4262_ae05_752749"/>
      <w:bookmarkEnd w:id="223"/>
      <w:r>
        <w:rPr>
          <w:rFonts w:eastAsia="Arial" w:cs="Arial" w:ascii="Arial" w:hAnsi="Arial"/>
        </w:rPr>
        <w:t>file a state plan amendment pursuant to Public Law 2021, chapter 461.</w:t>
      </w:r>
      <w:bookmarkEnd w:id="0"/>
      <w:bookmarkEnd w:id="1"/>
      <w:bookmarkEnd w:id="173"/>
      <w:bookmarkEnd w:id="186"/>
      <w:bookmarkEnd w:id="222"/>
      <w:bookmarkEnd w:id="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Postpartum MaineCare Coverage with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