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the Lobster Innovation Fun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3b05c8b_1644_4158_9394_e4ebd19"/>
      <w:bookmarkStart w:id="1" w:name="_DOC_BODY_CONTAINER__3d241d10_b134_4358_"/>
      <w:bookmarkStart w:id="2" w:name="_DOC_BODY__88ed1911_134d_4bc4_879c_85fc5"/>
      <w:bookmarkStart w:id="3" w:name="_PAR__1_eeda7319_7833_4f64_b7bc_411ade57"/>
      <w:bookmarkStart w:id="4" w:name="_ENACTING_CLAUSE__2ef5a3fa_ac8b_47d8_a36"/>
      <w:bookmarkStart w:id="5" w:name="_LINE__1_e66ac99c_dc6c_4a11_94c7_36795c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eda7319_7833_4f64_b7bc_411ade57"/>
      <w:bookmarkStart w:id="7" w:name="_ENACTING_CLAUSE__2ef5a3fa_ac8b_47d8_a36"/>
      <w:bookmarkStart w:id="8" w:name="_DOC_BODY_CONTENT__6e014edc_c672_47cd_9e"/>
      <w:bookmarkStart w:id="9" w:name="_BILL_SECTION__6cb98b1d_310a_468a_b216_c"/>
      <w:bookmarkStart w:id="10" w:name="_PAR__2_c9d029d4_e2be_4bc5_977b_00320c34"/>
      <w:bookmarkStart w:id="11" w:name="_BILL_SECTION_HEADER__dab86a49_1a16_4b93"/>
      <w:bookmarkStart w:id="12" w:name="_LINE__2_5b754b73_a0ee_46fb_a294_99c2a8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d7fbda4_427c_4a4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c. 619, sub-c. 4-A, headnote</w:t>
      </w:r>
      <w:r>
        <w:rPr>
          <w:rFonts w:eastAsia="Arial" w:cs="Arial" w:ascii="Arial" w:hAnsi="Arial"/>
        </w:rPr>
        <w:t xml:space="preserve"> is amend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c9d029d4_e2be_4bc5_977b_00320c34"/>
      <w:bookmarkStart w:id="15" w:name="_BILL_SECTION_HEADER__dab86a49_1a16_4b93"/>
      <w:bookmarkStart w:id="16" w:name="_STATUTE_SC__6c8c82e5_91a7_4427_a081_067"/>
      <w:bookmarkStart w:id="17" w:name="_PAR__3_788f99c5_a2d8_4747_958b_8de2a274"/>
      <w:bookmarkStart w:id="18" w:name="_LINE__3_eaaf27dc_41cd_4a6e_a0ef_c4f7b26"/>
      <w:bookmarkEnd w:id="14"/>
      <w:bookmarkEnd w:id="15"/>
      <w:bookmarkEnd w:id="16"/>
      <w:bookmarkEnd w:id="17"/>
      <w:r>
        <w:rPr>
          <w:rFonts w:eastAsia="Arial" w:cs="Arial" w:ascii="Arial" w:hAnsi="Arial"/>
          <w:b/>
        </w:rPr>
        <w:t xml:space="preserve">SUBCHAPTER </w:t>
      </w:r>
      <w:bookmarkStart w:id="19" w:name="_STATUTE_NUMBER__96adbd20_7f1b_4a1f_aae9"/>
      <w:r>
        <w:rPr>
          <w:rFonts w:eastAsia="Arial" w:cs="Arial" w:ascii="Arial" w:hAnsi="Arial"/>
          <w:b/>
        </w:rPr>
        <w:t>4-A</w:t>
      </w:r>
      <w:bookmarkEnd w:id="18"/>
      <w:bookmarkEnd w:id="19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0" w:name="_PAR__3_788f99c5_a2d8_4747_958b_8de2a274"/>
      <w:bookmarkStart w:id="21" w:name="_PAR__4_2ec03241_d896_4645_ba43_cb80002b"/>
      <w:bookmarkStart w:id="22" w:name="_STATUTE_HEADNOTE__e6f9805d_26a4_4cfa_aa"/>
      <w:bookmarkStart w:id="23" w:name="_LINE__4_9627acd4_bfa3_4db2_be73_40cfe85"/>
      <w:bookmarkEnd w:id="20"/>
      <w:bookmarkEnd w:id="21"/>
      <w:r>
        <w:rPr>
          <w:rFonts w:eastAsia="Arial" w:cs="Arial" w:ascii="Arial" w:hAnsi="Arial"/>
          <w:b/>
        </w:rPr>
        <w:t>LOBSTER RESEARCH, EDUCATION AND DEVELOPMENT FUND</w:t>
      </w:r>
      <w:bookmarkStart w:id="24" w:name="_PROCESSED_CHANGE__2d94a504_9f28_47a2_8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AND </w:t>
      </w:r>
      <w:bookmarkStart w:id="25" w:name="_LINE__5_dd2413b0_b721_498e_b54d_94eb3f9"/>
      <w:bookmarkEnd w:id="23"/>
      <w:r>
        <w:rPr>
          <w:rFonts w:eastAsia="Arial" w:cs="Arial" w:ascii="Arial" w:hAnsi="Arial"/>
          <w:b/>
          <w:u w:val="single"/>
        </w:rPr>
        <w:t>LOBSTER INNOVATION FUND</w:t>
      </w:r>
      <w:bookmarkEnd w:id="22"/>
      <w:bookmarkEnd w:id="24"/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6cb98b1d_310a_468a_b216_c"/>
      <w:bookmarkStart w:id="27" w:name="_STATUTE_SC__6c8c82e5_91a7_4427_a081_067"/>
      <w:bookmarkStart w:id="28" w:name="_PAR__4_2ec03241_d896_4645_ba43_cb80002b"/>
      <w:bookmarkStart w:id="29" w:name="_BILL_SECTION__6108e189_34f3_44e2_8540_a"/>
      <w:bookmarkStart w:id="30" w:name="_PAR__5_ff51cd65_ca6b_4626_a2a0_05e6ffaa"/>
      <w:bookmarkStart w:id="31" w:name="_BILL_SECTION_HEADER__31b562b7_9960_4a57"/>
      <w:bookmarkStart w:id="32" w:name="_LINE__6_d9f5bc35_bfaa_43db_8057_20bc44f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198ea65e_202a_4677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12 MRSA §6465, first ¶,</w:t>
      </w:r>
      <w:r>
        <w:rPr>
          <w:rFonts w:eastAsia="Arial" w:cs="Arial" w:ascii="Arial" w:hAnsi="Arial"/>
        </w:rPr>
        <w:t xml:space="preserve"> as enacted by PL 2001, c. 623, §1, is amended to </w:t>
      </w:r>
      <w:bookmarkStart w:id="34" w:name="_LINE__7_d2179549_25b1_4696_af51_b1baaab"/>
      <w:bookmarkEnd w:id="32"/>
      <w:r>
        <w:rPr>
          <w:rFonts w:eastAsia="Arial" w:cs="Arial" w:ascii="Arial" w:hAnsi="Arial"/>
        </w:rPr>
        <w:t>read: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5_ff51cd65_ca6b_4626_a2a0_05e6ffaa"/>
      <w:bookmarkStart w:id="36" w:name="_BILL_SECTION_HEADER__31b562b7_9960_4a57"/>
      <w:bookmarkStart w:id="37" w:name="_PAR__6_1923a2cb_c57c_4300_97a7_5d77d089"/>
      <w:bookmarkStart w:id="38" w:name="_STATUTE_P__017f58be_3f6b_493b_8c7e_08df"/>
      <w:bookmarkStart w:id="39" w:name="_STATUTE_CONTENT__31cd6369_0851_4855_b33"/>
      <w:bookmarkStart w:id="40" w:name="_LINE__8_bc75befc_dd56_48ed_a38f_62b3904"/>
      <w:bookmarkEnd w:id="35"/>
      <w:bookmarkEnd w:id="36"/>
      <w:bookmarkEnd w:id="37"/>
      <w:bookmarkEnd w:id="38"/>
      <w:r>
        <w:rPr>
          <w:rFonts w:eastAsia="Arial" w:cs="Arial" w:ascii="Arial" w:hAnsi="Arial"/>
        </w:rPr>
        <w:t xml:space="preserve">The Lobster Research, Education and Development Fund, referred to in this </w:t>
      </w:r>
      <w:bookmarkStart w:id="41" w:name="_PROCESSED_CHANGE__8b140cc6_ef91_4086_a6"/>
      <w:r>
        <w:rPr>
          <w:rFonts w:eastAsia="Arial" w:cs="Arial" w:ascii="Arial" w:hAnsi="Arial"/>
          <w:strike/>
        </w:rPr>
        <w:t>subchapter</w:t>
      </w:r>
      <w:r>
        <w:rPr>
          <w:rFonts w:eastAsia="Arial" w:cs="Arial" w:ascii="Arial" w:hAnsi="Arial"/>
        </w:rPr>
        <w:t xml:space="preserve"> </w:t>
      </w:r>
      <w:bookmarkStart w:id="42" w:name="_LINE__9_60b9ca5d_34b8_489b_9895_13cdb50"/>
      <w:bookmarkStart w:id="43" w:name="_PROCESSED_CHANGE__9fef6f08_8647_4aba_9d"/>
      <w:bookmarkEnd w:id="40"/>
      <w:bookmarkEnd w:id="41"/>
      <w:r>
        <w:rPr>
          <w:rFonts w:eastAsia="Arial" w:cs="Arial" w:ascii="Arial" w:hAnsi="Arial"/>
          <w:u w:val="single"/>
        </w:rPr>
        <w:t>section</w:t>
      </w:r>
      <w:r>
        <w:rPr>
          <w:rFonts w:eastAsia="Arial" w:cs="Arial" w:ascii="Arial" w:hAnsi="Arial"/>
        </w:rPr>
        <w:t xml:space="preserve"> </w:t>
      </w:r>
      <w:bookmarkEnd w:id="43"/>
      <w:r>
        <w:rPr>
          <w:rFonts w:eastAsia="Arial" w:cs="Arial" w:ascii="Arial" w:hAnsi="Arial"/>
        </w:rPr>
        <w:t xml:space="preserve">as </w:t>
      </w:r>
      <w:bookmarkStart w:id="44" w:name="_PROCESSED_CHANGE__2ac1a0cb_32aa_4bad_9d"/>
      <w:r>
        <w:rPr>
          <w:rFonts w:eastAsia="Arial" w:cs="Arial" w:ascii="Arial" w:hAnsi="Arial"/>
          <w:u w:val="single"/>
        </w:rPr>
        <w:t>"</w:t>
      </w:r>
      <w:bookmarkEnd w:id="44"/>
      <w:r>
        <w:rPr>
          <w:rFonts w:eastAsia="Arial" w:cs="Arial" w:ascii="Arial" w:hAnsi="Arial"/>
        </w:rPr>
        <w:t xml:space="preserve">the </w:t>
      </w:r>
      <w:bookmarkStart w:id="45" w:name="_PROCESSED_CHANGE__35e043b4_1c63_4126_af"/>
      <w:r>
        <w:rPr>
          <w:rFonts w:eastAsia="Arial" w:cs="Arial" w:ascii="Arial" w:hAnsi="Arial"/>
          <w:strike/>
        </w:rPr>
        <w:t>"</w:t>
      </w:r>
      <w:bookmarkEnd w:id="45"/>
      <w:r>
        <w:rPr>
          <w:rFonts w:eastAsia="Arial" w:cs="Arial" w:ascii="Arial" w:hAnsi="Arial"/>
        </w:rPr>
        <w:t xml:space="preserve">fund," is established in the department.  Balances in the fund may not lapse </w:t>
      </w:r>
      <w:bookmarkStart w:id="46" w:name="_LINE__10_53d75526_db40_4db7_8875_39c268"/>
      <w:bookmarkEnd w:id="42"/>
      <w:r>
        <w:rPr>
          <w:rFonts w:eastAsia="Arial" w:cs="Arial" w:ascii="Arial" w:hAnsi="Arial"/>
        </w:rPr>
        <w:t>and must be carried forward and used for the purposes of this section.</w:t>
      </w:r>
      <w:bookmarkEnd w:id="39"/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BILL_SECTION__6108e189_34f3_44e2_8540_a"/>
      <w:bookmarkStart w:id="48" w:name="_PAR__6_1923a2cb_c57c_4300_97a7_5d77d089"/>
      <w:bookmarkStart w:id="49" w:name="_STATUTE_P__017f58be_3f6b_493b_8c7e_08df"/>
      <w:bookmarkStart w:id="50" w:name="_BILL_SECTION__5e4a82a7_0e79_4dc1_86c1_4"/>
      <w:bookmarkStart w:id="51" w:name="_PAR__7_a51b691f_2f46_43e9_aa17_56e7c47b"/>
      <w:bookmarkStart w:id="52" w:name="_BILL_SECTION_HEADER__8c76c3b7_0d42_4cd2"/>
      <w:bookmarkStart w:id="53" w:name="_LINE__11_10833cf3_6353_403f_87fd_a9e2d1"/>
      <w:bookmarkEnd w:id="47"/>
      <w:bookmarkEnd w:id="48"/>
      <w:bookmarkEnd w:id="49"/>
      <w:bookmarkEnd w:id="50"/>
      <w:bookmarkEnd w:id="51"/>
      <w:bookmarkEnd w:id="52"/>
      <w:r>
        <w:rPr>
          <w:rFonts w:eastAsia="Arial" w:cs="Arial" w:ascii="Arial" w:hAnsi="Arial"/>
          <w:b/>
          <w:sz w:val="24"/>
        </w:rPr>
        <w:t xml:space="preserve">Sec. </w:t>
      </w:r>
      <w:bookmarkStart w:id="54" w:name="_BILL_SECTION_NUMBER__0bbf02f1_9365_45e1"/>
      <w:r>
        <w:rPr>
          <w:rFonts w:eastAsia="Arial" w:cs="Arial" w:ascii="Arial" w:hAnsi="Arial"/>
          <w:b/>
          <w:sz w:val="24"/>
        </w:rPr>
        <w:t>3</w:t>
      </w:r>
      <w:bookmarkEnd w:id="54"/>
      <w:r>
        <w:rPr>
          <w:rFonts w:eastAsia="Arial" w:cs="Arial" w:ascii="Arial" w:hAnsi="Arial"/>
          <w:b/>
          <w:sz w:val="24"/>
        </w:rPr>
        <w:t>.  12 MRSA §6466</w:t>
      </w:r>
      <w:r>
        <w:rPr>
          <w:rFonts w:eastAsia="Arial" w:cs="Arial" w:ascii="Arial" w:hAnsi="Arial"/>
        </w:rPr>
        <w:t xml:space="preserve"> is enacted to read:</w:t>
      </w:r>
      <w:bookmarkEnd w:id="5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5" w:name="_PAR__7_a51b691f_2f46_43e9_aa17_56e7c47b"/>
      <w:bookmarkStart w:id="56" w:name="_BILL_SECTION_HEADER__8c76c3b7_0d42_4cd2"/>
      <w:bookmarkStart w:id="57" w:name="_PROCESSED_CHANGE__7fe471e7_319a_4033_ae"/>
      <w:bookmarkStart w:id="58" w:name="_STATUTE_S__656d604a_ee59_4841_b186_1dea"/>
      <w:bookmarkStart w:id="59" w:name="_PAR__8_31f7668b_81ba_4adf_9aac_1b516915"/>
      <w:bookmarkStart w:id="60" w:name="_LINE__12_9e6cd980_506d_4c96_8ece_057fac"/>
      <w:bookmarkEnd w:id="55"/>
      <w:bookmarkEnd w:id="56"/>
      <w:bookmarkEnd w:id="57"/>
      <w:bookmarkEnd w:id="58"/>
      <w:bookmarkEnd w:id="59"/>
      <w:r>
        <w:rPr>
          <w:rFonts w:eastAsia="Arial" w:cs="Arial" w:ascii="Arial" w:hAnsi="Arial"/>
          <w:b/>
          <w:u w:val="single"/>
        </w:rPr>
        <w:t>§</w:t>
      </w:r>
      <w:bookmarkStart w:id="61" w:name="_STATUTE_NUMBER__8ba500f7_c79f_428e_a294"/>
      <w:r>
        <w:rPr>
          <w:rFonts w:eastAsia="Arial" w:cs="Arial" w:ascii="Arial" w:hAnsi="Arial"/>
          <w:b/>
          <w:u w:val="single"/>
        </w:rPr>
        <w:t>6466</w:t>
      </w:r>
      <w:bookmarkEnd w:id="61"/>
      <w:r>
        <w:rPr>
          <w:rFonts w:eastAsia="Arial" w:cs="Arial" w:ascii="Arial" w:hAnsi="Arial"/>
          <w:b/>
          <w:u w:val="single"/>
        </w:rPr>
        <w:t xml:space="preserve">.  </w:t>
      </w:r>
      <w:bookmarkStart w:id="62" w:name="_STATUTE_HEADNOTE__59ff8a7a_da04_402f_bf"/>
      <w:r>
        <w:rPr>
          <w:rFonts w:eastAsia="Arial" w:cs="Arial" w:ascii="Arial" w:hAnsi="Arial"/>
          <w:b/>
          <w:u w:val="single"/>
        </w:rPr>
        <w:t>Lobster Innovation Fund</w:t>
      </w:r>
      <w:bookmarkEnd w:id="60"/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8_31f7668b_81ba_4adf_9aac_1b516915"/>
      <w:bookmarkStart w:id="64" w:name="_PAR__9_1108891e_c374_4034_9667_6ab487e5"/>
      <w:bookmarkStart w:id="65" w:name="_STATUTE_P__f7d590a4_c49a_4c94_a1ea_bf89"/>
      <w:bookmarkStart w:id="66" w:name="_STATUTE_CONTENT__e49b3f69_fcc4_4a41_9e7"/>
      <w:bookmarkStart w:id="67" w:name="_LINE__13_f8a40078_6b5e_4eb1_b0bf_47a2bf"/>
      <w:bookmarkEnd w:id="63"/>
      <w:bookmarkEnd w:id="64"/>
      <w:bookmarkEnd w:id="65"/>
      <w:bookmarkEnd w:id="66"/>
      <w:r>
        <w:rPr>
          <w:rFonts w:eastAsia="Arial" w:cs="Arial" w:ascii="Arial" w:hAnsi="Arial"/>
          <w:u w:val="single"/>
        </w:rPr>
        <w:t xml:space="preserve">The Lobster Innovation Fund, referred to in this section as "the fund," is established in </w:t>
      </w:r>
      <w:bookmarkStart w:id="68" w:name="_LINE__14_66b2dc9a_dbf2_4e13_b0db_d1b494"/>
      <w:bookmarkEnd w:id="67"/>
      <w:r>
        <w:rPr>
          <w:rFonts w:eastAsia="Arial" w:cs="Arial" w:ascii="Arial" w:hAnsi="Arial"/>
          <w:u w:val="single"/>
        </w:rPr>
        <w:t xml:space="preserve">the department. Balances in the fund may not lapse and must be carried forward.  The fund </w:t>
      </w:r>
      <w:bookmarkStart w:id="69" w:name="_LINE__15_68650e7c_ab6b_4e5b_bb53_828965"/>
      <w:bookmarkEnd w:id="68"/>
      <w:r>
        <w:rPr>
          <w:rFonts w:eastAsia="Arial" w:cs="Arial" w:ascii="Arial" w:hAnsi="Arial"/>
          <w:u w:val="single"/>
        </w:rPr>
        <w:t xml:space="preserve">must be used to provide stipends to holders of Class I, Class II or Class III lobster fishing </w:t>
      </w:r>
      <w:bookmarkStart w:id="70" w:name="_LINE__16_55e20ab4_748b_47a2_abc3_7f97eb"/>
      <w:bookmarkEnd w:id="69"/>
      <w:r>
        <w:rPr>
          <w:rFonts w:eastAsia="Arial" w:cs="Arial" w:ascii="Arial" w:hAnsi="Arial"/>
          <w:u w:val="single"/>
        </w:rPr>
        <w:t>licenses to participate in the testing of new lobster fishing technologies.</w:t>
      </w:r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BILL_SECTION__5e4a82a7_0e79_4dc1_86c1_4"/>
      <w:bookmarkStart w:id="72" w:name="_PROCESSED_CHANGE__7fe471e7_319a_4033_ae"/>
      <w:bookmarkStart w:id="73" w:name="_STATUTE_S__656d604a_ee59_4841_b186_1dea"/>
      <w:bookmarkStart w:id="74" w:name="_PAR__9_1108891e_c374_4034_9667_6ab487e5"/>
      <w:bookmarkStart w:id="75" w:name="_STATUTE_P__f7d590a4_c49a_4c94_a1ea_bf89"/>
      <w:bookmarkStart w:id="76" w:name="_STATUTE_CONTENT__e49b3f69_fcc4_4a41_9e7"/>
      <w:bookmarkStart w:id="77" w:name="_APPROP_SECTION__daf42370_346d_419d_8d08"/>
      <w:bookmarkStart w:id="78" w:name="_PAR__10_68860922_4513_49c5_b021_7ae60f0"/>
      <w:bookmarkStart w:id="79" w:name="_LINE__17_00e0d981_c2bd_4cf3_a1f1_9e7942"/>
      <w:bookmarkEnd w:id="71"/>
      <w:bookmarkEnd w:id="72"/>
      <w:bookmarkEnd w:id="73"/>
      <w:bookmarkEnd w:id="74"/>
      <w:bookmarkEnd w:id="75"/>
      <w:bookmarkEnd w:id="76"/>
      <w:bookmarkEnd w:id="77"/>
      <w:bookmarkEnd w:id="78"/>
      <w:r>
        <w:rPr>
          <w:rFonts w:eastAsia="Arial" w:cs="Arial" w:ascii="Arial" w:hAnsi="Arial"/>
          <w:b/>
          <w:sz w:val="24"/>
        </w:rPr>
        <w:t xml:space="preserve">Sec. </w:t>
      </w:r>
      <w:bookmarkStart w:id="80" w:name="_BILL_SECTION_NUMBER__a4e7e9a0_a0d9_4d34"/>
      <w:r>
        <w:rPr>
          <w:rFonts w:eastAsia="Arial" w:cs="Arial" w:ascii="Arial" w:hAnsi="Arial"/>
          <w:b/>
          <w:sz w:val="24"/>
        </w:rPr>
        <w:t>4</w:t>
      </w:r>
      <w:bookmarkEnd w:id="80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81" w:name="_LINE__18_f338185e_4f21_4f37_b7b6_aabc82"/>
      <w:bookmarkEnd w:id="79"/>
      <w:r>
        <w:rPr>
          <w:rFonts w:eastAsia="Arial" w:cs="Arial" w:ascii="Arial" w:hAnsi="Arial"/>
        </w:rPr>
        <w:t>allocations are made.</w:t>
      </w:r>
      <w:bookmarkEnd w:id="81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82" w:name="_PAR__10_68860922_4513_49c5_b021_7ae60f0"/>
      <w:bookmarkStart w:id="83" w:name="_PAR__11_42948656_f372_43a7_91e6_dbba4e1"/>
      <w:bookmarkStart w:id="84" w:name="_LINE__19_07ea53c7_17d7_4c73_8b31_68727c"/>
      <w:bookmarkEnd w:id="82"/>
      <w:bookmarkEnd w:id="83"/>
      <w:r>
        <w:rPr>
          <w:rFonts w:eastAsia="Arial" w:cs="Arial" w:ascii="Arial" w:hAnsi="Arial"/>
          <w:b/>
        </w:rPr>
        <w:t>MARINE RESOURCES, DEPARTMENT OF</w:t>
      </w:r>
      <w:bookmarkEnd w:id="84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85" w:name="_PAR__11_42948656_f372_43a7_91e6_dbba4e1"/>
      <w:bookmarkStart w:id="86" w:name="_PAR__12_e2abd665_a6ec_49b0_96a4_c008c46"/>
      <w:bookmarkStart w:id="87" w:name="_LINE__20_67d795d6_7637_4781_b69c_bdee30"/>
      <w:bookmarkEnd w:id="85"/>
      <w:bookmarkEnd w:id="86"/>
      <w:r>
        <w:rPr>
          <w:rFonts w:eastAsia="Arial" w:cs="Arial" w:ascii="Arial" w:hAnsi="Arial"/>
          <w:b/>
        </w:rPr>
        <w:t>Lobster Innovation Fund  N439</w:t>
      </w:r>
      <w:bookmarkEnd w:id="8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8" w:name="_PAR__12_e2abd665_a6ec_49b0_96a4_c008c46"/>
      <w:bookmarkStart w:id="89" w:name="_PAR__13_3be7cf33_70de_4415_9c0e_9004bed"/>
      <w:bookmarkStart w:id="90" w:name="_LINE__21_681a31e1_c6ac_47da_957d_dfa677"/>
      <w:bookmarkEnd w:id="88"/>
      <w:bookmarkEnd w:id="89"/>
      <w:r>
        <w:rPr>
          <w:rFonts w:eastAsia="Arial" w:cs="Arial" w:ascii="Arial" w:hAnsi="Arial"/>
        </w:rPr>
        <w:t xml:space="preserve">Initiative: Provides one-time funding to establish a nonlapsing fund to provide stipends to </w:t>
      </w:r>
      <w:bookmarkStart w:id="91" w:name="_LINE__22_9a179afd_55b1_4081_a2c3_400b3f"/>
      <w:bookmarkEnd w:id="90"/>
      <w:r>
        <w:rPr>
          <w:rFonts w:eastAsia="Arial" w:cs="Arial" w:ascii="Arial" w:hAnsi="Arial"/>
        </w:rPr>
        <w:t xml:space="preserve">holders of Class I, Class II or Class III lobster fishing licenses to participate in the testing </w:t>
      </w:r>
      <w:bookmarkStart w:id="92" w:name="_LINE__23_00e786c5_e30a_4094_a18d_19dd71"/>
      <w:bookmarkEnd w:id="91"/>
      <w:r>
        <w:rPr>
          <w:rFonts w:eastAsia="Arial" w:cs="Arial" w:ascii="Arial" w:hAnsi="Arial"/>
        </w:rPr>
        <w:t>of new lobster fishing technologies.</w:t>
      </w:r>
      <w:bookmarkEnd w:id="92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3" w:name="_PAR__13_3be7cf33_70de_4415_9c0e_9004bed"/>
            <w:bookmarkStart w:id="94" w:name="_PAR__14_ca79f0e4_66b3_4217_892d_7b506b7"/>
            <w:bookmarkStart w:id="95" w:name="_LINE__24_0d9776e5_97cb_4961_8ed9_1e538e"/>
            <w:bookmarkEnd w:id="93"/>
            <w:bookmarkEnd w:id="9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9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6" w:name="_LINE__24_73ce711d_ca94_4c49_9039_e37e3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9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7" w:name="_LINE__24_cfd5f861_1967_4ecb_91ee_6ada9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9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98" w:name="_LINE__25_dea77237_81e9_4855_92ce_172ae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9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9" w:name="_LINE__25_251717c1_d881_4f6d_91a2_30e61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9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0" w:name="_LINE__25_6a78110a_1367_40c7_b69a_41716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10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1" w:name="_LINE__26_1a33649d_ce1d_4177_8e27_7528a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2" w:name="_LINE__26_f5294447_c6bc_4040_9b72_b71b4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3" w:name="_LINE__26_09d62325_baf7_4951_972a_d6c8d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4" w:name="_LINE__27_767d0e55_276e_474a_b2d2_99f38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0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5" w:name="_LINE__27_22a91f8a_7bf9_4823_bb32_e57ea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10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6" w:name="_LINE__27_7faa75bd_f1d2_48f2_9ff4_969fa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106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7" w:name="_DOC_BODY_CONTENT__6e014edc_c672_47cd_9e"/>
      <w:bookmarkStart w:id="108" w:name="_APPROP_SECTION__daf42370_346d_419d_8d08"/>
      <w:bookmarkStart w:id="109" w:name="_PAR__14_ca79f0e4_66b3_4217_892d_7b506b7"/>
      <w:bookmarkStart w:id="110" w:name="_LINE__28_40d8081d_91f5_4767_96d2_61d072"/>
      <w:bookmarkEnd w:id="107"/>
      <w:bookmarkEnd w:id="108"/>
      <w:bookmarkEnd w:id="109"/>
      <w:r>
        <w:rPr>
          <w:rFonts w:eastAsia="Arial" w:cs="Arial" w:ascii="Arial" w:hAnsi="Arial"/>
          <w:b/>
          <w:sz w:val="24"/>
        </w:rPr>
        <w:t>SUMMARY</w:t>
      </w:r>
      <w:bookmarkEnd w:id="11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1" w:name="_PAR__16_1fc9a0eb_b126_4922_8c5a_4cc1bd8"/>
      <w:bookmarkStart w:id="112" w:name="_LINE__29_29a95295_0045_4c70_a02a_51e254"/>
      <w:r>
        <w:rPr>
          <w:rFonts w:eastAsia="Arial" w:cs="Arial" w:ascii="Arial" w:hAnsi="Arial"/>
        </w:rPr>
        <w:t xml:space="preserve">This bill establishes the Lobster Innovation Fund to provide stipends to holders of Class </w:t>
      </w:r>
      <w:bookmarkStart w:id="113" w:name="_LINE__30_c29f8964_1fc3_4770_b503_c9c2a7"/>
      <w:bookmarkEnd w:id="112"/>
      <w:r>
        <w:rPr>
          <w:rFonts w:eastAsia="Arial" w:cs="Arial" w:ascii="Arial" w:hAnsi="Arial"/>
        </w:rPr>
        <w:t xml:space="preserve">I, Class II or Class III lobster fishing licenses to participate in the testing of new lobster </w:t>
      </w:r>
      <w:bookmarkStart w:id="114" w:name="_LINE__31_aea6f09e_69f8_44a5_aabb_8f30cd"/>
      <w:bookmarkEnd w:id="113"/>
      <w:r>
        <w:rPr>
          <w:rFonts w:eastAsia="Arial" w:cs="Arial" w:ascii="Arial" w:hAnsi="Arial"/>
        </w:rPr>
        <w:t xml:space="preserve">fishing technologies and appropriates one-time funds of $1 million in each year of the </w:t>
      </w:r>
      <w:bookmarkStart w:id="115" w:name="_LINE__32_a3b270c3_fcbd_4eef_a7be_d40bc3"/>
      <w:bookmarkEnd w:id="114"/>
      <w:r>
        <w:rPr>
          <w:rFonts w:eastAsia="Arial" w:cs="Arial" w:ascii="Arial" w:hAnsi="Arial"/>
        </w:rPr>
        <w:t>biennium to the fund.</w:t>
      </w:r>
      <w:bookmarkEnd w:id="0"/>
      <w:bookmarkEnd w:id="1"/>
      <w:bookmarkEnd w:id="2"/>
      <w:bookmarkEnd w:id="111"/>
      <w:bookmarkEnd w:id="11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7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the Lobster Innovation Fun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513</ItemId>
    <LRId>69888</LRId>
    <LRNumber>171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the Lobster Innovation Fund</LRTitle>
    <ItemTitle>An Act to Create the Lobster Innovation Fund</ItemTitle>
    <ShortTitle1>AN ACT TO CREATE THE LOBSTER</ShortTitle1>
    <ShortTitle2>INNOVATION FUND</ShortTitle2>
    <SponsorFirstName>Eloise</SponsorFirstName>
    <SponsorLastName>Vitelli</SponsorLastName>
    <SponsorChamberPrefix>Sen.</SponsorChamberPrefix>
    <SponsorFrom>Sagadahoc</SponsorFrom>
    <DraftingCycleCount>1</DraftingCycleCount>
    <LatestDraftingActionId>130</LatestDraftingActionId>
    <LatestDraftingActionDate>2023-03-29T11:19:08</LatestDraftingActionDate>
    <LatestDrafterName>edooling</LatestDrafterName>
    <LatestProoferName>rcart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503B5" w:rsidRDefault="002503B5" w:rsidP="002503B5"&amp;gt;&amp;lt;w:pPr&amp;gt;&amp;lt;w:ind w:left="360" /&amp;gt;&amp;lt;/w:pPr&amp;gt;&amp;lt;w:bookmarkStart w:id="0" w:name="_ENACTING_CLAUSE__2ef5a3fa_ac8b_47d8_a36" /&amp;gt;&amp;lt;w:bookmarkStart w:id="1" w:name="_DOC_BODY__88ed1911_134d_4bc4_879c_85fc5" /&amp;gt;&amp;lt;w:bookmarkStart w:id="2" w:name="_DOC_BODY_CONTAINER__3d241d10_b134_4358_" /&amp;gt;&amp;lt;w:bookmarkStart w:id="3" w:name="_PAGE__1_63b05c8b_1644_4158_9394_e4ebd19" /&amp;gt;&amp;lt;w:bookmarkStart w:id="4" w:name="_PAR__1_eeda7319_7833_4f64_b7bc_411ade57" /&amp;gt;&amp;lt;w:bookmarkStart w:id="5" w:name="_LINE__1_e66ac99c_dc6c_4a11_94c7_36795c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503B5" w:rsidRDefault="002503B5" w:rsidP="002503B5"&amp;gt;&amp;lt;w:pPr&amp;gt;&amp;lt;w:ind w:left="360" w:firstLine="360" /&amp;gt;&amp;lt;/w:pPr&amp;gt;&amp;lt;w:bookmarkStart w:id="6" w:name="_BILL_SECTION_HEADER__dab86a49_1a16_4b93" /&amp;gt;&amp;lt;w:bookmarkStart w:id="7" w:name="_BILL_SECTION__6cb98b1d_310a_468a_b216_c" /&amp;gt;&amp;lt;w:bookmarkStart w:id="8" w:name="_DOC_BODY_CONTENT__6e014edc_c672_47cd_9e" /&amp;gt;&amp;lt;w:bookmarkStart w:id="9" w:name="_PAR__2_c9d029d4_e2be_4bc5_977b_00320c34" /&amp;gt;&amp;lt;w:bookmarkStart w:id="10" w:name="_LINE__2_5b754b73_a0ee_46fb_a294_99c2a8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d7fbda4_427c_4a4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c. 619, sub-c. 4-A, headnote&amp;lt;/w:t&amp;gt;&amp;lt;/w:r&amp;gt;&amp;lt;w:r&amp;gt;&amp;lt;w:t xml:space="preserve"&amp;gt; is amended to read:&amp;lt;/w:t&amp;gt;&amp;lt;/w:r&amp;gt;&amp;lt;w:bookmarkEnd w:id="10" /&amp;gt;&amp;lt;/w:p&amp;gt;&amp;lt;w:p w:rsidR="002503B5" w:rsidRDefault="002503B5" w:rsidP="002503B5"&amp;gt;&amp;lt;w:pPr&amp;gt;&amp;lt;w:spacing w:before="300" w:after="300" /&amp;gt;&amp;lt;w:ind w:left="360" /&amp;gt;&amp;lt;w:jc w:val="center" /&amp;gt;&amp;lt;/w:pPr&amp;gt;&amp;lt;w:bookmarkStart w:id="12" w:name="_STATUTE_SC__6c8c82e5_91a7_4427_a081_067" /&amp;gt;&amp;lt;w:bookmarkStart w:id="13" w:name="_PAR__3_788f99c5_a2d8_4747_958b_8de2a274" /&amp;gt;&amp;lt;w:bookmarkStart w:id="14" w:name="_LINE__3_eaaf27dc_41cd_4a6e_a0ef_c4f7b26" /&amp;gt;&amp;lt;w:bookmarkEnd w:id="6" /&amp;gt;&amp;lt;w:bookmarkEnd w:id="9" /&amp;gt;&amp;lt;w:r&amp;gt;&amp;lt;w:rPr&amp;gt;&amp;lt;w:b /&amp;gt;&amp;lt;/w:rPr&amp;gt;&amp;lt;w:t xml:space="preserve"&amp;gt;SUBCHAPTER &amp;lt;/w:t&amp;gt;&amp;lt;/w:r&amp;gt;&amp;lt;w:bookmarkStart w:id="15" w:name="_STATUTE_NUMBER__96adbd20_7f1b_4a1f_aae9" /&amp;gt;&amp;lt;w:r&amp;gt;&amp;lt;w:rPr&amp;gt;&amp;lt;w:b /&amp;gt;&amp;lt;/w:rPr&amp;gt;&amp;lt;w:t&amp;gt;4-A&amp;lt;/w:t&amp;gt;&amp;lt;/w:r&amp;gt;&amp;lt;w:bookmarkEnd w:id="14" /&amp;gt;&amp;lt;w:bookmarkEnd w:id="15" /&amp;gt;&amp;lt;/w:p&amp;gt;&amp;lt;w:p w:rsidR="002503B5" w:rsidRDefault="002503B5" w:rsidP="002503B5"&amp;gt;&amp;lt;w:pPr&amp;gt;&amp;lt;w:spacing w:before="300" w:after="300" /&amp;gt;&amp;lt;w:ind w:left="360" /&amp;gt;&amp;lt;w:jc w:val="center" /&amp;gt;&amp;lt;/w:pPr&amp;gt;&amp;lt;w:bookmarkStart w:id="16" w:name="_STATUTE_HEADNOTE__e6f9805d_26a4_4cfa_aa" /&amp;gt;&amp;lt;w:bookmarkStart w:id="17" w:name="_PAR__4_2ec03241_d896_4645_ba43_cb80002b" /&amp;gt;&amp;lt;w:bookmarkStart w:id="18" w:name="_LINE__4_9627acd4_bfa3_4db2_be73_40cfe85" /&amp;gt;&amp;lt;w:bookmarkEnd w:id="13" /&amp;gt;&amp;lt;w:r&amp;gt;&amp;lt;w:rPr&amp;gt;&amp;lt;w:b /&amp;gt;&amp;lt;/w:rPr&amp;gt;&amp;lt;w:t&amp;gt;LOBSTER RESEARCH, EDUCATION AND DEVELOPMENT FUND&amp;lt;/w:t&amp;gt;&amp;lt;/w:r&amp;gt;&amp;lt;w:bookmarkStart w:id="19" w:name="_PROCESSED_CHANGE__2d94a504_9f28_47a2_82" /&amp;gt;&amp;lt;w:r&amp;gt;&amp;lt;w:rPr&amp;gt;&amp;lt;w:b /&amp;gt;&amp;lt;/w:rPr&amp;gt;&amp;lt;w:t xml:space="preserve"&amp;gt; &amp;lt;/w:t&amp;gt;&amp;lt;/w:r&amp;gt;&amp;lt;w:ins w:id="20" w:author="BPS" w:date="2023-03-21T09:50:00Z"&amp;gt;&amp;lt;w:r&amp;gt;&amp;lt;w:rPr&amp;gt;&amp;lt;w:b /&amp;gt;&amp;lt;/w:rPr&amp;gt;&amp;lt;w:t xml:space="preserve"&amp;gt;AND &amp;lt;/w:t&amp;gt;&amp;lt;/w:r&amp;gt;&amp;lt;w:bookmarkStart w:id="21" w:name="_LINE__5_dd2413b0_b721_498e_b54d_94eb3f9" /&amp;gt;&amp;lt;w:bookmarkEnd w:id="18" /&amp;gt;&amp;lt;w:r&amp;gt;&amp;lt;w:rPr&amp;gt;&amp;lt;w:b /&amp;gt;&amp;lt;/w:rPr&amp;gt;&amp;lt;w:t&amp;gt;LOBSTER INNOVATION FUND&amp;lt;/w:t&amp;gt;&amp;lt;/w:r&amp;gt;&amp;lt;/w:ins&amp;gt;&amp;lt;w:bookmarkEnd w:id="16" /&amp;gt;&amp;lt;w:bookmarkEnd w:id="19" /&amp;gt;&amp;lt;w:bookmarkEnd w:id="21" /&amp;gt;&amp;lt;/w:p&amp;gt;&amp;lt;w:p w:rsidR="002503B5" w:rsidRDefault="002503B5" w:rsidP="002503B5"&amp;gt;&amp;lt;w:pPr&amp;gt;&amp;lt;w:ind w:left="360" w:firstLine="360" /&amp;gt;&amp;lt;/w:pPr&amp;gt;&amp;lt;w:bookmarkStart w:id="22" w:name="_BILL_SECTION_HEADER__31b562b7_9960_4a57" /&amp;gt;&amp;lt;w:bookmarkStart w:id="23" w:name="_BILL_SECTION__6108e189_34f3_44e2_8540_a" /&amp;gt;&amp;lt;w:bookmarkStart w:id="24" w:name="_PAR__5_ff51cd65_ca6b_4626_a2a0_05e6ffaa" /&amp;gt;&amp;lt;w:bookmarkStart w:id="25" w:name="_LINE__6_d9f5bc35_bfaa_43db_8057_20bc44f" /&amp;gt;&amp;lt;w:bookmarkEnd w:id="7" /&amp;gt;&amp;lt;w:bookmarkEnd w:id="12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6" w:name="_BILL_SECTION_NUMBER__198ea65e_202a_4677" /&amp;gt;&amp;lt;w:r&amp;gt;&amp;lt;w:rPr&amp;gt;&amp;lt;w:b /&amp;gt;&amp;lt;w:sz w:val="24" /&amp;gt;&amp;lt;/w:rPr&amp;gt;&amp;lt;w:t&amp;gt;2&amp;lt;/w:t&amp;gt;&amp;lt;/w:r&amp;gt;&amp;lt;w:bookmarkEnd w:id="26" /&amp;gt;&amp;lt;w:r&amp;gt;&amp;lt;w:rPr&amp;gt;&amp;lt;w:b /&amp;gt;&amp;lt;w:sz w:val="24" /&amp;gt;&amp;lt;/w:rPr&amp;gt;&amp;lt;w:t&amp;gt;.  12 MRSA §6465, first ¶,&amp;lt;/w:t&amp;gt;&amp;lt;/w:r&amp;gt;&amp;lt;w:r&amp;gt;&amp;lt;w:t xml:space="preserve"&amp;gt; as enacted by PL 2001, c. 623, §1, is amended to &amp;lt;/w:t&amp;gt;&amp;lt;/w:r&amp;gt;&amp;lt;w:bookmarkStart w:id="27" w:name="_LINE__7_d2179549_25b1_4696_af51_b1baaab" /&amp;gt;&amp;lt;w:bookmarkEnd w:id="25" /&amp;gt;&amp;lt;w:r&amp;gt;&amp;lt;w:t&amp;gt;read:&amp;lt;/w:t&amp;gt;&amp;lt;/w:r&amp;gt;&amp;lt;w:bookmarkEnd w:id="27" /&amp;gt;&amp;lt;/w:p&amp;gt;&amp;lt;w:p w:rsidR="002503B5" w:rsidRDefault="002503B5" w:rsidP="002503B5"&amp;gt;&amp;lt;w:pPr&amp;gt;&amp;lt;w:ind w:left="360" w:firstLine="360" /&amp;gt;&amp;lt;/w:pPr&amp;gt;&amp;lt;w:bookmarkStart w:id="28" w:name="_STATUTE_CONTENT__31cd6369_0851_4855_b33" /&amp;gt;&amp;lt;w:bookmarkStart w:id="29" w:name="_STATUTE_P__017f58be_3f6b_493b_8c7e_08df" /&amp;gt;&amp;lt;w:bookmarkStart w:id="30" w:name="_PAR__6_1923a2cb_c57c_4300_97a7_5d77d089" /&amp;gt;&amp;lt;w:bookmarkStart w:id="31" w:name="_LINE__8_bc75befc_dd56_48ed_a38f_62b3904" /&amp;gt;&amp;lt;w:bookmarkEnd w:id="22" /&amp;gt;&amp;lt;w:bookmarkEnd w:id="24" /&amp;gt;&amp;lt;w:r&amp;gt;&amp;lt;w:t xml:space="preserve"&amp;gt;The Lobster Research, Education and Development Fund, referred to in this &amp;lt;/w:t&amp;gt;&amp;lt;/w:r&amp;gt;&amp;lt;w:bookmarkStart w:id="32" w:name="_PROCESSED_CHANGE__8b140cc6_ef91_4086_a6" /&amp;gt;&amp;lt;w:del w:id="33" w:author="BPS" w:date="2023-03-21T09:45:00Z"&amp;gt;&amp;lt;w:r w:rsidDel="0040262A"&amp;gt;&amp;lt;w:delText&amp;gt;subchapter&amp;lt;/w:delText&amp;gt;&amp;lt;/w:r&amp;gt;&amp;lt;/w:del&amp;gt;&amp;lt;w:r&amp;gt;&amp;lt;w:t xml:space="preserve"&amp;gt; &amp;lt;/w:t&amp;gt;&amp;lt;/w:r&amp;gt;&amp;lt;w:bookmarkStart w:id="34" w:name="_LINE__9_60b9ca5d_34b8_489b_9895_13cdb50" /&amp;gt;&amp;lt;w:bookmarkStart w:id="35" w:name="_PROCESSED_CHANGE__9fef6f08_8647_4aba_9d" /&amp;gt;&amp;lt;w:bookmarkEnd w:id="31" /&amp;gt;&amp;lt;w:bookmarkEnd w:id="32" /&amp;gt;&amp;lt;w:ins w:id="36" w:author="BPS" w:date="2023-03-21T09:45:00Z"&amp;gt;&amp;lt;w:r&amp;gt;&amp;lt;w:t&amp;gt;sect&amp;lt;/w:t&amp;gt;&amp;lt;/w:r&amp;gt;&amp;lt;/w:ins&amp;gt;&amp;lt;w:ins w:id="37" w:author="BPS" w:date="2023-03-21T09:46:00Z"&amp;gt;&amp;lt;w:r&amp;gt;&amp;lt;w:t&amp;gt;ion&amp;lt;/w:t&amp;gt;&amp;lt;/w:r&amp;gt;&amp;lt;/w:ins&amp;gt;&amp;lt;w:r&amp;gt;&amp;lt;w:t xml:space="preserve"&amp;gt; &amp;lt;/w:t&amp;gt;&amp;lt;/w:r&amp;gt;&amp;lt;w:bookmarkEnd w:id="35" /&amp;gt;&amp;lt;w:r&amp;gt;&amp;lt;w:t xml:space="preserve"&amp;gt;as &amp;lt;/w:t&amp;gt;&amp;lt;/w:r&amp;gt;&amp;lt;w:bookmarkStart w:id="38" w:name="_PROCESSED_CHANGE__2ac1a0cb_32aa_4bad_9d" /&amp;gt;&amp;lt;w:ins w:id="39" w:author="BPS" w:date="2023-03-24T16:02:00Z"&amp;gt;&amp;lt;w:r&amp;gt;&amp;lt;w:t&amp;gt;"&amp;lt;/w:t&amp;gt;&amp;lt;/w:r&amp;gt;&amp;lt;/w:ins&amp;gt;&amp;lt;w:bookmarkEnd w:id="38" /&amp;gt;&amp;lt;w:r&amp;gt;&amp;lt;w:t xml:space="preserve"&amp;gt;the &amp;lt;/w:t&amp;gt;&amp;lt;/w:r&amp;gt;&amp;lt;w:bookmarkStart w:id="40" w:name="_PROCESSED_CHANGE__35e043b4_1c63_4126_af" /&amp;gt;&amp;lt;w:del w:id="41" w:author="BPS" w:date="2023-03-24T16:02:00Z"&amp;gt;&amp;lt;w:r w:rsidDel="00D83DE1"&amp;gt;&amp;lt;w:delText&amp;gt;"&amp;lt;/w:delText&amp;gt;&amp;lt;/w:r&amp;gt;&amp;lt;/w:del&amp;gt;&amp;lt;w:bookmarkEnd w:id="40" /&amp;gt;&amp;lt;w:r&amp;gt;&amp;lt;w:t xml:space="preserve"&amp;gt;fund," is established in the department.  Balances in the fund may not lapse &amp;lt;/w:t&amp;gt;&amp;lt;/w:r&amp;gt;&amp;lt;w:bookmarkStart w:id="42" w:name="_LINE__10_53d75526_db40_4db7_8875_39c268" /&amp;gt;&amp;lt;w:bookmarkEnd w:id="34" /&amp;gt;&amp;lt;w:r&amp;gt;&amp;lt;w:t&amp;gt;and must be carried forward and used for the purposes of this section.&amp;lt;/w:t&amp;gt;&amp;lt;/w:r&amp;gt;&amp;lt;w:bookmarkEnd w:id="28" /&amp;gt;&amp;lt;w:bookmarkEnd w:id="42" /&amp;gt;&amp;lt;/w:p&amp;gt;&amp;lt;w:p w:rsidR="002503B5" w:rsidRDefault="002503B5" w:rsidP="002503B5"&amp;gt;&amp;lt;w:pPr&amp;gt;&amp;lt;w:ind w:left="360" w:firstLine="360" /&amp;gt;&amp;lt;/w:pPr&amp;gt;&amp;lt;w:bookmarkStart w:id="43" w:name="_BILL_SECTION_HEADER__8c76c3b7_0d42_4cd2" /&amp;gt;&amp;lt;w:bookmarkStart w:id="44" w:name="_BILL_SECTION__5e4a82a7_0e79_4dc1_86c1_4" /&amp;gt;&amp;lt;w:bookmarkStart w:id="45" w:name="_PAR__7_a51b691f_2f46_43e9_aa17_56e7c47b" /&amp;gt;&amp;lt;w:bookmarkStart w:id="46" w:name="_LINE__11_10833cf3_6353_403f_87fd_a9e2d1" /&amp;gt;&amp;lt;w:bookmarkEnd w:id="23" /&amp;gt;&amp;lt;w:bookmarkEnd w:id="29" /&amp;gt;&amp;lt;w:bookmarkEnd w:id="30" /&amp;gt;&amp;lt;w:r&amp;gt;&amp;lt;w:rPr&amp;gt;&amp;lt;w:b /&amp;gt;&amp;lt;w:sz w:val="24" /&amp;gt;&amp;lt;/w:rPr&amp;gt;&amp;lt;w:t xml:space="preserve"&amp;gt;Sec. &amp;lt;/w:t&amp;gt;&amp;lt;/w:r&amp;gt;&amp;lt;w:bookmarkStart w:id="47" w:name="_BILL_SECTION_NUMBER__0bbf02f1_9365_45e1" /&amp;gt;&amp;lt;w:r&amp;gt;&amp;lt;w:rPr&amp;gt;&amp;lt;w:b /&amp;gt;&amp;lt;w:sz w:val="24" /&amp;gt;&amp;lt;/w:rPr&amp;gt;&amp;lt;w:t&amp;gt;3&amp;lt;/w:t&amp;gt;&amp;lt;/w:r&amp;gt;&amp;lt;w:bookmarkEnd w:id="47" /&amp;gt;&amp;lt;w:r&amp;gt;&amp;lt;w:rPr&amp;gt;&amp;lt;w:b /&amp;gt;&amp;lt;w:sz w:val="24" /&amp;gt;&amp;lt;/w:rPr&amp;gt;&amp;lt;w:t&amp;gt;.  12 MRSA §6466&amp;lt;/w:t&amp;gt;&amp;lt;/w:r&amp;gt;&amp;lt;w:r&amp;gt;&amp;lt;w:t xml:space="preserve"&amp;gt; is enacted to read:&amp;lt;/w:t&amp;gt;&amp;lt;/w:r&amp;gt;&amp;lt;w:bookmarkEnd w:id="46" /&amp;gt;&amp;lt;/w:p&amp;gt;&amp;lt;w:p w:rsidR="002503B5" w:rsidRDefault="002503B5" w:rsidP="002503B5"&amp;gt;&amp;lt;w:pPr&amp;gt;&amp;lt;w:ind w:left="1080" w:hanging="720" /&amp;gt;&amp;lt;w:rPr&amp;gt;&amp;lt;w:ins w:id="48" w:author="BPS" w:date="2023-03-27T13:32:00Z" /&amp;gt;&amp;lt;/w:rPr&amp;gt;&amp;lt;/w:pPr&amp;gt;&amp;lt;w:bookmarkStart w:id="49" w:name="_STATUTE_S__656d604a_ee59_4841_b186_1dea" /&amp;gt;&amp;lt;w:bookmarkStart w:id="50" w:name="_PAR__8_31f7668b_81ba_4adf_9aac_1b516915" /&amp;gt;&amp;lt;w:bookmarkStart w:id="51" w:name="_LINE__12_9e6cd980_506d_4c96_8ece_057fac" /&amp;gt;&amp;lt;w:bookmarkStart w:id="52" w:name="_PROCESSED_CHANGE__7fe471e7_319a_4033_ae" /&amp;gt;&amp;lt;w:bookmarkEnd w:id="43" /&amp;gt;&amp;lt;w:bookmarkEnd w:id="45" /&amp;gt;&amp;lt;w:ins w:id="53" w:author="BPS" w:date="2023-03-27T13:32:00Z"&amp;gt;&amp;lt;w:r&amp;gt;&amp;lt;w:rPr&amp;gt;&amp;lt;w:b /&amp;gt;&amp;lt;/w:rPr&amp;gt;&amp;lt;w:t&amp;gt;§&amp;lt;/w:t&amp;gt;&amp;lt;/w:r&amp;gt;&amp;lt;w:bookmarkStart w:id="54" w:name="_STATUTE_NUMBER__8ba500f7_c79f_428e_a294" /&amp;gt;&amp;lt;w:r&amp;gt;&amp;lt;w:rPr&amp;gt;&amp;lt;w:b /&amp;gt;&amp;lt;/w:rPr&amp;gt;&amp;lt;w:t&amp;gt;6466&amp;lt;/w:t&amp;gt;&amp;lt;/w:r&amp;gt;&amp;lt;w:bookmarkEnd w:id="54" /&amp;gt;&amp;lt;w:r&amp;gt;&amp;lt;w:rPr&amp;gt;&amp;lt;w:b /&amp;gt;&amp;lt;/w:rPr&amp;gt;&amp;lt;w:t xml:space="preserve"&amp;gt;.  &amp;lt;/w:t&amp;gt;&amp;lt;/w:r&amp;gt;&amp;lt;w:bookmarkStart w:id="55" w:name="_STATUTE_HEADNOTE__59ff8a7a_da04_402f_bf" /&amp;gt;&amp;lt;w:r&amp;gt;&amp;lt;w:rPr&amp;gt;&amp;lt;w:b /&amp;gt;&amp;lt;/w:rPr&amp;gt;&amp;lt;w:t&amp;gt;Lobster Innovation Fund&amp;lt;/w:t&amp;gt;&amp;lt;/w:r&amp;gt;&amp;lt;w:bookmarkEnd w:id="51" /&amp;gt;&amp;lt;w:bookmarkEnd w:id="55" /&amp;gt;&amp;lt;/w:ins&amp;gt;&amp;lt;/w:p&amp;gt;&amp;lt;w:p w:rsidR="002503B5" w:rsidRDefault="002503B5" w:rsidP="002503B5"&amp;gt;&amp;lt;w:pPr&amp;gt;&amp;lt;w:ind w:left="360" w:firstLine="360" /&amp;gt;&amp;lt;/w:pPr&amp;gt;&amp;lt;w:bookmarkStart w:id="56" w:name="_STATUTE_CONTENT__e49b3f69_fcc4_4a41_9e7" /&amp;gt;&amp;lt;w:bookmarkStart w:id="57" w:name="_STATUTE_P__f7d590a4_c49a_4c94_a1ea_bf89" /&amp;gt;&amp;lt;w:bookmarkStart w:id="58" w:name="_PAR__9_1108891e_c374_4034_9667_6ab487e5" /&amp;gt;&amp;lt;w:bookmarkStart w:id="59" w:name="_LINE__13_f8a40078_6b5e_4eb1_b0bf_47a2bf" /&amp;gt;&amp;lt;w:bookmarkEnd w:id="50" /&amp;gt;&amp;lt;w:ins w:id="60" w:author="BPS" w:date="2023-03-27T13:32:00Z"&amp;gt;&amp;lt;w:r w:rsidRPr="00D1605B"&amp;gt;&amp;lt;w:t xml:space="preserve"&amp;gt;The Lobster Innovation Fund, referred to in this section as "the fund," is established in &amp;lt;/w:t&amp;gt;&amp;lt;/w:r&amp;gt;&amp;lt;w:bookmarkStart w:id="61" w:name="_LINE__14_66b2dc9a_dbf2_4e13_b0db_d1b494" /&amp;gt;&amp;lt;w:bookmarkEnd w:id="59" /&amp;gt;&amp;lt;w:r w:rsidRPr="00D1605B"&amp;gt;&amp;lt;w:t xml:space="preserve"&amp;gt;the department. Balances in the fund may not lapse and must be carried forward.  The fund &amp;lt;/w:t&amp;gt;&amp;lt;/w:r&amp;gt;&amp;lt;w:bookmarkStart w:id="62" w:name="_LINE__15_68650e7c_ab6b_4e5b_bb53_828965" /&amp;gt;&amp;lt;w:bookmarkEnd w:id="61" /&amp;gt;&amp;lt;w:r w:rsidRPr="00D1605B"&amp;gt;&amp;lt;w:t xml:space="preserve"&amp;gt;must be used to provide stipends to holders of Class I, Class II or Class III lobster fishing &amp;lt;/w:t&amp;gt;&amp;lt;/w:r&amp;gt;&amp;lt;w:bookmarkStart w:id="63" w:name="_LINE__16_55e20ab4_748b_47a2_abc3_7f97eb" /&amp;gt;&amp;lt;w:bookmarkEnd w:id="62" /&amp;gt;&amp;lt;w:r w:rsidRPr="00D1605B"&amp;gt;&amp;lt;w:t&amp;gt;licenses to participate in the testing of new lobster fishing technologies.&amp;lt;/w:t&amp;gt;&amp;lt;/w:r&amp;gt;&amp;lt;/w:ins&amp;gt;&amp;lt;w:bookmarkEnd w:id="63" /&amp;gt;&amp;lt;/w:p&amp;gt;&amp;lt;w:p w:rsidR="002503B5" w:rsidRDefault="002503B5" w:rsidP="002503B5"&amp;gt;&amp;lt;w:pPr&amp;gt;&amp;lt;w:ind w:left="360" w:firstLine="360" /&amp;gt;&amp;lt;/w:pPr&amp;gt;&amp;lt;w:bookmarkStart w:id="64" w:name="_APPROP_SECTION__daf42370_346d_419d_8d08" /&amp;gt;&amp;lt;w:bookmarkStart w:id="65" w:name="_PAR__10_68860922_4513_49c5_b021_7ae60f0" /&amp;gt;&amp;lt;w:bookmarkStart w:id="66" w:name="_LINE__17_00e0d981_c2bd_4cf3_a1f1_9e7942" /&amp;gt;&amp;lt;w:bookmarkEnd w:id="44" /&amp;gt;&amp;lt;w:bookmarkEnd w:id="49" /&amp;gt;&amp;lt;w:bookmarkEnd w:id="52" /&amp;gt;&amp;lt;w:bookmarkEnd w:id="56" /&amp;gt;&amp;lt;w:bookmarkEnd w:id="57" /&amp;gt;&amp;lt;w:bookmarkEnd w:id="58" /&amp;gt;&amp;lt;w:r&amp;gt;&amp;lt;w:rPr&amp;gt;&amp;lt;w:b /&amp;gt;&amp;lt;w:sz w:val="24" /&amp;gt;&amp;lt;/w:rPr&amp;gt;&amp;lt;w:t xml:space="preserve"&amp;gt;Sec. &amp;lt;/w:t&amp;gt;&amp;lt;/w:r&amp;gt;&amp;lt;w:bookmarkStart w:id="67" w:name="_BILL_SECTION_NUMBER__a4e7e9a0_a0d9_4d34" /&amp;gt;&amp;lt;w:r&amp;gt;&amp;lt;w:rPr&amp;gt;&amp;lt;w:b /&amp;gt;&amp;lt;w:sz w:val="24" /&amp;gt;&amp;lt;/w:rPr&amp;gt;&amp;lt;w:t&amp;gt;4&amp;lt;/w:t&amp;gt;&amp;lt;/w:r&amp;gt;&amp;lt;w:bookmarkEnd w:id="67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68" w:name="_LINE__18_f338185e_4f21_4f37_b7b6_aabc82" /&amp;gt;&amp;lt;w:bookmarkEnd w:id="66" /&amp;gt;&amp;lt;w:r&amp;gt;&amp;lt;w:t&amp;gt;allocations are made.&amp;lt;/w:t&amp;gt;&amp;lt;/w:r&amp;gt;&amp;lt;w:bookmarkEnd w:id="68" /&amp;gt;&amp;lt;/w:p&amp;gt;&amp;lt;w:p w:rsidR="002503B5" w:rsidRDefault="002503B5" w:rsidP="002503B5"&amp;gt;&amp;lt;w:pPr&amp;gt;&amp;lt;w:pStyle w:val="BPSParagraphLeftAlign" /&amp;gt;&amp;lt;w:suppressAutoHyphens /&amp;gt;&amp;lt;w:ind w:left="360" /&amp;gt;&amp;lt;/w:pPr&amp;gt;&amp;lt;w:bookmarkStart w:id="69" w:name="_PAR__11_42948656_f372_43a7_91e6_dbba4e1" /&amp;gt;&amp;lt;w:bookmarkStart w:id="70" w:name="_LINE__19_07ea53c7_17d7_4c73_8b31_68727c" /&amp;gt;&amp;lt;w:bookmarkEnd w:id="65" /&amp;gt;&amp;lt;w:r&amp;gt;&amp;lt;w:rPr&amp;gt;&amp;lt;w:b /&amp;gt;&amp;lt;/w:rPr&amp;gt;&amp;lt;w:t&amp;gt;MARINE RESOURCES, DEPARTMENT OF&amp;lt;/w:t&amp;gt;&amp;lt;/w:r&amp;gt;&amp;lt;w:bookmarkEnd w:id="70" /&amp;gt;&amp;lt;/w:p&amp;gt;&amp;lt;w:p w:rsidR="002503B5" w:rsidRDefault="002503B5" w:rsidP="002503B5"&amp;gt;&amp;lt;w:pPr&amp;gt;&amp;lt;w:pStyle w:val="BPSParagraphLeftAlign" /&amp;gt;&amp;lt;w:suppressAutoHyphens /&amp;gt;&amp;lt;w:ind w:left="360" /&amp;gt;&amp;lt;/w:pPr&amp;gt;&amp;lt;w:bookmarkStart w:id="71" w:name="_PAR__12_e2abd665_a6ec_49b0_96a4_c008c46" /&amp;gt;&amp;lt;w:bookmarkStart w:id="72" w:name="_LINE__20_67d795d6_7637_4781_b69c_bdee30" /&amp;gt;&amp;lt;w:bookmarkEnd w:id="69" /&amp;gt;&amp;lt;w:r&amp;gt;&amp;lt;w:rPr&amp;gt;&amp;lt;w:b /&amp;gt;&amp;lt;/w:rPr&amp;gt;&amp;lt;w:t&amp;gt;Lobster Innovation Fund  N439&amp;lt;/w:t&amp;gt;&amp;lt;/w:r&amp;gt;&amp;lt;w:bookmarkEnd w:id="72" /&amp;gt;&amp;lt;/w:p&amp;gt;&amp;lt;w:p w:rsidR="002503B5" w:rsidRDefault="002503B5" w:rsidP="002503B5"&amp;gt;&amp;lt;w:pPr&amp;gt;&amp;lt;w:ind w:left="360" /&amp;gt;&amp;lt;/w:pPr&amp;gt;&amp;lt;w:bookmarkStart w:id="73" w:name="_PAR__13_3be7cf33_70de_4415_9c0e_9004bed" /&amp;gt;&amp;lt;w:bookmarkStart w:id="74" w:name="_LINE__21_681a31e1_c6ac_47da_957d_dfa677" /&amp;gt;&amp;lt;w:bookmarkEnd w:id="71" /&amp;gt;&amp;lt;w:r&amp;gt;&amp;lt;w:t xml:space="preserve"&amp;gt;Initiative: Provides one-time funding to establish a nonlapsing fund to provide stipends to &amp;lt;/w:t&amp;gt;&amp;lt;/w:r&amp;gt;&amp;lt;w:bookmarkStart w:id="75" w:name="_LINE__22_9a179afd_55b1_4081_a2c3_400b3f" /&amp;gt;&amp;lt;w:bookmarkEnd w:id="74" /&amp;gt;&amp;lt;w:r&amp;gt;&amp;lt;w:t xml:space="preserve"&amp;gt;holders of &amp;lt;/w:t&amp;gt;&amp;lt;/w:r&amp;gt;&amp;lt;w:r w:rsidRPr="00D1605B"&amp;gt;&amp;lt;w:t&amp;gt;Class I, Class II or Class III&amp;lt;/w:t&amp;gt;&amp;lt;/w:r&amp;gt;&amp;lt;w:r w:rsidRPr="00D1605B" w:rsidDel="00D1605B"&amp;gt;&amp;lt;w:t xml:space="preserve"&amp;gt; &amp;lt;/w:t&amp;gt;&amp;lt;/w:r&amp;gt;&amp;lt;w:r&amp;gt;&amp;lt;w:t xml:space="preserve"&amp;gt;lobster fishing licenses to participate in the testing &amp;lt;/w:t&amp;gt;&amp;lt;/w:r&amp;gt;&amp;lt;w:bookmarkStart w:id="76" w:name="_LINE__23_00e786c5_e30a_4094_a18d_19dd71" /&amp;gt;&amp;lt;w:bookmarkEnd w:id="75" /&amp;gt;&amp;lt;w:r&amp;gt;&amp;lt;w:t&amp;gt;of new lobster fishing technologies.&amp;lt;/w:t&amp;gt;&amp;lt;/w:r&amp;gt;&amp;lt;w:bookmarkEnd w:id="76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2503B5" w:rsidTr="00C77ECA"&amp;gt;&amp;lt;w:tc&amp;gt;&amp;lt;w:tcPr&amp;gt;&amp;lt;w:tcW w:w="5069" w:type="dxa" /&amp;gt;&amp;lt;/w:tcPr&amp;gt;&amp;lt;w:p w:rsidR="002503B5" w:rsidRDefault="002503B5" w:rsidP="00C77ECA"&amp;gt;&amp;lt;w:bookmarkStart w:id="77" w:name="_PAR__14_ca79f0e4_66b3_4217_892d_7b506b7" /&amp;gt;&amp;lt;w:bookmarkStart w:id="78" w:name="_LINE__24_0d9776e5_97cb_4961_8ed9_1e538e" /&amp;gt;&amp;lt;w:bookmarkEnd w:id="73" /&amp;gt;&amp;lt;w:r&amp;gt;&amp;lt;w:rPr&amp;gt;&amp;lt;w:b /&amp;gt;&amp;lt;/w:rPr&amp;gt;&amp;lt;w:t&amp;gt;GENERAL FUND&amp;lt;/w:t&amp;gt;&amp;lt;/w:r&amp;gt;&amp;lt;w:bookmarkEnd w:id="78" /&amp;gt;&amp;lt;/w:p&amp;gt;&amp;lt;/w:tc&amp;gt;&amp;lt;w:tc&amp;gt;&amp;lt;w:tcPr&amp;gt;&amp;lt;w:tcW w:w="1469" w:type="dxa" /&amp;gt;&amp;lt;/w:tcPr&amp;gt;&amp;lt;w:p w:rsidR="002503B5" w:rsidRDefault="002503B5" w:rsidP="00C77ECA"&amp;gt;&amp;lt;w:pPr&amp;gt;&amp;lt;w:jc w:val="right" /&amp;gt;&amp;lt;/w:pPr&amp;gt;&amp;lt;w:bookmarkStart w:id="79" w:name="_LINE__24_73ce711d_ca94_4c49_9039_e37e3e" /&amp;gt;&amp;lt;w:r&amp;gt;&amp;lt;w:rPr&amp;gt;&amp;lt;w:b /&amp;gt;&amp;lt;/w:rPr&amp;gt;&amp;lt;w:t&amp;gt;2023-24&amp;lt;/w:t&amp;gt;&amp;lt;/w:r&amp;gt;&amp;lt;w:bookmarkEnd w:id="79" /&amp;gt;&amp;lt;/w:p&amp;gt;&amp;lt;/w:tc&amp;gt;&amp;lt;w:tc&amp;gt;&amp;lt;w:tcPr&amp;gt;&amp;lt;w:tcW w:w="1469" w:type="dxa" /&amp;gt;&amp;lt;/w:tcPr&amp;gt;&amp;lt;w:p w:rsidR="002503B5" w:rsidRDefault="002503B5" w:rsidP="00C77ECA"&amp;gt;&amp;lt;w:pPr&amp;gt;&amp;lt;w:jc w:val="right" /&amp;gt;&amp;lt;/w:pPr&amp;gt;&amp;lt;w:bookmarkStart w:id="80" w:name="_LINE__24_cfd5f861_1967_4ecb_91ee_6ada93" /&amp;gt;&amp;lt;w:r&amp;gt;&amp;lt;w:rPr&amp;gt;&amp;lt;w:b /&amp;gt;&amp;lt;/w:rPr&amp;gt;&amp;lt;w:t&amp;gt;2024-25&amp;lt;/w:t&amp;gt;&amp;lt;/w:r&amp;gt;&amp;lt;w:bookmarkEnd w:id="80" /&amp;gt;&amp;lt;/w:p&amp;gt;&amp;lt;/w:tc&amp;gt;&amp;lt;/w:tr&amp;gt;&amp;lt;w:tr w:rsidR="002503B5" w:rsidTr="00C77ECA"&amp;gt;&amp;lt;w:tc&amp;gt;&amp;lt;w:tcPr&amp;gt;&amp;lt;w:tcW w:w="5069" w:type="dxa" /&amp;gt;&amp;lt;/w:tcPr&amp;gt;&amp;lt;w:p w:rsidR="002503B5" w:rsidRDefault="002503B5" w:rsidP="00C77ECA"&amp;gt;&amp;lt;w:pPr&amp;gt;&amp;lt;w:ind w:left="180" /&amp;gt;&amp;lt;/w:pPr&amp;gt;&amp;lt;w:bookmarkStart w:id="81" w:name="_LINE__25_dea77237_81e9_4855_92ce_172ae8" /&amp;gt;&amp;lt;w:r&amp;gt;&amp;lt;w:t&amp;gt;All Other&amp;lt;/w:t&amp;gt;&amp;lt;/w:r&amp;gt;&amp;lt;w:bookmarkEnd w:id="81" /&amp;gt;&amp;lt;/w:p&amp;gt;&amp;lt;/w:tc&amp;gt;&amp;lt;w:tc&amp;gt;&amp;lt;w:tcPr&amp;gt;&amp;lt;w:tcW w:w="1469" w:type="dxa" /&amp;gt;&amp;lt;/w:tcPr&amp;gt;&amp;lt;w:p w:rsidR="002503B5" w:rsidRDefault="002503B5" w:rsidP="00C77ECA"&amp;gt;&amp;lt;w:pPr&amp;gt;&amp;lt;w:jc w:val="right" /&amp;gt;&amp;lt;/w:pPr&amp;gt;&amp;lt;w:bookmarkStart w:id="82" w:name="_LINE__25_251717c1_d881_4f6d_91a2_30e613" /&amp;gt;&amp;lt;w:r&amp;gt;&amp;lt;w:t&amp;gt;$1,000,000&amp;lt;/w:t&amp;gt;&amp;lt;/w:r&amp;gt;&amp;lt;w:bookmarkEnd w:id="82" /&amp;gt;&amp;lt;/w:p&amp;gt;&amp;lt;/w:tc&amp;gt;&amp;lt;w:tc&amp;gt;&amp;lt;w:tcPr&amp;gt;&amp;lt;w:tcW w:w="1469" w:type="dxa" /&amp;gt;&amp;lt;/w:tcPr&amp;gt;&amp;lt;w:p w:rsidR="002503B5" w:rsidRDefault="002503B5" w:rsidP="00C77ECA"&amp;gt;&amp;lt;w:pPr&amp;gt;&amp;lt;w:jc w:val="right" /&amp;gt;&amp;lt;/w:pPr&amp;gt;&amp;lt;w:bookmarkStart w:id="83" w:name="_LINE__25_6a78110a_1367_40c7_b69a_417164" /&amp;gt;&amp;lt;w:r&amp;gt;&amp;lt;w:t&amp;gt;$1,000,000&amp;lt;/w:t&amp;gt;&amp;lt;/w:r&amp;gt;&amp;lt;w:bookmarkEnd w:id="83" /&amp;gt;&amp;lt;/w:p&amp;gt;&amp;lt;/w:tc&amp;gt;&amp;lt;/w:tr&amp;gt;&amp;lt;w:tr w:rsidR="002503B5" w:rsidTr="00C77ECA"&amp;gt;&amp;lt;w:tc&amp;gt;&amp;lt;w:tcPr&amp;gt;&amp;lt;w:tcW w:w="5069" w:type="dxa" /&amp;gt;&amp;lt;/w:tcPr&amp;gt;&amp;lt;w:p w:rsidR="002503B5" w:rsidRDefault="002503B5" w:rsidP="00C77ECA"&amp;gt;&amp;lt;w:bookmarkStart w:id="84" w:name="_LINE__26_1a33649d_ce1d_4177_8e27_7528a2" /&amp;gt;&amp;lt;w:r&amp;gt;&amp;lt;w:t xml:space="preserve"&amp;gt; &amp;lt;/w:t&amp;gt;&amp;lt;/w:r&amp;gt;&amp;lt;w:bookmarkEnd w:id="84" /&amp;gt;&amp;lt;/w:p&amp;gt;&amp;lt;/w:tc&amp;gt;&amp;lt;w:tc&amp;gt;&amp;lt;w:tcPr&amp;gt;&amp;lt;w:tcW w:w="1469" w:type="dxa" /&amp;gt;&amp;lt;/w:tcPr&amp;gt;&amp;lt;w:p w:rsidR="002503B5" w:rsidRDefault="002503B5" w:rsidP="00C77ECA"&amp;gt;&amp;lt;w:pPr&amp;gt;&amp;lt;w:jc w:val="right" /&amp;gt;&amp;lt;/w:pPr&amp;gt;&amp;lt;w:bookmarkStart w:id="85" w:name="_LINE__26_f5294447_c6bc_4040_9b72_b71b43" /&amp;gt;&amp;lt;w:r&amp;gt;&amp;lt;w:t&amp;gt;__________&amp;lt;/w:t&amp;gt;&amp;lt;/w:r&amp;gt;&amp;lt;w:bookmarkEnd w:id="85" /&amp;gt;&amp;lt;/w:p&amp;gt;&amp;lt;/w:tc&amp;gt;&amp;lt;w:tc&amp;gt;&amp;lt;w:tcPr&amp;gt;&amp;lt;w:tcW w:w="1469" w:type="dxa" /&amp;gt;&amp;lt;/w:tcPr&amp;gt;&amp;lt;w:p w:rsidR="002503B5" w:rsidRDefault="002503B5" w:rsidP="00C77ECA"&amp;gt;&amp;lt;w:pPr&amp;gt;&amp;lt;w:jc w:val="right" /&amp;gt;&amp;lt;/w:pPr&amp;gt;&amp;lt;w:bookmarkStart w:id="86" w:name="_LINE__26_09d62325_baf7_4951_972a_d6c8d6" /&amp;gt;&amp;lt;w:r&amp;gt;&amp;lt;w:t&amp;gt;__________&amp;lt;/w:t&amp;gt;&amp;lt;/w:r&amp;gt;&amp;lt;w:bookmarkEnd w:id="86" /&amp;gt;&amp;lt;/w:p&amp;gt;&amp;lt;/w:tc&amp;gt;&amp;lt;/w:tr&amp;gt;&amp;lt;w:tr w:rsidR="002503B5" w:rsidTr="00C77ECA"&amp;gt;&amp;lt;w:tc&amp;gt;&amp;lt;w:tcPr&amp;gt;&amp;lt;w:tcW w:w="5069" w:type="dxa" /&amp;gt;&amp;lt;/w:tcPr&amp;gt;&amp;lt;w:p w:rsidR="002503B5" w:rsidRDefault="002503B5" w:rsidP="00C77ECA"&amp;gt;&amp;lt;w:bookmarkStart w:id="87" w:name="_LINE__27_767d0e55_276e_474a_b2d2_99f387" /&amp;gt;&amp;lt;w:r&amp;gt;&amp;lt;w:t&amp;gt;GENERAL FUND TOTAL&amp;lt;/w:t&amp;gt;&amp;lt;/w:r&amp;gt;&amp;lt;w:bookmarkEnd w:id="87" /&amp;gt;&amp;lt;/w:p&amp;gt;&amp;lt;/w:tc&amp;gt;&amp;lt;w:tc&amp;gt;&amp;lt;w:tcPr&amp;gt;&amp;lt;w:tcW w:w="1469" w:type="dxa" /&amp;gt;&amp;lt;/w:tcPr&amp;gt;&amp;lt;w:p w:rsidR="002503B5" w:rsidRDefault="002503B5" w:rsidP="00C77ECA"&amp;gt;&amp;lt;w:pPr&amp;gt;&amp;lt;w:jc w:val="right" /&amp;gt;&amp;lt;/w:pPr&amp;gt;&amp;lt;w:bookmarkStart w:id="88" w:name="_LINE__27_22a91f8a_7bf9_4823_bb32_e57eaa" /&amp;gt;&amp;lt;w:r&amp;gt;&amp;lt;w:t&amp;gt;$1,000,000&amp;lt;/w:t&amp;gt;&amp;lt;/w:r&amp;gt;&amp;lt;w:bookmarkEnd w:id="88" /&amp;gt;&amp;lt;/w:p&amp;gt;&amp;lt;/w:tc&amp;gt;&amp;lt;w:tc&amp;gt;&amp;lt;w:tcPr&amp;gt;&amp;lt;w:tcW w:w="1469" w:type="dxa" /&amp;gt;&amp;lt;/w:tcPr&amp;gt;&amp;lt;w:p w:rsidR="002503B5" w:rsidRDefault="002503B5" w:rsidP="00C77ECA"&amp;gt;&amp;lt;w:pPr&amp;gt;&amp;lt;w:jc w:val="right" /&amp;gt;&amp;lt;/w:pPr&amp;gt;&amp;lt;w:bookmarkStart w:id="89" w:name="_LINE__27_7faa75bd_f1d2_48f2_9ff4_969fa8" /&amp;gt;&amp;lt;w:r&amp;gt;&amp;lt;w:t&amp;gt;$1,000,000&amp;lt;/w:t&amp;gt;&amp;lt;/w:r&amp;gt;&amp;lt;w:bookmarkEnd w:id="89" /&amp;gt;&amp;lt;/w:p&amp;gt;&amp;lt;/w:tc&amp;gt;&amp;lt;/w:tr&amp;gt;&amp;lt;/w:tbl&amp;gt;&amp;lt;w:p w:rsidR="002503B5" w:rsidRDefault="002503B5" w:rsidP="002503B5"&amp;gt;&amp;lt;w:pPr&amp;gt;&amp;lt;w:keepNext /&amp;gt;&amp;lt;w:spacing w:before="240" /&amp;gt;&amp;lt;w:ind w:left="360" /&amp;gt;&amp;lt;w:jc w:val="center" /&amp;gt;&amp;lt;/w:pPr&amp;gt;&amp;lt;w:bookmarkStart w:id="90" w:name="_SUMMARY__2b410a32_0c8d_4720_ad65_dfe0b6" /&amp;gt;&amp;lt;w:bookmarkStart w:id="91" w:name="_PAR__15_ef93ea55_c31f_4ec0_8ab7_eba5ce6" /&amp;gt;&amp;lt;w:bookmarkStart w:id="92" w:name="_LINE__28_40d8081d_91f5_4767_96d2_61d072" /&amp;gt;&amp;lt;w:bookmarkEnd w:id="8" /&amp;gt;&amp;lt;w:bookmarkEnd w:id="64" /&amp;gt;&amp;lt;w:bookmarkEnd w:id="77" /&amp;gt;&amp;lt;w:r&amp;gt;&amp;lt;w:rPr&amp;gt;&amp;lt;w:b /&amp;gt;&amp;lt;w:sz w:val="24" /&amp;gt;&amp;lt;/w:rPr&amp;gt;&amp;lt;w:t&amp;gt;SUMMARY&amp;lt;/w:t&amp;gt;&amp;lt;/w:r&amp;gt;&amp;lt;w:bookmarkEnd w:id="92" /&amp;gt;&amp;lt;/w:p&amp;gt;&amp;lt;w:p w:rsidR="002503B5" w:rsidRDefault="002503B5" w:rsidP="002503B5"&amp;gt;&amp;lt;w:pPr&amp;gt;&amp;lt;w:ind w:left="360" w:firstLine="360" /&amp;gt;&amp;lt;/w:pPr&amp;gt;&amp;lt;w:bookmarkStart w:id="93" w:name="_PAR__16_1fc9a0eb_b126_4922_8c5a_4cc1bd8" /&amp;gt;&amp;lt;w:bookmarkStart w:id="94" w:name="_LINE__29_29a95295_0045_4c70_a02a_51e254" /&amp;gt;&amp;lt;w:bookmarkEnd w:id="91" /&amp;gt;&amp;lt;w:r&amp;gt;&amp;lt;w:t xml:space="preserve"&amp;gt;This bill establishes the Lobster Innovation Fund to provide stipends to holders of &amp;lt;/w:t&amp;gt;&amp;lt;/w:r&amp;gt;&amp;lt;w:r w:rsidRPr="00D1605B"&amp;gt;&amp;lt;w:t xml:space="preserve"&amp;gt;Class &amp;lt;/w:t&amp;gt;&amp;lt;/w:r&amp;gt;&amp;lt;w:bookmarkStart w:id="95" w:name="_LINE__30_c29f8964_1fc3_4770_b503_c9c2a7" /&amp;gt;&amp;lt;w:bookmarkEnd w:id="94" /&amp;gt;&amp;lt;w:r w:rsidRPr="00D1605B"&amp;gt;&amp;lt;w:t&amp;gt;I, Class II or Class III&amp;lt;/w:t&amp;gt;&amp;lt;/w:r&amp;gt;&amp;lt;w:r w:rsidRPr="00D1605B" w:rsidDel="00D1605B"&amp;gt;&amp;lt;w:t xml:space="preserve"&amp;gt; &amp;lt;/w:t&amp;gt;&amp;lt;/w:r&amp;gt;&amp;lt;w:r&amp;gt;&amp;lt;w:t xml:space="preserve"&amp;gt;lobster fishing licenses to participate in the testing of new lobster &amp;lt;/w:t&amp;gt;&amp;lt;/w:r&amp;gt;&amp;lt;w:bookmarkStart w:id="96" w:name="_LINE__31_aea6f09e_69f8_44a5_aabb_8f30cd" /&amp;gt;&amp;lt;w:bookmarkEnd w:id="95" /&amp;gt;&amp;lt;w:r&amp;gt;&amp;lt;w:t xml:space="preserve"&amp;gt;fishing technologies and appropriates one-time funds of $1 million in each year of the &amp;lt;/w:t&amp;gt;&amp;lt;/w:r&amp;gt;&amp;lt;w:bookmarkStart w:id="97" w:name="_LINE__32_a3b270c3_fcbd_4eef_a7be_d40bc3" /&amp;gt;&amp;lt;w:bookmarkEnd w:id="96" /&amp;gt;&amp;lt;w:r&amp;gt;&amp;lt;w:t&amp;gt;biennium to the fund.&amp;lt;/w:t&amp;gt;&amp;lt;/w:r&amp;gt;&amp;lt;w:bookmarkEnd w:id="97" /&amp;gt;&amp;lt;/w:p&amp;gt;&amp;lt;w:bookmarkEnd w:id="1" /&amp;gt;&amp;lt;w:bookmarkEnd w:id="2" /&amp;gt;&amp;lt;w:bookmarkEnd w:id="3" /&amp;gt;&amp;lt;w:bookmarkEnd w:id="90" /&amp;gt;&amp;lt;w:bookmarkEnd w:id="93" /&amp;gt;&amp;lt;w:p w:rsidR="00000000" w:rsidRDefault="002503B5"&amp;gt;&amp;lt;w:r&amp;gt;&amp;lt;w:t xml:space="preserve"&amp;gt; &amp;lt;/w:t&amp;gt;&amp;lt;/w:r&amp;gt;&amp;lt;/w:p&amp;gt;&amp;lt;w:sectPr w:rsidR="00000000" w:rsidSect="002503B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30886" w:rsidRDefault="002503B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17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3b05c8b_1644_4158_9394_e4ebd19&lt;/BookmarkName&gt;&lt;Tables&gt;&lt;TableLineTracker&gt;&lt;BookmarkName&gt;_PAR__14_ca79f0e4_66b3_4217_892d_7b506b7&lt;/BookmarkName&gt;&lt;TableRows&gt;&lt;TableRow&gt;&lt;TableLines&gt;&lt;TableLine&gt;&lt;LineFragments&gt;&lt;TableLineFragment /&gt;&lt;TableLineFragment /&gt;&lt;TableLineFragment /&gt;&lt;/LineFragments&gt;&lt;VerticalPosition&gt;468.95001220703125&lt;/VerticalPosition&gt;&lt;LineNumber&gt;24&lt;/LineNumber&gt;&lt;BookmarkName&gt;_LINE__24_0d9776e5_97cb_4961_8ed9_1e538e&lt;/BookmarkName&gt;&lt;/TableLine&gt;&lt;/TableLines&gt;&lt;StartingRowLineNumber&gt;24&lt;/StartingRowLineNumber&gt;&lt;EndingRowLineNumber&gt;24&lt;/EndingRowLineNumber&gt;&lt;/TableRow&gt;&lt;TableRow&gt;&lt;TableLines&gt;&lt;TableLine&gt;&lt;LineFragments&gt;&lt;TableLineFragment /&gt;&lt;TableLineFragment /&gt;&lt;TableLineFragment /&gt;&lt;/LineFragments&gt;&lt;VerticalPosition&gt;481.45001220703125&lt;/VerticalPosition&gt;&lt;LineNumber&gt;25&lt;/LineNumber&gt;&lt;BookmarkName&gt;_LINE__25_dea77237_81e9_4855_92ce_172ae8&lt;/BookmarkName&gt;&lt;/TableLine&gt;&lt;/TableLines&gt;&lt;StartingRowLineNumber&gt;25&lt;/StartingRowLineNumber&gt;&lt;EndingRowLineNumber&gt;25&lt;/EndingRowLineNumber&gt;&lt;/TableRow&gt;&lt;TableRow&gt;&lt;TableLines&gt;&lt;TableLine&gt;&lt;LineFragments&gt;&lt;TableLineFragment /&gt;&lt;TableLineFragment /&gt;&lt;TableLineFragment /&gt;&lt;/LineFragments&gt;&lt;VerticalPosition&gt;494&lt;/VerticalPosition&gt;&lt;LineNumber&gt;26&lt;/LineNumber&gt;&lt;BookmarkName&gt;_LINE__26_1a33649d_ce1d_4177_8e27_7528a2&lt;/BookmarkName&gt;&lt;/TableLine&gt;&lt;/TableLines&gt;&lt;StartingRowLineNumber&gt;26&lt;/StartingRowLineNumber&gt;&lt;EndingRowLineNumber&gt;26&lt;/EndingRowLineNumber&gt;&lt;/TableRow&gt;&lt;TableRow&gt;&lt;TableLines&gt;&lt;TableLine&gt;&lt;LineFragments&gt;&lt;TableLineFragment /&gt;&lt;TableLineFragment /&gt;&lt;TableLineFragment /&gt;&lt;/LineFragments&gt;&lt;VerticalPosition&gt;507.14999389648438&lt;/VerticalPosition&gt;&lt;LineNumber&gt;27&lt;/LineNumber&gt;&lt;BookmarkName&gt;_LINE__27_767d0e55_276e_474a_b2d2_99f387&lt;/BookmarkName&gt;&lt;/TableLine&gt;&lt;/TableLines&gt;&lt;StartingRowLineNumber&gt;27&lt;/StartingRowLineNumber&gt;&lt;EndingRowLineNumber&gt;27&lt;/EndingRowLineNumber&gt;&lt;/TableRow&gt;&lt;/TableRows&gt;&lt;/TableLineTracker&gt;&lt;/Tables&gt;&lt;/ProcessedCheckInPage&gt;&lt;/Pages&gt;&lt;Paragraphs&gt;&lt;CheckInParagraphs&gt;&lt;PageNumber&gt;1&lt;/PageNumber&gt;&lt;BookmarkName&gt;_PAR__1_eeda7319_7833_4f64_b7bc_411ade5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9d029d4_e2be_4bc5_977b_00320c3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88f99c5_a2d8_4747_958b_8de2a27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ec03241_d896_4645_ba43_cb80002b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f51cd65_ca6b_4626_a2a0_05e6ffaa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923a2cb_c57c_4300_97a7_5d77d089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51b691f_2f46_43e9_aa17_56e7c47b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1f7668b_81ba_4adf_9aac_1b516915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108891e_c374_4034_9667_6ab487e5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8860922_4513_49c5_b021_7ae60f0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2948656_f372_43a7_91e6_dbba4e1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2abd665_a6ec_49b0_96a4_c008c46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3be7cf33_70de_4415_9c0e_9004bed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ef93ea55_c31f_4ec0_8ab7_eba5ce6&lt;/BookmarkName&gt;&lt;StartingLineNumber&gt;28&lt;/StartingLineNumber&gt;&lt;EndingLineNumber&gt;28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1fc9a0eb_b126_4922_8c5a_4cc1bd8&lt;/BookmarkName&gt;&lt;StartingLineNumber&gt;29&lt;/StartingLineNumber&gt;&lt;EndingLineNumber&gt;3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