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Sustainability of Emergency Medical Servic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e4fbff3_6962_4fd2_"/>
      <w:bookmarkStart w:id="1" w:name="_DOC_BODY__cb4a09ff_23f4_4062_9c71_1e173"/>
      <w:bookmarkStart w:id="2" w:name="_PAGE__1_7e021d27_ca1c_4443_b46c_8c22d45"/>
      <w:bookmarkStart w:id="3" w:name="_PAR__1_0e822ee8_4ee7_4b62_9303_f3b500e1"/>
      <w:bookmarkStart w:id="4" w:name="_ENACTING_CLAUSE__63d2857f_94e4_45e0_bdc"/>
      <w:bookmarkStart w:id="5" w:name="_LINE__1_a8405919_e437_46a5_ba59_6c7333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822ee8_4ee7_4b62_9303_f3b500e1"/>
      <w:bookmarkStart w:id="7" w:name="_ENACTING_CLAUSE__63d2857f_94e4_45e0_bdc"/>
      <w:bookmarkStart w:id="8" w:name="_DOC_BODY_CONTENT__a5450882_4d55_4afa_a6"/>
      <w:bookmarkStart w:id="9" w:name="_BILL_SECTION__69d7a25c_415b_44f9_bf1b_9"/>
      <w:bookmarkStart w:id="10" w:name="_PAR__2_a9158e1b_d050_4a64_a920_8fd88a44"/>
      <w:bookmarkStart w:id="11" w:name="_BILL_SECTION_HEADER__d39e01ba_5121_481b"/>
      <w:bookmarkStart w:id="12" w:name="_LINE__2_b998b7cc_50f0_4188_a67c_1a72f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e82ca70_d477_44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-F,</w:t>
      </w:r>
      <w:r>
        <w:rPr>
          <w:rFonts w:eastAsia="Arial" w:cs="Arial" w:ascii="Arial" w:hAnsi="Arial"/>
        </w:rPr>
        <w:t xml:space="preserve"> as amended by PL 2023, c. 468, §2 and c. 591, §§3 </w:t>
      </w:r>
      <w:bookmarkStart w:id="14" w:name="_LINE__3_3b5a1965_80a5_4666_a176_861c1ce"/>
      <w:bookmarkEnd w:id="12"/>
      <w:r>
        <w:rPr>
          <w:rFonts w:eastAsia="Arial" w:cs="Arial" w:ascii="Arial" w:hAnsi="Arial"/>
        </w:rPr>
        <w:t>and 4, is further amended 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9158e1b_d050_4a64_a920_8fd88a44"/>
      <w:bookmarkStart w:id="16" w:name="_BILL_SECTION_HEADER__d39e01ba_5121_481b"/>
      <w:bookmarkStart w:id="17" w:name="_PAR__3_47d0f222_861b_4918_9d5b_71ccf9da"/>
      <w:bookmarkStart w:id="18" w:name="_STATUTE_S__c7416760_faac_449e_a890_f447"/>
      <w:bookmarkStart w:id="19" w:name="_LINE__4_b6686cfc_68b0_4e02_9db5_dbfa19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7eb5b10_513a_4f60_b48e"/>
      <w:r>
        <w:rPr>
          <w:rFonts w:eastAsia="Arial" w:cs="Arial" w:ascii="Arial" w:hAnsi="Arial"/>
          <w:b/>
        </w:rPr>
        <w:t>4303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9b48243_a82a_41c5_81"/>
      <w:r>
        <w:rPr>
          <w:rFonts w:eastAsia="Arial" w:cs="Arial" w:ascii="Arial" w:hAnsi="Arial"/>
          <w:b/>
        </w:rPr>
        <w:t>Reimbursement for ambulance services and</w:t>
      </w:r>
      <w:bookmarkStart w:id="22" w:name="_PROCESSED_CHANGE__da36d223_3b61_4e98_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nontransporting emergency </w:t>
      </w:r>
      <w:bookmarkStart w:id="23" w:name="_LINE__5_2c6b2c47_3a99_4c77_94ca_d072cb0"/>
      <w:bookmarkEnd w:id="19"/>
      <w:r>
        <w:rPr>
          <w:rFonts w:eastAsia="Arial" w:cs="Arial" w:ascii="Arial" w:hAnsi="Arial"/>
          <w:b/>
          <w:u w:val="single"/>
        </w:rPr>
        <w:t>medical services;</w:t>
      </w:r>
      <w:bookmarkEnd w:id="22"/>
      <w:r>
        <w:rPr>
          <w:rFonts w:eastAsia="Arial" w:cs="Arial" w:ascii="Arial" w:hAnsi="Arial"/>
          <w:b/>
        </w:rPr>
        <w:t xml:space="preserve"> participation of ambulance</w:t>
      </w:r>
      <w:bookmarkStart w:id="24" w:name="_PROCESSED_CHANGE__f54987e9_cbc4_451b_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nontransporting emergency </w:t>
      </w:r>
      <w:bookmarkStart w:id="25" w:name="_LINE__6_9824b40d_03c5_401a_ad67_b4b3004"/>
      <w:bookmarkEnd w:id="23"/>
      <w:r>
        <w:rPr>
          <w:rFonts w:eastAsia="Arial" w:cs="Arial" w:ascii="Arial" w:hAnsi="Arial"/>
          <w:b/>
          <w:u w:val="single"/>
        </w:rPr>
        <w:t>medical</w:t>
      </w:r>
      <w:bookmarkEnd w:id="24"/>
      <w:r>
        <w:rPr>
          <w:rFonts w:eastAsia="Arial" w:cs="Arial" w:ascii="Arial" w:hAnsi="Arial"/>
          <w:b/>
        </w:rPr>
        <w:t xml:space="preserve"> service providers in carrier networks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9d7a25c_415b_44f9_bf1b_9"/>
      <w:bookmarkStart w:id="27" w:name="_PAR__3_47d0f222_861b_4918_9d5b_71ccf9da"/>
      <w:bookmarkStart w:id="28" w:name="_STATUTE_S__c7416760_faac_449e_a890_f447"/>
      <w:bookmarkStart w:id="29" w:name="_BILL_SECTION__11783014_6118_49d4_beeb_f"/>
      <w:bookmarkStart w:id="30" w:name="_PAR__4_8339f3d3_65f1_40e6_a339_09f740f7"/>
      <w:bookmarkStart w:id="31" w:name="_BILL_SECTION_HEADER__df2f7136_a7ce_4652"/>
      <w:bookmarkStart w:id="32" w:name="_LINE__7_ced6c706_b1e5_4ce2_a92b_1fac54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83c666a_f85d_45f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4-A MRSA §4303-F, sub-§1,</w:t>
      </w:r>
      <w:r>
        <w:rPr>
          <w:rFonts w:eastAsia="Arial" w:cs="Arial" w:ascii="Arial" w:hAnsi="Arial"/>
        </w:rPr>
        <w:t xml:space="preserve"> as amended by PL 2023, c. 591, §3, is </w:t>
      </w:r>
      <w:bookmarkStart w:id="34" w:name="_LINE__8_c2305a7d_3bc8_4e67_ae9a_2f999c0"/>
      <w:bookmarkEnd w:id="32"/>
      <w:r>
        <w:rPr>
          <w:rFonts w:eastAsia="Arial" w:cs="Arial" w:ascii="Arial" w:hAnsi="Arial"/>
        </w:rPr>
        <w:t>further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8339f3d3_65f1_40e6_a339_09f740f7"/>
      <w:bookmarkStart w:id="36" w:name="_BILL_SECTION_HEADER__df2f7136_a7ce_4652"/>
      <w:bookmarkStart w:id="37" w:name="_STATUTE_SS__2526f3c7_bde9_48f4_b9e5_7aa"/>
      <w:bookmarkStart w:id="38" w:name="_PAR__5_0257a451_1c6c_409c_8249_40451fba"/>
      <w:bookmarkStart w:id="39" w:name="_LINE__9_fe0d1175_42ee_4bd7_8ba1_5371427"/>
      <w:bookmarkStart w:id="40" w:name="_STATUTE_NUMBER__e8510650_7fc8_43e7_a23f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4526b277_5a3c_453b_95"/>
      <w:r>
        <w:rPr>
          <w:rFonts w:eastAsia="Arial" w:cs="Arial" w:ascii="Arial" w:hAnsi="Arial"/>
          <w:b/>
        </w:rPr>
        <w:t xml:space="preserve">Reimbursement for ambulance </w:t>
      </w:r>
      <w:bookmarkStart w:id="42" w:name="_PROCESSED_CHANGE__2a38b501_05a1_41db_9f"/>
      <w:r>
        <w:rPr>
          <w:rFonts w:eastAsia="Arial" w:cs="Arial" w:ascii="Arial" w:hAnsi="Arial"/>
          <w:b/>
          <w:u w:val="single"/>
        </w:rPr>
        <w:t>and nontransporting emergency medical</w:t>
      </w:r>
      <w:r>
        <w:rPr>
          <w:rFonts w:eastAsia="Arial" w:cs="Arial" w:ascii="Arial" w:hAnsi="Arial"/>
          <w:b/>
        </w:rPr>
        <w:t xml:space="preserve"> </w:t>
      </w:r>
      <w:bookmarkStart w:id="43" w:name="_LINE__10_b459eb7a_e838_413e_8404_09b8ae"/>
      <w:bookmarkEnd w:id="39"/>
      <w:bookmarkEnd w:id="42"/>
      <w:r>
        <w:rPr>
          <w:rFonts w:eastAsia="Arial" w:cs="Arial" w:ascii="Arial" w:hAnsi="Arial"/>
          <w:b/>
        </w:rPr>
        <w:t>service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30ff6f0b_cfad_4913_929"/>
      <w:r>
        <w:rPr>
          <w:rFonts w:eastAsia="Arial" w:cs="Arial" w:ascii="Arial" w:hAnsi="Arial"/>
        </w:rPr>
        <w:t>With respect to a bill for covered services rendered by an ambulance service</w:t>
      </w:r>
      <w:bookmarkStart w:id="45" w:name="_PROCESSED_CHANGE__9b60dc32_31ec_4520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46" w:name="_LINE__11_d4f8b556_fc5b_4c50_ab93_dd79d0"/>
      <w:bookmarkEnd w:id="43"/>
      <w:r>
        <w:rPr>
          <w:rFonts w:eastAsia="Arial" w:cs="Arial" w:ascii="Arial" w:hAnsi="Arial"/>
          <w:u w:val="single"/>
        </w:rPr>
        <w:t>nontransporting emergency medical service</w:t>
      </w:r>
      <w:bookmarkEnd w:id="45"/>
      <w:r>
        <w:rPr>
          <w:rFonts w:eastAsia="Arial" w:cs="Arial" w:ascii="Arial" w:hAnsi="Arial"/>
        </w:rPr>
        <w:t xml:space="preserve"> provider, a carrier shall reimburse the </w:t>
      </w:r>
      <w:bookmarkStart w:id="47" w:name="_LINE__12_692987ce_efbd_4c72_9c96_d0579d"/>
      <w:bookmarkEnd w:id="46"/>
      <w:r>
        <w:rPr>
          <w:rFonts w:eastAsia="Arial" w:cs="Arial" w:ascii="Arial" w:hAnsi="Arial"/>
        </w:rPr>
        <w:t>ambulance service</w:t>
      </w:r>
      <w:bookmarkStart w:id="48" w:name="_PROCESSED_CHANGE__111bdff5_1b68_40c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ontransporting emergency medical service</w:t>
      </w:r>
      <w:bookmarkEnd w:id="48"/>
      <w:r>
        <w:rPr>
          <w:rFonts w:eastAsia="Arial" w:cs="Arial" w:ascii="Arial" w:hAnsi="Arial"/>
        </w:rPr>
        <w:t xml:space="preserve"> provider or enrollee, as </w:t>
      </w:r>
      <w:bookmarkStart w:id="49" w:name="_LINE__13_27d4fb93_3508_4db4_a3c7_cfee9a"/>
      <w:bookmarkEnd w:id="47"/>
      <w:r>
        <w:rPr>
          <w:rFonts w:eastAsia="Arial" w:cs="Arial" w:ascii="Arial" w:hAnsi="Arial"/>
        </w:rPr>
        <w:t>applicable, as follows.</w:t>
      </w:r>
      <w:bookmarkEnd w:id="44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0257a451_1c6c_409c_8249_40451fba"/>
      <w:bookmarkStart w:id="51" w:name="_PAR__6_a0dc02dc_5b85_48ff_ac8e_59139f3f"/>
      <w:bookmarkStart w:id="52" w:name="_STATUTE_P__253e097f_04f3_4a72_8e40_1edb"/>
      <w:bookmarkStart w:id="53" w:name="_LINE__14_f8fdfe9b_cfcf_4add_b255_82cb01"/>
      <w:bookmarkStart w:id="54" w:name="_STATUTE_NUMBER__79c02f8a_64d1_41bd_b880"/>
      <w:bookmarkEnd w:id="50"/>
      <w:bookmarkEnd w:id="51"/>
      <w:bookmarkEnd w:id="52"/>
      <w:r>
        <w:rPr>
          <w:rFonts w:eastAsia="Arial" w:cs="Arial" w:ascii="Arial" w:hAnsi="Arial"/>
        </w:rPr>
        <w:t>A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f542196f_56b6_4b29_961"/>
      <w:r>
        <w:rPr>
          <w:rFonts w:eastAsia="Arial" w:cs="Arial" w:ascii="Arial" w:hAnsi="Arial"/>
        </w:rPr>
        <w:t>If the ambulance service</w:t>
      </w:r>
      <w:bookmarkStart w:id="56" w:name="_PROCESSED_CHANGE__3d226c35_57de_476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ontransporting emergency medical service</w:t>
      </w:r>
      <w:bookmarkEnd w:id="56"/>
      <w:r>
        <w:rPr>
          <w:rFonts w:eastAsia="Arial" w:cs="Arial" w:ascii="Arial" w:hAnsi="Arial"/>
        </w:rPr>
        <w:t xml:space="preserve"> provider </w:t>
      </w:r>
      <w:bookmarkStart w:id="57" w:name="_LINE__15_3742806f_ee2e_46b8_94fa_6a6075"/>
      <w:bookmarkEnd w:id="53"/>
      <w:r>
        <w:rPr>
          <w:rFonts w:eastAsia="Arial" w:cs="Arial" w:ascii="Arial" w:hAnsi="Arial"/>
        </w:rPr>
        <w:t xml:space="preserve">participates in the carrier's network, the carrier shall reimburse at the ambulance service </w:t>
      </w:r>
      <w:bookmarkStart w:id="58" w:name="_LINE__16_22166fa2_4c43_419e_b1b2_eebd5e"/>
      <w:bookmarkEnd w:id="57"/>
      <w:r>
        <w:rPr>
          <w:rFonts w:eastAsia="Arial" w:cs="Arial" w:ascii="Arial" w:hAnsi="Arial"/>
        </w:rPr>
        <w:t>provider's</w:t>
      </w:r>
      <w:bookmarkStart w:id="59" w:name="_PROCESSED_CHANGE__400bd411_733d_49af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ontransporting emergency medical service provider's</w:t>
      </w:r>
      <w:bookmarkEnd w:id="59"/>
      <w:r>
        <w:rPr>
          <w:rFonts w:eastAsia="Arial" w:cs="Arial" w:ascii="Arial" w:hAnsi="Arial"/>
        </w:rPr>
        <w:t xml:space="preserve"> rate or 200% of the </w:t>
      </w:r>
      <w:bookmarkStart w:id="60" w:name="_LINE__17_794c2fb4_87cc_4938_b81d_c54c5b"/>
      <w:bookmarkEnd w:id="58"/>
      <w:r>
        <w:rPr>
          <w:rFonts w:eastAsia="Arial" w:cs="Arial" w:ascii="Arial" w:hAnsi="Arial"/>
        </w:rPr>
        <w:t xml:space="preserve">Medicare rate for that service, whichever is less, plus any adjustment required by </w:t>
      </w:r>
      <w:bookmarkStart w:id="61" w:name="_LINE__18_94938f87_f84d_4369_9857_378081"/>
      <w:bookmarkStart w:id="62" w:name="_CROSS_REFERENCE__03c0f9d7_dce7_4e4e_9e3"/>
      <w:bookmarkEnd w:id="60"/>
      <w:r>
        <w:rPr>
          <w:rFonts w:eastAsia="Arial" w:cs="Arial" w:ascii="Arial" w:hAnsi="Arial"/>
        </w:rPr>
        <w:t>paragraph C</w:t>
      </w:r>
      <w:bookmarkEnd w:id="62"/>
      <w:r>
        <w:rPr>
          <w:rFonts w:eastAsia="Arial" w:cs="Arial" w:ascii="Arial" w:hAnsi="Arial"/>
        </w:rPr>
        <w:t>.</w:t>
      </w:r>
      <w:bookmarkEnd w:id="55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a0dc02dc_5b85_48ff_ac8e_59139f3f"/>
      <w:bookmarkStart w:id="64" w:name="_STATUTE_P__253e097f_04f3_4a72_8e40_1edb"/>
      <w:bookmarkStart w:id="65" w:name="_PAR__7_86231d35_f003_47a8_9958_43128699"/>
      <w:bookmarkStart w:id="66" w:name="_STATUTE_P__0a69a0db_0e67_4d29_86ee_4f0d"/>
      <w:bookmarkStart w:id="67" w:name="_LINE__19_48fec3f9_47dd_4baa_b48c_3d577c"/>
      <w:bookmarkStart w:id="68" w:name="_STATUTE_NUMBER__92a43564_d4ed_4bcb_bef4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44d0da23_4bd6_4a42_834"/>
      <w:r>
        <w:rPr>
          <w:rFonts w:eastAsia="Arial" w:cs="Arial" w:ascii="Arial" w:hAnsi="Arial"/>
        </w:rPr>
        <w:t xml:space="preserve">If the ambulance service </w:t>
      </w:r>
      <w:bookmarkStart w:id="70" w:name="_PROCESSED_CHANGE__741e37ec_2f57_4b80_93"/>
      <w:r>
        <w:rPr>
          <w:rFonts w:eastAsia="Arial" w:cs="Arial" w:ascii="Arial" w:hAnsi="Arial"/>
          <w:u w:val="single"/>
        </w:rPr>
        <w:t>or nontransporting emergency medical service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 xml:space="preserve">provider is </w:t>
      </w:r>
      <w:bookmarkStart w:id="71" w:name="_LINE__20_1b4ef36b_cb07_47b1_bcc2_ce1b16"/>
      <w:bookmarkEnd w:id="67"/>
      <w:r>
        <w:rPr>
          <w:rFonts w:eastAsia="Arial" w:cs="Arial" w:ascii="Arial" w:hAnsi="Arial"/>
        </w:rPr>
        <w:t xml:space="preserve">an out-of-network provider, the carrier shall reimburse at the ambulance service </w:t>
      </w:r>
      <w:bookmarkStart w:id="72" w:name="_LINE__21_1cd101ea_8ce2_48a1_ab75_952a7f"/>
      <w:bookmarkEnd w:id="71"/>
      <w:r>
        <w:rPr>
          <w:rFonts w:eastAsia="Arial" w:cs="Arial" w:ascii="Arial" w:hAnsi="Arial"/>
        </w:rPr>
        <w:t>provider's</w:t>
      </w:r>
      <w:bookmarkStart w:id="73" w:name="_PROCESSED_CHANGE__88ce831a_7394_427b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ontransporting emergency medical services provider's</w:t>
      </w:r>
      <w:bookmarkEnd w:id="73"/>
      <w:r>
        <w:rPr>
          <w:rFonts w:eastAsia="Arial" w:cs="Arial" w:ascii="Arial" w:hAnsi="Arial"/>
        </w:rPr>
        <w:t xml:space="preserve"> rate or 180% of </w:t>
      </w:r>
      <w:bookmarkStart w:id="74" w:name="_LINE__22_8d0755bd_a760_4d8b_a7b1_b64811"/>
      <w:bookmarkEnd w:id="72"/>
      <w:r>
        <w:rPr>
          <w:rFonts w:eastAsia="Arial" w:cs="Arial" w:ascii="Arial" w:hAnsi="Arial"/>
        </w:rPr>
        <w:t xml:space="preserve">the Medicare rate for that service, whichever is less, plus any adjustment required by </w:t>
      </w:r>
      <w:bookmarkStart w:id="75" w:name="_LINE__23_520ab8a2_7a27_407b_a73a_8df3c5"/>
      <w:bookmarkStart w:id="76" w:name="_CROSS_REFERENCE__dc6c5cbe_d6ed_4c99_a27"/>
      <w:bookmarkEnd w:id="74"/>
      <w:r>
        <w:rPr>
          <w:rFonts w:eastAsia="Arial" w:cs="Arial" w:ascii="Arial" w:hAnsi="Arial"/>
        </w:rPr>
        <w:t>paragraph C</w:t>
      </w:r>
      <w:bookmarkEnd w:id="76"/>
      <w:r>
        <w:rPr>
          <w:rFonts w:eastAsia="Arial" w:cs="Arial" w:ascii="Arial" w:hAnsi="Arial"/>
        </w:rPr>
        <w:t>.</w:t>
      </w:r>
      <w:bookmarkEnd w:id="69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86231d35_f003_47a8_9958_43128699"/>
      <w:bookmarkStart w:id="78" w:name="_STATUTE_P__0a69a0db_0e67_4d29_86ee_4f0d"/>
      <w:bookmarkStart w:id="79" w:name="_PAR__8_01722dcd_5bad_465d_98cd_e2661327"/>
      <w:bookmarkStart w:id="80" w:name="_STATUTE_P__f7741f2c_5807_4342_8263_dde3"/>
      <w:bookmarkStart w:id="81" w:name="_LINE__24_91f67f84_5390_48b0_815a_7e74f7"/>
      <w:bookmarkStart w:id="82" w:name="_STATUTE_NUMBER__e35ffcad_3a69_4b92_93fc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C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88c7a6e6_bb61_40b7_9a2"/>
      <w:r>
        <w:rPr>
          <w:rFonts w:eastAsia="Arial" w:cs="Arial" w:ascii="Arial" w:hAnsi="Arial"/>
        </w:rPr>
        <w:t xml:space="preserve">If the ambulance service </w:t>
      </w:r>
      <w:bookmarkStart w:id="84" w:name="_PROCESSED_CHANGE__819d185d_cc05_437f_bd"/>
      <w:r>
        <w:rPr>
          <w:rFonts w:eastAsia="Arial" w:cs="Arial" w:ascii="Arial" w:hAnsi="Arial"/>
          <w:u w:val="single"/>
        </w:rPr>
        <w:t>or nontransporting emergency medical service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provider is </w:t>
      </w:r>
      <w:bookmarkStart w:id="85" w:name="_LINE__25_81e09365_3887_4f9c_a06b_92b98a"/>
      <w:bookmarkEnd w:id="81"/>
      <w:r>
        <w:rPr>
          <w:rFonts w:eastAsia="Arial" w:cs="Arial" w:ascii="Arial" w:hAnsi="Arial"/>
        </w:rPr>
        <w:t xml:space="preserve">located in a rural or super rural area as designated by the federal Department of Health </w:t>
      </w:r>
      <w:bookmarkStart w:id="86" w:name="_LINE__26_336697f3_bf55_42c0_a3b9_4517c0"/>
      <w:bookmarkEnd w:id="85"/>
      <w:r>
        <w:rPr>
          <w:rFonts w:eastAsia="Arial" w:cs="Arial" w:ascii="Arial" w:hAnsi="Arial"/>
        </w:rPr>
        <w:t xml:space="preserve">and Human Services, Centers for Medicare and Medicaid Services and eligible for </w:t>
      </w:r>
      <w:bookmarkStart w:id="87" w:name="_LINE__27_eeef9636_465e_4e68_9f6c_67665a"/>
      <w:bookmarkEnd w:id="86"/>
      <w:r>
        <w:rPr>
          <w:rFonts w:eastAsia="Arial" w:cs="Arial" w:ascii="Arial" w:hAnsi="Arial"/>
        </w:rPr>
        <w:t xml:space="preserve">additional Medicare reimbursement for services that were provided to a Medicare </w:t>
      </w:r>
      <w:bookmarkStart w:id="88" w:name="_LINE__28_0e84b278_6858_43a4_914e_271aa9"/>
      <w:bookmarkEnd w:id="87"/>
      <w:r>
        <w:rPr>
          <w:rFonts w:eastAsia="Arial" w:cs="Arial" w:ascii="Arial" w:hAnsi="Arial"/>
        </w:rPr>
        <w:t xml:space="preserve">enrollee, the carrier shall increase the reimbursement to that ambulance service </w:t>
      </w:r>
      <w:bookmarkStart w:id="89" w:name="_LINE__29_58cc6509_5832_4a64_a7a5_2928c8"/>
      <w:bookmarkEnd w:id="88"/>
      <w:r>
        <w:rPr>
          <w:rFonts w:eastAsia="Arial" w:cs="Arial" w:ascii="Arial" w:hAnsi="Arial"/>
        </w:rPr>
        <w:t>provider</w:t>
      </w:r>
      <w:bookmarkStart w:id="90" w:name="_PROCESSED_CHANGE__d8b0db9f_e944_409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nontransporting emergency medical service provider</w:t>
      </w:r>
      <w:bookmarkEnd w:id="90"/>
      <w:r>
        <w:rPr>
          <w:rFonts w:eastAsia="Arial" w:cs="Arial" w:ascii="Arial" w:hAnsi="Arial"/>
        </w:rPr>
        <w:t xml:space="preserve"> in the same amount </w:t>
      </w:r>
      <w:bookmarkStart w:id="91" w:name="_LINE__30_60a7e07c_893f_484b_bd39_64a066"/>
      <w:bookmarkEnd w:id="89"/>
      <w:r>
        <w:rPr>
          <w:rFonts w:eastAsia="Arial" w:cs="Arial" w:ascii="Arial" w:hAnsi="Arial"/>
        </w:rPr>
        <w:t>as the additional Medicare reimbursement.</w:t>
      </w:r>
      <w:bookmarkEnd w:id="83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8_01722dcd_5bad_465d_98cd_e2661327"/>
      <w:bookmarkStart w:id="93" w:name="_STATUTE_P__f7741f2c_5807_4342_8263_dde3"/>
      <w:bookmarkStart w:id="94" w:name="_PAR__9_de60944f_4be5_491c_9d21_f6521948"/>
      <w:bookmarkStart w:id="95" w:name="_STATUTE_P__b8b79e17_53b9_4ba5_99e9_4db1"/>
      <w:bookmarkStart w:id="96" w:name="_LINE__31_0bae9c2a_a7dc_4dca_8b44_fe7078"/>
      <w:bookmarkStart w:id="97" w:name="_STATUTE_NUMBER__18299f86_54bf_4320_9fb7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D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b9e418f5_a2d4_4d1f_af6"/>
      <w:r>
        <w:rPr>
          <w:rFonts w:eastAsia="Arial" w:cs="Arial" w:ascii="Arial" w:hAnsi="Arial"/>
        </w:rPr>
        <w:t>If, on the effective date of this subsection</w:t>
      </w:r>
      <w:bookmarkStart w:id="99" w:name="_PROCESSED_CHANGE__e04e469f_fb4f_4f55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the case of an ambulance service </w:t>
      </w:r>
      <w:bookmarkStart w:id="100" w:name="_LINE__32_affc9869_376b_4a42_8ea7_7f5dc2"/>
      <w:bookmarkEnd w:id="96"/>
      <w:r>
        <w:rPr>
          <w:rFonts w:eastAsia="Arial" w:cs="Arial" w:ascii="Arial" w:hAnsi="Arial"/>
          <w:u w:val="single"/>
        </w:rPr>
        <w:t xml:space="preserve">provider or on October 1, 2025 in the case of a nontransporting emergency medical </w:t>
      </w:r>
      <w:bookmarkStart w:id="101" w:name="_LINE__33_0e4cd92c_83dc_4050_afae_5a75df"/>
      <w:bookmarkEnd w:id="100"/>
      <w:r>
        <w:rPr>
          <w:rFonts w:eastAsia="Arial" w:cs="Arial" w:ascii="Arial" w:hAnsi="Arial"/>
          <w:u w:val="single"/>
        </w:rPr>
        <w:t>service provider</w:t>
      </w:r>
      <w:bookmarkEnd w:id="99"/>
      <w:r>
        <w:rPr>
          <w:rFonts w:eastAsia="Arial" w:cs="Arial" w:ascii="Arial" w:hAnsi="Arial"/>
        </w:rPr>
        <w:t>, an ambulance service provider's</w:t>
      </w:r>
      <w:bookmarkStart w:id="102" w:name="_PROCESSED_CHANGE__9b8a1954_2e0c_4f0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nontransporting emergency </w:t>
      </w:r>
      <w:bookmarkStart w:id="103" w:name="_LINE__34_b7f6c787_a41a_4fcc_9354_0fa02d"/>
      <w:bookmarkEnd w:id="101"/>
      <w:r>
        <w:rPr>
          <w:rFonts w:eastAsia="Arial" w:cs="Arial" w:ascii="Arial" w:hAnsi="Arial"/>
          <w:u w:val="single"/>
        </w:rPr>
        <w:t>medical service provider's</w:t>
      </w:r>
      <w:bookmarkEnd w:id="102"/>
      <w:r>
        <w:rPr>
          <w:rFonts w:eastAsia="Arial" w:cs="Arial" w:ascii="Arial" w:hAnsi="Arial"/>
        </w:rPr>
        <w:t xml:space="preserve"> charge for ambulance services is below 200% of the </w:t>
      </w:r>
      <w:bookmarkStart w:id="104" w:name="_LINE__35_4288e09f_cf43_4636_b8e4_8b38ac"/>
      <w:bookmarkEnd w:id="103"/>
      <w:r>
        <w:rPr>
          <w:rFonts w:eastAsia="Arial" w:cs="Arial" w:ascii="Arial" w:hAnsi="Arial"/>
        </w:rPr>
        <w:t>Medicare rate for that service, the ambulance service provider</w:t>
      </w:r>
      <w:bookmarkStart w:id="105" w:name="_PROCESSED_CHANGE__a160ebd3_e2d8_4f2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ontransporting </w:t>
      </w:r>
      <w:bookmarkStart w:id="106" w:name="_LINE__36_fba188e6_e55e_47f0_b9f6_6f920b"/>
      <w:bookmarkEnd w:id="104"/>
      <w:r>
        <w:rPr>
          <w:rFonts w:eastAsia="Arial" w:cs="Arial" w:ascii="Arial" w:hAnsi="Arial"/>
          <w:u w:val="single"/>
        </w:rPr>
        <w:t>emergency medical service provider</w:t>
      </w:r>
      <w:bookmarkEnd w:id="105"/>
      <w:r>
        <w:rPr>
          <w:rFonts w:eastAsia="Arial" w:cs="Arial" w:ascii="Arial" w:hAnsi="Arial"/>
        </w:rPr>
        <w:t xml:space="preserve"> may not increase the charge for that service by </w:t>
      </w:r>
      <w:bookmarkStart w:id="107" w:name="_LINE__37_b9b4d220_07c4_4acd_bd75_46f975"/>
      <w:bookmarkEnd w:id="106"/>
      <w:r>
        <w:rPr>
          <w:rFonts w:eastAsia="Arial" w:cs="Arial" w:ascii="Arial" w:hAnsi="Arial"/>
        </w:rPr>
        <w:t>more than 5% annually.</w:t>
      </w:r>
      <w:bookmarkEnd w:id="98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9_de60944f_4be5_491c_9d21_f6521948"/>
      <w:bookmarkStart w:id="109" w:name="_STATUTE_P__b8b79e17_53b9_4ba5_99e9_4db1"/>
      <w:bookmarkStart w:id="110" w:name="_STATUTE_P__5dc96e3b_01a9_4d91_ada4_6462"/>
      <w:bookmarkStart w:id="111" w:name="_PAR__10_5575c5ac_5719_440c_b0d2_2386247"/>
      <w:bookmarkStart w:id="112" w:name="_LINE__38_e03525ff_1225_4357_88a5_e95a33"/>
      <w:bookmarkStart w:id="113" w:name="_STATUTE_NUMBER__80550a45_475d_4fa1_84f0"/>
      <w:bookmarkEnd w:id="108"/>
      <w:bookmarkEnd w:id="109"/>
      <w:bookmarkEnd w:id="110"/>
      <w:r>
        <w:rPr>
          <w:rFonts w:eastAsia="Arial" w:cs="Arial" w:ascii="Arial" w:hAnsi="Arial"/>
        </w:rPr>
        <w:t>E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6bec9e02_e9a8_4ca7_a5a"/>
      <w:r>
        <w:rPr>
          <w:rFonts w:eastAsia="Arial" w:cs="Arial" w:ascii="Arial" w:hAnsi="Arial"/>
        </w:rPr>
        <w:t>A carrier may not require a ground ambulance service provider</w:t>
      </w:r>
      <w:bookmarkStart w:id="115" w:name="_PROCESSED_CHANGE__bc06083a_1461_401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nontransporting </w:t>
      </w:r>
      <w:bookmarkStart w:id="116" w:name="_LINE__39_3116c47c_76bd_4f17_a665_685739"/>
      <w:bookmarkEnd w:id="112"/>
      <w:r>
        <w:rPr>
          <w:rFonts w:eastAsia="Arial" w:cs="Arial" w:ascii="Arial" w:hAnsi="Arial"/>
          <w:u w:val="single"/>
        </w:rPr>
        <w:t>emergency medical service provider</w:t>
      </w:r>
      <w:bookmarkEnd w:id="115"/>
      <w:r>
        <w:rPr>
          <w:rFonts w:eastAsia="Arial" w:cs="Arial" w:ascii="Arial" w:hAnsi="Arial"/>
        </w:rPr>
        <w:t xml:space="preserve"> to obtain prior authorization before transporting </w:t>
      </w:r>
      <w:bookmarkStart w:id="117" w:name="_LINE__40_f62736d2_efd8_450a_93c5_d5090b"/>
      <w:bookmarkEnd w:id="116"/>
      <w:r>
        <w:rPr>
          <w:rFonts w:eastAsia="Arial" w:cs="Arial" w:ascii="Arial" w:hAnsi="Arial"/>
        </w:rPr>
        <w:t xml:space="preserve">an enrollee to a hospital, between hospitals or from a hospital to a nursing home, </w:t>
      </w:r>
      <w:bookmarkStart w:id="118" w:name="_LINE__41_4f2a983e_9f41_480c_981f_0118c9"/>
      <w:bookmarkEnd w:id="117"/>
      <w:r>
        <w:rPr>
          <w:rFonts w:eastAsia="Arial" w:cs="Arial" w:ascii="Arial" w:hAnsi="Arial"/>
        </w:rPr>
        <w:t xml:space="preserve">hospice care facility or other health care facility, as defined in Title 22, section 328, </w:t>
      </w:r>
      <w:bookmarkStart w:id="119" w:name="_LINE__42_d1070cb4_7ccf_428e_8dcf_2f9fdd"/>
      <w:bookmarkEnd w:id="118"/>
      <w:r>
        <w:rPr>
          <w:rFonts w:eastAsia="Arial" w:cs="Arial" w:ascii="Arial" w:hAnsi="Arial"/>
        </w:rPr>
        <w:t xml:space="preserve">subsection 8.  A carrier may not require an air ambulance service provider to obtain </w:t>
      </w:r>
      <w:bookmarkStart w:id="120" w:name="_PAGE__2_ef52da2d_4984_44fe_ab07_cc5ea7f"/>
      <w:bookmarkStart w:id="121" w:name="_PAR__1_006a04f3_cb41_491e_b566_4a60d798"/>
      <w:bookmarkStart w:id="122" w:name="_LINE__1_fefb5741_5aaf_43c2_ac4a_0e45b9c"/>
      <w:bookmarkStart w:id="123" w:name="_PAGE_SPLIT__0d64869d_7d54_4b3e_9bfd_847"/>
      <w:bookmarkEnd w:id="2"/>
      <w:bookmarkEnd w:id="111"/>
      <w:bookmarkEnd w:id="119"/>
      <w:r>
        <w:rPr>
          <w:rFonts w:eastAsia="Arial" w:cs="Arial" w:ascii="Arial" w:hAnsi="Arial"/>
        </w:rPr>
        <w:t>p</w:t>
      </w:r>
      <w:bookmarkEnd w:id="123"/>
      <w:r>
        <w:rPr>
          <w:rFonts w:eastAsia="Arial" w:cs="Arial" w:ascii="Arial" w:hAnsi="Arial"/>
        </w:rPr>
        <w:t xml:space="preserve">rior authorization before transporting an enrollee to a hospital or between hospitals </w:t>
      </w:r>
      <w:bookmarkStart w:id="124" w:name="_LINE__2_75d09dc9_558c_4dcb_b08b_214a269"/>
      <w:bookmarkEnd w:id="122"/>
      <w:r>
        <w:rPr>
          <w:rFonts w:eastAsia="Arial" w:cs="Arial" w:ascii="Arial" w:hAnsi="Arial"/>
        </w:rPr>
        <w:t>for urgent care.</w:t>
      </w:r>
      <w:bookmarkEnd w:id="114"/>
      <w:bookmarkEnd w:id="1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5" w:name="_STATUTE_P__5dc96e3b_01a9_4d91_ada4_6462"/>
      <w:bookmarkStart w:id="126" w:name="_PAR__2_e3a9c6fb_da04_43b2_a8a4_64f3df0b"/>
      <w:bookmarkStart w:id="127" w:name="_STATUTE_P__625938cd_e325_42e5_8ae1_2b7f"/>
      <w:bookmarkStart w:id="128" w:name="_STATUTE_CONTENT__335ff902_d4cd_4ed9_89c"/>
      <w:bookmarkStart w:id="129" w:name="_LINE__3_ceecfffe_daf8_4868_bbc8_c51d5dd"/>
      <w:bookmarkEnd w:id="125"/>
      <w:bookmarkEnd w:id="121"/>
      <w:bookmarkEnd w:id="126"/>
      <w:bookmarkEnd w:id="127"/>
      <w:r>
        <w:rPr>
          <w:rFonts w:eastAsia="Arial" w:cs="Arial" w:ascii="Arial" w:hAnsi="Arial"/>
        </w:rPr>
        <w:t xml:space="preserve">Notwithstanding this subsection, a carrier is </w:t>
      </w:r>
      <w:bookmarkStart w:id="130" w:name="_PROCESSED_CHANGE__ee53fe07_7e1b_42b5_b9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required to reimburse an ambulance service </w:t>
      </w:r>
      <w:bookmarkStart w:id="131" w:name="_LINE__4_e81624ae_521f_4e24_b691_7415d9b"/>
      <w:bookmarkEnd w:id="129"/>
      <w:r>
        <w:rPr>
          <w:rFonts w:eastAsia="Arial" w:cs="Arial" w:ascii="Arial" w:hAnsi="Arial"/>
        </w:rPr>
        <w:t xml:space="preserve">provider at the reimbursement rates required in this subsection for covered services </w:t>
      </w:r>
      <w:bookmarkStart w:id="132" w:name="_LINE__5_7cf73601_3ad0_4e2d_a116_4835794"/>
      <w:bookmarkEnd w:id="131"/>
      <w:r>
        <w:rPr>
          <w:rFonts w:eastAsia="Arial" w:cs="Arial" w:ascii="Arial" w:hAnsi="Arial"/>
        </w:rPr>
        <w:t xml:space="preserve">delivered through community paramedicine in accordance with </w:t>
      </w:r>
      <w:bookmarkStart w:id="133" w:name="_CROSS_REFERENCE__e4844e2d_4101_437d_805"/>
      <w:r>
        <w:rPr>
          <w:rFonts w:eastAsia="Arial" w:cs="Arial" w:ascii="Arial" w:hAnsi="Arial"/>
        </w:rPr>
        <w:t xml:space="preserve">Title 32, section 84, </w:t>
      </w:r>
      <w:bookmarkStart w:id="134" w:name="_LINE__6_3daf64e0_f35e_4f04_88da_a0de0c4"/>
      <w:bookmarkEnd w:id="132"/>
      <w:r>
        <w:rPr>
          <w:rFonts w:eastAsia="Arial" w:cs="Arial" w:ascii="Arial" w:hAnsi="Arial"/>
        </w:rPr>
        <w:t>subsection 4</w:t>
      </w:r>
      <w:bookmarkEnd w:id="133"/>
      <w:r>
        <w:rPr>
          <w:rFonts w:eastAsia="Arial" w:cs="Arial" w:ascii="Arial" w:hAnsi="Arial"/>
        </w:rPr>
        <w:t xml:space="preserve"> and a carrier may require an ambulance service provider to obtain prior </w:t>
      </w:r>
      <w:bookmarkStart w:id="135" w:name="_LINE__7_ad98cbd4_73be_4d53_95ae_c9af884"/>
      <w:bookmarkEnd w:id="134"/>
      <w:r>
        <w:rPr>
          <w:rFonts w:eastAsia="Arial" w:cs="Arial" w:ascii="Arial" w:hAnsi="Arial"/>
        </w:rPr>
        <w:t>authorization before providing services through community paramedicine.</w:t>
      </w:r>
      <w:bookmarkEnd w:id="128"/>
      <w:bookmarkEnd w:id="1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6" w:name="_PAR__2_e3a9c6fb_da04_43b2_a8a4_64f3df0b"/>
      <w:bookmarkStart w:id="137" w:name="_STATUTE_P__625938cd_e325_42e5_8ae1_2b7f"/>
      <w:bookmarkStart w:id="138" w:name="_PROCESSED_CHANGE__172853fc_610f_42fc_b6"/>
      <w:bookmarkStart w:id="139" w:name="_PAR__3_5d19aaa3_d3f9_469c_b7f7_daf5e783"/>
      <w:bookmarkStart w:id="140" w:name="_STATUTE_CONTENT__1705ee1e_41a4_45d9_ad7"/>
      <w:bookmarkStart w:id="141" w:name="_STATUTE_P__12a51ee3_aa5e_48d9_b6bd_b4fd"/>
      <w:bookmarkStart w:id="142" w:name="_LINE__8_f7f8d41a_a8a7_456c_b9a5_2ea77cf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 xml:space="preserve">As used in this subsection, "nontransporting emergency medical service" has the same </w:t>
      </w:r>
      <w:bookmarkStart w:id="143" w:name="_LINE__9_1a0c1323_52ca_4a8d_9433_0dfecd1"/>
      <w:bookmarkEnd w:id="142"/>
      <w:r>
        <w:rPr>
          <w:rFonts w:eastAsia="Arial" w:cs="Arial" w:ascii="Arial" w:hAnsi="Arial"/>
          <w:u w:val="single"/>
        </w:rPr>
        <w:t>meaning as in Title 32, section 83, subsection 14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11783014_6118_49d4_beeb_f"/>
      <w:bookmarkStart w:id="145" w:name="_STATUTE_SS__2526f3c7_bde9_48f4_b9e5_7aa"/>
      <w:bookmarkStart w:id="146" w:name="_PROCESSED_CHANGE__172853fc_610f_42fc_b6"/>
      <w:bookmarkStart w:id="147" w:name="_PAR__3_5d19aaa3_d3f9_469c_b7f7_daf5e783"/>
      <w:bookmarkStart w:id="148" w:name="_STATUTE_CONTENT__1705ee1e_41a4_45d9_ad7"/>
      <w:bookmarkStart w:id="149" w:name="_STATUTE_P__12a51ee3_aa5e_48d9_b6bd_b4fd"/>
      <w:bookmarkStart w:id="150" w:name="_BILL_SECTION__3c07121b_ffc5_459f_a6e0_3"/>
      <w:bookmarkStart w:id="151" w:name="_PAR__4_c3ba9279_7744_44a6_8a76_573be037"/>
      <w:bookmarkStart w:id="152" w:name="_BILL_SECTION_HEADER__260fec52_efb5_418f"/>
      <w:bookmarkStart w:id="153" w:name="_LINE__10_59b2bd30_2452_4011_b77e_eadf09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e9c0b5a6_f57b_4afe"/>
      <w:r>
        <w:rPr>
          <w:rFonts w:eastAsia="Arial" w:cs="Arial" w:ascii="Arial" w:hAnsi="Arial"/>
          <w:b/>
          <w:sz w:val="24"/>
        </w:rPr>
        <w:t>3</w:t>
      </w:r>
      <w:bookmarkEnd w:id="154"/>
      <w:r>
        <w:rPr>
          <w:rFonts w:eastAsia="Arial" w:cs="Arial" w:ascii="Arial" w:hAnsi="Arial"/>
          <w:b/>
          <w:sz w:val="24"/>
        </w:rPr>
        <w:t>.  32 MRSA §86, sub-§2-A,</w:t>
      </w:r>
      <w:r>
        <w:rPr>
          <w:rFonts w:eastAsia="Arial" w:cs="Arial" w:ascii="Arial" w:hAnsi="Arial"/>
        </w:rPr>
        <w:t xml:space="preserve"> as amended by PL 2019, c. 627, Pt. B, §9, is </w:t>
      </w:r>
      <w:bookmarkStart w:id="155" w:name="_LINE__11_f172461b_61d4_485a_b641_65ec98"/>
      <w:bookmarkEnd w:id="153"/>
      <w:r>
        <w:rPr>
          <w:rFonts w:eastAsia="Arial" w:cs="Arial" w:ascii="Arial" w:hAnsi="Arial"/>
        </w:rPr>
        <w:t>further amended 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4_c3ba9279_7744_44a6_8a76_573be037"/>
      <w:bookmarkStart w:id="157" w:name="_BILL_SECTION_HEADER__260fec52_efb5_418f"/>
      <w:bookmarkStart w:id="158" w:name="_STATUTE_SS__a465d0fe_e4d2_40c8_89d2_9c3"/>
      <w:bookmarkStart w:id="159" w:name="_PAR__5_5dfa8984_c3af_4102_b8a0_41f94513"/>
      <w:bookmarkStart w:id="160" w:name="_LINE__12_0a64ca9a_201f_4045_87cc_b4e3c7"/>
      <w:bookmarkStart w:id="161" w:name="_STATUTE_NUMBER__a99a217c_c7de_40e9_b400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2-A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eefee5bc_e8ce_4080_9c"/>
      <w:r>
        <w:rPr>
          <w:rFonts w:eastAsia="Arial" w:cs="Arial" w:ascii="Arial" w:hAnsi="Arial"/>
          <w:b/>
        </w:rPr>
        <w:t>Treatment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c1a71576_a9c1_47a7_bd8"/>
      <w:r>
        <w:rPr>
          <w:rFonts w:eastAsia="Arial" w:cs="Arial" w:ascii="Arial" w:hAnsi="Arial"/>
        </w:rPr>
        <w:t xml:space="preserve">When an ambulance service or nontransporting emergency medical </w:t>
      </w:r>
      <w:bookmarkStart w:id="164" w:name="_LINE__13_40ae29c6_067b_401a_aca0_607934"/>
      <w:bookmarkEnd w:id="160"/>
      <w:r>
        <w:rPr>
          <w:rFonts w:eastAsia="Arial" w:cs="Arial" w:ascii="Arial" w:hAnsi="Arial"/>
        </w:rPr>
        <w:t xml:space="preserve">service is present at an accident or other situation in which a person or persons require </w:t>
      </w:r>
      <w:bookmarkStart w:id="165" w:name="_LINE__14_91c86d8b_e653_41ca_9d68_9dd198"/>
      <w:bookmarkEnd w:id="164"/>
      <w:r>
        <w:rPr>
          <w:rFonts w:eastAsia="Arial" w:cs="Arial" w:ascii="Arial" w:hAnsi="Arial"/>
        </w:rPr>
        <w:t xml:space="preserve">emergency medical treatment, the medical treatment of the patients must be carried out in </w:t>
      </w:r>
      <w:bookmarkStart w:id="166" w:name="_LINE__15_77159273_e66d_4ddd_becf_98898e"/>
      <w:bookmarkEnd w:id="165"/>
      <w:r>
        <w:rPr>
          <w:rFonts w:eastAsia="Arial" w:cs="Arial" w:ascii="Arial" w:hAnsi="Arial"/>
        </w:rPr>
        <w:t xml:space="preserve">accordance with any rules adopted under this chapter, any protocols as defined in </w:t>
      </w:r>
      <w:bookmarkStart w:id="167" w:name="_CROSS_REFERENCE__7802f072_d8b1_405f_839"/>
      <w:r>
        <w:rPr>
          <w:rFonts w:eastAsia="Arial" w:cs="Arial" w:ascii="Arial" w:hAnsi="Arial"/>
        </w:rPr>
        <w:t xml:space="preserve">section </w:t>
      </w:r>
      <w:bookmarkStart w:id="168" w:name="_LINE__16_b865e097_9838_42bd_a149_fcbcdc"/>
      <w:bookmarkEnd w:id="166"/>
      <w:r>
        <w:rPr>
          <w:rFonts w:eastAsia="Arial" w:cs="Arial" w:ascii="Arial" w:hAnsi="Arial"/>
        </w:rPr>
        <w:t>83, subsection 19</w:t>
      </w:r>
      <w:bookmarkEnd w:id="167"/>
      <w:r>
        <w:rPr>
          <w:rFonts w:eastAsia="Arial" w:cs="Arial" w:ascii="Arial" w:hAnsi="Arial"/>
        </w:rPr>
        <w:t xml:space="preserve"> and any orders given by online medical control</w:t>
      </w:r>
      <w:bookmarkStart w:id="169" w:name="_PROCESSED_CHANGE__e0b00231_1000_48aa_91"/>
      <w:r>
        <w:rPr>
          <w:rFonts w:eastAsia="Arial" w:cs="Arial" w:ascii="Arial" w:hAnsi="Arial"/>
          <w:strike/>
        </w:rPr>
        <w:t>;</w:t>
      </w:r>
      <w:bookmarkStart w:id="170" w:name="_PROCESSED_CHANGE__a7768922_20ff_4209_86"/>
      <w:bookmarkEnd w:id="1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s reimbursable care </w:t>
      </w:r>
      <w:bookmarkStart w:id="171" w:name="_LINE__17_830ed4fa_8dfd_4010_94db_a43d06"/>
      <w:bookmarkEnd w:id="168"/>
      <w:r>
        <w:rPr>
          <w:rFonts w:eastAsia="Arial" w:cs="Arial" w:ascii="Arial" w:hAnsi="Arial"/>
          <w:u w:val="single"/>
        </w:rPr>
        <w:t xml:space="preserve">under Title 24-A, section 4303-F when provided on scene regardless of transport to another </w:t>
      </w:r>
      <w:bookmarkStart w:id="172" w:name="_LINE__18_2522060e_42f3_431b_9a9c_5eab0a"/>
      <w:bookmarkEnd w:id="171"/>
      <w:r>
        <w:rPr>
          <w:rFonts w:eastAsia="Arial" w:cs="Arial" w:ascii="Arial" w:hAnsi="Arial"/>
          <w:u w:val="single"/>
        </w:rPr>
        <w:t>facility,</w:t>
      </w:r>
      <w:bookmarkEnd w:id="170"/>
      <w:r>
        <w:rPr>
          <w:rFonts w:eastAsia="Arial" w:cs="Arial" w:ascii="Arial" w:hAnsi="Arial"/>
        </w:rPr>
        <w:t xml:space="preserve"> except that:</w:t>
      </w:r>
      <w:bookmarkEnd w:id="163"/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5_5dfa8984_c3af_4102_b8a0_41f94513"/>
      <w:bookmarkStart w:id="174" w:name="_PAR__6_a438ac21_5847_4d11_b29f_53bcdf8c"/>
      <w:bookmarkStart w:id="175" w:name="_STATUTE_P__7aa0ec2d_aa42_459b_95a2_cff0"/>
      <w:bookmarkStart w:id="176" w:name="_LINE__19_d4972454_2de4_4de7_b13d_c610b7"/>
      <w:bookmarkStart w:id="177" w:name="_STATUTE_NUMBER__d8deea52_b2de_4787_89ef"/>
      <w:bookmarkEnd w:id="173"/>
      <w:bookmarkEnd w:id="174"/>
      <w:bookmarkEnd w:id="175"/>
      <w:r>
        <w:rPr>
          <w:rFonts w:eastAsia="Arial" w:cs="Arial" w:ascii="Arial" w:hAnsi="Arial"/>
        </w:rPr>
        <w:t>A</w:t>
      </w:r>
      <w:bookmarkEnd w:id="177"/>
      <w:r>
        <w:rPr>
          <w:rFonts w:eastAsia="Arial" w:cs="Arial" w:ascii="Arial" w:hAnsi="Arial"/>
        </w:rPr>
        <w:t xml:space="preserve">.  </w:t>
      </w:r>
      <w:bookmarkStart w:id="178" w:name="_STATUTE_CONTENT__9b2b4523_5c48_4827_bd0"/>
      <w:r>
        <w:rPr>
          <w:rFonts w:eastAsia="Arial" w:cs="Arial" w:ascii="Arial" w:hAnsi="Arial"/>
        </w:rPr>
        <w:t xml:space="preserve">When a patient is already under the supervision of a personal physician or physician </w:t>
      </w:r>
      <w:bookmarkStart w:id="179" w:name="_LINE__20_882a5fc6_4748_46d3_b125_344135"/>
      <w:bookmarkEnd w:id="176"/>
      <w:r>
        <w:rPr>
          <w:rFonts w:eastAsia="Arial" w:cs="Arial" w:ascii="Arial" w:hAnsi="Arial"/>
        </w:rPr>
        <w:t xml:space="preserve">assistant or a nurse practitioner supervised by the physician and the physician, </w:t>
      </w:r>
      <w:bookmarkStart w:id="180" w:name="_LINE__21_16443ebf_75a3_4a1a_a002_2db283"/>
      <w:bookmarkEnd w:id="179"/>
      <w:r>
        <w:rPr>
          <w:rFonts w:eastAsia="Arial" w:cs="Arial" w:ascii="Arial" w:hAnsi="Arial"/>
        </w:rPr>
        <w:t xml:space="preserve">physician assistant or nurse practitioner assumes the care of the patient, then for as long </w:t>
      </w:r>
      <w:bookmarkStart w:id="181" w:name="_LINE__22_997037c6_d8e5_4307_892f_68feac"/>
      <w:bookmarkEnd w:id="180"/>
      <w:r>
        <w:rPr>
          <w:rFonts w:eastAsia="Arial" w:cs="Arial" w:ascii="Arial" w:hAnsi="Arial"/>
        </w:rPr>
        <w:t xml:space="preserve">as the physician, physician assistant or nurse practitioner remains with the patient, the </w:t>
      </w:r>
      <w:bookmarkStart w:id="182" w:name="_LINE__23_c2c0706e_07b6_4363_892e_e6f255"/>
      <w:bookmarkEnd w:id="181"/>
      <w:r>
        <w:rPr>
          <w:rFonts w:eastAsia="Arial" w:cs="Arial" w:ascii="Arial" w:hAnsi="Arial"/>
        </w:rPr>
        <w:t xml:space="preserve">patient must be cared for as the physician, physician assistant or nurse practitioner </w:t>
      </w:r>
      <w:bookmarkStart w:id="183" w:name="_LINE__24_18727aa4_1237_4739_a405_840ccc"/>
      <w:bookmarkEnd w:id="182"/>
      <w:r>
        <w:rPr>
          <w:rFonts w:eastAsia="Arial" w:cs="Arial" w:ascii="Arial" w:hAnsi="Arial"/>
        </w:rPr>
        <w:t xml:space="preserve">directs.  The emergency medical services persons shall assist to the extent that their </w:t>
      </w:r>
      <w:bookmarkStart w:id="184" w:name="_LINE__25_34dd619a_57ea_4e5d_bad2_5ac513"/>
      <w:bookmarkEnd w:id="183"/>
      <w:r>
        <w:rPr>
          <w:rFonts w:eastAsia="Arial" w:cs="Arial" w:ascii="Arial" w:hAnsi="Arial"/>
        </w:rPr>
        <w:t>licenses and protocol allow; and</w:t>
      </w:r>
      <w:bookmarkEnd w:id="178"/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6_a438ac21_5847_4d11_b29f_53bcdf8c"/>
      <w:bookmarkStart w:id="186" w:name="_STATUTE_P__7aa0ec2d_aa42_459b_95a2_cff0"/>
      <w:bookmarkStart w:id="187" w:name="_PAR__7_9d465cd9_51f7_43e3_b97d_a11ff06b"/>
      <w:bookmarkStart w:id="188" w:name="_STATUTE_P__038f8fd6_d32f_4486_8425_b491"/>
      <w:bookmarkStart w:id="189" w:name="_LINE__26_3c103916_32cd_46d6_8ae6_6a45f9"/>
      <w:bookmarkStart w:id="190" w:name="_STATUTE_NUMBER__5164695e_d161_4f49_9ec3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B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85739c75_eaa1_4d22_9fe"/>
      <w:r>
        <w:rPr>
          <w:rFonts w:eastAsia="Arial" w:cs="Arial" w:ascii="Arial" w:hAnsi="Arial"/>
        </w:rPr>
        <w:t>A patient is not required to accept treatment to which the patient does not consent.</w:t>
      </w:r>
      <w:bookmarkEnd w:id="189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3c07121b_ffc5_459f_a6e0_3"/>
      <w:bookmarkStart w:id="193" w:name="_STATUTE_SS__a465d0fe_e4d2_40c8_89d2_9c3"/>
      <w:bookmarkStart w:id="194" w:name="_PAR__7_9d465cd9_51f7_43e3_b97d_a11ff06b"/>
      <w:bookmarkStart w:id="195" w:name="_STATUTE_P__038f8fd6_d32f_4486_8425_b491"/>
      <w:bookmarkStart w:id="196" w:name="_BILL_SECTION__4868a79b_80d9_4a87_bc38_e"/>
      <w:bookmarkStart w:id="197" w:name="_PAR__8_dcf96bfb_c1a2_46e2_8064_61b248ca"/>
      <w:bookmarkStart w:id="198" w:name="_BILL_SECTION_HEADER__455b7458_ed88_4828"/>
      <w:bookmarkStart w:id="199" w:name="_LINE__27_b501bb3f_e263_48ad_97e2_9f0ec1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SECTION_NUMBER__52060d74_de65_4c40"/>
      <w:r>
        <w:rPr>
          <w:rFonts w:eastAsia="Arial" w:cs="Arial" w:ascii="Arial" w:hAnsi="Arial"/>
          <w:b/>
          <w:sz w:val="24"/>
        </w:rPr>
        <w:t>4</w:t>
      </w:r>
      <w:bookmarkEnd w:id="200"/>
      <w:r>
        <w:rPr>
          <w:rFonts w:eastAsia="Arial" w:cs="Arial" w:ascii="Arial" w:hAnsi="Arial"/>
          <w:b/>
          <w:sz w:val="24"/>
        </w:rPr>
        <w:t>.  32 MRSA §86, sub-§4,</w:t>
      </w:r>
      <w:r>
        <w:rPr>
          <w:rFonts w:eastAsia="Arial" w:cs="Arial" w:ascii="Arial" w:hAnsi="Arial"/>
        </w:rPr>
        <w:t xml:space="preserve"> as amended by PL 2023, c. 161, §6, is further </w:t>
      </w:r>
      <w:bookmarkStart w:id="201" w:name="_LINE__28_91f02edf_e6a5_4ba4_89d8_6aacbf"/>
      <w:bookmarkEnd w:id="199"/>
      <w:r>
        <w:rPr>
          <w:rFonts w:eastAsia="Arial" w:cs="Arial" w:ascii="Arial" w:hAnsi="Arial"/>
        </w:rPr>
        <w:t>amended to read: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8_dcf96bfb_c1a2_46e2_8064_61b248ca"/>
      <w:bookmarkStart w:id="203" w:name="_BILL_SECTION_HEADER__455b7458_ed88_4828"/>
      <w:bookmarkStart w:id="204" w:name="_PAR__9_4791a668_7e9c_40b3_9269_ffed1a8f"/>
      <w:bookmarkStart w:id="205" w:name="_STATUTE_SS__1f5fe2ad_4f15_42c9_8819_70c"/>
      <w:bookmarkStart w:id="206" w:name="_LINE__29_e73122b2_be82_4eda_a650_b85744"/>
      <w:bookmarkStart w:id="207" w:name="_STATUTE_NUMBER__d006ca17_b9cd_4da3_bda5"/>
      <w:bookmarkEnd w:id="202"/>
      <w:bookmarkEnd w:id="203"/>
      <w:bookmarkEnd w:id="204"/>
      <w:bookmarkEnd w:id="205"/>
      <w:r>
        <w:rPr>
          <w:rFonts w:eastAsia="Arial" w:cs="Arial" w:ascii="Arial" w:hAnsi="Arial"/>
          <w:b/>
        </w:rPr>
        <w:t>4</w:t>
      </w:r>
      <w:bookmarkEnd w:id="207"/>
      <w:r>
        <w:rPr>
          <w:rFonts w:eastAsia="Arial" w:cs="Arial" w:ascii="Arial" w:hAnsi="Arial"/>
          <w:b/>
        </w:rPr>
        <w:t xml:space="preserve">.  </w:t>
      </w:r>
      <w:bookmarkStart w:id="208" w:name="_STATUTE_HEADNOTE__58c0dba5_6bf7_4086_96"/>
      <w:r>
        <w:rPr>
          <w:rFonts w:eastAsia="Arial" w:cs="Arial" w:ascii="Arial" w:hAnsi="Arial"/>
          <w:b/>
        </w:rPr>
        <w:t>Naloxone hydrochloride or another opioid overdose-reversing medication.</w:t>
      </w:r>
      <w:bookmarkEnd w:id="2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9" w:name="_STATUTE_CONTENT__ef60bea7_c0c3_4a53_9a4"/>
      <w:r>
        <w:rPr>
          <w:rFonts w:eastAsia="Arial" w:cs="Arial" w:ascii="Arial" w:hAnsi="Arial"/>
        </w:rPr>
        <w:t xml:space="preserve">An </w:t>
      </w:r>
      <w:bookmarkStart w:id="210" w:name="_LINE__30_3b8e7ab1_d0fc_4c4b_a638_8dcb54"/>
      <w:bookmarkEnd w:id="206"/>
      <w:r>
        <w:rPr>
          <w:rFonts w:eastAsia="Arial" w:cs="Arial" w:ascii="Arial" w:hAnsi="Arial"/>
        </w:rPr>
        <w:t xml:space="preserve">ambulance service or a nontransporting emergency medical service licensed under this </w:t>
      </w:r>
      <w:bookmarkStart w:id="211" w:name="_LINE__31_8d5a7b61_a06b_4e00_acc0_1eef06"/>
      <w:bookmarkEnd w:id="210"/>
      <w:r>
        <w:rPr>
          <w:rFonts w:eastAsia="Arial" w:cs="Arial" w:ascii="Arial" w:hAnsi="Arial"/>
        </w:rPr>
        <w:t xml:space="preserve">chapter may dispense naloxone hydrochloride or another opioid overdose-reversing </w:t>
      </w:r>
      <w:bookmarkStart w:id="212" w:name="_LINE__32_4044408b_ae23_4536_9e92_1c1b63"/>
      <w:bookmarkEnd w:id="211"/>
      <w:r>
        <w:rPr>
          <w:rFonts w:eastAsia="Arial" w:cs="Arial" w:ascii="Arial" w:hAnsi="Arial"/>
        </w:rPr>
        <w:t>medication</w:t>
      </w:r>
      <w:bookmarkStart w:id="213" w:name="_PROCESSED_CHANGE__a03f227b_0d60_468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reimbursable care under Title 24-A, section 4303-F</w:t>
      </w:r>
      <w:bookmarkEnd w:id="213"/>
      <w:r>
        <w:rPr>
          <w:rFonts w:eastAsia="Arial" w:cs="Arial" w:ascii="Arial" w:hAnsi="Arial"/>
        </w:rPr>
        <w:t xml:space="preserve"> in accordance with </w:t>
      </w:r>
      <w:bookmarkStart w:id="214" w:name="_CROSS_REFERENCE__aa340d32_6bf8_448c_aef"/>
      <w:r>
        <w:rPr>
          <w:rFonts w:eastAsia="Arial" w:cs="Arial" w:ascii="Arial" w:hAnsi="Arial"/>
        </w:rPr>
        <w:t xml:space="preserve">Title </w:t>
      </w:r>
      <w:bookmarkStart w:id="215" w:name="_LINE__33_9fb98fc4_bd87_4302_bf81_ae8114"/>
      <w:bookmarkEnd w:id="212"/>
      <w:r>
        <w:rPr>
          <w:rFonts w:eastAsia="Arial" w:cs="Arial" w:ascii="Arial" w:hAnsi="Arial"/>
        </w:rPr>
        <w:t>22, section 2353, subsection 2</w:t>
        <w:noBreakHyphen/>
        <w:t>A</w:t>
      </w:r>
      <w:bookmarkEnd w:id="214"/>
      <w:r>
        <w:rPr>
          <w:rFonts w:eastAsia="Arial" w:cs="Arial" w:ascii="Arial" w:hAnsi="Arial"/>
        </w:rPr>
        <w:t xml:space="preserve"> and the rules adopted and protocols developed for </w:t>
      </w:r>
      <w:bookmarkStart w:id="216" w:name="_LINE__34_e70d4c07_ba76_429f_a2c2_5e5516"/>
      <w:bookmarkEnd w:id="215"/>
      <w:r>
        <w:rPr>
          <w:rFonts w:eastAsia="Arial" w:cs="Arial" w:ascii="Arial" w:hAnsi="Arial"/>
        </w:rPr>
        <w:t xml:space="preserve">ambulance services and nontransporting emergency medical services under this chapter. </w:t>
      </w:r>
      <w:bookmarkStart w:id="217" w:name="_LINE__35_22b86304_2562_40f8_9adc_cc2c52"/>
      <w:bookmarkEnd w:id="216"/>
      <w:r>
        <w:rPr>
          <w:rFonts w:eastAsia="Arial" w:cs="Arial" w:ascii="Arial" w:hAnsi="Arial"/>
        </w:rPr>
        <w:t xml:space="preserve">An opioid overdose-reversing medication referenced in this subsection must be approved </w:t>
      </w:r>
      <w:bookmarkStart w:id="218" w:name="_LINE__36_8c64ca36_2c5a_4982_9045_6f7512"/>
      <w:bookmarkEnd w:id="217"/>
      <w:r>
        <w:rPr>
          <w:rFonts w:eastAsia="Arial" w:cs="Arial" w:ascii="Arial" w:hAnsi="Arial"/>
        </w:rPr>
        <w:t>by the federal Food and Drug Administration.</w:t>
      </w:r>
      <w:bookmarkEnd w:id="209"/>
      <w:bookmarkEnd w:id="2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9" w:name="_DOC_BODY_CONTENT__a5450882_4d55_4afa_a6"/>
      <w:bookmarkStart w:id="220" w:name="_BILL_SECTION__4868a79b_80d9_4a87_bc38_e"/>
      <w:bookmarkStart w:id="221" w:name="_PAR__9_4791a668_7e9c_40b3_9269_ffed1a8f"/>
      <w:bookmarkStart w:id="222" w:name="_STATUTE_SS__1f5fe2ad_4f15_42c9_8819_70c"/>
      <w:bookmarkStart w:id="223" w:name="_SUMMARY__d5bdc81e_ff0a_4aaf_9ef6_d52d8c"/>
      <w:bookmarkStart w:id="224" w:name="_PAR__10_45a2cac0_c316_4cf8_a381_8d15775"/>
      <w:bookmarkStart w:id="225" w:name="_LINE__37_044cd77b_81bc_4b01_9241_78dbb1"/>
      <w:bookmarkEnd w:id="219"/>
      <w:bookmarkEnd w:id="220"/>
      <w:bookmarkEnd w:id="221"/>
      <w:bookmarkEnd w:id="222"/>
      <w:bookmarkEnd w:id="224"/>
      <w:r>
        <w:rPr>
          <w:rFonts w:eastAsia="Arial" w:cs="Arial" w:ascii="Arial" w:hAnsi="Arial"/>
          <w:b/>
          <w:sz w:val="24"/>
        </w:rPr>
        <w:t>SUMMARY</w:t>
      </w:r>
      <w:bookmarkEnd w:id="2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6" w:name="_PAR__10_45a2cac0_c316_4cf8_a381_8d15775"/>
      <w:bookmarkStart w:id="227" w:name="_PAR__11_645b3aa8_809e_48ff_9949_6fb9ea2"/>
      <w:bookmarkStart w:id="228" w:name="_LINE__38_2d065394_65f7_4d93_a05f_5396c9"/>
      <w:bookmarkEnd w:id="226"/>
      <w:r>
        <w:rPr>
          <w:rFonts w:eastAsia="Arial" w:cs="Arial" w:ascii="Arial" w:hAnsi="Arial"/>
        </w:rPr>
        <w:t xml:space="preserve">This bill provides that care that is provided at the scene of an emergency medical </w:t>
      </w:r>
      <w:bookmarkStart w:id="229" w:name="_LINE__39_9b56cac8_f92c_4f2c_8865_d3f337"/>
      <w:bookmarkEnd w:id="228"/>
      <w:r>
        <w:rPr>
          <w:rFonts w:eastAsia="Arial" w:cs="Arial" w:ascii="Arial" w:hAnsi="Arial"/>
        </w:rPr>
        <w:t xml:space="preserve">services event by an ambulance service or nontransporting emergency medical service is </w:t>
      </w:r>
      <w:bookmarkStart w:id="230" w:name="_LINE__40_03330d56_251c_4de2_9924_7acd90"/>
      <w:bookmarkEnd w:id="229"/>
      <w:r>
        <w:rPr>
          <w:rFonts w:eastAsia="Arial" w:cs="Arial" w:ascii="Arial" w:hAnsi="Arial"/>
        </w:rPr>
        <w:t xml:space="preserve">reimbursable care regardless of whether a patient is transported to another facility.  This </w:t>
      </w:r>
      <w:bookmarkStart w:id="231" w:name="_LINE__41_2d541ce4_9691_4d95_8aff_eaca86"/>
      <w:bookmarkEnd w:id="230"/>
      <w:r>
        <w:rPr>
          <w:rFonts w:eastAsia="Arial" w:cs="Arial" w:ascii="Arial" w:hAnsi="Arial"/>
        </w:rPr>
        <w:t xml:space="preserve">includes the administration of overdose-reversing medications that do not result in patient </w:t>
      </w:r>
      <w:bookmarkStart w:id="232" w:name="_LINE__42_07388903_2e5c_4285_a2db_fe9980"/>
      <w:bookmarkEnd w:id="231"/>
      <w:r>
        <w:rPr>
          <w:rFonts w:eastAsia="Arial" w:cs="Arial" w:ascii="Arial" w:hAnsi="Arial"/>
        </w:rPr>
        <w:t xml:space="preserve">transport to a facility.  Additionally, the bill requires reimbursement for certain services </w:t>
      </w:r>
      <w:bookmarkStart w:id="233" w:name="_LINE__43_ca0041c9_39c0_4cba_89bc_3e1f1c"/>
      <w:bookmarkEnd w:id="232"/>
      <w:r>
        <w:rPr>
          <w:rFonts w:eastAsia="Arial" w:cs="Arial" w:ascii="Arial" w:hAnsi="Arial"/>
        </w:rPr>
        <w:t>provided through community paramedicine.</w:t>
      </w:r>
      <w:bookmarkEnd w:id="0"/>
      <w:bookmarkEnd w:id="1"/>
      <w:bookmarkEnd w:id="120"/>
      <w:bookmarkEnd w:id="223"/>
      <w:bookmarkEnd w:id="227"/>
      <w:bookmarkEnd w:id="2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Sustainability of Emergency Medical Servic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93</ItemId>
    <LRId>75275</LRId>
    <LRNumber>161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Sustainability of Emergency Medical Services in Maine</LRTitle>
    <ItemTitle>An Act to Improve the Sustainability of Emergency Medical Services in Maine</ItemTitle>
    <ShortTitle1>IMPROVE THE SUSTAINABILITY OF</ShortTitle1>
    <ShortTitle2>EMERGENCY MEDICAL SERVICES IN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5-04-03T09:03:35</LatestDraftingActionDate>
    <LatestDrafterName>mswanson</LatestDrafterName>
    <LatestProoferName>cbauman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66EC" w:rsidRDefault="00CB66EC" w:rsidP="00CB66EC"&amp;gt;&amp;lt;w:pPr&amp;gt;&amp;lt;w:ind w:left="360" /&amp;gt;&amp;lt;/w:pPr&amp;gt;&amp;lt;w:bookmarkStart w:id="0" w:name="_ENACTING_CLAUSE__63d2857f_94e4_45e0_bdc" /&amp;gt;&amp;lt;w:bookmarkStart w:id="1" w:name="_DOC_BODY__cb4a09ff_23f4_4062_9c71_1e173" /&amp;gt;&amp;lt;w:bookmarkStart w:id="2" w:name="_DOC_BODY_CONTAINER__ee4fbff3_6962_4fd2_" /&amp;gt;&amp;lt;w:bookmarkStart w:id="3" w:name="_PAGE__1_7e021d27_ca1c_4443_b46c_8c22d45" /&amp;gt;&amp;lt;w:bookmarkStart w:id="4" w:name="_PAR__1_0e822ee8_4ee7_4b62_9303_f3b500e1" /&amp;gt;&amp;lt;w:bookmarkStart w:id="5" w:name="_LINE__1_a8405919_e437_46a5_ba59_6c7333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66EC" w:rsidRDefault="00CB66EC" w:rsidP="00CB66EC"&amp;gt;&amp;lt;w:pPr&amp;gt;&amp;lt;w:ind w:left="360" w:firstLine="360" /&amp;gt;&amp;lt;/w:pPr&amp;gt;&amp;lt;w:bookmarkStart w:id="6" w:name="_BILL_SECTION_HEADER__d39e01ba_5121_481b" /&amp;gt;&amp;lt;w:bookmarkStart w:id="7" w:name="_BILL_SECTION__69d7a25c_415b_44f9_bf1b_9" /&amp;gt;&amp;lt;w:bookmarkStart w:id="8" w:name="_DOC_BODY_CONTENT__a5450882_4d55_4afa_a6" /&amp;gt;&amp;lt;w:bookmarkStart w:id="9" w:name="_PAR__2_a9158e1b_d050_4a64_a920_8fd88a44" /&amp;gt;&amp;lt;w:bookmarkStart w:id="10" w:name="_LINE__2_b998b7cc_50f0_4188_a67c_1a72f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e82ca70_d477_44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-F,&amp;lt;/w:t&amp;gt;&amp;lt;/w:r&amp;gt;&amp;lt;w:r&amp;gt;&amp;lt;w:t xml:space="preserve"&amp;gt; as amended by PL 2023, c. 468, §2 and c. 591, §§3 &amp;lt;/w:t&amp;gt;&amp;lt;/w:r&amp;gt;&amp;lt;w:bookmarkStart w:id="12" w:name="_LINE__3_3b5a1965_80a5_4666_a176_861c1ce" /&amp;gt;&amp;lt;w:bookmarkEnd w:id="10" /&amp;gt;&amp;lt;w:r&amp;gt;&amp;lt;w:t&amp;gt;and 4, is further amended by amending the section headnote to read:&amp;lt;/w:t&amp;gt;&amp;lt;/w:r&amp;gt;&amp;lt;w:bookmarkEnd w:id="12" /&amp;gt;&amp;lt;/w:p&amp;gt;&amp;lt;w:p w:rsidR="00CB66EC" w:rsidRDefault="00CB66EC" w:rsidP="00CB66EC"&amp;gt;&amp;lt;w:pPr&amp;gt;&amp;lt;w:ind w:left="1080" w:hanging="720" /&amp;gt;&amp;lt;/w:pPr&amp;gt;&amp;lt;w:bookmarkStart w:id="13" w:name="_STATUTE_S__c7416760_faac_449e_a890_f447" /&amp;gt;&amp;lt;w:bookmarkStart w:id="14" w:name="_PAR__3_47d0f222_861b_4918_9d5b_71ccf9da" /&amp;gt;&amp;lt;w:bookmarkStart w:id="15" w:name="_LINE__4_b6686cfc_68b0_4e02_9db5_dbfa19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7eb5b10_513a_4f60_b48e" /&amp;gt;&amp;lt;w:r&amp;gt;&amp;lt;w:rPr&amp;gt;&amp;lt;w:b /&amp;gt;&amp;lt;/w:rPr&amp;gt;&amp;lt;w:t&amp;gt;4303-F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9b48243_a82a_41c5_81" /&amp;gt;&amp;lt;w:r&amp;gt;&amp;lt;w:rPr&amp;gt;&amp;lt;w:b /&amp;gt;&amp;lt;/w:rPr&amp;gt;&amp;lt;w:t&amp;gt;Reimbursement for ambulance services and&amp;lt;/w:t&amp;gt;&amp;lt;/w:r&amp;gt;&amp;lt;w:bookmarkStart w:id="18" w:name="_PROCESSED_CHANGE__da36d223_3b61_4e98_84" /&amp;gt;&amp;lt;w:r&amp;gt;&amp;lt;w:rPr&amp;gt;&amp;lt;w:b /&amp;gt;&amp;lt;/w:rPr&amp;gt;&amp;lt;w:t xml:space="preserve"&amp;gt; &amp;lt;/w:t&amp;gt;&amp;lt;/w:r&amp;gt;&amp;lt;w:ins w:id="19" w:author="BPS" w:date="2025-03-26T10:29:00Z"&amp;gt;&amp;lt;w:r&amp;gt;&amp;lt;w:rPr&amp;gt;&amp;lt;w:b /&amp;gt;&amp;lt;/w:rPr&amp;gt;&amp;lt;w:t xml:space="preserve"&amp;gt;nontransporting emergency &amp;lt;/w:t&amp;gt;&amp;lt;/w:r&amp;gt;&amp;lt;w:bookmarkStart w:id="20" w:name="_LINE__5_2c6b2c47_3a99_4c77_94ca_d072cb0" /&amp;gt;&amp;lt;w:bookmarkEnd w:id="15" /&amp;gt;&amp;lt;w:r&amp;gt;&amp;lt;w:rPr&amp;gt;&amp;lt;w:b /&amp;gt;&amp;lt;/w:rPr&amp;gt;&amp;lt;w:t&amp;gt;medical services;&amp;lt;/w:t&amp;gt;&amp;lt;/w:r&amp;gt;&amp;lt;/w:ins&amp;gt;&amp;lt;w:bookmarkEnd w:id="18" /&amp;gt;&amp;lt;w:r&amp;gt;&amp;lt;w:rPr&amp;gt;&amp;lt;w:b /&amp;gt;&amp;lt;/w:rPr&amp;gt;&amp;lt;w:t xml:space="preserve"&amp;gt; participation of ambulance&amp;lt;/w:t&amp;gt;&amp;lt;/w:r&amp;gt;&amp;lt;w:bookmarkStart w:id="21" w:name="_PROCESSED_CHANGE__f54987e9_cbc4_451b_83" /&amp;gt;&amp;lt;w:r&amp;gt;&amp;lt;w:rPr&amp;gt;&amp;lt;w:b /&amp;gt;&amp;lt;/w:rPr&amp;gt;&amp;lt;w:t xml:space="preserve"&amp;gt; &amp;lt;/w:t&amp;gt;&amp;lt;/w:r&amp;gt;&amp;lt;w:ins w:id="22" w:author="BPS" w:date="2025-03-16T14:17:00Z"&amp;gt;&amp;lt;w:r&amp;gt;&amp;lt;w:rPr&amp;gt;&amp;lt;w:b /&amp;gt;&amp;lt;/w:rPr&amp;gt;&amp;lt;w:t&amp;gt;and nontransporting&amp;lt;/w:t&amp;gt;&amp;lt;/w:r&amp;gt;&amp;lt;/w:ins&amp;gt;&amp;lt;w:ins w:id="23" w:author="BPS" w:date="2025-03-20T09:50:00Z"&amp;gt;&amp;lt;w:r&amp;gt;&amp;lt;w:rPr&amp;gt;&amp;lt;w:b /&amp;gt;&amp;lt;/w:rPr&amp;gt;&amp;lt;w:t xml:space="preserve"&amp;gt; emergency &amp;lt;/w:t&amp;gt;&amp;lt;/w:r&amp;gt;&amp;lt;w:bookmarkStart w:id="24" w:name="_LINE__6_9824b40d_03c5_401a_ad67_b4b3004" /&amp;gt;&amp;lt;w:bookmarkEnd w:id="20" /&amp;gt;&amp;lt;w:r&amp;gt;&amp;lt;w:rPr&amp;gt;&amp;lt;w:b /&amp;gt;&amp;lt;/w:rPr&amp;gt;&amp;lt;w:t&amp;gt;medical&amp;lt;/w:t&amp;gt;&amp;lt;/w:r&amp;gt;&amp;lt;/w:ins&amp;gt;&amp;lt;w:bookmarkEnd w:id="21" /&amp;gt;&amp;lt;w:r&amp;gt;&amp;lt;w:rPr&amp;gt;&amp;lt;w:b /&amp;gt;&amp;lt;/w:rPr&amp;gt;&amp;lt;w:t xml:space="preserve"&amp;gt; service providers in carrier networks&amp;lt;/w:t&amp;gt;&amp;lt;/w:r&amp;gt;&amp;lt;w:bookmarkEnd w:id="17" /&amp;gt;&amp;lt;w:bookmarkEnd w:id="24" /&amp;gt;&amp;lt;/w:p&amp;gt;&amp;lt;w:p w:rsidR="00CB66EC" w:rsidRDefault="00CB66EC" w:rsidP="00CB66EC"&amp;gt;&amp;lt;w:pPr&amp;gt;&amp;lt;w:ind w:left="360" w:firstLine="360" /&amp;gt;&amp;lt;/w:pPr&amp;gt;&amp;lt;w:bookmarkStart w:id="25" w:name="_BILL_SECTION_HEADER__df2f7136_a7ce_4652" /&amp;gt;&amp;lt;w:bookmarkStart w:id="26" w:name="_BILL_SECTION__11783014_6118_49d4_beeb_f" /&amp;gt;&amp;lt;w:bookmarkStart w:id="27" w:name="_PAR__4_8339f3d3_65f1_40e6_a339_09f740f7" /&amp;gt;&amp;lt;w:bookmarkStart w:id="28" w:name="_LINE__7_ced6c706_b1e5_4ce2_a92b_1fac542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9" w:name="_BILL_SECTION_NUMBER__a83c666a_f85d_45fa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4-A MRSA §4303-F, sub-§1,&amp;lt;/w:t&amp;gt;&amp;lt;/w:r&amp;gt;&amp;lt;w:r&amp;gt;&amp;lt;w:t xml:space="preserve"&amp;gt; as amended by PL 2023, c. 591, §3, is &amp;lt;/w:t&amp;gt;&amp;lt;/w:r&amp;gt;&amp;lt;w:bookmarkStart w:id="30" w:name="_LINE__8_c2305a7d_3bc8_4e67_ae9a_2f999c0" /&amp;gt;&amp;lt;w:bookmarkEnd w:id="28" /&amp;gt;&amp;lt;w:r&amp;gt;&amp;lt;w:t&amp;gt;further amended to read:&amp;lt;/w:t&amp;gt;&amp;lt;/w:r&amp;gt;&amp;lt;w:bookmarkEnd w:id="30" /&amp;gt;&amp;lt;/w:p&amp;gt;&amp;lt;w:p w:rsidR="00CB66EC" w:rsidRDefault="00CB66EC" w:rsidP="00CB66EC"&amp;gt;&amp;lt;w:pPr&amp;gt;&amp;lt;w:ind w:left="360" w:firstLine="360" /&amp;gt;&amp;lt;/w:pPr&amp;gt;&amp;lt;w:bookmarkStart w:id="31" w:name="_STATUTE_NUMBER__e8510650_7fc8_43e7_a23f" /&amp;gt;&amp;lt;w:bookmarkStart w:id="32" w:name="_STATUTE_SS__2526f3c7_bde9_48f4_b9e5_7aa" /&amp;gt;&amp;lt;w:bookmarkStart w:id="33" w:name="_PAR__5_0257a451_1c6c_409c_8249_40451fba" /&amp;gt;&amp;lt;w:bookmarkStart w:id="34" w:name="_LINE__9_fe0d1175_42ee_4bd7_8ba1_5371427" /&amp;gt;&amp;lt;w:bookmarkEnd w:id="25" /&amp;gt;&amp;lt;w:bookmarkEnd w:id="27" /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4526b277_5a3c_453b_95" /&amp;gt;&amp;lt;w:r&amp;gt;&amp;lt;w:rPr&amp;gt;&amp;lt;w:b /&amp;gt;&amp;lt;/w:rPr&amp;gt;&amp;lt;w:t xml:space="preserve"&amp;gt;Reimbursement for ambulance &amp;lt;/w:t&amp;gt;&amp;lt;/w:r&amp;gt;&amp;lt;w:bookmarkStart w:id="36" w:name="_PROCESSED_CHANGE__2a38b501_05a1_41db_9f" /&amp;gt;&amp;lt;w:ins w:id="37" w:author="BPS" w:date="2025-03-16T14:08:00Z"&amp;gt;&amp;lt;w:r&amp;gt;&amp;lt;w:rPr&amp;gt;&amp;lt;w:b /&amp;gt;&amp;lt;/w:rPr&amp;gt;&amp;lt;w:t&amp;gt;and nontransporting emergency medical&amp;lt;/w:t&amp;gt;&amp;lt;/w:r&amp;gt;&amp;lt;/w:ins&amp;gt;&amp;lt;w:r&amp;gt;&amp;lt;w:rPr&amp;gt;&amp;lt;w:b /&amp;gt;&amp;lt;/w:rPr&amp;gt;&amp;lt;w:t xml:space="preserve"&amp;gt; &amp;lt;/w:t&amp;gt;&amp;lt;/w:r&amp;gt;&amp;lt;w:bookmarkStart w:id="38" w:name="_LINE__10_b459eb7a_e838_413e_8404_09b8ae" /&amp;gt;&amp;lt;w:bookmarkEnd w:id="34" /&amp;gt;&amp;lt;w:bookmarkEnd w:id="36" /&amp;gt;&amp;lt;w:r&amp;gt;&amp;lt;w:rPr&amp;gt;&amp;lt;w:b /&amp;gt;&amp;lt;/w:rPr&amp;gt;&amp;lt;w:t&amp;gt;services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30ff6f0b_cfad_4913_929" /&amp;gt;&amp;lt;w:r&amp;gt;&amp;lt;w:t&amp;gt;With respect to a bill for covered services rendered by an ambulance service&amp;lt;/w:t&amp;gt;&amp;lt;/w:r&amp;gt;&amp;lt;w:bookmarkStart w:id="40" w:name="_PROCESSED_CHANGE__9b60dc32_31ec_4520_a9" /&amp;gt;&amp;lt;w:r&amp;gt;&amp;lt;w:t xml:space="preserve"&amp;gt; &amp;lt;/w:t&amp;gt;&amp;lt;/w:r&amp;gt;&amp;lt;w:ins w:id="41" w:author="BPS" w:date="2025-03-16T14:08:00Z"&amp;gt;&amp;lt;w:r&amp;gt;&amp;lt;w:t xml:space="preserve"&amp;gt;or &amp;lt;/w:t&amp;gt;&amp;lt;/w:r&amp;gt;&amp;lt;w:bookmarkStart w:id="42" w:name="_LINE__11_d4f8b556_fc5b_4c50_ab93_dd79d0" /&amp;gt;&amp;lt;w:bookmarkEnd w:id="38" /&amp;gt;&amp;lt;w:r&amp;gt;&amp;lt;w:t&amp;gt;nontransporting emer&amp;lt;/w:t&amp;gt;&amp;lt;/w:r&amp;gt;&amp;lt;/w:ins&amp;gt;&amp;lt;w:ins w:id="43" w:author="BPS" w:date="2025-03-16T14:09:00Z"&amp;gt;&amp;lt;w:r&amp;gt;&amp;lt;w:t&amp;gt;gency medical service&amp;lt;/w:t&amp;gt;&amp;lt;/w:r&amp;gt;&amp;lt;/w:ins&amp;gt;&amp;lt;w:bookmarkEnd w:id="40" /&amp;gt;&amp;lt;w:r&amp;gt;&amp;lt;w:t xml:space="preserve"&amp;gt; provider, a carrier shall reimburse the &amp;lt;/w:t&amp;gt;&amp;lt;/w:r&amp;gt;&amp;lt;w:bookmarkStart w:id="44" w:name="_LINE__12_692987ce_efbd_4c72_9c96_d0579d" /&amp;gt;&amp;lt;w:bookmarkEnd w:id="42" /&amp;gt;&amp;lt;w:r&amp;gt;&amp;lt;w:t&amp;gt;ambulance service&amp;lt;/w:t&amp;gt;&amp;lt;/w:r&amp;gt;&amp;lt;w:bookmarkStart w:id="45" w:name="_PROCESSED_CHANGE__111bdff5_1b68_40cb_b4" /&amp;gt;&amp;lt;w:r&amp;gt;&amp;lt;w:t xml:space="preserve"&amp;gt; &amp;lt;/w:t&amp;gt;&amp;lt;/w:r&amp;gt;&amp;lt;w:ins w:id="46" w:author="BPS" w:date="2025-03-16T14:09:00Z"&amp;gt;&amp;lt;w:r&amp;gt;&amp;lt;w:t&amp;gt;or nontransporting emergency medical service&amp;lt;/w:t&amp;gt;&amp;lt;/w:r&amp;gt;&amp;lt;/w:ins&amp;gt;&amp;lt;w:bookmarkEnd w:id="45" /&amp;gt;&amp;lt;w:r&amp;gt;&amp;lt;w:t xml:space="preserve"&amp;gt; provider or enrollee, as &amp;lt;/w:t&amp;gt;&amp;lt;/w:r&amp;gt;&amp;lt;w:bookmarkStart w:id="47" w:name="_LINE__13_27d4fb93_3508_4db4_a3c7_cfee9a" /&amp;gt;&amp;lt;w:bookmarkEnd w:id="44" /&amp;gt;&amp;lt;w:r&amp;gt;&amp;lt;w:t&amp;gt;applicable, as follows.&amp;lt;/w:t&amp;gt;&amp;lt;/w:r&amp;gt;&amp;lt;w:bookmarkEnd w:id="39" /&amp;gt;&amp;lt;w:bookmarkEnd w:id="47" /&amp;gt;&amp;lt;/w:p&amp;gt;&amp;lt;w:p w:rsidR="00CB66EC" w:rsidRDefault="00CB66EC" w:rsidP="00CB66EC"&amp;gt;&amp;lt;w:pPr&amp;gt;&amp;lt;w:ind w:left="720" /&amp;gt;&amp;lt;/w:pPr&amp;gt;&amp;lt;w:bookmarkStart w:id="48" w:name="_STATUTE_NUMBER__79c02f8a_64d1_41bd_b880" /&amp;gt;&amp;lt;w:bookmarkStart w:id="49" w:name="_STATUTE_P__253e097f_04f3_4a72_8e40_1edb" /&amp;gt;&amp;lt;w:bookmarkStart w:id="50" w:name="_PAR__6_a0dc02dc_5b85_48ff_ac8e_59139f3f" /&amp;gt;&amp;lt;w:bookmarkStart w:id="51" w:name="_LINE__14_f8fdfe9b_cfcf_4add_b255_82cb01" /&amp;gt;&amp;lt;w:bookmarkEnd w:id="33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f542196f_56b6_4b29_961" /&amp;gt;&amp;lt;w:r&amp;gt;&amp;lt;w:t&amp;gt;If the ambulance service&amp;lt;/w:t&amp;gt;&amp;lt;/w:r&amp;gt;&amp;lt;w:bookmarkStart w:id="53" w:name="_PROCESSED_CHANGE__3d226c35_57de_4764_80" /&amp;gt;&amp;lt;w:r&amp;gt;&amp;lt;w:t xml:space="preserve"&amp;gt; &amp;lt;/w:t&amp;gt;&amp;lt;/w:r&amp;gt;&amp;lt;w:ins w:id="54" w:author="BPS" w:date="2025-03-16T14:09:00Z"&amp;gt;&amp;lt;w:r&amp;gt;&amp;lt;w:t&amp;gt;or nontransporting emergency medical service&amp;lt;/w:t&amp;gt;&amp;lt;/w:r&amp;gt;&amp;lt;/w:ins&amp;gt;&amp;lt;w:bookmarkEnd w:id="53" /&amp;gt;&amp;lt;w:r&amp;gt;&amp;lt;w:t xml:space="preserve"&amp;gt; provider &amp;lt;/w:t&amp;gt;&amp;lt;/w:r&amp;gt;&amp;lt;w:bookmarkStart w:id="55" w:name="_LINE__15_3742806f_ee2e_46b8_94fa_6a6075" /&amp;gt;&amp;lt;w:bookmarkEnd w:id="51" /&amp;gt;&amp;lt;w:r&amp;gt;&amp;lt;w:t xml:space="preserve"&amp;gt;participates in the carrier's network, the carrier shall reimburse at the ambulance service &amp;lt;/w:t&amp;gt;&amp;lt;/w:r&amp;gt;&amp;lt;w:bookmarkStart w:id="56" w:name="_LINE__16_22166fa2_4c43_419e_b1b2_eebd5e" /&amp;gt;&amp;lt;w:bookmarkEnd w:id="55" /&amp;gt;&amp;lt;w:r&amp;gt;&amp;lt;w:t&amp;gt;provider's&amp;lt;/w:t&amp;gt;&amp;lt;/w:r&amp;gt;&amp;lt;w:bookmarkStart w:id="57" w:name="_PROCESSED_CHANGE__400bd411_733d_49af_b1" /&amp;gt;&amp;lt;w:r w:rsidRPr="00FE2D68"&amp;gt;&amp;lt;w:t xml:space="preserve"&amp;gt; &amp;lt;/w:t&amp;gt;&amp;lt;/w:r&amp;gt;&amp;lt;w:ins w:id="58" w:author="BPS" w:date="2025-03-16T14:10:00Z"&amp;gt;&amp;lt;w:r w:rsidRPr="00FE2D68"&amp;gt;&amp;lt;w:t&amp;gt;or nontransporting emergency medical service&amp;lt;/w:t&amp;gt;&amp;lt;/w:r&amp;gt;&amp;lt;/w:ins&amp;gt;&amp;lt;w:ins w:id="59" w:author="BPS" w:date="2025-03-16T14:11:00Z"&amp;gt;&amp;lt;w:r&amp;gt;&amp;lt;w:t xml:space="preserve"&amp;gt; provider's&amp;lt;/w:t&amp;gt;&amp;lt;/w:r&amp;gt;&amp;lt;/w:ins&amp;gt;&amp;lt;w:bookmarkEnd w:id="57" /&amp;gt;&amp;lt;w:r&amp;gt;&amp;lt;w:t xml:space="preserve"&amp;gt; rate or 200% of the &amp;lt;/w:t&amp;gt;&amp;lt;/w:r&amp;gt;&amp;lt;w:bookmarkStart w:id="60" w:name="_LINE__17_794c2fb4_87cc_4938_b81d_c54c5b" /&amp;gt;&amp;lt;w:bookmarkEnd w:id="56" /&amp;gt;&amp;lt;w:r&amp;gt;&amp;lt;w:t xml:space="preserve"&amp;gt;Medicare rate for that service, whichever is less, plus any adjustment required by &amp;lt;/w:t&amp;gt;&amp;lt;/w:r&amp;gt;&amp;lt;w:bookmarkStart w:id="61" w:name="_CROSS_REFERENCE__03c0f9d7_dce7_4e4e_9e3" /&amp;gt;&amp;lt;w:bookmarkStart w:id="62" w:name="_LINE__18_94938f87_f84d_4369_9857_378081" /&amp;gt;&amp;lt;w:bookmarkEnd w:id="60" /&amp;gt;&amp;lt;w:r&amp;gt;&amp;lt;w:t&amp;gt;paragraph C&amp;lt;/w:t&amp;gt;&amp;lt;/w:r&amp;gt;&amp;lt;w:bookmarkEnd w:id="61" /&amp;gt;&amp;lt;w:r&amp;gt;&amp;lt;w:t&amp;gt;.&amp;lt;/w:t&amp;gt;&amp;lt;/w:r&amp;gt;&amp;lt;w:bookmarkEnd w:id="52" /&amp;gt;&amp;lt;w:bookmarkEnd w:id="62" /&amp;gt;&amp;lt;/w:p&amp;gt;&amp;lt;w:p w:rsidR="00CB66EC" w:rsidRDefault="00CB66EC" w:rsidP="00CB66EC"&amp;gt;&amp;lt;w:pPr&amp;gt;&amp;lt;w:ind w:left="720" /&amp;gt;&amp;lt;/w:pPr&amp;gt;&amp;lt;w:bookmarkStart w:id="63" w:name="_STATUTE_NUMBER__92a43564_d4ed_4bcb_bef4" /&amp;gt;&amp;lt;w:bookmarkStart w:id="64" w:name="_STATUTE_P__0a69a0db_0e67_4d29_86ee_4f0d" /&amp;gt;&amp;lt;w:bookmarkStart w:id="65" w:name="_PAR__7_86231d35_f003_47a8_9958_43128699" /&amp;gt;&amp;lt;w:bookmarkStart w:id="66" w:name="_LINE__19_48fec3f9_47dd_4baa_b48c_3d577c" /&amp;gt;&amp;lt;w:bookmarkEnd w:id="49" /&amp;gt;&amp;lt;w:bookmarkEnd w:id="50" /&amp;gt;&amp;lt;w:r&amp;gt;&amp;lt;w:t&amp;gt;B&amp;lt;/w:t&amp;gt;&amp;lt;/w:r&amp;gt;&amp;lt;w:bookmarkEnd w:id="63" /&amp;gt;&amp;lt;w:r&amp;gt;&amp;lt;w:t xml:space="preserve"&amp;gt;.  &amp;lt;/w:t&amp;gt;&amp;lt;/w:r&amp;gt;&amp;lt;w:bookmarkStart w:id="67" w:name="_STATUTE_CONTENT__44d0da23_4bd6_4a42_834" /&amp;gt;&amp;lt;w:r&amp;gt;&amp;lt;w:t xml:space="preserve"&amp;gt;If the ambulance service &amp;lt;/w:t&amp;gt;&amp;lt;/w:r&amp;gt;&amp;lt;w:bookmarkStart w:id="68" w:name="_PROCESSED_CHANGE__741e37ec_2f57_4b80_93" /&amp;gt;&amp;lt;w:ins w:id="69" w:author="BPS" w:date="2025-03-20T09:51:00Z"&amp;gt;&amp;lt;w:r w:rsidRPr="00FE2D68"&amp;gt;&amp;lt;w:t&amp;gt;or nontransporting emergency medical service&amp;lt;/w:t&amp;gt;&amp;lt;/w:r&amp;gt;&amp;lt;/w:ins&amp;gt;&amp;lt;w:r&amp;gt;&amp;lt;w:t xml:space="preserve"&amp;gt; &amp;lt;/w:t&amp;gt;&amp;lt;/w:r&amp;gt;&amp;lt;w:bookmarkEnd w:id="68" /&amp;gt;&amp;lt;w:r&amp;gt;&amp;lt;w:t xml:space="preserve"&amp;gt;provider is &amp;lt;/w:t&amp;gt;&amp;lt;/w:r&amp;gt;&amp;lt;w:bookmarkStart w:id="70" w:name="_LINE__20_1b4ef36b_cb07_47b1_bcc2_ce1b16" /&amp;gt;&amp;lt;w:bookmarkEnd w:id="66" /&amp;gt;&amp;lt;w:r&amp;gt;&amp;lt;w:t xml:space="preserve"&amp;gt;an out-of-network provider, the carrier shall reimburse at the ambulance service &amp;lt;/w:t&amp;gt;&amp;lt;/w:r&amp;gt;&amp;lt;w:bookmarkStart w:id="71" w:name="_LINE__21_1cd101ea_8ce2_48a1_ab75_952a7f" /&amp;gt;&amp;lt;w:bookmarkEnd w:id="70" /&amp;gt;&amp;lt;w:r&amp;gt;&amp;lt;w:t&amp;gt;provider's&amp;lt;/w:t&amp;gt;&amp;lt;/w:r&amp;gt;&amp;lt;w:bookmarkStart w:id="72" w:name="_PROCESSED_CHANGE__88ce831a_7394_427b_8a" /&amp;gt;&amp;lt;w:r w:rsidRPr="00FE2D68"&amp;gt;&amp;lt;w:t xml:space="preserve"&amp;gt; &amp;lt;/w:t&amp;gt;&amp;lt;/w:r&amp;gt;&amp;lt;w:ins w:id="73" w:author="BPS" w:date="2025-03-16T14:11:00Z"&amp;gt;&amp;lt;w:r w:rsidRPr="00FE2D68"&amp;gt;&amp;lt;w:t&amp;gt;or nontransporting emergency medical services&amp;lt;/w:t&amp;gt;&amp;lt;/w:r&amp;gt;&amp;lt;w:r&amp;gt;&amp;lt;w:t xml:space="preserve"&amp;gt; provider's&amp;lt;/w:t&amp;gt;&amp;lt;/w:r&amp;gt;&amp;lt;/w:ins&amp;gt;&amp;lt;w:bookmarkEnd w:id="72" /&amp;gt;&amp;lt;w:r&amp;gt;&amp;lt;w:t xml:space="preserve"&amp;gt; rate or 180% of &amp;lt;/w:t&amp;gt;&amp;lt;/w:r&amp;gt;&amp;lt;w:bookmarkStart w:id="74" w:name="_LINE__22_8d0755bd_a760_4d8b_a7b1_b64811" /&amp;gt;&amp;lt;w:bookmarkEnd w:id="71" /&amp;gt;&amp;lt;w:r&amp;gt;&amp;lt;w:t xml:space="preserve"&amp;gt;the Medicare rate for that service, whichever is less, plus any adjustment required by &amp;lt;/w:t&amp;gt;&amp;lt;/w:r&amp;gt;&amp;lt;w:bookmarkStart w:id="75" w:name="_CROSS_REFERENCE__dc6c5cbe_d6ed_4c99_a27" /&amp;gt;&amp;lt;w:bookmarkStart w:id="76" w:name="_LINE__23_520ab8a2_7a27_407b_a73a_8df3c5" /&amp;gt;&amp;lt;w:bookmarkEnd w:id="74" /&amp;gt;&amp;lt;w:r&amp;gt;&amp;lt;w:t&amp;gt;paragraph C&amp;lt;/w:t&amp;gt;&amp;lt;/w:r&amp;gt;&amp;lt;w:bookmarkEnd w:id="75" /&amp;gt;&amp;lt;w:r&amp;gt;&amp;lt;w:t&amp;gt;.&amp;lt;/w:t&amp;gt;&amp;lt;/w:r&amp;gt;&amp;lt;w:bookmarkEnd w:id="67" /&amp;gt;&amp;lt;w:bookmarkEnd w:id="76" /&amp;gt;&amp;lt;/w:p&amp;gt;&amp;lt;w:p w:rsidR="00CB66EC" w:rsidRDefault="00CB66EC" w:rsidP="00CB66EC"&amp;gt;&amp;lt;w:pPr&amp;gt;&amp;lt;w:ind w:left="720" /&amp;gt;&amp;lt;/w:pPr&amp;gt;&amp;lt;w:bookmarkStart w:id="77" w:name="_STATUTE_NUMBER__e35ffcad_3a69_4b92_93fc" /&amp;gt;&amp;lt;w:bookmarkStart w:id="78" w:name="_STATUTE_P__f7741f2c_5807_4342_8263_dde3" /&amp;gt;&amp;lt;w:bookmarkStart w:id="79" w:name="_PAR__8_01722dcd_5bad_465d_98cd_e2661327" /&amp;gt;&amp;lt;w:bookmarkStart w:id="80" w:name="_LINE__24_91f67f84_5390_48b0_815a_7e74f7" /&amp;gt;&amp;lt;w:bookmarkEnd w:id="64" /&amp;gt;&amp;lt;w:bookmarkEnd w:id="65" /&amp;gt;&amp;lt;w:r&amp;gt;&amp;lt;w:t&amp;gt;C&amp;lt;/w:t&amp;gt;&amp;lt;/w:r&amp;gt;&amp;lt;w:bookmarkEnd w:id="77" /&amp;gt;&amp;lt;w:r&amp;gt;&amp;lt;w:t xml:space="preserve"&amp;gt;.  &amp;lt;/w:t&amp;gt;&amp;lt;/w:r&amp;gt;&amp;lt;w:bookmarkStart w:id="81" w:name="_STATUTE_CONTENT__88c7a6e6_bb61_40b7_9a2" /&amp;gt;&amp;lt;w:r&amp;gt;&amp;lt;w:t xml:space="preserve"&amp;gt;If the ambulance service &amp;lt;/w:t&amp;gt;&amp;lt;/w:r&amp;gt;&amp;lt;w:bookmarkStart w:id="82" w:name="_PROCESSED_CHANGE__819d185d_cc05_437f_bd" /&amp;gt;&amp;lt;w:ins w:id="83" w:author="BPS" w:date="2025-03-20T09:51:00Z"&amp;gt;&amp;lt;w:r w:rsidRPr="00FE2D68"&amp;gt;&amp;lt;w:t&amp;gt;or nontransporting emergency medical service&amp;lt;/w:t&amp;gt;&amp;lt;/w:r&amp;gt;&amp;lt;/w:ins&amp;gt;&amp;lt;w:r&amp;gt;&amp;lt;w:t xml:space="preserve"&amp;gt; &amp;lt;/w:t&amp;gt;&amp;lt;/w:r&amp;gt;&amp;lt;w:bookmarkEnd w:id="82" /&amp;gt;&amp;lt;w:r&amp;gt;&amp;lt;w:t&amp;gt;provider&amp;lt;/w:t&amp;gt;&amp;lt;/w:r&amp;gt;&amp;lt;w:r w:rsidRPr="00FE2D68"&amp;gt;&amp;lt;w:t xml:space="preserve"&amp;gt; &amp;lt;/w:t&amp;gt;&amp;lt;/w:r&amp;gt;&amp;lt;w:r&amp;gt;&amp;lt;w:t xml:space="preserve"&amp;gt;is &amp;lt;/w:t&amp;gt;&amp;lt;/w:r&amp;gt;&amp;lt;w:bookmarkStart w:id="84" w:name="_LINE__25_81e09365_3887_4f9c_a06b_92b98a" /&amp;gt;&amp;lt;w:bookmarkEnd w:id="80" /&amp;gt;&amp;lt;w:r&amp;gt;&amp;lt;w:t xml:space="preserve"&amp;gt;located in a rural or super rural area as designated by the federal Department of Health &amp;lt;/w:t&amp;gt;&amp;lt;/w:r&amp;gt;&amp;lt;w:bookmarkStart w:id="85" w:name="_LINE__26_336697f3_bf55_42c0_a3b9_4517c0" /&amp;gt;&amp;lt;w:bookmarkEnd w:id="84" /&amp;gt;&amp;lt;w:r&amp;gt;&amp;lt;w:t xml:space="preserve"&amp;gt;and Human Services, Centers for Medicare and Medicaid Services and eligible for &amp;lt;/w:t&amp;gt;&amp;lt;/w:r&amp;gt;&amp;lt;w:bookmarkStart w:id="86" w:name="_LINE__27_eeef9636_465e_4e68_9f6c_67665a" /&amp;gt;&amp;lt;w:bookmarkEnd w:id="85" /&amp;gt;&amp;lt;w:r&amp;gt;&amp;lt;w:t xml:space="preserve"&amp;gt;additional Medicare reimbursement for services that were provided to a Medicare &amp;lt;/w:t&amp;gt;&amp;lt;/w:r&amp;gt;&amp;lt;w:bookmarkStart w:id="87" w:name="_LINE__28_0e84b278_6858_43a4_914e_271aa9" /&amp;gt;&amp;lt;w:bookmarkEnd w:id="86" /&amp;gt;&amp;lt;w:r&amp;gt;&amp;lt;w:t xml:space="preserve"&amp;gt;enrollee, the carrier shall increase the reimbursement to that ambulance service &amp;lt;/w:t&amp;gt;&amp;lt;/w:r&amp;gt;&amp;lt;w:bookmarkStart w:id="88" w:name="_LINE__29_58cc6509_5832_4a64_a7a5_2928c8" /&amp;gt;&amp;lt;w:bookmarkEnd w:id="87" /&amp;gt;&amp;lt;w:r&amp;gt;&amp;lt;w:t&amp;gt;provider&amp;lt;/w:t&amp;gt;&amp;lt;/w:r&amp;gt;&amp;lt;w:bookmarkStart w:id="89" w:name="_PROCESSED_CHANGE__d8b0db9f_e944_409b_8c" /&amp;gt;&amp;lt;w:r w:rsidRPr="00FE2D68"&amp;gt;&amp;lt;w:t xml:space="preserve"&amp;gt; &amp;lt;/w:t&amp;gt;&amp;lt;/w:r&amp;gt;&amp;lt;w:ins w:id="90" w:author="BPS" w:date="2025-03-16T14:12:00Z"&amp;gt;&amp;lt;w:r w:rsidRPr="00FE2D68"&amp;gt;&amp;lt;w:t&amp;gt;or nontransporting emergency medical service&amp;lt;/w:t&amp;gt;&amp;lt;/w:r&amp;gt;&amp;lt;w:r&amp;gt;&amp;lt;w:t xml:space="preserve"&amp;gt; provider&amp;lt;/w:t&amp;gt;&amp;lt;/w:r&amp;gt;&amp;lt;/w:ins&amp;gt;&amp;lt;w:bookmarkEnd w:id="89" /&amp;gt;&amp;lt;w:r&amp;gt;&amp;lt;w:t xml:space="preserve"&amp;gt; in the same amount &amp;lt;/w:t&amp;gt;&amp;lt;/w:r&amp;gt;&amp;lt;w:bookmarkStart w:id="91" w:name="_LINE__30_60a7e07c_893f_484b_bd39_64a066" /&amp;gt;&amp;lt;w:bookmarkEnd w:id="88" /&amp;gt;&amp;lt;w:r&amp;gt;&amp;lt;w:t&amp;gt;as the additional Medicare reimbursement.&amp;lt;/w:t&amp;gt;&amp;lt;/w:r&amp;gt;&amp;lt;w:bookmarkEnd w:id="81" /&amp;gt;&amp;lt;w:bookmarkEnd w:id="91" /&amp;gt;&amp;lt;/w:p&amp;gt;&amp;lt;w:p w:rsidR="00CB66EC" w:rsidRDefault="00CB66EC" w:rsidP="00CB66EC"&amp;gt;&amp;lt;w:pPr&amp;gt;&amp;lt;w:ind w:left="720" /&amp;gt;&amp;lt;/w:pPr&amp;gt;&amp;lt;w:bookmarkStart w:id="92" w:name="_STATUTE_NUMBER__18299f86_54bf_4320_9fb7" /&amp;gt;&amp;lt;w:bookmarkStart w:id="93" w:name="_STATUTE_P__b8b79e17_53b9_4ba5_99e9_4db1" /&amp;gt;&amp;lt;w:bookmarkStart w:id="94" w:name="_PAR__9_de60944f_4be5_491c_9d21_f6521948" /&amp;gt;&amp;lt;w:bookmarkStart w:id="95" w:name="_LINE__31_0bae9c2a_a7dc_4dca_8b44_fe7078" /&amp;gt;&amp;lt;w:bookmarkEnd w:id="78" /&amp;gt;&amp;lt;w:bookmarkEnd w:id="79" /&amp;gt;&amp;lt;w:r&amp;gt;&amp;lt;w:t&amp;gt;D&amp;lt;/w:t&amp;gt;&amp;lt;/w:r&amp;gt;&amp;lt;w:bookmarkEnd w:id="92" /&amp;gt;&amp;lt;w:r&amp;gt;&amp;lt;w:t xml:space="preserve"&amp;gt;.  &amp;lt;/w:t&amp;gt;&amp;lt;/w:r&amp;gt;&amp;lt;w:bookmarkStart w:id="96" w:name="_STATUTE_CONTENT__b9e418f5_a2d4_4d1f_af6" /&amp;gt;&amp;lt;w:r&amp;gt;&amp;lt;w:t&amp;gt;If, on the effective date of this subsection&amp;lt;/w:t&amp;gt;&amp;lt;/w:r&amp;gt;&amp;lt;w:bookmarkStart w:id="97" w:name="_PROCESSED_CHANGE__e04e469f_fb4f_4f55_b4" /&amp;gt;&amp;lt;w:r&amp;gt;&amp;lt;w:t xml:space="preserve"&amp;gt; &amp;lt;/w:t&amp;gt;&amp;lt;/w:r&amp;gt;&amp;lt;w:ins w:id="98" w:author="BPS" w:date="2025-03-26T10:30:00Z"&amp;gt;&amp;lt;w:r&amp;gt;&amp;lt;w:t xml:space="preserve"&amp;gt;in the case of an ambulance service &amp;lt;/w:t&amp;gt;&amp;lt;/w:r&amp;gt;&amp;lt;w:bookmarkStart w:id="99" w:name="_LINE__32_affc9869_376b_4a42_8ea7_7f5dc2" /&amp;gt;&amp;lt;w:bookmarkEnd w:id="95" /&amp;gt;&amp;lt;w:r&amp;gt;&amp;lt;w:t xml:space="preserve"&amp;gt;provider or on &amp;lt;/w:t&amp;gt;&amp;lt;/w:r&amp;gt;&amp;lt;/w:ins&amp;gt;&amp;lt;w:ins w:id="100" w:author="BPS" w:date="2025-03-26T10:31:00Z"&amp;gt;&amp;lt;w:r&amp;gt;&amp;lt;w:t xml:space="preserve"&amp;gt;October 1, 2025 in the case of a nontransporting emergency medical &amp;lt;/w:t&amp;gt;&amp;lt;/w:r&amp;gt;&amp;lt;w:bookmarkStart w:id="101" w:name="_LINE__33_0e4cd92c_83dc_4050_afae_5a75df" /&amp;gt;&amp;lt;w:bookmarkEnd w:id="99" /&amp;gt;&amp;lt;w:r&amp;gt;&amp;lt;w:t&amp;gt;service provider&amp;lt;/w:t&amp;gt;&amp;lt;/w:r&amp;gt;&amp;lt;/w:ins&amp;gt;&amp;lt;w:bookmarkEnd w:id="97" /&amp;gt;&amp;lt;w:r&amp;gt;&amp;lt;w:t&amp;gt;, an ambulance service provider's&amp;lt;/w:t&amp;gt;&amp;lt;/w:r&amp;gt;&amp;lt;w:bookmarkStart w:id="102" w:name="_PROCESSED_CHANGE__9b8a1954_2e0c_4f04_b4" /&amp;gt;&amp;lt;w:r w:rsidRPr="00FE2D68"&amp;gt;&amp;lt;w:t xml:space="preserve"&amp;gt; &amp;lt;/w:t&amp;gt;&amp;lt;/w:r&amp;gt;&amp;lt;w:ins w:id="103" w:author="BPS" w:date="2025-03-16T14:12:00Z"&amp;gt;&amp;lt;w:r w:rsidRPr="00FE2D68"&amp;gt;&amp;lt;w:t xml:space="preserve"&amp;gt;or &amp;lt;/w:t&amp;gt;&amp;lt;/w:r&amp;gt;&amp;lt;/w:ins&amp;gt;&amp;lt;w:ins w:id="104" w:author="BPS" w:date="2025-03-16T14:13:00Z"&amp;gt;&amp;lt;w:r&amp;gt;&amp;lt;w:t xml:space="preserve"&amp;gt;a &amp;lt;/w:t&amp;gt;&amp;lt;/w:r&amp;gt;&amp;lt;/w:ins&amp;gt;&amp;lt;w:ins w:id="105" w:author="BPS" w:date="2025-03-16T14:12:00Z"&amp;gt;&amp;lt;w:r w:rsidRPr="00FE2D68"&amp;gt;&amp;lt;w:t xml:space="preserve"&amp;gt;nontransporting emergency &amp;lt;/w:t&amp;gt;&amp;lt;/w:r&amp;gt;&amp;lt;w:bookmarkStart w:id="106" w:name="_LINE__34_b7f6c787_a41a_4fcc_9354_0fa02d" /&amp;gt;&amp;lt;w:bookmarkEnd w:id="101" /&amp;gt;&amp;lt;w:r w:rsidRPr="00FE2D68"&amp;gt;&amp;lt;w:t&amp;gt;medical service&amp;lt;/w:t&amp;gt;&amp;lt;/w:r&amp;gt;&amp;lt;w:r&amp;gt;&amp;lt;w:t xml:space="preserve"&amp;gt; provider's&amp;lt;/w:t&amp;gt;&amp;lt;/w:r&amp;gt;&amp;lt;/w:ins&amp;gt;&amp;lt;w:bookmarkEnd w:id="102" /&amp;gt;&amp;lt;w:r&amp;gt;&amp;lt;w:t xml:space="preserve"&amp;gt; charge for ambulance services is below 200% of the &amp;lt;/w:t&amp;gt;&amp;lt;/w:r&amp;gt;&amp;lt;w:bookmarkStart w:id="107" w:name="_LINE__35_4288e09f_cf43_4636_b8e4_8b38ac" /&amp;gt;&amp;lt;w:bookmarkEnd w:id="106" /&amp;gt;&amp;lt;w:r&amp;gt;&amp;lt;w:t&amp;gt;Medicare rate for that service, the ambulance service provider&amp;lt;/w:t&amp;gt;&amp;lt;/w:r&amp;gt;&amp;lt;w:bookmarkStart w:id="108" w:name="_PROCESSED_CHANGE__a160ebd3_e2d8_4f29_a1" /&amp;gt;&amp;lt;w:r w:rsidRPr="00FE2D68"&amp;gt;&amp;lt;w:t xml:space="preserve"&amp;gt; &amp;lt;/w:t&amp;gt;&amp;lt;/w:r&amp;gt;&amp;lt;w:ins w:id="109" w:author="BPS" w:date="2025-03-16T14:14:00Z"&amp;gt;&amp;lt;w:r w:rsidRPr="00FE2D68"&amp;gt;&amp;lt;w:t xml:space="preserve"&amp;gt;or nontransporting &amp;lt;/w:t&amp;gt;&amp;lt;/w:r&amp;gt;&amp;lt;w:bookmarkStart w:id="110" w:name="_LINE__36_fba188e6_e55e_47f0_b9f6_6f920b" /&amp;gt;&amp;lt;w:bookmarkEnd w:id="107" /&amp;gt;&amp;lt;w:r w:rsidRPr="00FE2D68"&amp;gt;&amp;lt;w:t&amp;gt;emergency medical service&amp;lt;/w:t&amp;gt;&amp;lt;/w:r&amp;gt;&amp;lt;w:r&amp;gt;&amp;lt;w:t xml:space="preserve"&amp;gt; provider&amp;lt;/w:t&amp;gt;&amp;lt;/w:r&amp;gt;&amp;lt;/w:ins&amp;gt;&amp;lt;w:bookmarkEnd w:id="108" /&amp;gt;&amp;lt;w:r&amp;gt;&amp;lt;w:t xml:space="preserve"&amp;gt; may not increase the charge for that service by &amp;lt;/w:t&amp;gt;&amp;lt;/w:r&amp;gt;&amp;lt;w:bookmarkStart w:id="111" w:name="_LINE__37_b9b4d220_07c4_4acd_bd75_46f975" /&amp;gt;&amp;lt;w:bookmarkEnd w:id="110" /&amp;gt;&amp;lt;w:r&amp;gt;&amp;lt;w:t&amp;gt;more than 5% annually.&amp;lt;/w:t&amp;gt;&amp;lt;/w:r&amp;gt;&amp;lt;w:bookmarkEnd w:id="96" /&amp;gt;&amp;lt;w:bookmarkEnd w:id="111" /&amp;gt;&amp;lt;/w:p&amp;gt;&amp;lt;w:p w:rsidR="00CB66EC" w:rsidRDefault="00CB66EC" w:rsidP="00CB66EC"&amp;gt;&amp;lt;w:pPr&amp;gt;&amp;lt;w:ind w:left="720" /&amp;gt;&amp;lt;/w:pPr&amp;gt;&amp;lt;w:bookmarkStart w:id="112" w:name="_STATUTE_NUMBER__80550a45_475d_4fa1_84f0" /&amp;gt;&amp;lt;w:bookmarkStart w:id="113" w:name="_STATUTE_P__5dc96e3b_01a9_4d91_ada4_6462" /&amp;gt;&amp;lt;w:bookmarkStart w:id="114" w:name="_PAR__10_5575c5ac_5719_440c_b0d2_2386247" /&amp;gt;&amp;lt;w:bookmarkStart w:id="115" w:name="_LINE__38_e03525ff_1225_4357_88a5_e95a33" /&amp;gt;&amp;lt;w:bookmarkEnd w:id="93" /&amp;gt;&amp;lt;w:bookmarkEnd w:id="94" /&amp;gt;&amp;lt;w:r&amp;gt;&amp;lt;w:t&amp;gt;E&amp;lt;/w:t&amp;gt;&amp;lt;/w:r&amp;gt;&amp;lt;w:bookmarkEnd w:id="112" /&amp;gt;&amp;lt;w:r&amp;gt;&amp;lt;w:t xml:space="preserve"&amp;gt;.  &amp;lt;/w:t&amp;gt;&amp;lt;/w:r&amp;gt;&amp;lt;w:bookmarkStart w:id="116" w:name="_STATUTE_CONTENT__6bec9e02_e9a8_4ca7_a5a" /&amp;gt;&amp;lt;w:r&amp;gt;&amp;lt;w:t&amp;gt;A carrier may not require a ground ambulance service provider&amp;lt;/w:t&amp;gt;&amp;lt;/w:r&amp;gt;&amp;lt;w:bookmarkStart w:id="117" w:name="_PROCESSED_CHANGE__bc06083a_1461_4015_95" /&amp;gt;&amp;lt;w:r w:rsidRPr="00FE2D68"&amp;gt;&amp;lt;w:t xml:space="preserve"&amp;gt; &amp;lt;/w:t&amp;gt;&amp;lt;/w:r&amp;gt;&amp;lt;w:ins w:id="118" w:author="BPS" w:date="2025-03-16T14:14:00Z"&amp;gt;&amp;lt;w:r w:rsidRPr="00FE2D68"&amp;gt;&amp;lt;w:t xml:space="preserve"&amp;gt;or nontransporting &amp;lt;/w:t&amp;gt;&amp;lt;/w:r&amp;gt;&amp;lt;w:bookmarkStart w:id="119" w:name="_LINE__39_3116c47c_76bd_4f17_a665_685739" /&amp;gt;&amp;lt;w:bookmarkEnd w:id="115" /&amp;gt;&amp;lt;w:r w:rsidRPr="00FE2D68"&amp;gt;&amp;lt;w:t&amp;gt;emergency medical service&amp;lt;/w:t&amp;gt;&amp;lt;/w:r&amp;gt;&amp;lt;w:r&amp;gt;&amp;lt;w:t xml:space="preserve"&amp;gt; provider&amp;lt;/w:t&amp;gt;&amp;lt;/w:r&amp;gt;&amp;lt;/w:ins&amp;gt;&amp;lt;w:bookmarkEnd w:id="117" /&amp;gt;&amp;lt;w:r&amp;gt;&amp;lt;w:t xml:space="preserve"&amp;gt; to obtain prior authorization before transporting &amp;lt;/w:t&amp;gt;&amp;lt;/w:r&amp;gt;&amp;lt;w:bookmarkStart w:id="120" w:name="_LINE__40_f62736d2_efd8_450a_93c5_d5090b" /&amp;gt;&amp;lt;w:bookmarkEnd w:id="119" /&amp;gt;&amp;lt;w:r&amp;gt;&amp;lt;w:t xml:space="preserve"&amp;gt;an enrollee to a hospital, between hospitals or from a hospital to a nursing home, &amp;lt;/w:t&amp;gt;&amp;lt;/w:r&amp;gt;&amp;lt;w:bookmarkStart w:id="121" w:name="_LINE__41_4f2a983e_9f41_480c_981f_0118c9" /&amp;gt;&amp;lt;w:bookmarkEnd w:id="120" /&amp;gt;&amp;lt;w:r&amp;gt;&amp;lt;w:t xml:space="preserve"&amp;gt;hospice care facility or other health care facility, as defined in Title 22, section 328, &amp;lt;/w:t&amp;gt;&amp;lt;/w:r&amp;gt;&amp;lt;w:bookmarkStart w:id="122" w:name="_LINE__42_d1070cb4_7ccf_428e_8dcf_2f9fdd" /&amp;gt;&amp;lt;w:bookmarkEnd w:id="121" /&amp;gt;&amp;lt;w:r&amp;gt;&amp;lt;w:t xml:space="preserve"&amp;gt;subsection 8.  A carrier may not require an air ambulance service provider to obtain &amp;lt;/w:t&amp;gt;&amp;lt;/w:r&amp;gt;&amp;lt;w:bookmarkStart w:id="123" w:name="_PAGE_SPLIT__0d64869d_7d54_4b3e_9bfd_847" /&amp;gt;&amp;lt;w:bookmarkStart w:id="124" w:name="_PAGE__2_ef52da2d_4984_44fe_ab07_cc5ea7f" /&amp;gt;&amp;lt;w:bookmarkStart w:id="125" w:name="_PAR__1_006a04f3_cb41_491e_b566_4a60d798" /&amp;gt;&amp;lt;w:bookmarkStart w:id="126" w:name="_LINE__1_fefb5741_5aaf_43c2_ac4a_0e45b9c" /&amp;gt;&amp;lt;w:bookmarkEnd w:id="3" /&amp;gt;&amp;lt;w:bookmarkEnd w:id="114" /&amp;gt;&amp;lt;w:bookmarkEnd w:id="122" /&amp;gt;&amp;lt;w:r&amp;gt;&amp;lt;w:t&amp;gt;p&amp;lt;/w:t&amp;gt;&amp;lt;/w:r&amp;gt;&amp;lt;w:bookmarkEnd w:id="123" /&amp;gt;&amp;lt;w:r&amp;gt;&amp;lt;w:t xml:space="preserve"&amp;gt;rior authorization before transporting an enrollee to a hospital or between hospitals &amp;lt;/w:t&amp;gt;&amp;lt;/w:r&amp;gt;&amp;lt;w:bookmarkStart w:id="127" w:name="_LINE__2_75d09dc9_558c_4dcb_b08b_214a269" /&amp;gt;&amp;lt;w:bookmarkEnd w:id="126" /&amp;gt;&amp;lt;w:r&amp;gt;&amp;lt;w:t&amp;gt;for urgent care.&amp;lt;/w:t&amp;gt;&amp;lt;/w:r&amp;gt;&amp;lt;w:bookmarkEnd w:id="116" /&amp;gt;&amp;lt;w:bookmarkEnd w:id="127" /&amp;gt;&amp;lt;/w:p&amp;gt;&amp;lt;w:p w:rsidR="00CB66EC" w:rsidRDefault="00CB66EC" w:rsidP="00CB66EC"&amp;gt;&amp;lt;w:pPr&amp;gt;&amp;lt;w:ind w:left="360" /&amp;gt;&amp;lt;/w:pPr&amp;gt;&amp;lt;w:bookmarkStart w:id="128" w:name="_STATUTE_CONTENT__335ff902_d4cd_4ed9_89c" /&amp;gt;&amp;lt;w:bookmarkStart w:id="129" w:name="_STATUTE_P__625938cd_e325_42e5_8ae1_2b7f" /&amp;gt;&amp;lt;w:bookmarkStart w:id="130" w:name="_PAR__2_e3a9c6fb_da04_43b2_a8a4_64f3df0b" /&amp;gt;&amp;lt;w:bookmarkStart w:id="131" w:name="_LINE__3_ceecfffe_daf8_4868_bbc8_c51d5dd" /&amp;gt;&amp;lt;w:bookmarkEnd w:id="113" /&amp;gt;&amp;lt;w:bookmarkEnd w:id="125" /&amp;gt;&amp;lt;w:r&amp;gt;&amp;lt;w:t xml:space="preserve"&amp;gt;Notwithstanding this subsection, a carrier is &amp;lt;/w:t&amp;gt;&amp;lt;/w:r&amp;gt;&amp;lt;w:bookmarkStart w:id="132" w:name="_PROCESSED_CHANGE__ee53fe07_7e1b_42b5_b9" /&amp;gt;&amp;lt;w:del w:id="133" w:author="BPS" w:date="2025-03-20T09:55:00Z"&amp;gt;&amp;lt;w:r w:rsidDel="005640DA"&amp;gt;&amp;lt;w:delText&amp;gt;not&amp;lt;/w:delText&amp;gt;&amp;lt;/w:r&amp;gt;&amp;lt;/w:del&amp;gt;&amp;lt;w:r&amp;gt;&amp;lt;w:t xml:space="preserve"&amp;gt; &amp;lt;/w:t&amp;gt;&amp;lt;/w:r&amp;gt;&amp;lt;w:bookmarkEnd w:id="132" /&amp;gt;&amp;lt;w:r&amp;gt;&amp;lt;w:t xml:space="preserve"&amp;gt;required to reimburse an ambulance service &amp;lt;/w:t&amp;gt;&amp;lt;/w:r&amp;gt;&amp;lt;w:bookmarkStart w:id="134" w:name="_LINE__4_e81624ae_521f_4e24_b691_7415d9b" /&amp;gt;&amp;lt;w:bookmarkEnd w:id="131" /&amp;gt;&amp;lt;w:r&amp;gt;&amp;lt;w:t xml:space="preserve"&amp;gt;provider at the reimbursement rates required in this subsection for covered services &amp;lt;/w:t&amp;gt;&amp;lt;/w:r&amp;gt;&amp;lt;w:bookmarkStart w:id="135" w:name="_LINE__5_7cf73601_3ad0_4e2d_a116_4835794" /&amp;gt;&amp;lt;w:bookmarkEnd w:id="134" /&amp;gt;&amp;lt;w:r&amp;gt;&amp;lt;w:t xml:space="preserve"&amp;gt;delivered through community paramedicine in accordance with &amp;lt;/w:t&amp;gt;&amp;lt;/w:r&amp;gt;&amp;lt;w:bookmarkStart w:id="136" w:name="_CROSS_REFERENCE__e4844e2d_4101_437d_805" /&amp;gt;&amp;lt;w:r&amp;gt;&amp;lt;w:t xml:space="preserve"&amp;gt;Title 32, section 84, &amp;lt;/w:t&amp;gt;&amp;lt;/w:r&amp;gt;&amp;lt;w:bookmarkStart w:id="137" w:name="_LINE__6_3daf64e0_f35e_4f04_88da_a0de0c4" /&amp;gt;&amp;lt;w:bookmarkEnd w:id="135" /&amp;gt;&amp;lt;w:r&amp;gt;&amp;lt;w:t&amp;gt;subsection 4&amp;lt;/w:t&amp;gt;&amp;lt;/w:r&amp;gt;&amp;lt;w:bookmarkEnd w:id="136" /&amp;gt;&amp;lt;w:r&amp;gt;&amp;lt;w:t xml:space="preserve"&amp;gt; and a carrier may require an ambulance service provider to obtain prior &amp;lt;/w:t&amp;gt;&amp;lt;/w:r&amp;gt;&amp;lt;w:bookmarkStart w:id="138" w:name="_LINE__7_ad98cbd4_73be_4d53_95ae_c9af884" /&amp;gt;&amp;lt;w:bookmarkEnd w:id="137" /&amp;gt;&amp;lt;w:r&amp;gt;&amp;lt;w:t&amp;gt;authorization before providing services through community paramedicine.&amp;lt;/w:t&amp;gt;&amp;lt;/w:r&amp;gt;&amp;lt;w:bookmarkEnd w:id="128" /&amp;gt;&amp;lt;w:bookmarkEnd w:id="138" /&amp;gt;&amp;lt;/w:p&amp;gt;&amp;lt;w:p w:rsidR="00CB66EC" w:rsidRDefault="00CB66EC" w:rsidP="00CB66EC"&amp;gt;&amp;lt;w:pPr&amp;gt;&amp;lt;w:ind w:left="360" /&amp;gt;&amp;lt;/w:pPr&amp;gt;&amp;lt;w:bookmarkStart w:id="139" w:name="_STATUTE_P__12a51ee3_aa5e_48d9_b6bd_b4fd" /&amp;gt;&amp;lt;w:bookmarkStart w:id="140" w:name="_STATUTE_CONTENT__1705ee1e_41a4_45d9_ad7" /&amp;gt;&amp;lt;w:bookmarkStart w:id="141" w:name="_PAR__3_5d19aaa3_d3f9_469c_b7f7_daf5e783" /&amp;gt;&amp;lt;w:bookmarkStart w:id="142" w:name="_LINE__8_f7f8d41a_a8a7_456c_b9a5_2ea77cf" /&amp;gt;&amp;lt;w:bookmarkStart w:id="143" w:name="_PROCESSED_CHANGE__172853fc_610f_42fc_b6" /&amp;gt;&amp;lt;w:bookmarkEnd w:id="129" /&amp;gt;&amp;lt;w:bookmarkEnd w:id="130" /&amp;gt;&amp;lt;w:ins w:id="144" w:author="BPS" w:date="2025-03-20T09:56:00Z"&amp;gt;&amp;lt;w:r&amp;gt;&amp;lt;w:t xml:space="preserve"&amp;gt;As used in this subsection, "nontransporting emergency medical service" has the same &amp;lt;/w:t&amp;gt;&amp;lt;/w:r&amp;gt;&amp;lt;w:bookmarkStart w:id="145" w:name="_LINE__9_1a0c1323_52ca_4a8d_9433_0dfecd1" /&amp;gt;&amp;lt;w:bookmarkEnd w:id="142" /&amp;gt;&amp;lt;w:r&amp;gt;&amp;lt;w:t&amp;gt;meanin&amp;lt;/w:t&amp;gt;&amp;lt;/w:r&amp;gt;&amp;lt;/w:ins&amp;gt;&amp;lt;w:ins w:id="146" w:author="BPS" w:date="2025-03-20T09:57:00Z"&amp;gt;&amp;lt;w:r&amp;gt;&amp;lt;w:t&amp;gt;g as in Title 32&amp;lt;/w:t&amp;gt;&amp;lt;/w:r&amp;gt;&amp;lt;/w:ins&amp;gt;&amp;lt;w:ins w:id="147" w:author="BPS" w:date="2025-03-20T09:58:00Z"&amp;gt;&amp;lt;w:r&amp;gt;&amp;lt;w:t&amp;gt;, section 83, subsection 14.&amp;lt;/w:t&amp;gt;&amp;lt;/w:r&amp;gt;&amp;lt;/w:ins&amp;gt;&amp;lt;w:bookmarkEnd w:id="145" /&amp;gt;&amp;lt;/w:p&amp;gt;&amp;lt;w:p w:rsidR="00CB66EC" w:rsidRDefault="00CB66EC" w:rsidP="00CB66EC"&amp;gt;&amp;lt;w:pPr&amp;gt;&amp;lt;w:ind w:left="360" w:firstLine="360" /&amp;gt;&amp;lt;/w:pPr&amp;gt;&amp;lt;w:bookmarkStart w:id="148" w:name="_BILL_SECTION_HEADER__260fec52_efb5_418f" /&amp;gt;&amp;lt;w:bookmarkStart w:id="149" w:name="_BILL_SECTION__3c07121b_ffc5_459f_a6e0_3" /&amp;gt;&amp;lt;w:bookmarkStart w:id="150" w:name="_PAR__4_c3ba9279_7744_44a6_8a76_573be037" /&amp;gt;&amp;lt;w:bookmarkStart w:id="151" w:name="_LINE__10_59b2bd30_2452_4011_b77e_eadf09" /&amp;gt;&amp;lt;w:bookmarkEnd w:id="26" /&amp;gt;&amp;lt;w:bookmarkEnd w:id="32" /&amp;gt;&amp;lt;w:bookmarkEnd w:id="139" /&amp;gt;&amp;lt;w:bookmarkEnd w:id="140" /&amp;gt;&amp;lt;w:bookmarkEnd w:id="141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2" w:name="_BILL_SECTION_NUMBER__e9c0b5a6_f57b_4afe" /&amp;gt;&amp;lt;w:r&amp;gt;&amp;lt;w:rPr&amp;gt;&amp;lt;w:b /&amp;gt;&amp;lt;w:sz w:val="24" /&amp;gt;&amp;lt;/w:rPr&amp;gt;&amp;lt;w:t&amp;gt;3&amp;lt;/w:t&amp;gt;&amp;lt;/w:r&amp;gt;&amp;lt;w:bookmarkEnd w:id="152" /&amp;gt;&amp;lt;w:r&amp;gt;&amp;lt;w:rPr&amp;gt;&amp;lt;w:b /&amp;gt;&amp;lt;w:sz w:val="24" /&amp;gt;&amp;lt;/w:rPr&amp;gt;&amp;lt;w:t&amp;gt;.  32 MRSA §86, sub-§2-A,&amp;lt;/w:t&amp;gt;&amp;lt;/w:r&amp;gt;&amp;lt;w:r&amp;gt;&amp;lt;w:t xml:space="preserve"&amp;gt; as amended by PL 2019, c. 627, Pt. B, §9, is &amp;lt;/w:t&amp;gt;&amp;lt;/w:r&amp;gt;&amp;lt;w:bookmarkStart w:id="153" w:name="_LINE__11_f172461b_61d4_485a_b641_65ec98" /&amp;gt;&amp;lt;w:bookmarkEnd w:id="151" /&amp;gt;&amp;lt;w:r&amp;gt;&amp;lt;w:t&amp;gt;further amended to read:&amp;lt;/w:t&amp;gt;&amp;lt;/w:r&amp;gt;&amp;lt;w:bookmarkEnd w:id="153" /&amp;gt;&amp;lt;/w:p&amp;gt;&amp;lt;w:p w:rsidR="00CB66EC" w:rsidRDefault="00CB66EC" w:rsidP="00CB66EC"&amp;gt;&amp;lt;w:pPr&amp;gt;&amp;lt;w:ind w:left="360" w:firstLine="360" /&amp;gt;&amp;lt;/w:pPr&amp;gt;&amp;lt;w:bookmarkStart w:id="154" w:name="_STATUTE_NUMBER__a99a217c_c7de_40e9_b400" /&amp;gt;&amp;lt;w:bookmarkStart w:id="155" w:name="_STATUTE_SS__a465d0fe_e4d2_40c8_89d2_9c3" /&amp;gt;&amp;lt;w:bookmarkStart w:id="156" w:name="_PAR__5_5dfa8984_c3af_4102_b8a0_41f94513" /&amp;gt;&amp;lt;w:bookmarkStart w:id="157" w:name="_LINE__12_0a64ca9a_201f_4045_87cc_b4e3c7" /&amp;gt;&amp;lt;w:bookmarkEnd w:id="148" /&amp;gt;&amp;lt;w:bookmarkEnd w:id="150" /&amp;gt;&amp;lt;w:r&amp;gt;&amp;lt;w:rPr&amp;gt;&amp;lt;w:b /&amp;gt;&amp;lt;/w:rPr&amp;gt;&amp;lt;w:t&amp;gt;2-A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8" w:name="_STATUTE_HEADNOTE__eefee5bc_e8ce_4080_9c" /&amp;gt;&amp;lt;w:r&amp;gt;&amp;lt;w:rPr&amp;gt;&amp;lt;w:b /&amp;gt;&amp;lt;/w:rPr&amp;gt;&amp;lt;w:t&amp;gt;Treatment.&amp;lt;/w:t&amp;gt;&amp;lt;/w:r&amp;gt;&amp;lt;w:bookmarkEnd w:id="1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" w:name="_STATUTE_CONTENT__c1a71576_a9c1_47a7_bd8" /&amp;gt;&amp;lt;w:r&amp;gt;&amp;lt;w:t xml:space="preserve"&amp;gt;When an ambulance service or nontransporting emergency medical &amp;lt;/w:t&amp;gt;&amp;lt;/w:r&amp;gt;&amp;lt;w:bookmarkStart w:id="160" w:name="_LINE__13_40ae29c6_067b_401a_aca0_607934" /&amp;gt;&amp;lt;w:bookmarkEnd w:id="157" /&amp;gt;&amp;lt;w:r&amp;gt;&amp;lt;w:t xml:space="preserve"&amp;gt;service is present at an accident or other situation in which a person or persons require &amp;lt;/w:t&amp;gt;&amp;lt;/w:r&amp;gt;&amp;lt;w:bookmarkStart w:id="161" w:name="_LINE__14_91c86d8b_e653_41ca_9d68_9dd198" /&amp;gt;&amp;lt;w:bookmarkEnd w:id="160" /&amp;gt;&amp;lt;w:r&amp;gt;&amp;lt;w:t xml:space="preserve"&amp;gt;emergency medical treatment, the medical treatment of the patients must be carried out in &amp;lt;/w:t&amp;gt;&amp;lt;/w:r&amp;gt;&amp;lt;w:bookmarkStart w:id="162" w:name="_LINE__15_77159273_e66d_4ddd_becf_98898e" /&amp;gt;&amp;lt;w:bookmarkEnd w:id="161" /&amp;gt;&amp;lt;w:r&amp;gt;&amp;lt;w:t xml:space="preserve"&amp;gt;accordance with any rules adopted under this chapter, any protocols as defined in &amp;lt;/w:t&amp;gt;&amp;lt;/w:r&amp;gt;&amp;lt;w:bookmarkStart w:id="163" w:name="_CROSS_REFERENCE__7802f072_d8b1_405f_839" /&amp;gt;&amp;lt;w:r&amp;gt;&amp;lt;w:t xml:space="preserve"&amp;gt;section &amp;lt;/w:t&amp;gt;&amp;lt;/w:r&amp;gt;&amp;lt;w:bookmarkStart w:id="164" w:name="_LINE__16_b865e097_9838_42bd_a149_fcbcdc" /&amp;gt;&amp;lt;w:bookmarkEnd w:id="162" /&amp;gt;&amp;lt;w:r&amp;gt;&amp;lt;w:t&amp;gt;83, subsection 19&amp;lt;/w:t&amp;gt;&amp;lt;/w:r&amp;gt;&amp;lt;w:bookmarkEnd w:id="163" /&amp;gt;&amp;lt;w:r&amp;gt;&amp;lt;w:t xml:space="preserve"&amp;gt; and any orders given by online medical control&amp;lt;/w:t&amp;gt;&amp;lt;/w:r&amp;gt;&amp;lt;w:bookmarkStart w:id="165" w:name="_PROCESSED_CHANGE__e0b00231_1000_48aa_91" /&amp;gt;&amp;lt;w:del w:id="166" w:author="BPS" w:date="2025-03-26T10:34:00Z"&amp;gt;&amp;lt;w:r w:rsidDel="00157E8C"&amp;gt;&amp;lt;w:delText&amp;gt;;&amp;lt;/w:delText&amp;gt;&amp;lt;/w:r&amp;gt;&amp;lt;/w:del&amp;gt;&amp;lt;w:bookmarkStart w:id="167" w:name="_PROCESSED_CHANGE__a7768922_20ff_4209_86" /&amp;gt;&amp;lt;w:bookmarkEnd w:id="165" /&amp;gt;&amp;lt;w:r&amp;gt;&amp;lt;w:t xml:space="preserve"&amp;gt; &amp;lt;/w:t&amp;gt;&amp;lt;/w:r&amp;gt;&amp;lt;w:ins w:id="168" w:author="BPS" w:date="2025-03-26T10:34:00Z"&amp;gt;&amp;lt;w:r&amp;gt;&amp;lt;w:t xml:space="preserve"&amp;gt;and is reimbursable care &amp;lt;/w:t&amp;gt;&amp;lt;/w:r&amp;gt;&amp;lt;w:bookmarkStart w:id="169" w:name="_LINE__17_830ed4fa_8dfd_4010_94db_a43d06" /&amp;gt;&amp;lt;w:bookmarkEnd w:id="164" /&amp;gt;&amp;lt;w:r&amp;gt;&amp;lt;w:t xml:space="preserve"&amp;gt;under Title 24-A, section 4303-F when provided on scene regardless of transport to another &amp;lt;/w:t&amp;gt;&amp;lt;/w:r&amp;gt;&amp;lt;w:bookmarkStart w:id="170" w:name="_LINE__18_2522060e_42f3_431b_9a9c_5eab0a" /&amp;gt;&amp;lt;w:bookmarkEnd w:id="169" /&amp;gt;&amp;lt;w:r&amp;gt;&amp;lt;w:t&amp;gt;facility,&amp;lt;/w:t&amp;gt;&amp;lt;/w:r&amp;gt;&amp;lt;/w:ins&amp;gt;&amp;lt;w:bookmarkEnd w:id="167" /&amp;gt;&amp;lt;w:r&amp;gt;&amp;lt;w:t xml:space="preserve"&amp;gt; except that:&amp;lt;/w:t&amp;gt;&amp;lt;/w:r&amp;gt;&amp;lt;w:bookmarkEnd w:id="159" /&amp;gt;&amp;lt;w:bookmarkEnd w:id="170" /&amp;gt;&amp;lt;/w:p&amp;gt;&amp;lt;w:p w:rsidR="00CB66EC" w:rsidRDefault="00CB66EC" w:rsidP="00CB66EC"&amp;gt;&amp;lt;w:pPr&amp;gt;&amp;lt;w:ind w:left="720" /&amp;gt;&amp;lt;/w:pPr&amp;gt;&amp;lt;w:bookmarkStart w:id="171" w:name="_STATUTE_NUMBER__d8deea52_b2de_4787_89ef" /&amp;gt;&amp;lt;w:bookmarkStart w:id="172" w:name="_STATUTE_P__7aa0ec2d_aa42_459b_95a2_cff0" /&amp;gt;&amp;lt;w:bookmarkStart w:id="173" w:name="_PAR__6_a438ac21_5847_4d11_b29f_53bcdf8c" /&amp;gt;&amp;lt;w:bookmarkStart w:id="174" w:name="_LINE__19_d4972454_2de4_4de7_b13d_c610b7" /&amp;gt;&amp;lt;w:bookmarkEnd w:id="156" /&amp;gt;&amp;lt;w:r&amp;gt;&amp;lt;w:t&amp;gt;A&amp;lt;/w:t&amp;gt;&amp;lt;/w:r&amp;gt;&amp;lt;w:bookmarkEnd w:id="171" /&amp;gt;&amp;lt;w:r&amp;gt;&amp;lt;w:t xml:space="preserve"&amp;gt;.  &amp;lt;/w:t&amp;gt;&amp;lt;/w:r&amp;gt;&amp;lt;w:bookmarkStart w:id="175" w:name="_STATUTE_CONTENT__9b2b4523_5c48_4827_bd0" /&amp;gt;&amp;lt;w:r&amp;gt;&amp;lt;w:t xml:space="preserve"&amp;gt;When a patient is already under the supervision of a personal physician or physician &amp;lt;/w:t&amp;gt;&amp;lt;/w:r&amp;gt;&amp;lt;w:bookmarkStart w:id="176" w:name="_LINE__20_882a5fc6_4748_46d3_b125_344135" /&amp;gt;&amp;lt;w:bookmarkEnd w:id="174" /&amp;gt;&amp;lt;w:r&amp;gt;&amp;lt;w:t xml:space="preserve"&amp;gt;assistant or a nurse practitioner supervised by the physician and the physician, &amp;lt;/w:t&amp;gt;&amp;lt;/w:r&amp;gt;&amp;lt;w:bookmarkStart w:id="177" w:name="_LINE__21_16443ebf_75a3_4a1a_a002_2db283" /&amp;gt;&amp;lt;w:bookmarkEnd w:id="176" /&amp;gt;&amp;lt;w:r&amp;gt;&amp;lt;w:t xml:space="preserve"&amp;gt;physician assistant or nurse practitioner assumes the care of the patient, then for as long &amp;lt;/w:t&amp;gt;&amp;lt;/w:r&amp;gt;&amp;lt;w:bookmarkStart w:id="178" w:name="_LINE__22_997037c6_d8e5_4307_892f_68feac" /&amp;gt;&amp;lt;w:bookmarkEnd w:id="177" /&amp;gt;&amp;lt;w:r&amp;gt;&amp;lt;w:t xml:space="preserve"&amp;gt;as the physician, physician assistant or nurse practitioner remains with the patient, the &amp;lt;/w:t&amp;gt;&amp;lt;/w:r&amp;gt;&amp;lt;w:bookmarkStart w:id="179" w:name="_LINE__23_c2c0706e_07b6_4363_892e_e6f255" /&amp;gt;&amp;lt;w:bookmarkEnd w:id="178" /&amp;gt;&amp;lt;w:r&amp;gt;&amp;lt;w:t xml:space="preserve"&amp;gt;patient must be cared for as the physician, physician assistant or nurse practitioner &amp;lt;/w:t&amp;gt;&amp;lt;/w:r&amp;gt;&amp;lt;w:bookmarkStart w:id="180" w:name="_LINE__24_18727aa4_1237_4739_a405_840ccc" /&amp;gt;&amp;lt;w:bookmarkEnd w:id="179" /&amp;gt;&amp;lt;w:r&amp;gt;&amp;lt;w:t xml:space="preserve"&amp;gt;directs.  The emergency medical services persons shall assist to the extent that their &amp;lt;/w:t&amp;gt;&amp;lt;/w:r&amp;gt;&amp;lt;w:bookmarkStart w:id="181" w:name="_LINE__25_34dd619a_57ea_4e5d_bad2_5ac513" /&amp;gt;&amp;lt;w:bookmarkEnd w:id="180" /&amp;gt;&amp;lt;w:r&amp;gt;&amp;lt;w:t&amp;gt;licenses and protocol allow; and&amp;lt;/w:t&amp;gt;&amp;lt;/w:r&amp;gt;&amp;lt;w:bookmarkEnd w:id="175" /&amp;gt;&amp;lt;w:bookmarkEnd w:id="181" /&amp;gt;&amp;lt;/w:p&amp;gt;&amp;lt;w:p w:rsidR="00CB66EC" w:rsidRDefault="00CB66EC" w:rsidP="00CB66EC"&amp;gt;&amp;lt;w:pPr&amp;gt;&amp;lt;w:ind w:left="720" /&amp;gt;&amp;lt;/w:pPr&amp;gt;&amp;lt;w:bookmarkStart w:id="182" w:name="_STATUTE_NUMBER__5164695e_d161_4f49_9ec3" /&amp;gt;&amp;lt;w:bookmarkStart w:id="183" w:name="_STATUTE_P__038f8fd6_d32f_4486_8425_b491" /&amp;gt;&amp;lt;w:bookmarkStart w:id="184" w:name="_PAR__7_9d465cd9_51f7_43e3_b97d_a11ff06b" /&amp;gt;&amp;lt;w:bookmarkStart w:id="185" w:name="_LINE__26_3c103916_32cd_46d6_8ae6_6a45f9" /&amp;gt;&amp;lt;w:bookmarkEnd w:id="172" /&amp;gt;&amp;lt;w:bookmarkEnd w:id="173" /&amp;gt;&amp;lt;w:r&amp;gt;&amp;lt;w:t&amp;gt;B&amp;lt;/w:t&amp;gt;&amp;lt;/w:r&amp;gt;&amp;lt;w:bookmarkEnd w:id="182" /&amp;gt;&amp;lt;w:r&amp;gt;&amp;lt;w:t xml:space="preserve"&amp;gt;.  &amp;lt;/w:t&amp;gt;&amp;lt;/w:r&amp;gt;&amp;lt;w:bookmarkStart w:id="186" w:name="_STATUTE_CONTENT__85739c75_eaa1_4d22_9fe" /&amp;gt;&amp;lt;w:r&amp;gt;&amp;lt;w:t&amp;gt;A patient is not required to accept treatment to which the patient does not consent.&amp;lt;/w:t&amp;gt;&amp;lt;/w:r&amp;gt;&amp;lt;w:bookmarkEnd w:id="185" /&amp;gt;&amp;lt;w:bookmarkEnd w:id="186" /&amp;gt;&amp;lt;/w:p&amp;gt;&amp;lt;w:p w:rsidR="00CB66EC" w:rsidRDefault="00CB66EC" w:rsidP="00CB66EC"&amp;gt;&amp;lt;w:pPr&amp;gt;&amp;lt;w:ind w:left="360" w:firstLine="360" /&amp;gt;&amp;lt;/w:pPr&amp;gt;&amp;lt;w:bookmarkStart w:id="187" w:name="_BILL_SECTION_HEADER__455b7458_ed88_4828" /&amp;gt;&amp;lt;w:bookmarkStart w:id="188" w:name="_BILL_SECTION__4868a79b_80d9_4a87_bc38_e" /&amp;gt;&amp;lt;w:bookmarkStart w:id="189" w:name="_PAR__8_dcf96bfb_c1a2_46e2_8064_61b248ca" /&amp;gt;&amp;lt;w:bookmarkStart w:id="190" w:name="_LINE__27_b501bb3f_e263_48ad_97e2_9f0ec1" /&amp;gt;&amp;lt;w:bookmarkEnd w:id="149" /&amp;gt;&amp;lt;w:bookmarkEnd w:id="155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1" w:name="_BILL_SECTION_NUMBER__52060d74_de65_4c40" /&amp;gt;&amp;lt;w:r&amp;gt;&amp;lt;w:rPr&amp;gt;&amp;lt;w:b /&amp;gt;&amp;lt;w:sz w:val="24" /&amp;gt;&amp;lt;/w:rPr&amp;gt;&amp;lt;w:t&amp;gt;4&amp;lt;/w:t&amp;gt;&amp;lt;/w:r&amp;gt;&amp;lt;w:bookmarkEnd w:id="191" /&amp;gt;&amp;lt;w:r&amp;gt;&amp;lt;w:rPr&amp;gt;&amp;lt;w:b /&amp;gt;&amp;lt;w:sz w:val="24" /&amp;gt;&amp;lt;/w:rPr&amp;gt;&amp;lt;w:t&amp;gt;.  32 MRSA §86, sub-§4,&amp;lt;/w:t&amp;gt;&amp;lt;/w:r&amp;gt;&amp;lt;w:r&amp;gt;&amp;lt;w:t xml:space="preserve"&amp;gt; as amended by PL 2023, c. 161, §6, is further &amp;lt;/w:t&amp;gt;&amp;lt;/w:r&amp;gt;&amp;lt;w:bookmarkStart w:id="192" w:name="_LINE__28_91f02edf_e6a5_4ba4_89d8_6aacbf" /&amp;gt;&amp;lt;w:bookmarkEnd w:id="190" /&amp;gt;&amp;lt;w:r&amp;gt;&amp;lt;w:t&amp;gt;amended to read:&amp;lt;/w:t&amp;gt;&amp;lt;/w:r&amp;gt;&amp;lt;w:bookmarkEnd w:id="192" /&amp;gt;&amp;lt;/w:p&amp;gt;&amp;lt;w:p w:rsidR="00CB66EC" w:rsidRDefault="00CB66EC" w:rsidP="00CB66EC"&amp;gt;&amp;lt;w:pPr&amp;gt;&amp;lt;w:ind w:left="360" w:firstLine="360" /&amp;gt;&amp;lt;/w:pPr&amp;gt;&amp;lt;w:bookmarkStart w:id="193" w:name="_STATUTE_NUMBER__d006ca17_b9cd_4da3_bda5" /&amp;gt;&amp;lt;w:bookmarkStart w:id="194" w:name="_STATUTE_SS__1f5fe2ad_4f15_42c9_8819_70c" /&amp;gt;&amp;lt;w:bookmarkStart w:id="195" w:name="_PAR__9_4791a668_7e9c_40b3_9269_ffed1a8f" /&amp;gt;&amp;lt;w:bookmarkStart w:id="196" w:name="_LINE__29_e73122b2_be82_4eda_a650_b85744" /&amp;gt;&amp;lt;w:bookmarkEnd w:id="187" /&amp;gt;&amp;lt;w:bookmarkEnd w:id="189" /&amp;gt;&amp;lt;w:r&amp;gt;&amp;lt;w:rPr&amp;gt;&amp;lt;w:b /&amp;gt;&amp;lt;/w:rPr&amp;gt;&amp;lt;w:t&amp;gt;4&amp;lt;/w:t&amp;gt;&amp;lt;/w:r&amp;gt;&amp;lt;w:bookmarkEnd w:id="193" /&amp;gt;&amp;lt;w:r&amp;gt;&amp;lt;w:rPr&amp;gt;&amp;lt;w:b /&amp;gt;&amp;lt;/w:rPr&amp;gt;&amp;lt;w:t xml:space="preserve"&amp;gt;.  &amp;lt;/w:t&amp;gt;&amp;lt;/w:r&amp;gt;&amp;lt;w:bookmarkStart w:id="197" w:name="_STATUTE_HEADNOTE__58c0dba5_6bf7_4086_96" /&amp;gt;&amp;lt;w:r&amp;gt;&amp;lt;w:rPr&amp;gt;&amp;lt;w:b /&amp;gt;&amp;lt;/w:rPr&amp;gt;&amp;lt;w:t&amp;gt;Naloxone hydrochloride or another opioid overdose-reversing medication.&amp;lt;/w:t&amp;gt;&amp;lt;/w:r&amp;gt;&amp;lt;w:bookmarkEnd w:id="1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8" w:name="_STATUTE_CONTENT__ef60bea7_c0c3_4a53_9a4" /&amp;gt;&amp;lt;w:r&amp;gt;&amp;lt;w:t xml:space="preserve"&amp;gt;An &amp;lt;/w:t&amp;gt;&amp;lt;/w:r&amp;gt;&amp;lt;w:bookmarkStart w:id="199" w:name="_LINE__30_3b8e7ab1_d0fc_4c4b_a638_8dcb54" /&amp;gt;&amp;lt;w:bookmarkEnd w:id="196" /&amp;gt;&amp;lt;w:r&amp;gt;&amp;lt;w:t xml:space="preserve"&amp;gt;ambulance service or a nontransporting emergency medical service licensed under this &amp;lt;/w:t&amp;gt;&amp;lt;/w:r&amp;gt;&amp;lt;w:bookmarkStart w:id="200" w:name="_LINE__31_8d5a7b61_a06b_4e00_acc0_1eef06" /&amp;gt;&amp;lt;w:bookmarkEnd w:id="199" /&amp;gt;&amp;lt;w:r&amp;gt;&amp;lt;w:t xml:space="preserve"&amp;gt;chapter may dispense naloxone hydrochloride or another opioid overdose-reversing &amp;lt;/w:t&amp;gt;&amp;lt;/w:r&amp;gt;&amp;lt;w:bookmarkStart w:id="201" w:name="_LINE__32_4044408b_ae23_4536_9e92_1c1b63" /&amp;gt;&amp;lt;w:bookmarkEnd w:id="200" /&amp;gt;&amp;lt;w:r&amp;gt;&amp;lt;w:t&amp;gt;medication&amp;lt;/w:t&amp;gt;&amp;lt;/w:r&amp;gt;&amp;lt;w:bookmarkStart w:id="202" w:name="_PROCESSED_CHANGE__a03f227b_0d60_468e_9b" /&amp;gt;&amp;lt;w:r&amp;gt;&amp;lt;w:t xml:space="preserve"&amp;gt; &amp;lt;/w:t&amp;gt;&amp;lt;/w:r&amp;gt;&amp;lt;w:ins w:id="203" w:author="BPS" w:date="2025-03-16T14:04:00Z"&amp;gt;&amp;lt;w:r&amp;gt;&amp;lt;w:t&amp;gt;as reimbursable care under Title 24-A, sect&amp;lt;/w:t&amp;gt;&amp;lt;/w:r&amp;gt;&amp;lt;/w:ins&amp;gt;&amp;lt;w:ins w:id="204" w:author="BPS" w:date="2025-03-16T14:05:00Z"&amp;gt;&amp;lt;w:r&amp;gt;&amp;lt;w:t&amp;gt;i&amp;lt;/w:t&amp;gt;&amp;lt;/w:r&amp;gt;&amp;lt;/w:ins&amp;gt;&amp;lt;w:ins w:id="205" w:author="BPS" w:date="2025-03-16T14:04:00Z"&amp;gt;&amp;lt;w:r&amp;gt;&amp;lt;w:t&amp;gt;on 4303&amp;lt;/w:t&amp;gt;&amp;lt;/w:r&amp;gt;&amp;lt;/w:ins&amp;gt;&amp;lt;w:ins w:id="206" w:author="BPS" w:date="2025-03-16T14:05:00Z"&amp;gt;&amp;lt;w:r&amp;gt;&amp;lt;w:t&amp;gt;-F&amp;lt;/w:t&amp;gt;&amp;lt;/w:r&amp;gt;&amp;lt;/w:ins&amp;gt;&amp;lt;w:bookmarkEnd w:id="202" /&amp;gt;&amp;lt;w:r&amp;gt;&amp;lt;w:t xml:space="preserve"&amp;gt; in accordance with &amp;lt;/w:t&amp;gt;&amp;lt;/w:r&amp;gt;&amp;lt;w:bookmarkStart w:id="207" w:name="_CROSS_REFERENCE__aa340d32_6bf8_448c_aef" /&amp;gt;&amp;lt;w:r&amp;gt;&amp;lt;w:t xml:space="preserve"&amp;gt;Title &amp;lt;/w:t&amp;gt;&amp;lt;/w:r&amp;gt;&amp;lt;w:bookmarkStart w:id="208" w:name="_LINE__33_9fb98fc4_bd87_4302_bf81_ae8114" /&amp;gt;&amp;lt;w:bookmarkEnd w:id="201" /&amp;gt;&amp;lt;w:r&amp;gt;&amp;lt;w:t&amp;gt;22, section 2353, subsection 2‑A&amp;lt;/w:t&amp;gt;&amp;lt;/w:r&amp;gt;&amp;lt;w:bookmarkEnd w:id="207" /&amp;gt;&amp;lt;w:r&amp;gt;&amp;lt;w:t xml:space="preserve"&amp;gt; and the rules adopted and protocols developed for &amp;lt;/w:t&amp;gt;&amp;lt;/w:r&amp;gt;&amp;lt;w:bookmarkStart w:id="209" w:name="_LINE__34_e70d4c07_ba76_429f_a2c2_5e5516" /&amp;gt;&amp;lt;w:bookmarkEnd w:id="208" /&amp;gt;&amp;lt;w:r&amp;gt;&amp;lt;w:t xml:space="preserve"&amp;gt;ambulance services and nontransporting emergency medical services under this chapter. &amp;lt;/w:t&amp;gt;&amp;lt;/w:r&amp;gt;&amp;lt;w:bookmarkStart w:id="210" w:name="_LINE__35_22b86304_2562_40f8_9adc_cc2c52" /&amp;gt;&amp;lt;w:bookmarkEnd w:id="209" /&amp;gt;&amp;lt;w:r&amp;gt;&amp;lt;w:t xml:space="preserve"&amp;gt;An opioid overdose-reversing medication referenced in this subsection must be approved &amp;lt;/w:t&amp;gt;&amp;lt;/w:r&amp;gt;&amp;lt;w:bookmarkStart w:id="211" w:name="_LINE__36_8c64ca36_2c5a_4982_9045_6f7512" /&amp;gt;&amp;lt;w:bookmarkEnd w:id="210" /&amp;gt;&amp;lt;w:r&amp;gt;&amp;lt;w:t&amp;gt;by the federal Food and Drug Administration.&amp;lt;/w:t&amp;gt;&amp;lt;/w:r&amp;gt;&amp;lt;w:bookmarkEnd w:id="198" /&amp;gt;&amp;lt;w:bookmarkEnd w:id="211" /&amp;gt;&amp;lt;/w:p&amp;gt;&amp;lt;w:p w:rsidR="00CB66EC" w:rsidRDefault="00CB66EC" w:rsidP="00CB66EC"&amp;gt;&amp;lt;w:pPr&amp;gt;&amp;lt;w:keepNext /&amp;gt;&amp;lt;w:spacing w:before="240" /&amp;gt;&amp;lt;w:ind w:left="360" /&amp;gt;&amp;lt;w:jc w:val="center" /&amp;gt;&amp;lt;/w:pPr&amp;gt;&amp;lt;w:bookmarkStart w:id="212" w:name="_SUMMARY__d5bdc81e_ff0a_4aaf_9ef6_d52d8c" /&amp;gt;&amp;lt;w:bookmarkStart w:id="213" w:name="_PAR__10_45a2cac0_c316_4cf8_a381_8d15775" /&amp;gt;&amp;lt;w:bookmarkStart w:id="214" w:name="_LINE__37_044cd77b_81bc_4b01_9241_78dbb1" /&amp;gt;&amp;lt;w:bookmarkEnd w:id="8" /&amp;gt;&amp;lt;w:bookmarkEnd w:id="188" /&amp;gt;&amp;lt;w:bookmarkEnd w:id="194" /&amp;gt;&amp;lt;w:bookmarkEnd w:id="195" /&amp;gt;&amp;lt;w:r&amp;gt;&amp;lt;w:rPr&amp;gt;&amp;lt;w:b /&amp;gt;&amp;lt;w:sz w:val="24" /&amp;gt;&amp;lt;/w:rPr&amp;gt;&amp;lt;w:t&amp;gt;SUMMARY&amp;lt;/w:t&amp;gt;&amp;lt;/w:r&amp;gt;&amp;lt;w:bookmarkEnd w:id="214" /&amp;gt;&amp;lt;/w:p&amp;gt;&amp;lt;w:p w:rsidR="00CB66EC" w:rsidRDefault="00CB66EC" w:rsidP="00CB66EC"&amp;gt;&amp;lt;w:pPr&amp;gt;&amp;lt;w:ind w:left="360" w:firstLine="360" /&amp;gt;&amp;lt;/w:pPr&amp;gt;&amp;lt;w:bookmarkStart w:id="215" w:name="_PAR__11_645b3aa8_809e_48ff_9949_6fb9ea2" /&amp;gt;&amp;lt;w:bookmarkStart w:id="216" w:name="_LINE__38_2d065394_65f7_4d93_a05f_5396c9" /&amp;gt;&amp;lt;w:bookmarkEnd w:id="213" /&amp;gt;&amp;lt;w:r&amp;gt;&amp;lt;w:t xml:space="preserve"&amp;gt;This bill provides that care that is provided at the scene of an emergency medical &amp;lt;/w:t&amp;gt;&amp;lt;/w:r&amp;gt;&amp;lt;w:bookmarkStart w:id="217" w:name="_LINE__39_9b56cac8_f92c_4f2c_8865_d3f337" /&amp;gt;&amp;lt;w:bookmarkEnd w:id="216" /&amp;gt;&amp;lt;w:r&amp;gt;&amp;lt;w:t xml:space="preserve"&amp;gt;services event by an ambulance service or nontransporting emergency medical service is &amp;lt;/w:t&amp;gt;&amp;lt;/w:r&amp;gt;&amp;lt;w:bookmarkStart w:id="218" w:name="_LINE__40_03330d56_251c_4de2_9924_7acd90" /&amp;gt;&amp;lt;w:bookmarkEnd w:id="217" /&amp;gt;&amp;lt;w:r&amp;gt;&amp;lt;w:t xml:space="preserve"&amp;gt;reimbursable care regardless of whether a patient is transported to another facility.  This &amp;lt;/w:t&amp;gt;&amp;lt;/w:r&amp;gt;&amp;lt;w:bookmarkStart w:id="219" w:name="_LINE__41_2d541ce4_9691_4d95_8aff_eaca86" /&amp;gt;&amp;lt;w:bookmarkEnd w:id="218" /&amp;gt;&amp;lt;w:r&amp;gt;&amp;lt;w:t xml:space="preserve"&amp;gt;includes the administration of overdose-reversing medications that do not result in patient &amp;lt;/w:t&amp;gt;&amp;lt;/w:r&amp;gt;&amp;lt;w:bookmarkStart w:id="220" w:name="_LINE__42_07388903_2e5c_4285_a2db_fe9980" /&amp;gt;&amp;lt;w:bookmarkEnd w:id="219" /&amp;gt;&amp;lt;w:r&amp;gt;&amp;lt;w:t xml:space="preserve"&amp;gt;transport to a facility.  Additionally, the bill requires reimbursement for certain services &amp;lt;/w:t&amp;gt;&amp;lt;/w:r&amp;gt;&amp;lt;w:bookmarkStart w:id="221" w:name="_LINE__43_ca0041c9_39c0_4cba_89bc_3e1f1c" /&amp;gt;&amp;lt;w:bookmarkEnd w:id="220" /&amp;gt;&amp;lt;w:r&amp;gt;&amp;lt;w:t&amp;gt;provided through community paramedicine.&amp;lt;/w:t&amp;gt;&amp;lt;/w:r&amp;gt;&amp;lt;w:bookmarkEnd w:id="221" /&amp;gt;&amp;lt;/w:p&amp;gt;&amp;lt;w:bookmarkEnd w:id="1" /&amp;gt;&amp;lt;w:bookmarkEnd w:id="2" /&amp;gt;&amp;lt;w:bookmarkEnd w:id="124" /&amp;gt;&amp;lt;w:bookmarkEnd w:id="212" /&amp;gt;&amp;lt;w:bookmarkEnd w:id="215" /&amp;gt;&amp;lt;w:p w:rsidR="00000000" w:rsidRDefault="00CB66EC"&amp;gt;&amp;lt;w:r&amp;gt;&amp;lt;w:t xml:space="preserve"&amp;gt; &amp;lt;/w:t&amp;gt;&amp;lt;/w:r&amp;gt;&amp;lt;/w:p&amp;gt;&amp;lt;w:sectPr w:rsidR="00000000" w:rsidSect="00CB66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0D0B" w:rsidRDefault="00CB66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021d27_ca1c_4443_b46c_8c22d45&lt;/BookmarkName&gt;&lt;Tables /&gt;&lt;/ProcessedCheckInPage&gt;&lt;ProcessedCheckInPage&gt;&lt;PageNumber&gt;2&lt;/PageNumber&gt;&lt;BookmarkName&gt;_PAGE__2_ef52da2d_4984_44fe_ab07_cc5ea7f&lt;/BookmarkName&gt;&lt;Tables /&gt;&lt;/ProcessedCheckInPage&gt;&lt;/Pages&gt;&lt;Paragraphs&gt;&lt;CheckInParagraphs&gt;&lt;PageNumber&gt;1&lt;/PageNumber&gt;&lt;BookmarkName&gt;_PAR__1_0e822ee8_4ee7_4b62_9303_f3b500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9158e1b_d050_4a64_a920_8fd88a4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d0f222_861b_4918_9d5b_71ccf9d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39f3d3_65f1_40e6_a339_09f740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57a451_1c6c_409c_8249_40451fb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dc02dc_5b85_48ff_ac8e_59139f3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231d35_f003_47a8_9958_43128699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722dcd_5bad_465d_98cd_e2661327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60944f_4be5_491c_9d21_f6521948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75c5ac_5719_440c_b0d2_2386247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06a04f3_cb41_491e_b566_4a60d79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3a9c6fb_da04_43b2_a8a4_64f3df0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d19aaa3_d3f9_469c_b7f7_daf5e7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3ba9279_7744_44a6_8a76_573be03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fa8984_c3af_4102_b8a0_41f94513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438ac21_5847_4d11_b29f_53bcdf8c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d465cd9_51f7_43e3_b97d_a11ff06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cf96bfb_c1a2_46e2_8064_61b248c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791a668_7e9c_40b3_9269_ffed1a8f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5a2cac0_c316_4cf8_a381_8d1577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45b3aa8_809e_48ff_9949_6fb9ea2&lt;/BookmarkName&gt;&lt;StartingLineNumber&gt;38&lt;/StartingLineNumber&gt;&lt;EndingLineNumber&gt;4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