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icycle Safety by Allowing Cyclists to Treat Stop Signs as Yield Signs and Red Lights as Stop Sig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54c4bd_83dd_4233_ae13_633387b"/>
      <w:bookmarkStart w:id="1" w:name="_DOC_BODY_CONTAINER__5327671b_1a7d_4bf1_"/>
      <w:bookmarkStart w:id="2" w:name="_DOC_BODY__f3183711_83b2_4e35_a2e5_4f510"/>
      <w:bookmarkStart w:id="3" w:name="_PAR__1_a5fe74ea_08e5_416e_9f42_9a6466ec"/>
      <w:bookmarkStart w:id="4" w:name="_ENACTING_CLAUSE__88f0581c_61d3_40ef_b47"/>
      <w:bookmarkStart w:id="5" w:name="_LINE__1_3a5256ec_dee5_4d44_8d91_18ef9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fe74ea_08e5_416e_9f42_9a6466ec"/>
      <w:bookmarkStart w:id="7" w:name="_ENACTING_CLAUSE__88f0581c_61d3_40ef_b47"/>
      <w:bookmarkStart w:id="8" w:name="_DOC_BODY_CONTENT__9b96f99c_d864_43f4_a2"/>
      <w:bookmarkStart w:id="9" w:name="_BILL_SECTION__93ff26d2_fce5_44b0_9a60_d"/>
      <w:bookmarkStart w:id="10" w:name="_PAR__2_bdd29d4c_4c8a_40c9_8057_3c658a9f"/>
      <w:bookmarkStart w:id="11" w:name="_BILL_SECTION_HEADER__8c2fc77d_2ca0_4aac"/>
      <w:bookmarkStart w:id="12" w:name="_LINE__2_0026f03a_caf0_4167_9307_1b072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0030f3_9485_43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63, sub-§11,</w:t>
      </w:r>
      <w:r>
        <w:rPr>
          <w:rFonts w:eastAsia="Arial" w:cs="Arial" w:ascii="Arial" w:hAnsi="Arial"/>
        </w:rPr>
        <w:t xml:space="preserve"> as enacted by PL 2015, c. 164, §7, is amended </w:t>
      </w:r>
      <w:bookmarkStart w:id="14" w:name="_LINE__3_52ce797d_7423_4bff_9004_8222f9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dd29d4c_4c8a_40c9_8057_3c658a9f"/>
      <w:bookmarkStart w:id="16" w:name="_BILL_SECTION_HEADER__8c2fc77d_2ca0_4aac"/>
      <w:bookmarkStart w:id="17" w:name="_PAR__3_71301837_7d4a_4c42_9e61_65df5ef6"/>
      <w:bookmarkStart w:id="18" w:name="_STATUTE_SS__9dec714a_5146_4829_b3d6_992"/>
      <w:bookmarkStart w:id="19" w:name="_LINE__4_838d8c73_40af_48a0_a477_afaaef4"/>
      <w:bookmarkStart w:id="20" w:name="_STATUTE_NUMBER__fb41ac1d_895e_4e58_afd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74146c2_0cec_4d33_be"/>
      <w:r>
        <w:rPr>
          <w:rFonts w:eastAsia="Arial" w:cs="Arial" w:ascii="Arial" w:hAnsi="Arial"/>
          <w:b/>
        </w:rPr>
        <w:t>Traffic-control devices</w:t>
      </w:r>
      <w:bookmarkStart w:id="22" w:name="_PROCESSED_CHANGE__6b6720d4_55dc_401a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ther than red light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14325efb_48e1_4c14_b3a"/>
      <w:r>
        <w:rPr>
          <w:rFonts w:eastAsia="Arial" w:cs="Arial" w:ascii="Arial" w:hAnsi="Arial"/>
        </w:rPr>
        <w:t xml:space="preserve">A person operating a bicycle or </w:t>
      </w:r>
      <w:bookmarkStart w:id="24" w:name="_LINE__5_4f28df31_17d2_4f96_b457_993ec23"/>
      <w:bookmarkEnd w:id="19"/>
      <w:r>
        <w:rPr>
          <w:rFonts w:eastAsia="Arial" w:cs="Arial" w:ascii="Arial" w:hAnsi="Arial"/>
        </w:rPr>
        <w:t>roller skis shall obey a traffic-control device</w:t>
      </w:r>
      <w:bookmarkStart w:id="25" w:name="_PROCESSED_CHANGE__0533beef_e921_47e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 red light</w:t>
      </w:r>
      <w:bookmarkEnd w:id="25"/>
      <w:r>
        <w:rPr>
          <w:rFonts w:eastAsia="Arial" w:cs="Arial" w:ascii="Arial" w:hAnsi="Arial"/>
        </w:rPr>
        <w:t xml:space="preserve">, unless otherwise directed </w:t>
      </w:r>
      <w:bookmarkStart w:id="26" w:name="_LINE__6_1f2410e1_cbf6_4d04_a31e_a4cbec0"/>
      <w:bookmarkEnd w:id="24"/>
      <w:r>
        <w:rPr>
          <w:rFonts w:eastAsia="Arial" w:cs="Arial" w:ascii="Arial" w:hAnsi="Arial"/>
        </w:rPr>
        <w:t xml:space="preserve">by a law enforcement officer.  A traffic-control device conforming to the requirements for </w:t>
      </w:r>
      <w:bookmarkStart w:id="27" w:name="_LINE__7_0ac7f601_fbca_4887_8ad3_190a9c0"/>
      <w:bookmarkEnd w:id="26"/>
      <w:r>
        <w:rPr>
          <w:rFonts w:eastAsia="Arial" w:cs="Arial" w:ascii="Arial" w:hAnsi="Arial"/>
        </w:rPr>
        <w:t>these devices is presumed to comply with this chapter.</w:t>
      </w:r>
      <w:bookmarkEnd w:id="23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3ff26d2_fce5_44b0_9a60_d"/>
      <w:bookmarkStart w:id="29" w:name="_PAR__3_71301837_7d4a_4c42_9e61_65df5ef6"/>
      <w:bookmarkStart w:id="30" w:name="_STATUTE_SS__9dec714a_5146_4829_b3d6_992"/>
      <w:bookmarkStart w:id="31" w:name="_BILL_SECTION__5896a624_b8ad_44af_b850_9"/>
      <w:bookmarkStart w:id="32" w:name="_PAR__4_acbb8202_75d1_4df4_beb2_06a7ab9e"/>
      <w:bookmarkStart w:id="33" w:name="_BILL_SECTION_HEADER__a51cb1a4_4c55_4a4c"/>
      <w:bookmarkStart w:id="34" w:name="_LINE__8_12c92a78_6d24_4f89_8bd0_9ecf88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5a2e1e0_d882_4b6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2063, sub-§11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cbb8202_75d1_4df4_beb2_06a7ab9e"/>
      <w:bookmarkStart w:id="37" w:name="_BILL_SECTION_HEADER__a51cb1a4_4c55_4a4c"/>
      <w:bookmarkStart w:id="38" w:name="_PROCESSED_CHANGE__4c08ccd8_7baa_4675_90"/>
      <w:bookmarkStart w:id="39" w:name="_STATUTE_SS__abe7664a_1642_4340_a201_4c8"/>
      <w:bookmarkStart w:id="40" w:name="_PAR__5_19d569e8_dd97_4dec_b65a_55fffc52"/>
      <w:bookmarkStart w:id="41" w:name="_LINE__9_a06e36c9_96b5_471e_a23f_f3a9316"/>
      <w:bookmarkStart w:id="42" w:name="_STATUTE_NUMBER__133c5904_4f7f_4fcf_a95e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1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3269e3d2_3997_45d6_94"/>
      <w:r>
        <w:rPr>
          <w:rFonts w:eastAsia="Arial" w:cs="Arial" w:ascii="Arial" w:hAnsi="Arial"/>
          <w:b/>
          <w:u w:val="single"/>
        </w:rPr>
        <w:t xml:space="preserve">Red light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d01708a4_afbb_46d8_afc"/>
      <w:bookmarkEnd w:id="43"/>
      <w:r>
        <w:rPr>
          <w:rFonts w:eastAsia="Arial" w:cs="Arial" w:ascii="Arial" w:hAnsi="Arial"/>
          <w:u w:val="single"/>
        </w:rPr>
        <w:t xml:space="preserve">Unless directed to proceed by a law enforcement officer, a person </w:t>
      </w:r>
      <w:bookmarkStart w:id="45" w:name="_LINE__10_17513962_7ff4_4a3e_87f9_12cef0"/>
      <w:bookmarkEnd w:id="41"/>
      <w:r>
        <w:rPr>
          <w:rFonts w:eastAsia="Arial" w:cs="Arial" w:ascii="Arial" w:hAnsi="Arial"/>
          <w:u w:val="single"/>
        </w:rPr>
        <w:t>operating a bicycle or roller skis approaching a red light shall stop an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19d569e8_dd97_4dec_b65a_55fffc52"/>
      <w:bookmarkStart w:id="47" w:name="_PAR__6_db71af9d_a644_4c3b_9ae7_4e6665c9"/>
      <w:bookmarkStart w:id="48" w:name="_STATUTE_P__7af0cf7d_b827_45f0_bb1a_6c6d"/>
      <w:bookmarkStart w:id="49" w:name="_LINE__11_d5722c84_0eaa_42c5_ae6b_48c354"/>
      <w:bookmarkStart w:id="50" w:name="_STATUTE_NUMBER__1e60e874_fb44_4848_bae4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abea6b92_0cea_4ffd_acd"/>
      <w:r>
        <w:rPr>
          <w:rFonts w:eastAsia="Arial" w:cs="Arial" w:ascii="Arial" w:hAnsi="Arial"/>
          <w:u w:val="single"/>
        </w:rPr>
        <w:t xml:space="preserve">Yield the right-of-way to a vehicle that has entered the intersection or that is </w:t>
      </w:r>
      <w:bookmarkStart w:id="52" w:name="_LINE__12_c8bf5a5e_ec24_4e18_baa3_116749"/>
      <w:bookmarkEnd w:id="49"/>
      <w:r>
        <w:rPr>
          <w:rFonts w:eastAsia="Arial" w:cs="Arial" w:ascii="Arial" w:hAnsi="Arial"/>
          <w:u w:val="single"/>
        </w:rPr>
        <w:t>approaching so closely as to constitute an immediate hazard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b71af9d_a644_4c3b_9ae7_4e6665c9"/>
      <w:bookmarkStart w:id="54" w:name="_STATUTE_P__7af0cf7d_b827_45f0_bb1a_6c6d"/>
      <w:bookmarkStart w:id="55" w:name="_PAR__7_e35ab814_196d_4700_8145_7aeb973e"/>
      <w:bookmarkStart w:id="56" w:name="_STATUTE_P__84016b5d_88e1_401e_9552_5ad6"/>
      <w:bookmarkStart w:id="57" w:name="_LINE__13_def9c3f8_9a7c_46b5_8172_5b3af8"/>
      <w:bookmarkStart w:id="58" w:name="_STATUTE_NUMBER__c14e79c5_2c80_4cf9_96e4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064d4403_7f89_4469_a75"/>
      <w:r>
        <w:rPr>
          <w:rFonts w:eastAsia="Arial" w:cs="Arial" w:ascii="Arial" w:hAnsi="Arial"/>
          <w:u w:val="single"/>
        </w:rPr>
        <w:t xml:space="preserve">Having yielded, a person operating a bicycle or roller skis may proceed. All other </w:t>
      </w:r>
      <w:bookmarkStart w:id="60" w:name="_LINE__14_241e9ed7_f527_4733_8d2a_d432a8"/>
      <w:bookmarkEnd w:id="57"/>
      <w:r>
        <w:rPr>
          <w:rFonts w:eastAsia="Arial" w:cs="Arial" w:ascii="Arial" w:hAnsi="Arial"/>
          <w:u w:val="single"/>
        </w:rPr>
        <w:t xml:space="preserve">operators approaching the intersection shall yield the right-of-way to the person </w:t>
      </w:r>
      <w:bookmarkStart w:id="61" w:name="_LINE__15_7ff44daf_fa10_4b25_8acb_d8b711"/>
      <w:bookmarkEnd w:id="60"/>
      <w:r>
        <w:rPr>
          <w:rFonts w:eastAsia="Arial" w:cs="Arial" w:ascii="Arial" w:hAnsi="Arial"/>
          <w:u w:val="single"/>
        </w:rPr>
        <w:t>operating a bicycle or roller skis so proceeding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5896a624_b8ad_44af_b850_9"/>
      <w:bookmarkStart w:id="63" w:name="_PROCESSED_CHANGE__4c08ccd8_7baa_4675_90"/>
      <w:bookmarkStart w:id="64" w:name="_STATUTE_SS__abe7664a_1642_4340_a201_4c8"/>
      <w:bookmarkStart w:id="65" w:name="_PAR__7_e35ab814_196d_4700_8145_7aeb973e"/>
      <w:bookmarkStart w:id="66" w:name="_STATUTE_P__84016b5d_88e1_401e_9552_5ad6"/>
      <w:bookmarkStart w:id="67" w:name="_BILL_SECTION__bfda1472_7ec5_4f55_8996_0"/>
      <w:bookmarkStart w:id="68" w:name="_PAR__8_3ed8c377_b1af_46c7_ae81_8c21ca6c"/>
      <w:bookmarkStart w:id="69" w:name="_BILL_SECTION_HEADER__c83c400d_a618_47bf"/>
      <w:bookmarkStart w:id="70" w:name="_LINE__16_d03407bb_9d16_4336_bd03_5f6870"/>
      <w:bookmarkEnd w:id="62"/>
      <w:bookmarkEnd w:id="63"/>
      <w:bookmarkEnd w:id="64"/>
      <w:bookmarkEnd w:id="65"/>
      <w:bookmarkEnd w:id="66"/>
      <w:bookmarkEnd w:id="59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7fe106e6_d070_4617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9-A MRSA §2063, sub-§12,</w:t>
      </w:r>
      <w:r>
        <w:rPr>
          <w:rFonts w:eastAsia="Arial" w:cs="Arial" w:ascii="Arial" w:hAnsi="Arial"/>
        </w:rPr>
        <w:t xml:space="preserve"> as enacted by PL 2015, c. 164, §7, is amended </w:t>
      </w:r>
      <w:bookmarkStart w:id="72" w:name="_LINE__17_76a70465_7c1a_4ce6_b418_c24393"/>
      <w:bookmarkEnd w:id="70"/>
      <w:r>
        <w:rPr>
          <w:rFonts w:eastAsia="Arial" w:cs="Arial" w:ascii="Arial" w:hAnsi="Arial"/>
        </w:rPr>
        <w:t>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3ed8c377_b1af_46c7_ae81_8c21ca6c"/>
      <w:bookmarkStart w:id="74" w:name="_BILL_SECTION_HEADER__c83c400d_a618_47bf"/>
      <w:bookmarkStart w:id="75" w:name="_STATUTE_SS__d3b14dae_23fb_4ae2_b8b3_1a7"/>
      <w:bookmarkStart w:id="76" w:name="_PAR__9_f084fece_b1e5_43d3_9644_a8f5cfd2"/>
      <w:bookmarkStart w:id="77" w:name="_LINE__18_a46e0b91_c757_444d_8e50_906809"/>
      <w:bookmarkStart w:id="78" w:name="_STATUTE_NUMBER__b27936c3_ad10_4022_a50f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12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77a79ec2_72d6_4d1e_98"/>
      <w:r>
        <w:rPr>
          <w:rFonts w:eastAsia="Arial" w:cs="Arial" w:ascii="Arial" w:hAnsi="Arial"/>
          <w:b/>
        </w:rPr>
        <w:t>Stop signs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7df107e4_3391_4bd0_960"/>
      <w:r>
        <w:rPr>
          <w:rFonts w:eastAsia="Arial" w:cs="Arial" w:ascii="Arial" w:hAnsi="Arial"/>
        </w:rPr>
        <w:t>Unless directed to proceed by a law enforcement officer or traffic-</w:t>
      </w:r>
      <w:bookmarkStart w:id="81" w:name="_LINE__19_25bb7014_9d48_4f90_a104_d432d5"/>
      <w:bookmarkEnd w:id="77"/>
      <w:r>
        <w:rPr>
          <w:rFonts w:eastAsia="Arial" w:cs="Arial" w:ascii="Arial" w:hAnsi="Arial"/>
        </w:rPr>
        <w:t>control device, a person operating a bicycle or roller skis approaching a stop sign shall</w:t>
      </w:r>
      <w:bookmarkStart w:id="82" w:name="_PROCESSED_CHANGE__5000552f_8c2b_46a1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op </w:t>
      </w:r>
      <w:bookmarkStart w:id="83" w:name="_LINE__20_5cb2de85_5c42_4470_b5da_03fe69"/>
      <w:bookmarkEnd w:id="81"/>
      <w:r>
        <w:rPr>
          <w:rFonts w:eastAsia="Arial" w:cs="Arial" w:ascii="Arial" w:hAnsi="Arial"/>
          <w:strike/>
        </w:rPr>
        <w:t>and</w:t>
      </w:r>
      <w:bookmarkEnd w:id="82"/>
      <w:r>
        <w:rPr>
          <w:rFonts w:eastAsia="Arial" w:cs="Arial" w:ascii="Arial" w:hAnsi="Arial"/>
        </w:rPr>
        <w:t>:</w:t>
      </w:r>
      <w:bookmarkEnd w:id="80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f084fece_b1e5_43d3_9644_a8f5cfd2"/>
      <w:bookmarkStart w:id="85" w:name="_PAR__10_99ddf1d5_75ab_4033_9a21_38f75de"/>
      <w:bookmarkStart w:id="86" w:name="_STATUTE_P__00898386_a366_4645_9355_ba9e"/>
      <w:bookmarkStart w:id="87" w:name="_LINE__21_5aa21b2a_a628_461d_bb35_a0891d"/>
      <w:bookmarkStart w:id="88" w:name="_STATUTE_NUMBER__7beea710_00b2_4c06_999b"/>
      <w:bookmarkEnd w:id="84"/>
      <w:bookmarkEnd w:id="85"/>
      <w:bookmarkEnd w:id="86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318b5183_f283_4ceb_ab0"/>
      <w:r>
        <w:rPr>
          <w:rFonts w:eastAsia="Arial" w:cs="Arial" w:ascii="Arial" w:hAnsi="Arial"/>
        </w:rPr>
        <w:t xml:space="preserve">Yield the right-of-way to a vehicle that has entered the intersection or that is </w:t>
      </w:r>
      <w:bookmarkStart w:id="90" w:name="_LINE__22_5a4405fc_b467_4a05_a2ad_5165e1"/>
      <w:bookmarkEnd w:id="87"/>
      <w:r>
        <w:rPr>
          <w:rFonts w:eastAsia="Arial" w:cs="Arial" w:ascii="Arial" w:hAnsi="Arial"/>
        </w:rPr>
        <w:t>approaching so closely as to constitute an immediate hazard; and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99ddf1d5_75ab_4033_9a21_38f75de"/>
      <w:bookmarkStart w:id="92" w:name="_STATUTE_P__00898386_a366_4645_9355_ba9e"/>
      <w:bookmarkStart w:id="93" w:name="_PAR__11_305e3e19_e108_4929_92a9_c51f38a"/>
      <w:bookmarkStart w:id="94" w:name="_STATUTE_P__56f45741_b827_4bfe_aff4_f118"/>
      <w:bookmarkStart w:id="95" w:name="_LINE__23_e564d507_8bb0_4c96_96dd_bc9466"/>
      <w:bookmarkStart w:id="96" w:name="_STATUTE_NUMBER__70223475_a256_4124_9f74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B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d86c79b8_63dc_41d8_878"/>
      <w:r>
        <w:rPr>
          <w:rFonts w:eastAsia="Arial" w:cs="Arial" w:ascii="Arial" w:hAnsi="Arial"/>
        </w:rPr>
        <w:t xml:space="preserve">Having yielded, a person operating a bicycle or roller skis may proceed.  All other </w:t>
      </w:r>
      <w:bookmarkStart w:id="98" w:name="_LINE__24_5123223a_0ac6_4662_bea1_9d889a"/>
      <w:bookmarkEnd w:id="95"/>
      <w:r>
        <w:rPr>
          <w:rFonts w:eastAsia="Arial" w:cs="Arial" w:ascii="Arial" w:hAnsi="Arial"/>
        </w:rPr>
        <w:t xml:space="preserve">operators approaching the intersection shall yield the right-of-way to the person </w:t>
      </w:r>
      <w:bookmarkStart w:id="99" w:name="_LINE__25_a1bb0f61_4d17_43e1_a6a5_bb1bad"/>
      <w:bookmarkEnd w:id="98"/>
      <w:r>
        <w:rPr>
          <w:rFonts w:eastAsia="Arial" w:cs="Arial" w:ascii="Arial" w:hAnsi="Arial"/>
        </w:rPr>
        <w:t>operating a bicycle or roller skis so proceeding.</w:t>
      </w:r>
      <w:bookmarkEnd w:id="97"/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9b96f99c_d864_43f4_a2"/>
      <w:bookmarkStart w:id="101" w:name="_BILL_SECTION__bfda1472_7ec5_4f55_8996_0"/>
      <w:bookmarkStart w:id="102" w:name="_STATUTE_SS__d3b14dae_23fb_4ae2_b8b3_1a7"/>
      <w:bookmarkStart w:id="103" w:name="_PAR__11_305e3e19_e108_4929_92a9_c51f38a"/>
      <w:bookmarkStart w:id="104" w:name="_STATUTE_P__56f45741_b827_4bfe_aff4_f118"/>
      <w:bookmarkStart w:id="105" w:name="_SUMMARY__145b338a_8de6_46c6_985b_928226"/>
      <w:bookmarkStart w:id="106" w:name="_PAR__12_dfcd52bb_e11d_4201_b3ee_8b0cf69"/>
      <w:bookmarkStart w:id="107" w:name="_LINE__26_8a95e7a8_211c_4d28_8037_065a98"/>
      <w:bookmarkEnd w:id="100"/>
      <w:bookmarkEnd w:id="101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2_dfcd52bb_e11d_4201_b3ee_8b0cf69"/>
      <w:bookmarkStart w:id="109" w:name="_PAR__13_47da76c3_107b_4b11_a5f2_42074cb"/>
      <w:bookmarkStart w:id="110" w:name="_LINE__27_08879f47_d2b9_4f7a_8288_1a5209"/>
      <w:bookmarkEnd w:id="108"/>
      <w:r>
        <w:rPr>
          <w:rFonts w:eastAsia="Arial" w:cs="Arial" w:ascii="Arial" w:hAnsi="Arial"/>
        </w:rPr>
        <w:t xml:space="preserve">This bill allows a person operating a bicycle or roller skis to yield at a stop sign and, at </w:t>
      </w:r>
      <w:bookmarkStart w:id="111" w:name="_LINE__28_ad090727_4b49_4a28_9678_bc09cc"/>
      <w:bookmarkEnd w:id="110"/>
      <w:r>
        <w:rPr>
          <w:rFonts w:eastAsia="Arial" w:cs="Arial" w:ascii="Arial" w:hAnsi="Arial"/>
        </w:rPr>
        <w:t>a red light, to stop and then proceed if clear.</w:t>
      </w:r>
      <w:bookmarkEnd w:id="0"/>
      <w:bookmarkEnd w:id="1"/>
      <w:bookmarkEnd w:id="2"/>
      <w:bookmarkEnd w:id="105"/>
      <w:bookmarkEnd w:id="109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icycle Safety by Allowing Cyclists to Treat Stop Signs as Yield Signs and Red Lights as Stop Sig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55</ItemId>
    <LRId>72039</LRId>
    <LRNumber>225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Bicycle Safety by Allowing Cyclists to Treat Stop Signs as Yield Signs and Red Lights as Stop Signs</LRTitle>
    <ItemTitle>An Act to Increase Bicycle Safety by Allowing Cyclists to Treat Stop Signs as Yield Signs and Red Lights as Stop Signs</ItemTitle>
    <ShortTitle1>INCREASE BICYCLE SAFETY BY</ShortTitle1>
    <ShortTitle2>ALLOWING CYCLISTS TO TREAT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3-28T10:31:49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0FDF" w:rsidRDefault="00620FDF" w:rsidP="00620FDF"&amp;gt;&amp;lt;w:pPr&amp;gt;&amp;lt;w:ind w:left="360" /&amp;gt;&amp;lt;/w:pPr&amp;gt;&amp;lt;w:bookmarkStart w:id="0" w:name="_ENACTING_CLAUSE__88f0581c_61d3_40ef_b47" /&amp;gt;&amp;lt;w:bookmarkStart w:id="1" w:name="_DOC_BODY__f3183711_83b2_4e35_a2e5_4f510" /&amp;gt;&amp;lt;w:bookmarkStart w:id="2" w:name="_DOC_BODY_CONTAINER__5327671b_1a7d_4bf1_" /&amp;gt;&amp;lt;w:bookmarkStart w:id="3" w:name="_PAGE__1_f554c4bd_83dd_4233_ae13_633387b" /&amp;gt;&amp;lt;w:bookmarkStart w:id="4" w:name="_PAR__1_a5fe74ea_08e5_416e_9f42_9a6466ec" /&amp;gt;&amp;lt;w:bookmarkStart w:id="5" w:name="_LINE__1_3a5256ec_dee5_4d44_8d91_18ef9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0FDF" w:rsidRDefault="00620FDF" w:rsidP="00620FDF"&amp;gt;&amp;lt;w:pPr&amp;gt;&amp;lt;w:ind w:left="360" w:firstLine="360" /&amp;gt;&amp;lt;/w:pPr&amp;gt;&amp;lt;w:bookmarkStart w:id="6" w:name="_BILL_SECTION_HEADER__8c2fc77d_2ca0_4aac" /&amp;gt;&amp;lt;w:bookmarkStart w:id="7" w:name="_BILL_SECTION__93ff26d2_fce5_44b0_9a60_d" /&amp;gt;&amp;lt;w:bookmarkStart w:id="8" w:name="_DOC_BODY_CONTENT__9b96f99c_d864_43f4_a2" /&amp;gt;&amp;lt;w:bookmarkStart w:id="9" w:name="_PAR__2_bdd29d4c_4c8a_40c9_8057_3c658a9f" /&amp;gt;&amp;lt;w:bookmarkStart w:id="10" w:name="_LINE__2_0026f03a_caf0_4167_9307_1b072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0030f3_9485_43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63, sub-§11,&amp;lt;/w:t&amp;gt;&amp;lt;/w:r&amp;gt;&amp;lt;w:r&amp;gt;&amp;lt;w:t xml:space="preserve"&amp;gt; as enacted by PL 2015, c. 164, §7, is amended &amp;lt;/w:t&amp;gt;&amp;lt;/w:r&amp;gt;&amp;lt;w:bookmarkStart w:id="12" w:name="_LINE__3_52ce797d_7423_4bff_9004_8222f92" /&amp;gt;&amp;lt;w:bookmarkEnd w:id="10" /&amp;gt;&amp;lt;w:r&amp;gt;&amp;lt;w:t&amp;gt;to read:&amp;lt;/w:t&amp;gt;&amp;lt;/w:r&amp;gt;&amp;lt;w:bookmarkEnd w:id="12" /&amp;gt;&amp;lt;/w:p&amp;gt;&amp;lt;w:p w:rsidR="00620FDF" w:rsidRDefault="00620FDF" w:rsidP="00620FDF"&amp;gt;&amp;lt;w:pPr&amp;gt;&amp;lt;w:ind w:left="360" w:firstLine="360" /&amp;gt;&amp;lt;/w:pPr&amp;gt;&amp;lt;w:bookmarkStart w:id="13" w:name="_STATUTE_NUMBER__fb41ac1d_895e_4e58_afdc" /&amp;gt;&amp;lt;w:bookmarkStart w:id="14" w:name="_STATUTE_SS__9dec714a_5146_4829_b3d6_992" /&amp;gt;&amp;lt;w:bookmarkStart w:id="15" w:name="_PAR__3_71301837_7d4a_4c42_9e61_65df5ef6" /&amp;gt;&amp;lt;w:bookmarkStart w:id="16" w:name="_LINE__4_838d8c73_40af_48a0_a477_afaaef4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74146c2_0cec_4d33_be" /&amp;gt;&amp;lt;w:r&amp;gt;&amp;lt;w:rPr&amp;gt;&amp;lt;w:b /&amp;gt;&amp;lt;/w:rPr&amp;gt;&amp;lt;w:t&amp;gt;Traffic-control devices&amp;lt;/w:t&amp;gt;&amp;lt;/w:r&amp;gt;&amp;lt;w:bookmarkStart w:id="18" w:name="_PROCESSED_CHANGE__6b6720d4_55dc_401a_b2" /&amp;gt;&amp;lt;w:r&amp;gt;&amp;lt;w:rPr&amp;gt;&amp;lt;w:b /&amp;gt;&amp;lt;/w:rPr&amp;gt;&amp;lt;w:t xml:space="preserve"&amp;gt; &amp;lt;/w:t&amp;gt;&amp;lt;/w:r&amp;gt;&amp;lt;w:ins w:id="19" w:author="BPS" w:date="2023-03-23T15:37:00Z"&amp;gt;&amp;lt;w:r&amp;gt;&amp;lt;w:rPr&amp;gt;&amp;lt;w:b /&amp;gt;&amp;lt;/w:rPr&amp;gt;&amp;lt;w:t&amp;gt;other than red light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14325efb_48e1_4c14_b3a" /&amp;gt;&amp;lt;w:r&amp;gt;&amp;lt;w:t xml:space="preserve"&amp;gt;A person operating a bicycle or &amp;lt;/w:t&amp;gt;&amp;lt;/w:r&amp;gt;&amp;lt;w:bookmarkStart w:id="21" w:name="_LINE__5_4f28df31_17d2_4f96_b457_993ec23" /&amp;gt;&amp;lt;w:bookmarkEnd w:id="16" /&amp;gt;&amp;lt;w:r&amp;gt;&amp;lt;w:t&amp;gt;roller skis shall obey a traffic-control device&amp;lt;/w:t&amp;gt;&amp;lt;/w:r&amp;gt;&amp;lt;w:bookmarkStart w:id="22" w:name="_PROCESSED_CHANGE__0533beef_e921_47e1_a0" /&amp;gt;&amp;lt;w:r&amp;gt;&amp;lt;w:t xml:space="preserve"&amp;gt; &amp;lt;/w:t&amp;gt;&amp;lt;/w:r&amp;gt;&amp;lt;w:ins w:id="23" w:author="BPS" w:date="2023-03-23T15:37:00Z"&amp;gt;&amp;lt;w:r&amp;gt;&amp;lt;w:t&amp;gt;other than a red light&amp;lt;/w:t&amp;gt;&amp;lt;/w:r&amp;gt;&amp;lt;/w:ins&amp;gt;&amp;lt;w:bookmarkEnd w:id="22" /&amp;gt;&amp;lt;w:r&amp;gt;&amp;lt;w:t xml:space="preserve"&amp;gt;, unless otherwise directed &amp;lt;/w:t&amp;gt;&amp;lt;/w:r&amp;gt;&amp;lt;w:bookmarkStart w:id="24" w:name="_LINE__6_1f2410e1_cbf6_4d04_a31e_a4cbec0" /&amp;gt;&amp;lt;w:bookmarkEnd w:id="21" /&amp;gt;&amp;lt;w:r&amp;gt;&amp;lt;w:t xml:space="preserve"&amp;gt;by a law enforcement officer.  A traffic-control device conforming to the requirements for &amp;lt;/w:t&amp;gt;&amp;lt;/w:r&amp;gt;&amp;lt;w:bookmarkStart w:id="25" w:name="_LINE__7_0ac7f601_fbca_4887_8ad3_190a9c0" /&amp;gt;&amp;lt;w:bookmarkEnd w:id="24" /&amp;gt;&amp;lt;w:r&amp;gt;&amp;lt;w:t&amp;gt;these devices is presumed to comply with this chapter.&amp;lt;/w:t&amp;gt;&amp;lt;/w:r&amp;gt;&amp;lt;w:bookmarkEnd w:id="20" /&amp;gt;&amp;lt;w:bookmarkEnd w:id="25" /&amp;gt;&amp;lt;/w:p&amp;gt;&amp;lt;w:p w:rsidR="00620FDF" w:rsidRDefault="00620FDF" w:rsidP="00620FDF"&amp;gt;&amp;lt;w:pPr&amp;gt;&amp;lt;w:ind w:left="360" w:firstLine="360" /&amp;gt;&amp;lt;/w:pPr&amp;gt;&amp;lt;w:bookmarkStart w:id="26" w:name="_BILL_SECTION_HEADER__a51cb1a4_4c55_4a4c" /&amp;gt;&amp;lt;w:bookmarkStart w:id="27" w:name="_BILL_SECTION__5896a624_b8ad_44af_b850_9" /&amp;gt;&amp;lt;w:bookmarkStart w:id="28" w:name="_PAR__4_acbb8202_75d1_4df4_beb2_06a7ab9e" /&amp;gt;&amp;lt;w:bookmarkStart w:id="29" w:name="_LINE__8_12c92a78_6d24_4f89_8bd0_9ecf88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55a2e1e0_d882_4b6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2063, sub-§11-A&amp;lt;/w:t&amp;gt;&amp;lt;/w:r&amp;gt;&amp;lt;w:r&amp;gt;&amp;lt;w:t xml:space="preserve"&amp;gt; is enacted to read:&amp;lt;/w:t&amp;gt;&amp;lt;/w:r&amp;gt;&amp;lt;w:bookmarkEnd w:id="29" /&amp;gt;&amp;lt;/w:p&amp;gt;&amp;lt;w:p w:rsidR="00620FDF" w:rsidRDefault="00620FDF" w:rsidP="00620FDF"&amp;gt;&amp;lt;w:pPr&amp;gt;&amp;lt;w:ind w:left="360" w:firstLine="360" /&amp;gt;&amp;lt;w:rPr&amp;gt;&amp;lt;w:ins w:id="31" w:author="BPS" w:date="2023-03-23T15:40:00Z" /&amp;gt;&amp;lt;/w:rPr&amp;gt;&amp;lt;/w:pPr&amp;gt;&amp;lt;w:bookmarkStart w:id="32" w:name="_STATUTE_NUMBER__133c5904_4f7f_4fcf_a95e" /&amp;gt;&amp;lt;w:bookmarkStart w:id="33" w:name="_STATUTE_SS__abe7664a_1642_4340_a201_4c8" /&amp;gt;&amp;lt;w:bookmarkStart w:id="34" w:name="_PAR__5_19d569e8_dd97_4dec_b65a_55fffc52" /&amp;gt;&amp;lt;w:bookmarkStart w:id="35" w:name="_LINE__9_a06e36c9_96b5_471e_a23f_f3a9316" /&amp;gt;&amp;lt;w:bookmarkStart w:id="36" w:name="_PROCESSED_CHANGE__4c08ccd8_7baa_4675_90" /&amp;gt;&amp;lt;w:bookmarkEnd w:id="26" /&amp;gt;&amp;lt;w:bookmarkEnd w:id="28" /&amp;gt;&amp;lt;w:ins w:id="37" w:author="BPS" w:date="2023-03-23T15:40:00Z"&amp;gt;&amp;lt;w:r&amp;gt;&amp;lt;w:rPr&amp;gt;&amp;lt;w:b /&amp;gt;&amp;lt;/w:rPr&amp;gt;&amp;lt;w:t&amp;gt;11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3269e3d2_3997_45d6_94" /&amp;gt;&amp;lt;w:r&amp;gt;&amp;lt;w:rPr&amp;gt;&amp;lt;w:b /&amp;gt;&amp;lt;/w:rPr&amp;gt;&amp;lt;w:t xml:space="preserve"&amp;gt;Red lights. &amp;lt;/w:t&amp;gt;&amp;lt;/w:r&amp;gt;&amp;lt;w:r&amp;gt;&amp;lt;w:t xml:space="preserve"&amp;gt; &amp;lt;/w:t&amp;gt;&amp;lt;/w:r&amp;gt;&amp;lt;w:bookmarkStart w:id="39" w:name="_STATUTE_CONTENT__d01708a4_afbb_46d8_afc" /&amp;gt;&amp;lt;w:bookmarkEnd w:id="38" /&amp;gt;&amp;lt;w:r w:rsidRPr="005C7C49"&amp;gt;&amp;lt;w:t xml:space="preserve"&amp;gt;Unless directed to proceed by a law enforcement officer, a person &amp;lt;/w:t&amp;gt;&amp;lt;/w:r&amp;gt;&amp;lt;w:bookmarkStart w:id="40" w:name="_LINE__10_17513962_7ff4_4a3e_87f9_12cef0" /&amp;gt;&amp;lt;w:bookmarkEnd w:id="35" /&amp;gt;&amp;lt;w:r w:rsidRPr="005C7C49"&amp;gt;&amp;lt;w:t&amp;gt;operating a bicycle or roller skis approaching a red light shall stop and:&amp;lt;/w:t&amp;gt;&amp;lt;/w:r&amp;gt;&amp;lt;w:bookmarkEnd w:id="40" /&amp;gt;&amp;lt;/w:ins&amp;gt;&amp;lt;/w:p&amp;gt;&amp;lt;w:p w:rsidR="00620FDF" w:rsidRDefault="00620FDF" w:rsidP="00620FDF"&amp;gt;&amp;lt;w:pPr&amp;gt;&amp;lt;w:ind w:left="720" /&amp;gt;&amp;lt;w:rPr&amp;gt;&amp;lt;w:ins w:id="41" w:author="BPS" w:date="2023-03-23T15:40:00Z" /&amp;gt;&amp;lt;/w:rPr&amp;gt;&amp;lt;/w:pPr&amp;gt;&amp;lt;w:bookmarkStart w:id="42" w:name="_STATUTE_NUMBER__1e60e874_fb44_4848_bae4" /&amp;gt;&amp;lt;w:bookmarkStart w:id="43" w:name="_STATUTE_P__7af0cf7d_b827_45f0_bb1a_6c6d" /&amp;gt;&amp;lt;w:bookmarkStart w:id="44" w:name="_PAR__6_db71af9d_a644_4c3b_9ae7_4e6665c9" /&amp;gt;&amp;lt;w:bookmarkStart w:id="45" w:name="_LINE__11_d5722c84_0eaa_42c5_ae6b_48c354" /&amp;gt;&amp;lt;w:bookmarkEnd w:id="34" /&amp;gt;&amp;lt;w:bookmarkEnd w:id="39" /&amp;gt;&amp;lt;w:ins w:id="46" w:author="BPS" w:date="2023-03-23T15:40:00Z"&amp;gt;&amp;lt;w:r&amp;gt;&amp;lt;w:t&amp;gt;A&amp;lt;/w:t&amp;gt;&amp;lt;/w:r&amp;gt;&amp;lt;w:bookmarkEnd w:id="42" /&amp;gt;&amp;lt;w:r&amp;gt;&amp;lt;w:t xml:space="preserve"&amp;gt;.  &amp;lt;/w:t&amp;gt;&amp;lt;/w:r&amp;gt;&amp;lt;w:bookmarkStart w:id="47" w:name="_STATUTE_CONTENT__abea6b92_0cea_4ffd_acd" /&amp;gt;&amp;lt;w:r w:rsidRPr="005C7C49"&amp;gt;&amp;lt;w:t xml:space="preserve"&amp;gt;Yield the right-of-way to a vehicle that has entered the intersection or that is &amp;lt;/w:t&amp;gt;&amp;lt;/w:r&amp;gt;&amp;lt;w:bookmarkStart w:id="48" w:name="_LINE__12_c8bf5a5e_ec24_4e18_baa3_116749" /&amp;gt;&amp;lt;w:bookmarkEnd w:id="45" /&amp;gt;&amp;lt;w:r w:rsidRPr="005C7C49"&amp;gt;&amp;lt;w:t&amp;gt;approaching so closely as to constitute an immediate hazard; and&amp;lt;/w:t&amp;gt;&amp;lt;/w:r&amp;gt;&amp;lt;w:bookmarkEnd w:id="48" /&amp;gt;&amp;lt;/w:ins&amp;gt;&amp;lt;/w:p&amp;gt;&amp;lt;w:p w:rsidR="00620FDF" w:rsidRDefault="00620FDF" w:rsidP="00620FDF"&amp;gt;&amp;lt;w:pPr&amp;gt;&amp;lt;w:ind w:left="720" /&amp;gt;&amp;lt;/w:pPr&amp;gt;&amp;lt;w:bookmarkStart w:id="49" w:name="_STATUTE_NUMBER__c14e79c5_2c80_4cf9_96e4" /&amp;gt;&amp;lt;w:bookmarkStart w:id="50" w:name="_STATUTE_P__84016b5d_88e1_401e_9552_5ad6" /&amp;gt;&amp;lt;w:bookmarkStart w:id="51" w:name="_PAR__7_e35ab814_196d_4700_8145_7aeb973e" /&amp;gt;&amp;lt;w:bookmarkStart w:id="52" w:name="_LINE__13_def9c3f8_9a7c_46b5_8172_5b3af8" /&amp;gt;&amp;lt;w:bookmarkEnd w:id="43" /&amp;gt;&amp;lt;w:bookmarkEnd w:id="44" /&amp;gt;&amp;lt;w:bookmarkEnd w:id="47" /&amp;gt;&amp;lt;w:ins w:id="53" w:author="BPS" w:date="2023-03-23T15:40:00Z"&amp;gt;&amp;lt;w:r&amp;gt;&amp;lt;w:t&amp;gt;B&amp;lt;/w:t&amp;gt;&amp;lt;/w:r&amp;gt;&amp;lt;w:bookmarkEnd w:id="49" /&amp;gt;&amp;lt;w:r&amp;gt;&amp;lt;w:t xml:space="preserve"&amp;gt;.  &amp;lt;/w:t&amp;gt;&amp;lt;/w:r&amp;gt;&amp;lt;w:bookmarkStart w:id="54" w:name="_STATUTE_CONTENT__064d4403_7f89_4469_a75" /&amp;gt;&amp;lt;w:r w:rsidRPr="005C7C49"&amp;gt;&amp;lt;w:t xml:space="preserve"&amp;gt;Having yielded, a person operating a bicycle or roller skis may proceed. All other &amp;lt;/w:t&amp;gt;&amp;lt;/w:r&amp;gt;&amp;lt;w:bookmarkStart w:id="55" w:name="_LINE__14_241e9ed7_f527_4733_8d2a_d432a8" /&amp;gt;&amp;lt;w:bookmarkEnd w:id="52" /&amp;gt;&amp;lt;w:r w:rsidRPr="005C7C49"&amp;gt;&amp;lt;w:t xml:space="preserve"&amp;gt;operators approaching the intersection shall yield the right-of-way to the person &amp;lt;/w:t&amp;gt;&amp;lt;/w:r&amp;gt;&amp;lt;w:bookmarkStart w:id="56" w:name="_LINE__15_7ff44daf_fa10_4b25_8acb_d8b711" /&amp;gt;&amp;lt;w:bookmarkEnd w:id="55" /&amp;gt;&amp;lt;w:r w:rsidRPr="005C7C49"&amp;gt;&amp;lt;w:t&amp;gt;operating a bicycle or roller skis so proceeding.&amp;lt;/w:t&amp;gt;&amp;lt;/w:r&amp;gt;&amp;lt;/w:ins&amp;gt;&amp;lt;w:bookmarkEnd w:id="56" /&amp;gt;&amp;lt;/w:p&amp;gt;&amp;lt;w:p w:rsidR="00620FDF" w:rsidRDefault="00620FDF" w:rsidP="00620FDF"&amp;gt;&amp;lt;w:pPr&amp;gt;&amp;lt;w:ind w:left="360" w:firstLine="360" /&amp;gt;&amp;lt;/w:pPr&amp;gt;&amp;lt;w:bookmarkStart w:id="57" w:name="_BILL_SECTION_HEADER__c83c400d_a618_47bf" /&amp;gt;&amp;lt;w:bookmarkStart w:id="58" w:name="_BILL_SECTION__bfda1472_7ec5_4f55_8996_0" /&amp;gt;&amp;lt;w:bookmarkStart w:id="59" w:name="_PAR__8_3ed8c377_b1af_46c7_ae81_8c21ca6c" /&amp;gt;&amp;lt;w:bookmarkStart w:id="60" w:name="_LINE__16_d03407bb_9d16_4336_bd03_5f6870" /&amp;gt;&amp;lt;w:bookmarkEnd w:id="27" /&amp;gt;&amp;lt;w:bookmarkEnd w:id="33" /&amp;gt;&amp;lt;w:bookmarkEnd w:id="36" /&amp;gt;&amp;lt;w:bookmarkEnd w:id="50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1" w:name="_BILL_SECTION_NUMBER__7fe106e6_d070_4617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29-A MRSA §2063, sub-§12,&amp;lt;/w:t&amp;gt;&amp;lt;/w:r&amp;gt;&amp;lt;w:r&amp;gt;&amp;lt;w:t xml:space="preserve"&amp;gt; as enacted by PL 2015, c. 164, §7, is amended &amp;lt;/w:t&amp;gt;&amp;lt;/w:r&amp;gt;&amp;lt;w:bookmarkStart w:id="62" w:name="_LINE__17_76a70465_7c1a_4ce6_b418_c24393" /&amp;gt;&amp;lt;w:bookmarkEnd w:id="60" /&amp;gt;&amp;lt;w:r&amp;gt;&amp;lt;w:t&amp;gt;to read:&amp;lt;/w:t&amp;gt;&amp;lt;/w:r&amp;gt;&amp;lt;w:bookmarkEnd w:id="62" /&amp;gt;&amp;lt;/w:p&amp;gt;&amp;lt;w:p w:rsidR="00620FDF" w:rsidRDefault="00620FDF" w:rsidP="00620FDF"&amp;gt;&amp;lt;w:pPr&amp;gt;&amp;lt;w:ind w:left="360" w:firstLine="360" /&amp;gt;&amp;lt;/w:pPr&amp;gt;&amp;lt;w:bookmarkStart w:id="63" w:name="_STATUTE_NUMBER__b27936c3_ad10_4022_a50f" /&amp;gt;&amp;lt;w:bookmarkStart w:id="64" w:name="_STATUTE_SS__d3b14dae_23fb_4ae2_b8b3_1a7" /&amp;gt;&amp;lt;w:bookmarkStart w:id="65" w:name="_PAR__9_f084fece_b1e5_43d3_9644_a8f5cfd2" /&amp;gt;&amp;lt;w:bookmarkStart w:id="66" w:name="_LINE__18_a46e0b91_c757_444d_8e50_906809" /&amp;gt;&amp;lt;w:bookmarkEnd w:id="57" /&amp;gt;&amp;lt;w:bookmarkEnd w:id="59" /&amp;gt;&amp;lt;w:r&amp;gt;&amp;lt;w:rPr&amp;gt;&amp;lt;w:b /&amp;gt;&amp;lt;/w:rPr&amp;gt;&amp;lt;w:t&amp;gt;12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77a79ec2_72d6_4d1e_98" /&amp;gt;&amp;lt;w:r&amp;gt;&amp;lt;w:rPr&amp;gt;&amp;lt;w:b /&amp;gt;&amp;lt;/w:rPr&amp;gt;&amp;lt;w:t&amp;gt;Stop signs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7df107e4_3391_4bd0_960" /&amp;gt;&amp;lt;w:r&amp;gt;&amp;lt;w:t&amp;gt;Unless directed to proceed by a law enforcement officer or traffic-&amp;lt;/w:t&amp;gt;&amp;lt;/w:r&amp;gt;&amp;lt;w:bookmarkStart w:id="69" w:name="_LINE__19_25bb7014_9d48_4f90_a104_d432d5" /&amp;gt;&amp;lt;w:bookmarkEnd w:id="66" /&amp;gt;&amp;lt;w:r&amp;gt;&amp;lt;w:t&amp;gt;control device, a person operating a bicycle or roller skis approaching a stop sign shall&amp;lt;/w:t&amp;gt;&amp;lt;/w:r&amp;gt;&amp;lt;w:bookmarkStart w:id="70" w:name="_PROCESSED_CHANGE__5000552f_8c2b_46a1_91" /&amp;gt;&amp;lt;w:r&amp;gt;&amp;lt;w:t xml:space="preserve"&amp;gt; &amp;lt;/w:t&amp;gt;&amp;lt;/w:r&amp;gt;&amp;lt;w:del w:id="71" w:author="BPS" w:date="2023-03-23T15:41:00Z"&amp;gt;&amp;lt;w:r w:rsidDel="005C7C49"&amp;gt;&amp;lt;w:delText xml:space="preserve"&amp;gt;stop &amp;lt;/w:delText&amp;gt;&amp;lt;/w:r&amp;gt;&amp;lt;w:bookmarkStart w:id="72" w:name="_LINE__20_5cb2de85_5c42_4470_b5da_03fe69" /&amp;gt;&amp;lt;w:bookmarkEnd w:id="69" /&amp;gt;&amp;lt;w:r w:rsidDel="005C7C49"&amp;gt;&amp;lt;w:delText&amp;gt;and&amp;lt;/w:delText&amp;gt;&amp;lt;/w:r&amp;gt;&amp;lt;/w:del&amp;gt;&amp;lt;w:bookmarkEnd w:id="70" /&amp;gt;&amp;lt;w:r&amp;gt;&amp;lt;w:t&amp;gt;:&amp;lt;/w:t&amp;gt;&amp;lt;/w:r&amp;gt;&amp;lt;w:bookmarkEnd w:id="68" /&amp;gt;&amp;lt;w:bookmarkEnd w:id="72" /&amp;gt;&amp;lt;/w:p&amp;gt;&amp;lt;w:p w:rsidR="00620FDF" w:rsidRDefault="00620FDF" w:rsidP="00620FDF"&amp;gt;&amp;lt;w:pPr&amp;gt;&amp;lt;w:ind w:left="720" /&amp;gt;&amp;lt;/w:pPr&amp;gt;&amp;lt;w:bookmarkStart w:id="73" w:name="_STATUTE_NUMBER__7beea710_00b2_4c06_999b" /&amp;gt;&amp;lt;w:bookmarkStart w:id="74" w:name="_STATUTE_P__00898386_a366_4645_9355_ba9e" /&amp;gt;&amp;lt;w:bookmarkStart w:id="75" w:name="_PAR__10_99ddf1d5_75ab_4033_9a21_38f75de" /&amp;gt;&amp;lt;w:bookmarkStart w:id="76" w:name="_LINE__21_5aa21b2a_a628_461d_bb35_a0891d" /&amp;gt;&amp;lt;w:bookmarkEnd w:id="65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318b5183_f283_4ceb_ab0" /&amp;gt;&amp;lt;w:r&amp;gt;&amp;lt;w:t xml:space="preserve"&amp;gt;Yield the right-of-way to a vehicle that has entered the intersection or that is &amp;lt;/w:t&amp;gt;&amp;lt;/w:r&amp;gt;&amp;lt;w:bookmarkStart w:id="78" w:name="_LINE__22_5a4405fc_b467_4a05_a2ad_5165e1" /&amp;gt;&amp;lt;w:bookmarkEnd w:id="76" /&amp;gt;&amp;lt;w:r&amp;gt;&amp;lt;w:t&amp;gt;approaching so closely as to constitute an immediate hazard; and&amp;lt;/w:t&amp;gt;&amp;lt;/w:r&amp;gt;&amp;lt;w:bookmarkEnd w:id="77" /&amp;gt;&amp;lt;w:bookmarkEnd w:id="78" /&amp;gt;&amp;lt;/w:p&amp;gt;&amp;lt;w:p w:rsidR="00620FDF" w:rsidRDefault="00620FDF" w:rsidP="00620FDF"&amp;gt;&amp;lt;w:pPr&amp;gt;&amp;lt;w:ind w:left="720" /&amp;gt;&amp;lt;/w:pPr&amp;gt;&amp;lt;w:bookmarkStart w:id="79" w:name="_STATUTE_NUMBER__70223475_a256_4124_9f74" /&amp;gt;&amp;lt;w:bookmarkStart w:id="80" w:name="_STATUTE_P__56f45741_b827_4bfe_aff4_f118" /&amp;gt;&amp;lt;w:bookmarkStart w:id="81" w:name="_PAR__11_305e3e19_e108_4929_92a9_c51f38a" /&amp;gt;&amp;lt;w:bookmarkStart w:id="82" w:name="_LINE__23_e564d507_8bb0_4c96_96dd_bc9466" /&amp;gt;&amp;lt;w:bookmarkEnd w:id="74" /&amp;gt;&amp;lt;w:bookmarkEnd w:id="75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d86c79b8_63dc_41d8_878" /&amp;gt;&amp;lt;w:r&amp;gt;&amp;lt;w:t xml:space="preserve"&amp;gt;Having yielded, a person operating a bicycle or roller skis may proceed.  All other &amp;lt;/w:t&amp;gt;&amp;lt;/w:r&amp;gt;&amp;lt;w:bookmarkStart w:id="84" w:name="_LINE__24_5123223a_0ac6_4662_bea1_9d889a" /&amp;gt;&amp;lt;w:bookmarkEnd w:id="82" /&amp;gt;&amp;lt;w:r&amp;gt;&amp;lt;w:t xml:space="preserve"&amp;gt;operators approaching the intersection shall yield the right-of-way to the person &amp;lt;/w:t&amp;gt;&amp;lt;/w:r&amp;gt;&amp;lt;w:bookmarkStart w:id="85" w:name="_LINE__25_a1bb0f61_4d17_43e1_a6a5_bb1bad" /&amp;gt;&amp;lt;w:bookmarkEnd w:id="84" /&amp;gt;&amp;lt;w:r&amp;gt;&amp;lt;w:t&amp;gt;operating a bicycle or roller skis so proceeding.&amp;lt;/w:t&amp;gt;&amp;lt;/w:r&amp;gt;&amp;lt;w:bookmarkEnd w:id="83" /&amp;gt;&amp;lt;w:bookmarkEnd w:id="85" /&amp;gt;&amp;lt;/w:p&amp;gt;&amp;lt;w:p w:rsidR="00620FDF" w:rsidRDefault="00620FDF" w:rsidP="00620FDF"&amp;gt;&amp;lt;w:pPr&amp;gt;&amp;lt;w:keepNext /&amp;gt;&amp;lt;w:spacing w:before="240" /&amp;gt;&amp;lt;w:ind w:left="360" /&amp;gt;&amp;lt;w:jc w:val="center" /&amp;gt;&amp;lt;/w:pPr&amp;gt;&amp;lt;w:bookmarkStart w:id="86" w:name="_SUMMARY__145b338a_8de6_46c6_985b_928226" /&amp;gt;&amp;lt;w:bookmarkStart w:id="87" w:name="_PAR__12_dfcd52bb_e11d_4201_b3ee_8b0cf69" /&amp;gt;&amp;lt;w:bookmarkStart w:id="88" w:name="_LINE__26_8a95e7a8_211c_4d28_8037_065a98" /&amp;gt;&amp;lt;w:bookmarkEnd w:id="8" /&amp;gt;&amp;lt;w:bookmarkEnd w:id="58" /&amp;gt;&amp;lt;w:bookmarkEnd w:id="64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8" /&amp;gt;&amp;lt;/w:p&amp;gt;&amp;lt;w:p w:rsidR="00620FDF" w:rsidRDefault="00620FDF" w:rsidP="00620FDF"&amp;gt;&amp;lt;w:pPr&amp;gt;&amp;lt;w:ind w:left="360" w:firstLine="360" /&amp;gt;&amp;lt;/w:pPr&amp;gt;&amp;lt;w:bookmarkStart w:id="89" w:name="_PAR__13_47da76c3_107b_4b11_a5f2_42074cb" /&amp;gt;&amp;lt;w:bookmarkStart w:id="90" w:name="_LINE__27_08879f47_d2b9_4f7a_8288_1a5209" /&amp;gt;&amp;lt;w:bookmarkEnd w:id="87" /&amp;gt;&amp;lt;w:r w:rsidRPr="005C7C49"&amp;gt;&amp;lt;w:t&amp;gt;This bill allows a person operating a bicycle or roller skis to yield at a stop sign and&amp;lt;/w:t&amp;gt;&amp;lt;/w:r&amp;gt;&amp;lt;w:r&amp;gt;&amp;lt;w:t&amp;gt;,&amp;lt;/w:t&amp;gt;&amp;lt;/w:r&amp;gt;&amp;lt;w:r w:rsidRPr="005C7C49"&amp;gt;&amp;lt;w:t xml:space="preserve"&amp;gt; at &amp;lt;/w:t&amp;gt;&amp;lt;/w:r&amp;gt;&amp;lt;w:bookmarkStart w:id="91" w:name="_LINE__28_ad090727_4b49_4a28_9678_bc09cc" /&amp;gt;&amp;lt;w:bookmarkEnd w:id="90" /&amp;gt;&amp;lt;w:r w:rsidRPr="005C7C49"&amp;gt;&amp;lt;w:t&amp;gt;a red light&amp;lt;/w:t&amp;gt;&amp;lt;/w:r&amp;gt;&amp;lt;w:r&amp;gt;&amp;lt;w:t&amp;gt;,&amp;lt;/w:t&amp;gt;&amp;lt;/w:r&amp;gt;&amp;lt;w:r w:rsidRPr="005C7C49"&amp;gt;&amp;lt;w:t xml:space="preserve"&amp;gt; to stop and then proceed if clear.&amp;lt;/w:t&amp;gt;&amp;lt;/w:r&amp;gt;&amp;lt;w:bookmarkEnd w:id="91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620FDF"&amp;gt;&amp;lt;w:r&amp;gt;&amp;lt;w:t xml:space="preserve"&amp;gt; &amp;lt;/w:t&amp;gt;&amp;lt;/w:r&amp;gt;&amp;lt;/w:p&amp;gt;&amp;lt;w:sectPr w:rsidR="00000000" w:rsidSect="00620F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1FDC" w:rsidRDefault="00620F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54c4bd_83dd_4233_ae13_633387b&lt;/BookmarkName&gt;&lt;Tables /&gt;&lt;/ProcessedCheckInPage&gt;&lt;/Pages&gt;&lt;Paragraphs&gt;&lt;CheckInParagraphs&gt;&lt;PageNumber&gt;1&lt;/PageNumber&gt;&lt;BookmarkName&gt;_PAR__1_a5fe74ea_08e5_416e_9f42_9a6466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d29d4c_4c8a_40c9_8057_3c658a9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301837_7d4a_4c42_9e61_65df5ef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bb8202_75d1_4df4_beb2_06a7ab9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d569e8_dd97_4dec_b65a_55fffc5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71af9d_a644_4c3b_9ae7_4e6665c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5ab814_196d_4700_8145_7aeb973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d8c377_b1af_46c7_ae81_8c21ca6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84fece_b1e5_43d3_9644_a8f5cfd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ddf1d5_75ab_4033_9a21_38f75d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05e3e19_e108_4929_92a9_c51f38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cd52bb_e11d_4201_b3ee_8b0cf6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da76c3_107b_4b11_a5f2_42074cb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