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hance the Protection of High-value Natural Resources Statewid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d72ff9da_4a64_414f_"/>
      <w:bookmarkStart w:id="1" w:name="_DOC_BODY__a9e09620_86c6_480c_8941_d0eab"/>
      <w:bookmarkStart w:id="2" w:name="_PAGE__1_3a9927d6_f702_44a9_8ed4_8cc771a"/>
      <w:bookmarkStart w:id="3" w:name="_PAR__1_35fc99d2_e361_443a_b140_e3a55175"/>
      <w:bookmarkStart w:id="4" w:name="_ENACTING_CLAUSE__7d0fea57_dca7_4a4c_b8a"/>
      <w:bookmarkStart w:id="5" w:name="_LINE__1_96d1872b_944a_4eb4_9cc4_7d34ed5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35fc99d2_e361_443a_b140_e3a55175"/>
      <w:bookmarkStart w:id="7" w:name="_ENACTING_CLAUSE__7d0fea57_dca7_4a4c_b8a"/>
      <w:bookmarkStart w:id="8" w:name="_DOC_BODY_CONTENT__68a1bd97_32b1_4486_94"/>
      <w:bookmarkStart w:id="9" w:name="_BILL_SECTION__57514792_9181_4d1c_84b8_1"/>
      <w:bookmarkStart w:id="10" w:name="_PAR__2_2e7d2228_c2bc_45b0_a369_a5902b82"/>
      <w:bookmarkStart w:id="11" w:name="_BILL_SECTION_HEADER__a58efd65_e1ef_404d"/>
      <w:bookmarkStart w:id="12" w:name="_LINE__2_86b62c61_ad00_4275_8774_aed4299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b13afaa_3e0a_441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6201, sub-§2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2e7d2228_c2bc_45b0_a369_a5902b82"/>
      <w:bookmarkStart w:id="15" w:name="_BILL_SECTION_HEADER__a58efd65_e1ef_404d"/>
      <w:bookmarkStart w:id="16" w:name="_PROCESSED_CHANGE__5f165c16_4533_4a05_a1"/>
      <w:bookmarkStart w:id="17" w:name="_PAR__3_2215dd58_9f7c_4c1d_9a02_a870ee72"/>
      <w:bookmarkStart w:id="18" w:name="_STATUTE_SS__bc1c17f6_fd29_4e0d_82ff_23f"/>
      <w:bookmarkStart w:id="19" w:name="_LINE__3_4fbc5c70_8316_4e15_b8a7_2e34f5d"/>
      <w:bookmarkStart w:id="20" w:name="_STATUTE_NUMBER__d56d8485_b1c3_4a2e_aa5f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2-A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76df8ab6_82d0_4450_9f"/>
      <w:r>
        <w:rPr>
          <w:rFonts w:eastAsia="Arial" w:cs="Arial" w:ascii="Arial" w:hAnsi="Arial"/>
          <w:b/>
          <w:u w:val="single"/>
        </w:rPr>
        <w:t xml:space="preserve">Late-successional forest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c3098caf_2f84_48e8_80c"/>
      <w:bookmarkEnd w:id="21"/>
      <w:r>
        <w:rPr>
          <w:rFonts w:eastAsia="Arial" w:cs="Arial" w:ascii="Arial" w:hAnsi="Arial"/>
          <w:u w:val="single"/>
        </w:rPr>
        <w:t xml:space="preserve">"Late-successional forest" means a forest stand or area </w:t>
      </w:r>
      <w:bookmarkStart w:id="23" w:name="_LINE__4_306214e6_fbd5_49e3_aac4_721da0e"/>
      <w:bookmarkEnd w:id="19"/>
      <w:r>
        <w:rPr>
          <w:rFonts w:eastAsia="Arial" w:cs="Arial" w:ascii="Arial" w:hAnsi="Arial"/>
          <w:u w:val="single"/>
        </w:rPr>
        <w:t xml:space="preserve">consisting of native tree species that have predominantly developed through natural </w:t>
      </w:r>
      <w:bookmarkStart w:id="24" w:name="_LINE__5_184fe681_4785_4411_8b99_4751c82"/>
      <w:bookmarkEnd w:id="23"/>
      <w:r>
        <w:rPr>
          <w:rFonts w:eastAsia="Arial" w:cs="Arial" w:ascii="Arial" w:hAnsi="Arial"/>
          <w:u w:val="single"/>
        </w:rPr>
        <w:t xml:space="preserve">processes, structures and dynamics normally associated with late-stage developmental </w:t>
      </w:r>
      <w:bookmarkStart w:id="25" w:name="_LINE__6_94448359_ddbc_4506_8a7d_e5b9e40"/>
      <w:bookmarkEnd w:id="24"/>
      <w:r>
        <w:rPr>
          <w:rFonts w:eastAsia="Arial" w:cs="Arial" w:ascii="Arial" w:hAnsi="Arial"/>
          <w:u w:val="single"/>
        </w:rPr>
        <w:t xml:space="preserve">phases of old-growth forests of the same type and show signs of former human activities </w:t>
      </w:r>
      <w:bookmarkStart w:id="26" w:name="_LINE__7_e7aefd4a_b1c7_4c24_918f_61ff858"/>
      <w:bookmarkEnd w:id="25"/>
      <w:r>
        <w:rPr>
          <w:rFonts w:eastAsia="Arial" w:cs="Arial" w:ascii="Arial" w:hAnsi="Arial"/>
          <w:u w:val="single"/>
        </w:rPr>
        <w:t xml:space="preserve">that may be visible but are gradually disappearing or too limited to significantly disturb </w:t>
      </w:r>
      <w:bookmarkStart w:id="27" w:name="_LINE__8_37ab07d0_990f_43e7_b939_142d74b"/>
      <w:bookmarkEnd w:id="26"/>
      <w:r>
        <w:rPr>
          <w:rFonts w:eastAsia="Arial" w:cs="Arial" w:ascii="Arial" w:hAnsi="Arial"/>
          <w:u w:val="single"/>
        </w:rPr>
        <w:t>natural processes.</w:t>
      </w:r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BILL_SECTION__57514792_9181_4d1c_84b8_1"/>
      <w:bookmarkStart w:id="29" w:name="_PROCESSED_CHANGE__5f165c16_4533_4a05_a1"/>
      <w:bookmarkStart w:id="30" w:name="_PAR__3_2215dd58_9f7c_4c1d_9a02_a870ee72"/>
      <w:bookmarkStart w:id="31" w:name="_STATUTE_SS__bc1c17f6_fd29_4e0d_82ff_23f"/>
      <w:bookmarkStart w:id="32" w:name="_BILL_SECTION__efe2095b_e415_4762_ad31_d"/>
      <w:bookmarkStart w:id="33" w:name="_PAR__4_58dc7cdf_d862_4f83_a5f3_95e498f0"/>
      <w:bookmarkStart w:id="34" w:name="_BILL_SECTION_HEADER__3a2d4236_db48_43cf"/>
      <w:bookmarkStart w:id="35" w:name="_LINE__9_27bcd672_93c5_481a_a9e2_dde028b"/>
      <w:bookmarkEnd w:id="28"/>
      <w:bookmarkEnd w:id="29"/>
      <w:bookmarkEnd w:id="30"/>
      <w:bookmarkEnd w:id="31"/>
      <w:bookmarkEnd w:id="22"/>
      <w:bookmarkEnd w:id="32"/>
      <w:bookmarkEnd w:id="33"/>
      <w:bookmarkEnd w:id="34"/>
      <w:r>
        <w:rPr>
          <w:rFonts w:eastAsia="Arial" w:cs="Arial" w:ascii="Arial" w:hAnsi="Arial"/>
          <w:b/>
          <w:sz w:val="24"/>
        </w:rPr>
        <w:t xml:space="preserve">Sec. </w:t>
      </w:r>
      <w:bookmarkStart w:id="36" w:name="_BILL_SECTION_NUMBER__d082103a_b811_4004"/>
      <w:r>
        <w:rPr>
          <w:rFonts w:eastAsia="Arial" w:cs="Arial" w:ascii="Arial" w:hAnsi="Arial"/>
          <w:b/>
          <w:sz w:val="24"/>
        </w:rPr>
        <w:t>2</w:t>
      </w:r>
      <w:bookmarkEnd w:id="36"/>
      <w:r>
        <w:rPr>
          <w:rFonts w:eastAsia="Arial" w:cs="Arial" w:ascii="Arial" w:hAnsi="Arial"/>
          <w:b/>
          <w:sz w:val="24"/>
        </w:rPr>
        <w:t>.  5 MRSA §6201, sub-§3-A</w:t>
      </w:r>
      <w:r>
        <w:rPr>
          <w:rFonts w:eastAsia="Arial" w:cs="Arial" w:ascii="Arial" w:hAnsi="Arial"/>
        </w:rPr>
        <w:t xml:space="preserve"> is enacted to read:</w:t>
      </w:r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4_58dc7cdf_d862_4f83_a5f3_95e498f0"/>
      <w:bookmarkStart w:id="38" w:name="_BILL_SECTION_HEADER__3a2d4236_db48_43cf"/>
      <w:bookmarkStart w:id="39" w:name="_PROCESSED_CHANGE__30cf4159_0641_4967_aa"/>
      <w:bookmarkStart w:id="40" w:name="_PAR__5_6c1e4ac6_7d61_4744_bf1e_155720e2"/>
      <w:bookmarkStart w:id="41" w:name="_STATUTE_SS__a77127ed_488f_4d7d_947d_21f"/>
      <w:bookmarkStart w:id="42" w:name="_LINE__10_095d79ba_ca77_4a86_a4fc_4c2d5b"/>
      <w:bookmarkStart w:id="43" w:name="_STATUTE_NUMBER__2198ccef_a232_4e91_9b3e"/>
      <w:bookmarkEnd w:id="37"/>
      <w:bookmarkEnd w:id="38"/>
      <w:bookmarkEnd w:id="39"/>
      <w:bookmarkEnd w:id="40"/>
      <w:bookmarkEnd w:id="41"/>
      <w:r>
        <w:rPr>
          <w:rFonts w:eastAsia="Arial" w:cs="Arial" w:ascii="Arial" w:hAnsi="Arial"/>
          <w:b/>
          <w:u w:val="single"/>
        </w:rPr>
        <w:t>3-A</w:t>
      </w:r>
      <w:bookmarkEnd w:id="43"/>
      <w:r>
        <w:rPr>
          <w:rFonts w:eastAsia="Arial" w:cs="Arial" w:ascii="Arial" w:hAnsi="Arial"/>
          <w:b/>
          <w:u w:val="single"/>
        </w:rPr>
        <w:t xml:space="preserve">.  </w:t>
      </w:r>
      <w:bookmarkStart w:id="44" w:name="_STATUTE_HEADNOTE__ca88ecd6_e55d_479c_8a"/>
      <w:r>
        <w:rPr>
          <w:rFonts w:eastAsia="Arial" w:cs="Arial" w:ascii="Arial" w:hAnsi="Arial"/>
          <w:b/>
          <w:u w:val="single"/>
        </w:rPr>
        <w:t xml:space="preserve">Old-growth forest. </w:t>
      </w:r>
      <w:r>
        <w:rPr>
          <w:rFonts w:eastAsia="Arial" w:cs="Arial" w:ascii="Arial" w:hAnsi="Arial"/>
          <w:u w:val="single"/>
        </w:rPr>
        <w:t xml:space="preserve"> </w:t>
      </w:r>
      <w:bookmarkStart w:id="45" w:name="_STATUTE_CONTENT__311c944b_cb5c_4bed_89e"/>
      <w:bookmarkEnd w:id="44"/>
      <w:r>
        <w:rPr>
          <w:rFonts w:eastAsia="Arial" w:cs="Arial" w:ascii="Arial" w:hAnsi="Arial"/>
          <w:u w:val="single"/>
        </w:rPr>
        <w:t xml:space="preserve">"Old-growth forest" means a naturally regenerated forest of </w:t>
      </w:r>
      <w:bookmarkStart w:id="46" w:name="_LINE__11_fd776d77_672a_4f0d_9045_2ae131"/>
      <w:bookmarkEnd w:id="42"/>
      <w:r>
        <w:rPr>
          <w:rFonts w:eastAsia="Arial" w:cs="Arial" w:ascii="Arial" w:hAnsi="Arial"/>
          <w:u w:val="single"/>
        </w:rPr>
        <w:t xml:space="preserve">native tree species with no visible indications of human activity and no visible indications </w:t>
      </w:r>
      <w:bookmarkStart w:id="47" w:name="_LINE__12_9ef840ee_d12a_46f7_82d2_509e7c"/>
      <w:bookmarkEnd w:id="46"/>
      <w:r>
        <w:rPr>
          <w:rFonts w:eastAsia="Arial" w:cs="Arial" w:ascii="Arial" w:hAnsi="Arial"/>
          <w:u w:val="single"/>
        </w:rPr>
        <w:t>of significant disturbance to the forest's natural processes.</w:t>
      </w:r>
      <w:bookmarkEnd w:id="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" w:name="_BILL_SECTION__efe2095b_e415_4762_ad31_d"/>
      <w:bookmarkStart w:id="49" w:name="_PROCESSED_CHANGE__30cf4159_0641_4967_aa"/>
      <w:bookmarkStart w:id="50" w:name="_PAR__5_6c1e4ac6_7d61_4744_bf1e_155720e2"/>
      <w:bookmarkStart w:id="51" w:name="_STATUTE_SS__a77127ed_488f_4d7d_947d_21f"/>
      <w:bookmarkStart w:id="52" w:name="_BILL_SECTION__26c2535e_1b11_476b_9b33_6"/>
      <w:bookmarkStart w:id="53" w:name="_PAR__6_6fa02c9b_b579_4a56_8830_849ad5a4"/>
      <w:bookmarkStart w:id="54" w:name="_BILL_SECTION_HEADER__6010213e_8245_40ed"/>
      <w:bookmarkStart w:id="55" w:name="_LINE__13_4be3b3f3_6218_4f8e_84dd_087dcc"/>
      <w:bookmarkEnd w:id="48"/>
      <w:bookmarkEnd w:id="49"/>
      <w:bookmarkEnd w:id="50"/>
      <w:bookmarkEnd w:id="51"/>
      <w:bookmarkEnd w:id="45"/>
      <w:bookmarkEnd w:id="52"/>
      <w:bookmarkEnd w:id="53"/>
      <w:bookmarkEnd w:id="54"/>
      <w:r>
        <w:rPr>
          <w:rFonts w:eastAsia="Arial" w:cs="Arial" w:ascii="Arial" w:hAnsi="Arial"/>
          <w:b/>
          <w:sz w:val="24"/>
        </w:rPr>
        <w:t xml:space="preserve">Sec. </w:t>
      </w:r>
      <w:bookmarkStart w:id="56" w:name="_BILL_SECTION_NUMBER__2efa767c_11b1_45bf"/>
      <w:r>
        <w:rPr>
          <w:rFonts w:eastAsia="Arial" w:cs="Arial" w:ascii="Arial" w:hAnsi="Arial"/>
          <w:b/>
          <w:sz w:val="24"/>
        </w:rPr>
        <w:t>3</w:t>
      </w:r>
      <w:bookmarkEnd w:id="56"/>
      <w:r>
        <w:rPr>
          <w:rFonts w:eastAsia="Arial" w:cs="Arial" w:ascii="Arial" w:hAnsi="Arial"/>
          <w:b/>
          <w:sz w:val="24"/>
        </w:rPr>
        <w:t>.  5 MRSA §6207, sub-§3, ¶B</w:t>
      </w:r>
      <w:r>
        <w:rPr>
          <w:rFonts w:eastAsia="Arial" w:cs="Arial" w:ascii="Arial" w:hAnsi="Arial"/>
        </w:rPr>
        <w:t xml:space="preserve"> is enacted to read:</w:t>
      </w:r>
      <w:bookmarkEnd w:id="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" w:name="_PAR__6_6fa02c9b_b579_4a56_8830_849ad5a4"/>
      <w:bookmarkStart w:id="58" w:name="_BILL_SECTION_HEADER__6010213e_8245_40ed"/>
      <w:bookmarkStart w:id="59" w:name="_PROCESSED_CHANGE__678d25e5_3e01_43e1_87"/>
      <w:bookmarkStart w:id="60" w:name="_PAR__7_d929fd6a_468d_438c_b7c5_308b5d2c"/>
      <w:bookmarkStart w:id="61" w:name="_STATUTE_P__71017b12_b3f7_49d3_b3c2_56af"/>
      <w:bookmarkStart w:id="62" w:name="_LINE__14_0049582c_29c0_4076_b460_0364b8"/>
      <w:bookmarkStart w:id="63" w:name="_STATUTE_NUMBER__9fca87b5_f6f1_43dc_914b"/>
      <w:bookmarkEnd w:id="57"/>
      <w:bookmarkEnd w:id="58"/>
      <w:bookmarkEnd w:id="59"/>
      <w:bookmarkEnd w:id="60"/>
      <w:bookmarkEnd w:id="61"/>
      <w:r>
        <w:rPr>
          <w:rFonts w:eastAsia="Arial" w:cs="Arial" w:ascii="Arial" w:hAnsi="Arial"/>
          <w:u w:val="single"/>
        </w:rPr>
        <w:t>B</w:t>
      </w:r>
      <w:bookmarkEnd w:id="63"/>
      <w:r>
        <w:rPr>
          <w:rFonts w:eastAsia="Arial" w:cs="Arial" w:ascii="Arial" w:hAnsi="Arial"/>
          <w:u w:val="single"/>
        </w:rPr>
        <w:t xml:space="preserve">.  </w:t>
      </w:r>
      <w:bookmarkStart w:id="64" w:name="_STATUTE_CONTENT__3956c1a1_283e_497a_b8d"/>
      <w:r>
        <w:rPr>
          <w:rFonts w:eastAsia="Arial" w:cs="Arial" w:ascii="Arial" w:hAnsi="Arial"/>
          <w:u w:val="single"/>
        </w:rPr>
        <w:t xml:space="preserve">When evaluating projects to be funded, the board shall give preferential </w:t>
      </w:r>
      <w:bookmarkStart w:id="65" w:name="_LINE__15_d4c02d49_b381_4364_9b1f_7c478f"/>
      <w:bookmarkEnd w:id="62"/>
      <w:r>
        <w:rPr>
          <w:rFonts w:eastAsia="Arial" w:cs="Arial" w:ascii="Arial" w:hAnsi="Arial"/>
          <w:u w:val="single"/>
        </w:rPr>
        <w:t xml:space="preserve">consideration to projects that conserve late-successional forests and old-growth forests </w:t>
      </w:r>
      <w:bookmarkStart w:id="66" w:name="_LINE__16_f1857beb_574c_4718_90c7_36d13f"/>
      <w:bookmarkEnd w:id="65"/>
      <w:r>
        <w:rPr>
          <w:rFonts w:eastAsia="Arial" w:cs="Arial" w:ascii="Arial" w:hAnsi="Arial"/>
          <w:u w:val="single"/>
        </w:rPr>
        <w:t xml:space="preserve">that result in the acquisition of a fee interest or an easement that includes logging rights </w:t>
      </w:r>
      <w:bookmarkStart w:id="67" w:name="_LINE__17_918cbe8d_9404_4f6d_9f57_1f81c4"/>
      <w:bookmarkEnd w:id="66"/>
      <w:r>
        <w:rPr>
          <w:rFonts w:eastAsia="Arial" w:cs="Arial" w:ascii="Arial" w:hAnsi="Arial"/>
          <w:u w:val="single"/>
        </w:rPr>
        <w:t xml:space="preserve">and includes at least 5 acres of late-successional forest and old-growth forest stands </w:t>
      </w:r>
      <w:bookmarkStart w:id="68" w:name="_LINE__18_17f77100_9d0b_4739_a1e1_8b2658"/>
      <w:bookmarkEnd w:id="67"/>
      <w:r>
        <w:rPr>
          <w:rFonts w:eastAsia="Arial" w:cs="Arial" w:ascii="Arial" w:hAnsi="Arial"/>
          <w:u w:val="single"/>
        </w:rPr>
        <w:t>that are protected by buffers of at least 100 feet. The portion of the project with late-</w:t>
      </w:r>
      <w:bookmarkStart w:id="69" w:name="_LINE__19_284fad26_486a_4a73_b6f4_dfda81"/>
      <w:bookmarkEnd w:id="68"/>
      <w:r>
        <w:rPr>
          <w:rFonts w:eastAsia="Arial" w:cs="Arial" w:ascii="Arial" w:hAnsi="Arial"/>
          <w:u w:val="single"/>
        </w:rPr>
        <w:t xml:space="preserve">successional forests and old-growth forests must be protected in perpetuity and have </w:t>
      </w:r>
      <w:bookmarkStart w:id="70" w:name="_LINE__20_703ab41a_7d05_47c6_81ce_b9e7ee"/>
      <w:bookmarkEnd w:id="69"/>
      <w:r>
        <w:rPr>
          <w:rFonts w:eastAsia="Arial" w:cs="Arial" w:ascii="Arial" w:hAnsi="Arial"/>
          <w:u w:val="single"/>
        </w:rPr>
        <w:t xml:space="preserve">specific protections in place that prohibit timber harvesting and other activities that </w:t>
      </w:r>
      <w:bookmarkStart w:id="71" w:name="_LINE__21_5753346c_aa29_4fc1_80c2_aade0b"/>
      <w:bookmarkEnd w:id="70"/>
      <w:r>
        <w:rPr>
          <w:rFonts w:eastAsia="Arial" w:cs="Arial" w:ascii="Arial" w:hAnsi="Arial"/>
          <w:u w:val="single"/>
        </w:rPr>
        <w:t>would damage the late-successional forests and old-growth forests.</w:t>
      </w:r>
      <w:bookmarkEnd w:id="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" w:name="_BILL_SECTION__26c2535e_1b11_476b_9b33_6"/>
      <w:bookmarkStart w:id="73" w:name="_PROCESSED_CHANGE__678d25e5_3e01_43e1_87"/>
      <w:bookmarkStart w:id="74" w:name="_PAR__7_d929fd6a_468d_438c_b7c5_308b5d2c"/>
      <w:bookmarkStart w:id="75" w:name="_STATUTE_P__71017b12_b3f7_49d3_b3c2_56af"/>
      <w:bookmarkStart w:id="76" w:name="_BILL_SECTION__31a55365_2d27_4a36_b64d_3"/>
      <w:bookmarkStart w:id="77" w:name="_PAR__8_d0341f3e_ef40_4e63_84bc_4cdf09d4"/>
      <w:bookmarkStart w:id="78" w:name="_BILL_SECTION_HEADER__be9ac144_3668_4df4"/>
      <w:bookmarkStart w:id="79" w:name="_LINE__22_49db6fb4_9ecb_4d68_9f8b_7203b0"/>
      <w:bookmarkEnd w:id="72"/>
      <w:bookmarkEnd w:id="73"/>
      <w:bookmarkEnd w:id="74"/>
      <w:bookmarkEnd w:id="75"/>
      <w:bookmarkEnd w:id="64"/>
      <w:bookmarkEnd w:id="76"/>
      <w:bookmarkEnd w:id="77"/>
      <w:bookmarkEnd w:id="78"/>
      <w:r>
        <w:rPr>
          <w:rFonts w:eastAsia="Arial" w:cs="Arial" w:ascii="Arial" w:hAnsi="Arial"/>
          <w:b/>
          <w:sz w:val="24"/>
        </w:rPr>
        <w:t xml:space="preserve">Sec. </w:t>
      </w:r>
      <w:bookmarkStart w:id="80" w:name="_BILL_SECTION_NUMBER__ff001a18_1430_414b"/>
      <w:r>
        <w:rPr>
          <w:rFonts w:eastAsia="Arial" w:cs="Arial" w:ascii="Arial" w:hAnsi="Arial"/>
          <w:b/>
          <w:sz w:val="24"/>
        </w:rPr>
        <w:t>4</w:t>
      </w:r>
      <w:bookmarkEnd w:id="80"/>
      <w:r>
        <w:rPr>
          <w:rFonts w:eastAsia="Arial" w:cs="Arial" w:ascii="Arial" w:hAnsi="Arial"/>
          <w:b/>
          <w:sz w:val="24"/>
        </w:rPr>
        <w:t>.  12 MRSA §8879, sub-§1-B</w:t>
      </w:r>
      <w:r>
        <w:rPr>
          <w:rFonts w:eastAsia="Arial" w:cs="Arial" w:ascii="Arial" w:hAnsi="Arial"/>
        </w:rPr>
        <w:t xml:space="preserve"> is enacted to read:</w:t>
      </w:r>
      <w:bookmarkEnd w:id="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" w:name="_PAR__8_d0341f3e_ef40_4e63_84bc_4cdf09d4"/>
      <w:bookmarkStart w:id="82" w:name="_BILL_SECTION_HEADER__be9ac144_3668_4df4"/>
      <w:bookmarkStart w:id="83" w:name="_PROCESSED_CHANGE__f4fd21b1_37ab_4c1d_b9"/>
      <w:bookmarkStart w:id="84" w:name="_PAR__9_e313cabb_2b88_47dd_818b_10e0ab56"/>
      <w:bookmarkStart w:id="85" w:name="_STATUTE_SS__c5feac9d_3214_4cd2_9ab5_222"/>
      <w:bookmarkStart w:id="86" w:name="_LINE__23_059f6a0a_ea93_4a15_b1b9_4b7543"/>
      <w:bookmarkStart w:id="87" w:name="_STATUTE_NUMBER__82a70a96_2fb7_4c09_9397"/>
      <w:bookmarkEnd w:id="81"/>
      <w:bookmarkEnd w:id="82"/>
      <w:bookmarkEnd w:id="83"/>
      <w:bookmarkEnd w:id="84"/>
      <w:bookmarkEnd w:id="85"/>
      <w:r>
        <w:rPr>
          <w:rFonts w:eastAsia="Arial" w:cs="Arial" w:ascii="Arial" w:hAnsi="Arial"/>
          <w:b/>
          <w:u w:val="single"/>
        </w:rPr>
        <w:t>1-B</w:t>
      </w:r>
      <w:bookmarkEnd w:id="87"/>
      <w:r>
        <w:rPr>
          <w:rFonts w:eastAsia="Arial" w:cs="Arial" w:ascii="Arial" w:hAnsi="Arial"/>
          <w:b/>
          <w:u w:val="single"/>
        </w:rPr>
        <w:t xml:space="preserve">.  </w:t>
      </w:r>
      <w:bookmarkStart w:id="88" w:name="_STATUTE_HEADNOTE__a3904888_5ff9_4e8a_ab"/>
      <w:r>
        <w:rPr>
          <w:rFonts w:eastAsia="Arial" w:cs="Arial" w:ascii="Arial" w:hAnsi="Arial"/>
          <w:b/>
          <w:u w:val="single"/>
        </w:rPr>
        <w:t xml:space="preserve">Report on conservation of late-successional forests and old-growth forests. </w:t>
      </w:r>
      <w:r>
        <w:rPr>
          <w:rFonts w:eastAsia="Arial" w:cs="Arial" w:ascii="Arial" w:hAnsi="Arial"/>
          <w:u w:val="single"/>
        </w:rPr>
        <w:t xml:space="preserve"> </w:t>
      </w:r>
      <w:bookmarkStart w:id="89" w:name="_STATUTE_CONTENT__9287f957_1d18_4bf6_8ef"/>
      <w:bookmarkStart w:id="90" w:name="_LINE__24_4f882704_0a7e_4422_8a01_45f333"/>
      <w:bookmarkEnd w:id="86"/>
      <w:bookmarkEnd w:id="88"/>
      <w:r>
        <w:rPr>
          <w:rFonts w:eastAsia="Arial" w:cs="Arial" w:ascii="Arial" w:hAnsi="Arial"/>
          <w:u w:val="single"/>
        </w:rPr>
        <w:t xml:space="preserve">The report must include information regarding the status of late-successional forests and </w:t>
      </w:r>
      <w:bookmarkStart w:id="91" w:name="_LINE__25_eef20a7d_6f00_48d8_bb13_ac863b"/>
      <w:bookmarkEnd w:id="90"/>
      <w:r>
        <w:rPr>
          <w:rFonts w:eastAsia="Arial" w:cs="Arial" w:ascii="Arial" w:hAnsi="Arial"/>
          <w:u w:val="single"/>
        </w:rPr>
        <w:t xml:space="preserve">old-growth forests in the State and actions that have been taken since the previous report </w:t>
      </w:r>
      <w:bookmarkStart w:id="92" w:name="_LINE__26_f5f50d63_657a_4b21_b98e_6caf10"/>
      <w:bookmarkEnd w:id="91"/>
      <w:r>
        <w:rPr>
          <w:rFonts w:eastAsia="Arial" w:cs="Arial" w:ascii="Arial" w:hAnsi="Arial"/>
          <w:u w:val="single"/>
        </w:rPr>
        <w:t xml:space="preserve">under this section to enhance the conservation of late-successional forests and old-growth </w:t>
      </w:r>
      <w:bookmarkStart w:id="93" w:name="_LINE__27_750e1534_bcbd_411c_84d8_0af8f2"/>
      <w:bookmarkEnd w:id="92"/>
      <w:r>
        <w:rPr>
          <w:rFonts w:eastAsia="Arial" w:cs="Arial" w:ascii="Arial" w:hAnsi="Arial"/>
          <w:u w:val="single"/>
        </w:rPr>
        <w:t xml:space="preserve">forests on public and private land statewide. The report must reference any statewide </w:t>
      </w:r>
      <w:bookmarkStart w:id="94" w:name="_LINE__28_658a0cca_eb80_47a8_8464_c9da52"/>
      <w:bookmarkEnd w:id="93"/>
      <w:r>
        <w:rPr>
          <w:rFonts w:eastAsia="Arial" w:cs="Arial" w:ascii="Arial" w:hAnsi="Arial"/>
          <w:u w:val="single"/>
        </w:rPr>
        <w:t xml:space="preserve">strategy to enhance the conservation of late-successional forests and old-growth forests that </w:t>
      </w:r>
      <w:bookmarkStart w:id="95" w:name="_LINE__29_74f20cef_8ba3_4483_86f5_4a85d1"/>
      <w:bookmarkEnd w:id="94"/>
      <w:r>
        <w:rPr>
          <w:rFonts w:eastAsia="Arial" w:cs="Arial" w:ascii="Arial" w:hAnsi="Arial"/>
          <w:u w:val="single"/>
        </w:rPr>
        <w:t xml:space="preserve">may have been developed and actions that are anticipated to be pursued by the State to </w:t>
      </w:r>
      <w:bookmarkStart w:id="96" w:name="_LINE__30_f6902a38_4fc4_4eaf_a203_2fc476"/>
      <w:bookmarkEnd w:id="95"/>
      <w:r>
        <w:rPr>
          <w:rFonts w:eastAsia="Arial" w:cs="Arial" w:ascii="Arial" w:hAnsi="Arial"/>
          <w:u w:val="single"/>
        </w:rPr>
        <w:t xml:space="preserve">further enhance the conservation of late-successional forests and old-growth forests. For </w:t>
      </w:r>
      <w:bookmarkStart w:id="97" w:name="_LINE__31_de78e3ea_384a_4f3e_993e_3258b1"/>
      <w:bookmarkEnd w:id="96"/>
      <w:r>
        <w:rPr>
          <w:rFonts w:eastAsia="Arial" w:cs="Arial" w:ascii="Arial" w:hAnsi="Arial"/>
          <w:u w:val="single"/>
        </w:rPr>
        <w:t xml:space="preserve">purposes of this subsection, "late-successional forest" has the same meaning as in Title 5, </w:t>
      </w:r>
      <w:bookmarkStart w:id="98" w:name="_LINE__32_cc359ee7_c263_41df_a245_c64a6f"/>
      <w:bookmarkEnd w:id="97"/>
      <w:r>
        <w:rPr>
          <w:rFonts w:eastAsia="Arial" w:cs="Arial" w:ascii="Arial" w:hAnsi="Arial"/>
          <w:u w:val="single"/>
        </w:rPr>
        <w:t xml:space="preserve">section 6201, subsection 2-A and "old-growth forest" has the same meaning as in Title 5, </w:t>
      </w:r>
      <w:bookmarkStart w:id="99" w:name="_LINE__33_888a592c_8970_477c_97c1_4facbd"/>
      <w:bookmarkEnd w:id="98"/>
      <w:r>
        <w:rPr>
          <w:rFonts w:eastAsia="Arial" w:cs="Arial" w:ascii="Arial" w:hAnsi="Arial"/>
          <w:u w:val="single"/>
        </w:rPr>
        <w:t>section 6201, subsection 3-A.</w:t>
      </w:r>
      <w:bookmarkEnd w:id="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0" w:name="_BILL_SECTION__31a55365_2d27_4a36_b64d_3"/>
      <w:bookmarkStart w:id="101" w:name="_PROCESSED_CHANGE__f4fd21b1_37ab_4c1d_b9"/>
      <w:bookmarkStart w:id="102" w:name="_PAR__9_e313cabb_2b88_47dd_818b_10e0ab56"/>
      <w:bookmarkStart w:id="103" w:name="_STATUTE_SS__c5feac9d_3214_4cd2_9ab5_222"/>
      <w:bookmarkStart w:id="104" w:name="_BILL_SECTION_UNALLOCATED__7b5cc6fb_ed56"/>
      <w:bookmarkStart w:id="105" w:name="_PAR__10_4044636c_8cbe_44d9_8bf3_c51bf39"/>
      <w:bookmarkStart w:id="106" w:name="_LINE__34_cb6de582_eca4_4ce3_80e3_4363a8"/>
      <w:bookmarkEnd w:id="100"/>
      <w:bookmarkEnd w:id="101"/>
      <w:bookmarkEnd w:id="102"/>
      <w:bookmarkEnd w:id="103"/>
      <w:bookmarkEnd w:id="89"/>
      <w:bookmarkEnd w:id="104"/>
      <w:r>
        <w:rPr>
          <w:rFonts w:eastAsia="Arial" w:cs="Arial" w:ascii="Arial" w:hAnsi="Arial"/>
          <w:b/>
          <w:sz w:val="24"/>
        </w:rPr>
        <w:t xml:space="preserve">Sec. </w:t>
      </w:r>
      <w:bookmarkStart w:id="107" w:name="_BILL_SECTION_NUMBER__d5078ed1_b036_471b"/>
      <w:r>
        <w:rPr>
          <w:rFonts w:eastAsia="Arial" w:cs="Arial" w:ascii="Arial" w:hAnsi="Arial"/>
          <w:b/>
          <w:sz w:val="24"/>
        </w:rPr>
        <w:t>5</w:t>
      </w:r>
      <w:bookmarkEnd w:id="10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Land Use Planning Commission rulemaking to protect </w:t>
      </w:r>
      <w:bookmarkStart w:id="108" w:name="_LINE__35_07504374_0018_4fa5_8b8c_f211d8"/>
      <w:bookmarkEnd w:id="106"/>
      <w:r>
        <w:rPr>
          <w:rFonts w:eastAsia="Arial" w:cs="Arial" w:ascii="Arial" w:hAnsi="Arial"/>
          <w:b/>
          <w:sz w:val="24"/>
        </w:rPr>
        <w:t>undeveloped, high-value lakes.</w:t>
      </w:r>
      <w:r>
        <w:rPr>
          <w:rFonts w:eastAsia="Arial" w:cs="Arial" w:ascii="Arial" w:hAnsi="Arial"/>
        </w:rPr>
        <w:t xml:space="preserve">  The Land Use Planning Commission, referred to in </w:t>
      </w:r>
      <w:bookmarkStart w:id="109" w:name="_LINE__36_bd77f8ed_f6a2_405d_86ef_1adb09"/>
      <w:bookmarkEnd w:id="108"/>
      <w:r>
        <w:rPr>
          <w:rFonts w:eastAsia="Arial" w:cs="Arial" w:ascii="Arial" w:hAnsi="Arial"/>
        </w:rPr>
        <w:t xml:space="preserve">this section as "the commission," shall adopt rules regarding land use districts and standards </w:t>
      </w:r>
      <w:bookmarkStart w:id="110" w:name="_LINE__37_f2ed5972_b691_4cc0_afeb_10b494"/>
      <w:bookmarkEnd w:id="109"/>
      <w:r>
        <w:rPr>
          <w:rFonts w:eastAsia="Arial" w:cs="Arial" w:ascii="Arial" w:hAnsi="Arial"/>
        </w:rPr>
        <w:t xml:space="preserve">to reassign all lakes within the commission's current Management Class 7 that are </w:t>
      </w:r>
      <w:bookmarkStart w:id="111" w:name="_LINE__38_ac5fea45_35b4_4c9f_948f_27d04e"/>
      <w:bookmarkEnd w:id="110"/>
      <w:r>
        <w:rPr>
          <w:rFonts w:eastAsia="Arial" w:cs="Arial" w:ascii="Arial" w:hAnsi="Arial"/>
        </w:rPr>
        <w:t xml:space="preserve">undeveloped and have one or more natural resources classified as outstanding by the </w:t>
      </w:r>
      <w:bookmarkStart w:id="112" w:name="_LINE__39_6ff4a082_902a_464f_bc46_987605"/>
      <w:bookmarkEnd w:id="111"/>
      <w:r>
        <w:rPr>
          <w:rFonts w:eastAsia="Arial" w:cs="Arial" w:ascii="Arial" w:hAnsi="Arial"/>
        </w:rPr>
        <w:t xml:space="preserve">Department of Conservation, Land Use Regulation Commission's Maine Wildlands Lake </w:t>
      </w:r>
      <w:bookmarkStart w:id="113" w:name="_LINE__40_a1b434d3_c484_444b_9a99_610d55"/>
      <w:bookmarkEnd w:id="112"/>
      <w:r>
        <w:rPr>
          <w:rFonts w:eastAsia="Arial" w:cs="Arial" w:ascii="Arial" w:hAnsi="Arial"/>
        </w:rPr>
        <w:t xml:space="preserve">Assessment published in 1987.  Depending on the natural resource values present, the </w:t>
      </w:r>
      <w:bookmarkStart w:id="114" w:name="_LINE__41_875bf134_827c_46c8_900d_47b782"/>
      <w:bookmarkEnd w:id="113"/>
      <w:r>
        <w:rPr>
          <w:rFonts w:eastAsia="Arial" w:cs="Arial" w:ascii="Arial" w:hAnsi="Arial"/>
        </w:rPr>
        <w:t xml:space="preserve">commission shall classify such a lake as a high value, least accessible and undeveloped </w:t>
      </w:r>
      <w:bookmarkStart w:id="115" w:name="_LINE__42_66ffc232_af11_42ab_b884_86f2c5"/>
      <w:bookmarkEnd w:id="114"/>
      <w:r>
        <w:rPr>
          <w:rFonts w:eastAsia="Arial" w:cs="Arial" w:ascii="Arial" w:hAnsi="Arial"/>
        </w:rPr>
        <w:t xml:space="preserve">lake, currently classified by the commission as Management Class 1, or as a remote pond </w:t>
      </w:r>
      <w:bookmarkStart w:id="116" w:name="_LINE__43_8bcc966d_7c31_4a7d_8465_c98f6f"/>
      <w:bookmarkEnd w:id="115"/>
      <w:r>
        <w:rPr>
          <w:rFonts w:eastAsia="Arial" w:cs="Arial" w:ascii="Arial" w:hAnsi="Arial"/>
        </w:rPr>
        <w:t xml:space="preserve">that is inaccessible, undeveloped and with a cold water game fishery, currently classified </w:t>
      </w:r>
      <w:bookmarkStart w:id="117" w:name="_PAGE__2_0c9af990_63ff_4d3b_8177_dd2338c"/>
      <w:bookmarkStart w:id="118" w:name="_PAR__1_08c1ec5b_f5f6_465d_b9c1_eb38540c"/>
      <w:bookmarkStart w:id="119" w:name="_LINE__1_6f85a4c0_fe24_469e_813f_472a7d3"/>
      <w:bookmarkStart w:id="120" w:name="_PAGE_SPLIT__1ee0e8fd_832b_465e_8ce0_c62"/>
      <w:bookmarkEnd w:id="2"/>
      <w:bookmarkEnd w:id="105"/>
      <w:bookmarkEnd w:id="116"/>
      <w:r>
        <w:rPr>
          <w:rFonts w:eastAsia="Arial" w:cs="Arial" w:ascii="Arial" w:hAnsi="Arial"/>
        </w:rPr>
        <w:t>b</w:t>
      </w:r>
      <w:bookmarkEnd w:id="120"/>
      <w:r>
        <w:rPr>
          <w:rFonts w:eastAsia="Arial" w:cs="Arial" w:ascii="Arial" w:hAnsi="Arial"/>
        </w:rPr>
        <w:t xml:space="preserve">y the commission as Management Class 6. Rules adopted under this section are routine </w:t>
      </w:r>
      <w:bookmarkStart w:id="121" w:name="_LINE__2_8ba308eb_3452_41dd_a8a7_38f1486"/>
      <w:bookmarkEnd w:id="119"/>
      <w:r>
        <w:rPr>
          <w:rFonts w:eastAsia="Arial" w:cs="Arial" w:ascii="Arial" w:hAnsi="Arial"/>
        </w:rPr>
        <w:t>technical rules under the Maine Revised Statutes, Title 5, chapter 375, subchapter 2-A.</w:t>
      </w:r>
      <w:bookmarkEnd w:id="1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2" w:name="_BILL_SECTION_UNALLOCATED__7b5cc6fb_ed56"/>
      <w:bookmarkStart w:id="123" w:name="_BILL_SECTION_UNALLOCATED__c27f2b00_4580"/>
      <w:bookmarkStart w:id="124" w:name="_PAR__2_aa8d0d92_d174_4360_996d_c67bbe4c"/>
      <w:bookmarkStart w:id="125" w:name="_LINE__3_45499b6c_cfe2_4993_b16e_886b794"/>
      <w:bookmarkEnd w:id="122"/>
      <w:bookmarkEnd w:id="118"/>
      <w:bookmarkEnd w:id="123"/>
      <w:bookmarkEnd w:id="124"/>
      <w:r>
        <w:rPr>
          <w:rFonts w:eastAsia="Arial" w:cs="Arial" w:ascii="Arial" w:hAnsi="Arial"/>
          <w:b/>
          <w:sz w:val="24"/>
        </w:rPr>
        <w:t xml:space="preserve">Sec. </w:t>
      </w:r>
      <w:bookmarkStart w:id="126" w:name="_BILL_SECTION_NUMBER__da461826_3db9_4ff4"/>
      <w:r>
        <w:rPr>
          <w:rFonts w:eastAsia="Arial" w:cs="Arial" w:ascii="Arial" w:hAnsi="Arial"/>
          <w:b/>
          <w:sz w:val="24"/>
        </w:rPr>
        <w:t>6</w:t>
      </w:r>
      <w:bookmarkEnd w:id="126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Department of Agriculture, Conservation and Forestry to develop </w:t>
      </w:r>
      <w:bookmarkStart w:id="127" w:name="_LINE__4_bac28d15_ba4b_439f_b08b_c7876ea"/>
      <w:bookmarkEnd w:id="125"/>
      <w:r>
        <w:rPr>
          <w:rFonts w:eastAsia="Arial" w:cs="Arial" w:ascii="Arial" w:hAnsi="Arial"/>
          <w:b/>
          <w:sz w:val="24"/>
        </w:rPr>
        <w:t>comprehensive, statewide strategy to enhance the conservation of late-</w:t>
      </w:r>
      <w:bookmarkStart w:id="128" w:name="_LINE__5_c9419caa_b817_4b82_a210_e239abf"/>
      <w:bookmarkEnd w:id="127"/>
      <w:r>
        <w:rPr>
          <w:rFonts w:eastAsia="Arial" w:cs="Arial" w:ascii="Arial" w:hAnsi="Arial"/>
          <w:b/>
          <w:sz w:val="24"/>
        </w:rPr>
        <w:t>successional forests and old-growth forests.</w:t>
      </w:r>
      <w:r>
        <w:rPr>
          <w:rFonts w:eastAsia="Arial" w:cs="Arial" w:ascii="Arial" w:hAnsi="Arial"/>
        </w:rPr>
        <w:t xml:space="preserve">  The Department of Agriculture, </w:t>
      </w:r>
      <w:bookmarkStart w:id="129" w:name="_LINE__6_7c04a620_c16b_41e4_a9fd_ef33135"/>
      <w:bookmarkEnd w:id="128"/>
      <w:r>
        <w:rPr>
          <w:rFonts w:eastAsia="Arial" w:cs="Arial" w:ascii="Arial" w:hAnsi="Arial"/>
        </w:rPr>
        <w:t xml:space="preserve">Conservation and Forestry, referred to in this section as "the department," shall develop a </w:t>
      </w:r>
      <w:bookmarkStart w:id="130" w:name="_LINE__7_0f9e9e7a_b5f6_4ae4_94a8_a4b490e"/>
      <w:bookmarkEnd w:id="129"/>
      <w:r>
        <w:rPr>
          <w:rFonts w:eastAsia="Arial" w:cs="Arial" w:ascii="Arial" w:hAnsi="Arial"/>
        </w:rPr>
        <w:t xml:space="preserve">comprehensive, statewide strategy to enhance the conservation of late-successional forests </w:t>
      </w:r>
      <w:bookmarkStart w:id="131" w:name="_LINE__8_1dd28833_6e23_4110_9f33_1399c4d"/>
      <w:bookmarkEnd w:id="130"/>
      <w:r>
        <w:rPr>
          <w:rFonts w:eastAsia="Arial" w:cs="Arial" w:ascii="Arial" w:hAnsi="Arial"/>
        </w:rPr>
        <w:t xml:space="preserve">and old-growth forests, including transitioning late-successional forests to account for the </w:t>
      </w:r>
      <w:bookmarkStart w:id="132" w:name="_LINE__9_ffdb6b62_52f7_4817_8f70_ad29b0b"/>
      <w:bookmarkEnd w:id="131"/>
      <w:r>
        <w:rPr>
          <w:rFonts w:eastAsia="Arial" w:cs="Arial" w:ascii="Arial" w:hAnsi="Arial"/>
        </w:rPr>
        <w:t xml:space="preserve">future supply of late-successional forests and old-growth forests through the management </w:t>
      </w:r>
      <w:bookmarkStart w:id="133" w:name="_LINE__10_975914ab_43b8_4110_bf4c_a910dd"/>
      <w:bookmarkEnd w:id="132"/>
      <w:r>
        <w:rPr>
          <w:rFonts w:eastAsia="Arial" w:cs="Arial" w:ascii="Arial" w:hAnsi="Arial"/>
        </w:rPr>
        <w:t xml:space="preserve">of transitioning late-successional forests. For purposes of this section, "late-successional </w:t>
      </w:r>
      <w:bookmarkStart w:id="134" w:name="_LINE__11_f537d220_4fbc_4411_a480_00120a"/>
      <w:bookmarkEnd w:id="133"/>
      <w:r>
        <w:rPr>
          <w:rFonts w:eastAsia="Arial" w:cs="Arial" w:ascii="Arial" w:hAnsi="Arial"/>
        </w:rPr>
        <w:t xml:space="preserve">forest" has the same meaning as in the Maine Revised Statutes, Title 5, section 6201, </w:t>
      </w:r>
      <w:bookmarkStart w:id="135" w:name="_LINE__12_eb3b7d71_0683_4bab_bc04_65e6bd"/>
      <w:bookmarkEnd w:id="134"/>
      <w:r>
        <w:rPr>
          <w:rFonts w:eastAsia="Arial" w:cs="Arial" w:ascii="Arial" w:hAnsi="Arial"/>
        </w:rPr>
        <w:t xml:space="preserve">subsection 2-A; "old-growth forest" has the same meaning as in Title 5, section 6201, </w:t>
      </w:r>
      <w:bookmarkStart w:id="136" w:name="_LINE__13_f9e41a45_5743_4bd6_b1c8_9ce4b6"/>
      <w:bookmarkEnd w:id="135"/>
      <w:r>
        <w:rPr>
          <w:rFonts w:eastAsia="Arial" w:cs="Arial" w:ascii="Arial" w:hAnsi="Arial"/>
        </w:rPr>
        <w:t xml:space="preserve">subsection 3-A; and "transitioning late-successional forest" means a forest that is mature </w:t>
      </w:r>
      <w:bookmarkStart w:id="137" w:name="_LINE__14_b4692d5c_1c97_47c2_b899_23175d"/>
      <w:bookmarkEnd w:id="136"/>
      <w:r>
        <w:rPr>
          <w:rFonts w:eastAsia="Arial" w:cs="Arial" w:ascii="Arial" w:hAnsi="Arial"/>
        </w:rPr>
        <w:t xml:space="preserve">and will become a late-successional forest within 25 to 50 years if left unharvested. In </w:t>
      </w:r>
      <w:bookmarkStart w:id="138" w:name="_LINE__15_271430d1_e464_48de_a115_c02692"/>
      <w:bookmarkEnd w:id="137"/>
      <w:r>
        <w:rPr>
          <w:rFonts w:eastAsia="Arial" w:cs="Arial" w:ascii="Arial" w:hAnsi="Arial"/>
        </w:rPr>
        <w:t>developing the strategy, the department shall:</w:t>
      </w:r>
      <w:bookmarkEnd w:id="1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9" w:name="_PAR__2_aa8d0d92_d174_4360_996d_c67bbe4c"/>
      <w:bookmarkStart w:id="140" w:name="_PAR__3_bb94eb03_76f0_490b_a968_59ce2b10"/>
      <w:bookmarkStart w:id="141" w:name="_LINE__16_ce9280e2_a5c3_4407_a66e_04b6c2"/>
      <w:bookmarkEnd w:id="139"/>
      <w:bookmarkEnd w:id="140"/>
      <w:r>
        <w:rPr>
          <w:rFonts w:eastAsia="Arial" w:cs="Arial" w:ascii="Arial" w:hAnsi="Arial"/>
        </w:rPr>
        <w:t xml:space="preserve">1.  Solicit input from a broad range of experts, stakeholders, landowners, ecologists, </w:t>
      </w:r>
      <w:bookmarkStart w:id="142" w:name="_LINE__17_f9f18992_4812_4b16_9864_7afe24"/>
      <w:bookmarkEnd w:id="141"/>
      <w:r>
        <w:rPr>
          <w:rFonts w:eastAsia="Arial" w:cs="Arial" w:ascii="Arial" w:hAnsi="Arial"/>
        </w:rPr>
        <w:t xml:space="preserve">forest industry representatives, interested parties and the public to gather information </w:t>
      </w:r>
      <w:bookmarkStart w:id="143" w:name="_LINE__18_72e4228f_f85b_408c_9180_000e57"/>
      <w:bookmarkEnd w:id="142"/>
      <w:r>
        <w:rPr>
          <w:rFonts w:eastAsia="Arial" w:cs="Arial" w:ascii="Arial" w:hAnsi="Arial"/>
        </w:rPr>
        <w:t>about:</w:t>
      </w:r>
      <w:bookmarkEnd w:id="1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4" w:name="_PAR__3_bb94eb03_76f0_490b_a968_59ce2b10"/>
      <w:bookmarkStart w:id="145" w:name="_PAR__4_673f226f_1626_4950_87cc_c165b37d"/>
      <w:bookmarkStart w:id="146" w:name="_LINE__19_f1d71278_5891_4bf9_b13b_d9ec40"/>
      <w:bookmarkEnd w:id="144"/>
      <w:bookmarkEnd w:id="145"/>
      <w:r>
        <w:rPr>
          <w:rFonts w:eastAsia="Arial" w:cs="Arial" w:ascii="Arial" w:hAnsi="Arial"/>
        </w:rPr>
        <w:t>A.  The State's diminishing stands of late-successional forests and old-growth forests;</w:t>
      </w:r>
      <w:bookmarkEnd w:id="1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7" w:name="_PAR__4_673f226f_1626_4950_87cc_c165b37d"/>
      <w:bookmarkStart w:id="148" w:name="_PAR__5_c78575b1_1fc5_4d21_a0cb_1be7af76"/>
      <w:bookmarkStart w:id="149" w:name="_LINE__20_8c01dd91_6825_4cd4_a91a_34354b"/>
      <w:bookmarkEnd w:id="147"/>
      <w:bookmarkEnd w:id="148"/>
      <w:r>
        <w:rPr>
          <w:rFonts w:eastAsia="Arial" w:cs="Arial" w:ascii="Arial" w:hAnsi="Arial"/>
        </w:rPr>
        <w:t>B.  The ecological, carbon capture and storage value of the forests; and</w:t>
      </w:r>
      <w:bookmarkEnd w:id="1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0" w:name="_PAR__5_c78575b1_1fc5_4d21_a0cb_1be7af76"/>
      <w:bookmarkStart w:id="151" w:name="_PAR__6_a6a4e912_4797_432c_a620_4784eb28"/>
      <w:bookmarkStart w:id="152" w:name="_LINE__21_c9a42b08_b5ea_4ac2_9217_ab71dd"/>
      <w:bookmarkEnd w:id="150"/>
      <w:bookmarkEnd w:id="151"/>
      <w:r>
        <w:rPr>
          <w:rFonts w:eastAsia="Arial" w:cs="Arial" w:ascii="Arial" w:hAnsi="Arial"/>
        </w:rPr>
        <w:t>C.  Strategies for increasing the conservation of the forests;</w:t>
      </w:r>
      <w:bookmarkEnd w:id="1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3" w:name="_PAR__6_a6a4e912_4797_432c_a620_4784eb28"/>
      <w:bookmarkStart w:id="154" w:name="_PAR__7_2dbfd711_0dd2_44f6_a5a8_34557f77"/>
      <w:bookmarkStart w:id="155" w:name="_LINE__22_afce949b_5a98_4bc8_88a4_28d841"/>
      <w:bookmarkEnd w:id="153"/>
      <w:bookmarkEnd w:id="154"/>
      <w:r>
        <w:rPr>
          <w:rFonts w:eastAsia="Arial" w:cs="Arial" w:ascii="Arial" w:hAnsi="Arial"/>
        </w:rPr>
        <w:t xml:space="preserve">2.  Review and consider a broad range of approaches to include in the strategy, </w:t>
      </w:r>
      <w:bookmarkStart w:id="156" w:name="_LINE__23_ed693027_9989_4071_a36e_bf7e4a"/>
      <w:bookmarkEnd w:id="155"/>
      <w:r>
        <w:rPr>
          <w:rFonts w:eastAsia="Arial" w:cs="Arial" w:ascii="Arial" w:hAnsi="Arial"/>
        </w:rPr>
        <w:t>including:</w:t>
      </w:r>
      <w:bookmarkEnd w:id="1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7" w:name="_PAR__7_2dbfd711_0dd2_44f6_a5a8_34557f77"/>
      <w:bookmarkStart w:id="158" w:name="_PAR__8_387ae0f8_064e_4222_87ae_595b6466"/>
      <w:bookmarkStart w:id="159" w:name="_LINE__24_651f4119_7eb2_47cc_90e1_6feb2c"/>
      <w:bookmarkEnd w:id="157"/>
      <w:bookmarkEnd w:id="158"/>
      <w:r>
        <w:rPr>
          <w:rFonts w:eastAsia="Arial" w:cs="Arial" w:ascii="Arial" w:hAnsi="Arial"/>
        </w:rPr>
        <w:t>A.  Forest stand conservation through acquisition and easements;</w:t>
      </w:r>
      <w:bookmarkEnd w:id="1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0" w:name="_PAR__8_387ae0f8_064e_4222_87ae_595b6466"/>
      <w:bookmarkStart w:id="161" w:name="_PAR__9_855b0421_a93d_47d7_9489_ef224ef4"/>
      <w:bookmarkStart w:id="162" w:name="_LINE__25_f6bd82b4_3de2_4f3a_9bd9_faecc6"/>
      <w:bookmarkEnd w:id="160"/>
      <w:bookmarkEnd w:id="161"/>
      <w:r>
        <w:rPr>
          <w:rFonts w:eastAsia="Arial" w:cs="Arial" w:ascii="Arial" w:hAnsi="Arial"/>
        </w:rPr>
        <w:t xml:space="preserve">B.  Enrolling late-successional forests and old-growth forests in programs of voluntary </w:t>
      </w:r>
      <w:bookmarkStart w:id="163" w:name="_LINE__26_f2996d6c_2840_4e06_9ced_d11853"/>
      <w:bookmarkEnd w:id="162"/>
      <w:r>
        <w:rPr>
          <w:rFonts w:eastAsia="Arial" w:cs="Arial" w:ascii="Arial" w:hAnsi="Arial"/>
        </w:rPr>
        <w:t>carbon markets that provide compensation for the high carbon capture value of late-</w:t>
      </w:r>
      <w:bookmarkStart w:id="164" w:name="_LINE__27_ea8b8cf0_d311_48b6_b7d3_b200e8"/>
      <w:bookmarkEnd w:id="163"/>
      <w:r>
        <w:rPr>
          <w:rFonts w:eastAsia="Arial" w:cs="Arial" w:ascii="Arial" w:hAnsi="Arial"/>
        </w:rPr>
        <w:t>successional forests and old-growth forests;</w:t>
      </w:r>
      <w:bookmarkEnd w:id="1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5" w:name="_PAR__9_855b0421_a93d_47d7_9489_ef224ef4"/>
      <w:bookmarkStart w:id="166" w:name="_PAR__10_e56e5a8c_56ba_4905_8248_25ff97d"/>
      <w:bookmarkStart w:id="167" w:name="_LINE__28_52411a12_7d90_4a9f_9b89_006499"/>
      <w:bookmarkEnd w:id="165"/>
      <w:bookmarkEnd w:id="166"/>
      <w:r>
        <w:rPr>
          <w:rFonts w:eastAsia="Arial" w:cs="Arial" w:ascii="Arial" w:hAnsi="Arial"/>
        </w:rPr>
        <w:t xml:space="preserve">C.  Incentives to landowners and loggers to adapt certain forest practices to better </w:t>
      </w:r>
      <w:bookmarkStart w:id="168" w:name="_LINE__29_a99ca123_5e78_4a7e_8ad1_81ab46"/>
      <w:bookmarkEnd w:id="167"/>
      <w:r>
        <w:rPr>
          <w:rFonts w:eastAsia="Arial" w:cs="Arial" w:ascii="Arial" w:hAnsi="Arial"/>
        </w:rPr>
        <w:t xml:space="preserve">maintain the ecological and climate values associated with late-successional forests </w:t>
      </w:r>
      <w:bookmarkStart w:id="169" w:name="_LINE__30_8d609832_a639_4b2d_a4c4_2cabee"/>
      <w:bookmarkEnd w:id="168"/>
      <w:r>
        <w:rPr>
          <w:rFonts w:eastAsia="Arial" w:cs="Arial" w:ascii="Arial" w:hAnsi="Arial"/>
        </w:rPr>
        <w:t>and old-growth forests;</w:t>
      </w:r>
      <w:bookmarkEnd w:id="1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0" w:name="_PAR__10_e56e5a8c_56ba_4905_8248_25ff97d"/>
      <w:bookmarkStart w:id="171" w:name="_PAR__11_9bfa1106_3205_4ce0_8b0b_774bfa5"/>
      <w:bookmarkStart w:id="172" w:name="_LINE__31_571de6e5_59f5_493f_b517_4749ee"/>
      <w:bookmarkEnd w:id="170"/>
      <w:bookmarkEnd w:id="171"/>
      <w:r>
        <w:rPr>
          <w:rFonts w:eastAsia="Arial" w:cs="Arial" w:ascii="Arial" w:hAnsi="Arial"/>
        </w:rPr>
        <w:t>D.  Zoning subdistrict designations; and</w:t>
      </w:r>
      <w:bookmarkEnd w:id="1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3" w:name="_PAR__11_9bfa1106_3205_4ce0_8b0b_774bfa5"/>
      <w:bookmarkStart w:id="174" w:name="_PAR__12_a83ce4ef_f93d_4815_a736_4b7afc5"/>
      <w:bookmarkStart w:id="175" w:name="_LINE__32_e2ec9132_d27a_48d1_8023_9e2d57"/>
      <w:bookmarkEnd w:id="173"/>
      <w:bookmarkEnd w:id="174"/>
      <w:r>
        <w:rPr>
          <w:rFonts w:eastAsia="Arial" w:cs="Arial" w:ascii="Arial" w:hAnsi="Arial"/>
        </w:rPr>
        <w:t>E.  Changes in forest certification standards;</w:t>
      </w:r>
      <w:bookmarkEnd w:id="1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6" w:name="_PAR__12_a83ce4ef_f93d_4815_a736_4b7afc5"/>
      <w:bookmarkStart w:id="177" w:name="_PAR__13_9a1c0d8a_6a3f_420a_898a_2220a2f"/>
      <w:bookmarkStart w:id="178" w:name="_LINE__33_05b420bd_c6ba_4e3e_a0c7_722c9d"/>
      <w:bookmarkEnd w:id="176"/>
      <w:bookmarkEnd w:id="177"/>
      <w:r>
        <w:rPr>
          <w:rFonts w:eastAsia="Arial" w:cs="Arial" w:ascii="Arial" w:hAnsi="Arial"/>
        </w:rPr>
        <w:t xml:space="preserve">3.  Within existing resources, provide staff as may be necessary to develop the strategy, </w:t>
      </w:r>
      <w:bookmarkStart w:id="179" w:name="_LINE__34_5c8e24c2_15a9_44c1_8b3f_958ea6"/>
      <w:bookmarkEnd w:id="178"/>
      <w:r>
        <w:rPr>
          <w:rFonts w:eastAsia="Arial" w:cs="Arial" w:ascii="Arial" w:hAnsi="Arial"/>
        </w:rPr>
        <w:t xml:space="preserve">including seeking staffing and financial support from other state agencies and private </w:t>
      </w:r>
      <w:bookmarkStart w:id="180" w:name="_LINE__35_e1c402fb_7664_4481_80ed_8dc81a"/>
      <w:bookmarkEnd w:id="179"/>
      <w:r>
        <w:rPr>
          <w:rFonts w:eastAsia="Arial" w:cs="Arial" w:ascii="Arial" w:hAnsi="Arial"/>
        </w:rPr>
        <w:t>entities; and</w:t>
      </w:r>
      <w:bookmarkEnd w:id="1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1" w:name="_PAR__13_9a1c0d8a_6a3f_420a_898a_2220a2f"/>
      <w:bookmarkStart w:id="182" w:name="_PAR__14_8e19e45f_4a6e_4dfd_878f_4b8dabf"/>
      <w:bookmarkStart w:id="183" w:name="_LINE__36_9788d0f6_9d94_4eb1_a013_28dc62"/>
      <w:bookmarkEnd w:id="181"/>
      <w:bookmarkEnd w:id="182"/>
      <w:r>
        <w:rPr>
          <w:rFonts w:eastAsia="Arial" w:cs="Arial" w:ascii="Arial" w:hAnsi="Arial"/>
        </w:rPr>
        <w:t xml:space="preserve">4. By November 4, 2026, submit a report with the strategy, including any </w:t>
      </w:r>
      <w:bookmarkStart w:id="184" w:name="_LINE__37_65ddbbc5_5bb0_43b8_a228_b46ce9"/>
      <w:bookmarkEnd w:id="183"/>
      <w:r>
        <w:rPr>
          <w:rFonts w:eastAsia="Arial" w:cs="Arial" w:ascii="Arial" w:hAnsi="Arial"/>
        </w:rPr>
        <w:t xml:space="preserve">recommendations, to the joint standing committee of the Legislature having jurisdiction </w:t>
      </w:r>
      <w:bookmarkStart w:id="185" w:name="_LINE__38_f34a3cba_fe71_4fbe_a134_90ce82"/>
      <w:bookmarkEnd w:id="184"/>
      <w:r>
        <w:rPr>
          <w:rFonts w:eastAsia="Arial" w:cs="Arial" w:ascii="Arial" w:hAnsi="Arial"/>
        </w:rPr>
        <w:t xml:space="preserve">over agriculture, conservation and forestry matters, which may report out legislation based </w:t>
      </w:r>
      <w:bookmarkStart w:id="186" w:name="_LINE__39_39b1b1e8_fadd_402a_ba0a_a7aad3"/>
      <w:bookmarkEnd w:id="185"/>
      <w:r>
        <w:rPr>
          <w:rFonts w:eastAsia="Arial" w:cs="Arial" w:ascii="Arial" w:hAnsi="Arial"/>
        </w:rPr>
        <w:t>upon the report and strategy to the 133rd Legislature in 2027.</w:t>
      </w:r>
      <w:bookmarkEnd w:id="18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87" w:name="_DOC_BODY_CONTENT__68a1bd97_32b1_4486_94"/>
      <w:bookmarkStart w:id="188" w:name="_BILL_SECTION_UNALLOCATED__c27f2b00_4580"/>
      <w:bookmarkStart w:id="189" w:name="_PAR__14_8e19e45f_4a6e_4dfd_878f_4b8dabf"/>
      <w:bookmarkStart w:id="190" w:name="_SUMMARY__44c9c1f4_ad4f_49ce_8e4e_d385d5"/>
      <w:bookmarkStart w:id="191" w:name="_PAR__15_3e66ff54_b989_42b4_884b_96a5c94"/>
      <w:bookmarkStart w:id="192" w:name="_LINE__40_de347359_f02a_448a_94fa_a13e9f"/>
      <w:bookmarkEnd w:id="187"/>
      <w:bookmarkEnd w:id="188"/>
      <w:bookmarkEnd w:id="189"/>
      <w:bookmarkEnd w:id="191"/>
      <w:r>
        <w:rPr>
          <w:rFonts w:eastAsia="Arial" w:cs="Arial" w:ascii="Arial" w:hAnsi="Arial"/>
          <w:b/>
          <w:sz w:val="24"/>
        </w:rPr>
        <w:t>SUMMARY</w:t>
      </w:r>
      <w:bookmarkEnd w:id="1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3" w:name="_PAR__15_3e66ff54_b989_42b4_884b_96a5c94"/>
      <w:bookmarkStart w:id="194" w:name="_PAR__16_b48a2f5a_307a_429c_9101_8dd2c29"/>
      <w:bookmarkStart w:id="195" w:name="_LINE__41_fcb85c42_6f58_4ed5_b1c8_b10736"/>
      <w:bookmarkEnd w:id="193"/>
      <w:bookmarkEnd w:id="194"/>
      <w:r>
        <w:rPr>
          <w:rFonts w:eastAsia="Arial" w:cs="Arial" w:ascii="Arial" w:hAnsi="Arial"/>
        </w:rPr>
        <w:t>This bill:</w:t>
      </w:r>
      <w:bookmarkEnd w:id="1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6" w:name="_PAR__16_b48a2f5a_307a_429c_9101_8dd2c29"/>
      <w:bookmarkStart w:id="197" w:name="_PAGE__3_43397006_ffbd_4590_995d_012a03e"/>
      <w:bookmarkStart w:id="198" w:name="_PAR__1_4cb9f3d6_42f8_4fa4_bbd9_bc93929e"/>
      <w:bookmarkStart w:id="199" w:name="_LINE__1_e08f85d7_afe5_476e_99ff_4befe73"/>
      <w:bookmarkEnd w:id="117"/>
      <w:bookmarkEnd w:id="196"/>
      <w:bookmarkEnd w:id="198"/>
      <w:r>
        <w:rPr>
          <w:rFonts w:eastAsia="Arial" w:cs="Arial" w:ascii="Arial" w:hAnsi="Arial"/>
        </w:rPr>
        <w:t xml:space="preserve">1.  Directs the Land for Maine's Future Board to give preferential consideration in land </w:t>
      </w:r>
      <w:bookmarkStart w:id="200" w:name="_LINE__2_f4cf490f_1596_4c15_a044_5a2e61f"/>
      <w:bookmarkEnd w:id="199"/>
      <w:r>
        <w:rPr>
          <w:rFonts w:eastAsia="Arial" w:cs="Arial" w:ascii="Arial" w:hAnsi="Arial"/>
        </w:rPr>
        <w:t>acquisition projects that conserve late-successional forests and old-growth forests;</w:t>
      </w:r>
      <w:bookmarkEnd w:id="2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1" w:name="_PAR__1_4cb9f3d6_42f8_4fa4_bbd9_bc93929e"/>
      <w:bookmarkStart w:id="202" w:name="_PAR__2_a8fc414d_2212_41c0_ba62_8efdaf14"/>
      <w:bookmarkStart w:id="203" w:name="_LINE__3_8b33c356_d65b_4227_88ca_cd7e73d"/>
      <w:bookmarkEnd w:id="201"/>
      <w:bookmarkEnd w:id="202"/>
      <w:r>
        <w:rPr>
          <w:rFonts w:eastAsia="Arial" w:cs="Arial" w:ascii="Arial" w:hAnsi="Arial"/>
        </w:rPr>
        <w:t xml:space="preserve">2.  Requires the Director of the Bureau of Forestry within the Department of </w:t>
      </w:r>
      <w:bookmarkStart w:id="204" w:name="_LINE__4_c6e1a1a6_f07f_43f8_a20e_6514667"/>
      <w:bookmarkEnd w:id="203"/>
      <w:r>
        <w:rPr>
          <w:rFonts w:eastAsia="Arial" w:cs="Arial" w:ascii="Arial" w:hAnsi="Arial"/>
        </w:rPr>
        <w:t xml:space="preserve">Agriculture, Conservation and Forestry to include information regarding late-successional </w:t>
      </w:r>
      <w:bookmarkStart w:id="205" w:name="_LINE__5_7fab4a0b_62d0_47f9_b544_cfeb40e"/>
      <w:bookmarkEnd w:id="204"/>
      <w:r>
        <w:rPr>
          <w:rFonts w:eastAsia="Arial" w:cs="Arial" w:ascii="Arial" w:hAnsi="Arial"/>
        </w:rPr>
        <w:t>forests and old-growth forests in the director's report on state forests;</w:t>
      </w:r>
      <w:bookmarkEnd w:id="2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6" w:name="_PAR__2_a8fc414d_2212_41c0_ba62_8efdaf14"/>
      <w:bookmarkStart w:id="207" w:name="_PAR__3_45f0401a_4542_4fe2_9ac0_56232e21"/>
      <w:bookmarkStart w:id="208" w:name="_LINE__6_0c42f6e2_93bf_4932_9ced_b2b81b2"/>
      <w:bookmarkEnd w:id="206"/>
      <w:bookmarkEnd w:id="207"/>
      <w:r>
        <w:rPr>
          <w:rFonts w:eastAsia="Arial" w:cs="Arial" w:ascii="Arial" w:hAnsi="Arial"/>
        </w:rPr>
        <w:t xml:space="preserve">3.  Requires the Maine Land Use Planning Commission to adopt rules to reclassify all </w:t>
      </w:r>
      <w:bookmarkStart w:id="209" w:name="_LINE__7_21aefe7a_2d83_44b0_93db_765688e"/>
      <w:bookmarkEnd w:id="208"/>
      <w:r>
        <w:rPr>
          <w:rFonts w:eastAsia="Arial" w:cs="Arial" w:ascii="Arial" w:hAnsi="Arial"/>
        </w:rPr>
        <w:t xml:space="preserve">lakes that are currently undeveloped but high value into other management classifications; </w:t>
      </w:r>
      <w:bookmarkStart w:id="210" w:name="_LINE__8_57d2a78e_b372_46b4_8db1_2c68e52"/>
      <w:bookmarkEnd w:id="209"/>
      <w:r>
        <w:rPr>
          <w:rFonts w:eastAsia="Arial" w:cs="Arial" w:ascii="Arial" w:hAnsi="Arial"/>
        </w:rPr>
        <w:t>and</w:t>
      </w:r>
      <w:bookmarkEnd w:id="21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1" w:name="_PAR__3_45f0401a_4542_4fe2_9ac0_56232e21"/>
      <w:bookmarkStart w:id="212" w:name="_PAR__4_428dd785_ce20_4234_9acb_19a9d477"/>
      <w:bookmarkStart w:id="213" w:name="_LINE__9_1d2ccf98_a2a3_424b_98e4_fdf4cc0"/>
      <w:bookmarkEnd w:id="211"/>
      <w:r>
        <w:rPr>
          <w:rFonts w:eastAsia="Arial" w:cs="Arial" w:ascii="Arial" w:hAnsi="Arial"/>
        </w:rPr>
        <w:t xml:space="preserve">4.  Directs the Department of Agriculture, Conservation and Forestry to develop a </w:t>
      </w:r>
      <w:bookmarkStart w:id="214" w:name="_LINE__10_9de71b99_5bd9_454c_8a33_43fbca"/>
      <w:bookmarkEnd w:id="213"/>
      <w:r>
        <w:rPr>
          <w:rFonts w:eastAsia="Arial" w:cs="Arial" w:ascii="Arial" w:hAnsi="Arial"/>
        </w:rPr>
        <w:t xml:space="preserve">comprehensive, statewide strategy to enhance the conservation of late-successional forests </w:t>
      </w:r>
      <w:bookmarkStart w:id="215" w:name="_LINE__11_3d49e515_6e60_4b70_b44c_3c5584"/>
      <w:bookmarkEnd w:id="214"/>
      <w:r>
        <w:rPr>
          <w:rFonts w:eastAsia="Arial" w:cs="Arial" w:ascii="Arial" w:hAnsi="Arial"/>
        </w:rPr>
        <w:t>and old-growth forests.</w:t>
      </w:r>
      <w:bookmarkEnd w:id="0"/>
      <w:bookmarkEnd w:id="1"/>
      <w:bookmarkEnd w:id="190"/>
      <w:bookmarkEnd w:id="197"/>
      <w:bookmarkEnd w:id="212"/>
      <w:bookmarkEnd w:id="21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24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hance the Protection of High-value Natural Resources Statewid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908</ItemId>
    <LRId>75089</LRId>
    <LRNumber>1424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nhance the Protection of High-value Natural Resources Statewide</LRTitle>
    <ItemTitle>An Act to Enhance the Protection of High-value Natural Resources Statewide</ItemTitle>
    <ShortTitle1>ENHANCE THE PROTECTION OF</ShortTitle1>
    <ShortTitle2>HIGH-VALUE NATURAL RESOURCES</ShortTitle2>
    <SponsorFirstName>Richard</SponsorFirstName>
    <SponsorLastName>Bennett</SponsorLastName>
    <SponsorChamberPrefix>Sen.</SponsorChamberPrefix>
    <SponsorFrom>Oxford</SponsorFrom>
    <DraftingCycleCount>2</DraftingCycleCount>
    <LatestDraftingActionId>137</LatestDraftingActionId>
    <LatestDraftingActionDate>2025-04-03T15:18:22</LatestDraftingActionDate>
    <LatestDrafterName>wmilliken</LatestDrafterName>
    <LatestProoferName>abachelder</LatestProoferName>
    <LatestTechName>BShorey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0246E" w:rsidRDefault="00B0246E" w:rsidP="00B0246E"&amp;gt;&amp;lt;w:pPr&amp;gt;&amp;lt;w:ind w:left="360" /&amp;gt;&amp;lt;/w:pPr&amp;gt;&amp;lt;w:bookmarkStart w:id="0" w:name="_ENACTING_CLAUSE__7d0fea57_dca7_4a4c_b8a" /&amp;gt;&amp;lt;w:bookmarkStart w:id="1" w:name="_DOC_BODY__a9e09620_86c6_480c_8941_d0eab" /&amp;gt;&amp;lt;w:bookmarkStart w:id="2" w:name="_DOC_BODY_CONTAINER__d72ff9da_4a64_414f_" /&amp;gt;&amp;lt;w:bookmarkStart w:id="3" w:name="_PAGE__1_3a9927d6_f702_44a9_8ed4_8cc771a" /&amp;gt;&amp;lt;w:bookmarkStart w:id="4" w:name="_PAR__1_35fc99d2_e361_443a_b140_e3a55175" /&amp;gt;&amp;lt;w:bookmarkStart w:id="5" w:name="_LINE__1_96d1872b_944a_4eb4_9cc4_7d34ed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0246E" w:rsidRDefault="00B0246E" w:rsidP="00B0246E"&amp;gt;&amp;lt;w:pPr&amp;gt;&amp;lt;w:ind w:left="360" w:firstLine="360" /&amp;gt;&amp;lt;/w:pPr&amp;gt;&amp;lt;w:bookmarkStart w:id="6" w:name="_BILL_SECTION_HEADER__a58efd65_e1ef_404d" /&amp;gt;&amp;lt;w:bookmarkStart w:id="7" w:name="_BILL_SECTION__57514792_9181_4d1c_84b8_1" /&amp;gt;&amp;lt;w:bookmarkStart w:id="8" w:name="_DOC_BODY_CONTENT__68a1bd97_32b1_4486_94" /&amp;gt;&amp;lt;w:bookmarkStart w:id="9" w:name="_PAR__2_2e7d2228_c2bc_45b0_a369_a5902b82" /&amp;gt;&amp;lt;w:bookmarkStart w:id="10" w:name="_LINE__2_86b62c61_ad00_4275_8774_aed4299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0b13afaa_3e0a_4411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6201, sub-§2-A&amp;lt;/w:t&amp;gt;&amp;lt;/w:r&amp;gt;&amp;lt;w:r&amp;gt;&amp;lt;w:t xml:space="preserve"&amp;gt; is enacted to read:&amp;lt;/w:t&amp;gt;&amp;lt;/w:r&amp;gt;&amp;lt;w:bookmarkEnd w:id="10" /&amp;gt;&amp;lt;/w:p&amp;gt;&amp;lt;w:p w:rsidR="00B0246E" w:rsidRDefault="00B0246E" w:rsidP="00B0246E"&amp;gt;&amp;lt;w:pPr&amp;gt;&amp;lt;w:ind w:left="360" w:firstLine="360" /&amp;gt;&amp;lt;/w:pPr&amp;gt;&amp;lt;w:bookmarkStart w:id="12" w:name="_STATUTE_NUMBER__d56d8485_b1c3_4a2e_aa5f" /&amp;gt;&amp;lt;w:bookmarkStart w:id="13" w:name="_STATUTE_SS__bc1c17f6_fd29_4e0d_82ff_23f" /&amp;gt;&amp;lt;w:bookmarkStart w:id="14" w:name="_PAR__3_2215dd58_9f7c_4c1d_9a02_a870ee72" /&amp;gt;&amp;lt;w:bookmarkStart w:id="15" w:name="_LINE__3_4fbc5c70_8316_4e15_b8a7_2e34f5d" /&amp;gt;&amp;lt;w:bookmarkStart w:id="16" w:name="_PROCESSED_CHANGE__5f165c16_4533_4a05_a1" /&amp;gt;&amp;lt;w:bookmarkEnd w:id="6" /&amp;gt;&amp;lt;w:bookmarkEnd w:id="9" /&amp;gt;&amp;lt;w:ins w:id="17" w:author="BPS" w:date="2025-03-06T16:18:00Z"&amp;gt;&amp;lt;w:r&amp;gt;&amp;lt;w:rPr&amp;gt;&amp;lt;w:b /&amp;gt;&amp;lt;/w:rPr&amp;gt;&amp;lt;w:t&amp;gt;2-A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76df8ab6_82d0_4450_9f" /&amp;gt;&amp;lt;w:r&amp;gt;&amp;lt;w:rPr&amp;gt;&amp;lt;w:b /&amp;gt;&amp;lt;/w:rPr&amp;gt;&amp;lt;w:t xml:space="preserve"&amp;gt;Late-successional forest. &amp;lt;/w:t&amp;gt;&amp;lt;/w:r&amp;gt;&amp;lt;w:r&amp;gt;&amp;lt;w:t xml:space="preserve"&amp;gt; &amp;lt;/w:t&amp;gt;&amp;lt;/w:r&amp;gt;&amp;lt;/w:ins&amp;gt;&amp;lt;w:bookmarkStart w:id="19" w:name="_STATUTE_CONTENT__c3098caf_2f84_48e8_80c" /&amp;gt;&amp;lt;w:bookmarkEnd w:id="18" /&amp;gt;&amp;lt;w:ins w:id="20" w:author="BPS" w:date="2025-03-06T16:19:00Z"&amp;gt;&amp;lt;w:r w:rsidRPr="00101770"&amp;gt;&amp;lt;w:t xml:space="preserve"&amp;gt;"Late-successional forest" means a forest &amp;lt;/w:t&amp;gt;&amp;lt;/w:r&amp;gt;&amp;lt;/w:ins&amp;gt;&amp;lt;w:ins w:id="21" w:author="BPS" w:date="2025-03-28T13:52:00Z"&amp;gt;&amp;lt;w:r&amp;gt;&amp;lt;w:t xml:space="preserve"&amp;gt;stand or area &amp;lt;/w:t&amp;gt;&amp;lt;/w:r&amp;gt;&amp;lt;w:bookmarkStart w:id="22" w:name="_LINE__4_306214e6_fbd5_49e3_aac4_721da0e" /&amp;gt;&amp;lt;w:bookmarkEnd w:id="15" /&amp;gt;&amp;lt;w:r&amp;gt;&amp;lt;w:t xml:space="preserve"&amp;gt;consisting of native tree species that have predominantly developed through natural &amp;lt;/w:t&amp;gt;&amp;lt;/w:r&amp;gt;&amp;lt;w:bookmarkStart w:id="23" w:name="_LINE__5_184fe681_4785_4411_8b99_4751c82" /&amp;gt;&amp;lt;w:bookmarkEnd w:id="22" /&amp;gt;&amp;lt;w:r&amp;gt;&amp;lt;w:t&amp;gt;processes&amp;lt;/w:t&amp;gt;&amp;lt;/w:r&amp;gt;&amp;lt;/w:ins&amp;gt;&amp;lt;w:ins w:id="24" w:author="BPS" w:date="2025-03-31T09:08:00Z"&amp;gt;&amp;lt;w:r&amp;gt;&amp;lt;w:t&amp;gt;,&amp;lt;/w:t&amp;gt;&amp;lt;/w:r&amp;gt;&amp;lt;/w:ins&amp;gt;&amp;lt;w:ins w:id="25" w:author="BPS" w:date="2025-03-28T13:52:00Z"&amp;gt;&amp;lt;w:r&amp;gt;&amp;lt;w:t xml:space="preserve"&amp;gt; structures and dynamics norma&amp;lt;/w:t&amp;gt;&amp;lt;/w:r&amp;gt;&amp;lt;/w:ins&amp;gt;&amp;lt;w:ins w:id="26" w:author="BPS" w:date="2025-03-28T13:53:00Z"&amp;gt;&amp;lt;w:r&amp;gt;&amp;lt;w:t xml:space="preserve"&amp;gt;lly associated with late-stage developmental &amp;lt;/w:t&amp;gt;&amp;lt;/w:r&amp;gt;&amp;lt;w:bookmarkStart w:id="27" w:name="_LINE__6_94448359_ddbc_4506_8a7d_e5b9e40" /&amp;gt;&amp;lt;w:bookmarkEnd w:id="23" /&amp;gt;&amp;lt;w:r&amp;gt;&amp;lt;w:t&amp;gt;phases of old-growth forests of the same type and show s&amp;lt;/w:t&amp;gt;&amp;lt;/w:r&amp;gt;&amp;lt;/w:ins&amp;gt;&amp;lt;w:ins w:id="28" w:author="BPS" w:date="2025-03-28T13:54:00Z"&amp;gt;&amp;lt;w:r&amp;gt;&amp;lt;w:t xml:space="preserve"&amp;gt;igns of former human activities &amp;lt;/w:t&amp;gt;&amp;lt;/w:r&amp;gt;&amp;lt;w:bookmarkStart w:id="29" w:name="_LINE__7_e7aefd4a_b1c7_4c24_918f_61ff858" /&amp;gt;&amp;lt;w:bookmarkEnd w:id="27" /&amp;gt;&amp;lt;w:r&amp;gt;&amp;lt;w:t&amp;gt;that may be visible but are gradually disappearing or too l&amp;lt;/w:t&amp;gt;&amp;lt;/w:r&amp;gt;&amp;lt;/w:ins&amp;gt;&amp;lt;w:ins w:id="30" w:author="BPS" w:date="2025-03-28T13:55:00Z"&amp;gt;&amp;lt;w:r&amp;gt;&amp;lt;w:t xml:space="preserve"&amp;gt;imited to significantly disturb &amp;lt;/w:t&amp;gt;&amp;lt;/w:r&amp;gt;&amp;lt;w:bookmarkStart w:id="31" w:name="_LINE__8_37ab07d0_990f_43e7_b939_142d74b" /&amp;gt;&amp;lt;w:bookmarkEnd w:id="29" /&amp;gt;&amp;lt;w:r&amp;gt;&amp;lt;w:t&amp;gt;natural processes.&amp;lt;/w:t&amp;gt;&amp;lt;/w:r&amp;gt;&amp;lt;/w:ins&amp;gt;&amp;lt;w:bookmarkEnd w:id="31" /&amp;gt;&amp;lt;/w:p&amp;gt;&amp;lt;w:p w:rsidR="00B0246E" w:rsidRDefault="00B0246E" w:rsidP="00B0246E"&amp;gt;&amp;lt;w:pPr&amp;gt;&amp;lt;w:ind w:left="360" w:firstLine="360" /&amp;gt;&amp;lt;/w:pPr&amp;gt;&amp;lt;w:bookmarkStart w:id="32" w:name="_BILL_SECTION_HEADER__3a2d4236_db48_43cf" /&amp;gt;&amp;lt;w:bookmarkStart w:id="33" w:name="_BILL_SECTION__efe2095b_e415_4762_ad31_d" /&amp;gt;&amp;lt;w:bookmarkStart w:id="34" w:name="_PAR__4_58dc7cdf_d862_4f83_a5f3_95e498f0" /&amp;gt;&amp;lt;w:bookmarkStart w:id="35" w:name="_LINE__9_27bcd672_93c5_481a_a9e2_dde028b" /&amp;gt;&amp;lt;w:bookmarkEnd w:id="7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36" w:name="_BILL_SECTION_NUMBER__d082103a_b811_4004" /&amp;gt;&amp;lt;w:r&amp;gt;&amp;lt;w:rPr&amp;gt;&amp;lt;w:b /&amp;gt;&amp;lt;w:sz w:val="24" /&amp;gt;&amp;lt;/w:rPr&amp;gt;&amp;lt;w:t&amp;gt;2&amp;lt;/w:t&amp;gt;&amp;lt;/w:r&amp;gt;&amp;lt;w:bookmarkEnd w:id="36" /&amp;gt;&amp;lt;w:r&amp;gt;&amp;lt;w:rPr&amp;gt;&amp;lt;w:b /&amp;gt;&amp;lt;w:sz w:val="24" /&amp;gt;&amp;lt;/w:rPr&amp;gt;&amp;lt;w:t&amp;gt;.  5 MRSA §6201, sub-§3-A&amp;lt;/w:t&amp;gt;&amp;lt;/w:r&amp;gt;&amp;lt;w:r&amp;gt;&amp;lt;w:t xml:space="preserve"&amp;gt; is enacted to read:&amp;lt;/w:t&amp;gt;&amp;lt;/w:r&amp;gt;&amp;lt;w:bookmarkEnd w:id="35" /&amp;gt;&amp;lt;/w:p&amp;gt;&amp;lt;w:p w:rsidR="00B0246E" w:rsidRDefault="00B0246E" w:rsidP="00B0246E"&amp;gt;&amp;lt;w:pPr&amp;gt;&amp;lt;w:ind w:left="360" w:firstLine="360" /&amp;gt;&amp;lt;/w:pPr&amp;gt;&amp;lt;w:bookmarkStart w:id="37" w:name="_STATUTE_NUMBER__2198ccef_a232_4e91_9b3e" /&amp;gt;&amp;lt;w:bookmarkStart w:id="38" w:name="_STATUTE_SS__a77127ed_488f_4d7d_947d_21f" /&amp;gt;&amp;lt;w:bookmarkStart w:id="39" w:name="_PAR__5_6c1e4ac6_7d61_4744_bf1e_155720e2" /&amp;gt;&amp;lt;w:bookmarkStart w:id="40" w:name="_LINE__10_095d79ba_ca77_4a86_a4fc_4c2d5b" /&amp;gt;&amp;lt;w:bookmarkStart w:id="41" w:name="_PROCESSED_CHANGE__30cf4159_0641_4967_aa" /&amp;gt;&amp;lt;w:bookmarkEnd w:id="32" /&amp;gt;&amp;lt;w:bookmarkEnd w:id="34" /&amp;gt;&amp;lt;w:ins w:id="42" w:author="BPS" w:date="2025-03-06T16:24:00Z"&amp;gt;&amp;lt;w:r&amp;gt;&amp;lt;w:rPr&amp;gt;&amp;lt;w:b /&amp;gt;&amp;lt;/w:rPr&amp;gt;&amp;lt;w:t&amp;gt;3-A&amp;lt;/w:t&amp;gt;&amp;lt;/w:r&amp;gt;&amp;lt;w:bookmarkEnd w:id="37" /&amp;gt;&amp;lt;w:r&amp;gt;&amp;lt;w:rPr&amp;gt;&amp;lt;w:b /&amp;gt;&amp;lt;/w:rPr&amp;gt;&amp;lt;w:t xml:space="preserve"&amp;gt;.  &amp;lt;/w:t&amp;gt;&amp;lt;/w:r&amp;gt;&amp;lt;w:bookmarkStart w:id="43" w:name="_STATUTE_HEADNOTE__ca88ecd6_e55d_479c_8a" /&amp;gt;&amp;lt;w:r&amp;gt;&amp;lt;w:rPr&amp;gt;&amp;lt;w:b /&amp;gt;&amp;lt;/w:rPr&amp;gt;&amp;lt;w:t xml:space="preserve"&amp;gt;Old-growth forest. &amp;lt;/w:t&amp;gt;&amp;lt;/w:r&amp;gt;&amp;lt;w:r&amp;gt;&amp;lt;w:t xml:space="preserve"&amp;gt; &amp;lt;/w:t&amp;gt;&amp;lt;/w:r&amp;gt;&amp;lt;w:bookmarkStart w:id="44" w:name="_STATUTE_CONTENT__311c944b_cb5c_4bed_89e" /&amp;gt;&amp;lt;w:bookmarkEnd w:id="43" /&amp;gt;&amp;lt;w:r w:rsidRPr="00101770"&amp;gt;&amp;lt;w:t xml:space="preserve"&amp;gt;"Old-growth forest" means a &amp;lt;/w:t&amp;gt;&amp;lt;/w:r&amp;gt;&amp;lt;/w:ins&amp;gt;&amp;lt;w:ins w:id="45" w:author="BPS" w:date="2025-03-28T13:57:00Z"&amp;gt;&amp;lt;w:r&amp;gt;&amp;lt;w:t xml:space="preserve"&amp;gt;naturally regenerated &amp;lt;/w:t&amp;gt;&amp;lt;/w:r&amp;gt;&amp;lt;/w:ins&amp;gt;&amp;lt;w:ins w:id="46" w:author="BPS" w:date="2025-03-06T16:24:00Z"&amp;gt;&amp;lt;w:r w:rsidRPr="00101770"&amp;gt;&amp;lt;w:t xml:space="preserve"&amp;gt;forest &amp;lt;/w:t&amp;gt;&amp;lt;/w:r&amp;gt;&amp;lt;/w:ins&amp;gt;&amp;lt;w:ins w:id="47" w:author="BPS" w:date="2025-03-28T13:57:00Z"&amp;gt;&amp;lt;w:r&amp;gt;&amp;lt;w:t xml:space="preserve"&amp;gt;of &amp;lt;/w:t&amp;gt;&amp;lt;/w:r&amp;gt;&amp;lt;w:bookmarkStart w:id="48" w:name="_LINE__11_fd776d77_672a_4f0d_9045_2ae131" /&amp;gt;&amp;lt;w:bookmarkEnd w:id="40" /&amp;gt;&amp;lt;w:r&amp;gt;&amp;lt;w:t&amp;gt;native tree species with no visible indications&amp;lt;/w:t&amp;gt;&amp;lt;/w:r&amp;gt;&amp;lt;/w:ins&amp;gt;&amp;lt;w:ins w:id="49" w:author="BPS" w:date="2025-03-28T13:58:00Z"&amp;gt;&amp;lt;w:r&amp;gt;&amp;lt;w:t xml:space="preserve"&amp;gt; of human activity and &amp;lt;/w:t&amp;gt;&amp;lt;/w:r&amp;gt;&amp;lt;/w:ins&amp;gt;&amp;lt;w:ins w:id="50" w:author="BPS" w:date="2025-03-31T11:08:00Z"&amp;gt;&amp;lt;w:r&amp;gt;&amp;lt;w:t xml:space="preserve"&amp;gt;no visible indications &amp;lt;/w:t&amp;gt;&amp;lt;/w:r&amp;gt;&amp;lt;w:bookmarkStart w:id="51" w:name="_LINE__12_9ef840ee_d12a_46f7_82d2_509e7c" /&amp;gt;&amp;lt;w:bookmarkEnd w:id="48" /&amp;gt;&amp;lt;w:r&amp;gt;&amp;lt;w:t&amp;gt;of significant disturbance to the forest's natural&amp;lt;/w:t&amp;gt;&amp;lt;/w:r&amp;gt;&amp;lt;/w:ins&amp;gt;&amp;lt;w:ins w:id="52" w:author="BPS" w:date="2025-03-28T13:58:00Z"&amp;gt;&amp;lt;w:r&amp;gt;&amp;lt;w:t xml:space="preserve"&amp;gt; processes.&amp;lt;/w:t&amp;gt;&amp;lt;/w:r&amp;gt;&amp;lt;/w:ins&amp;gt;&amp;lt;w:bookmarkEnd w:id="51" /&amp;gt;&amp;lt;/w:p&amp;gt;&amp;lt;w:p w:rsidR="00B0246E" w:rsidRDefault="00B0246E" w:rsidP="00B0246E"&amp;gt;&amp;lt;w:pPr&amp;gt;&amp;lt;w:ind w:left="360" w:firstLine="360" /&amp;gt;&amp;lt;/w:pPr&amp;gt;&amp;lt;w:bookmarkStart w:id="53" w:name="_BILL_SECTION_HEADER__6010213e_8245_40ed" /&amp;gt;&amp;lt;w:bookmarkStart w:id="54" w:name="_BILL_SECTION__26c2535e_1b11_476b_9b33_6" /&amp;gt;&amp;lt;w:bookmarkStart w:id="55" w:name="_PAR__6_6fa02c9b_b579_4a56_8830_849ad5a4" /&amp;gt;&amp;lt;w:bookmarkStart w:id="56" w:name="_LINE__13_4be3b3f3_6218_4f8e_84dd_087dcc" /&amp;gt;&amp;lt;w:bookmarkEnd w:id="33" /&amp;gt;&amp;lt;w:bookmarkEnd w:id="38" /&amp;gt;&amp;lt;w:bookmarkEnd w:id="39" /&amp;gt;&amp;lt;w:bookmarkEnd w:id="41" /&amp;gt;&amp;lt;w:bookmarkEnd w:id="44" /&amp;gt;&amp;lt;w:r&amp;gt;&amp;lt;w:rPr&amp;gt;&amp;lt;w:b /&amp;gt;&amp;lt;w:sz w:val="24" /&amp;gt;&amp;lt;/w:rPr&amp;gt;&amp;lt;w:t xml:space="preserve"&amp;gt;Sec. &amp;lt;/w:t&amp;gt;&amp;lt;/w:r&amp;gt;&amp;lt;w:bookmarkStart w:id="57" w:name="_BILL_SECTION_NUMBER__2efa767c_11b1_45bf" /&amp;gt;&amp;lt;w:r&amp;gt;&amp;lt;w:rPr&amp;gt;&amp;lt;w:b /&amp;gt;&amp;lt;w:sz w:val="24" /&amp;gt;&amp;lt;/w:rPr&amp;gt;&amp;lt;w:t&amp;gt;3&amp;lt;/w:t&amp;gt;&amp;lt;/w:r&amp;gt;&amp;lt;w:bookmarkEnd w:id="57" /&amp;gt;&amp;lt;w:r&amp;gt;&amp;lt;w:rPr&amp;gt;&amp;lt;w:b /&amp;gt;&amp;lt;w:sz w:val="24" /&amp;gt;&amp;lt;/w:rPr&amp;gt;&amp;lt;w:t&amp;gt;.  5 MRSA §6207, sub-§3, ¶B&amp;lt;/w:t&amp;gt;&amp;lt;/w:r&amp;gt;&amp;lt;w:r&amp;gt;&amp;lt;w:t xml:space="preserve"&amp;gt; is enacted to read:&amp;lt;/w:t&amp;gt;&amp;lt;/w:r&amp;gt;&amp;lt;w:bookmarkEnd w:id="56" /&amp;gt;&amp;lt;/w:p&amp;gt;&amp;lt;w:p w:rsidR="00B0246E" w:rsidRDefault="00B0246E" w:rsidP="00B0246E"&amp;gt;&amp;lt;w:pPr&amp;gt;&amp;lt;w:ind w:left="720" /&amp;gt;&amp;lt;/w:pPr&amp;gt;&amp;lt;w:bookmarkStart w:id="58" w:name="_STATUTE_NUMBER__9fca87b5_f6f1_43dc_914b" /&amp;gt;&amp;lt;w:bookmarkStart w:id="59" w:name="_STATUTE_P__71017b12_b3f7_49d3_b3c2_56af" /&amp;gt;&amp;lt;w:bookmarkStart w:id="60" w:name="_PAR__7_d929fd6a_468d_438c_b7c5_308b5d2c" /&amp;gt;&amp;lt;w:bookmarkStart w:id="61" w:name="_LINE__14_0049582c_29c0_4076_b460_0364b8" /&amp;gt;&amp;lt;w:bookmarkStart w:id="62" w:name="_PROCESSED_CHANGE__678d25e5_3e01_43e1_87" /&amp;gt;&amp;lt;w:bookmarkEnd w:id="53" /&amp;gt;&amp;lt;w:bookmarkEnd w:id="55" /&amp;gt;&amp;lt;w:ins w:id="63" w:author="BPS" w:date="2025-03-06T16:29:00Z"&amp;gt;&amp;lt;w:r&amp;gt;&amp;lt;w:t&amp;gt;B&amp;lt;/w:t&amp;gt;&amp;lt;/w:r&amp;gt;&amp;lt;w:bookmarkEnd w:id="58" /&amp;gt;&amp;lt;w:r&amp;gt;&amp;lt;w:t xml:space="preserve"&amp;gt;.  &amp;lt;/w:t&amp;gt;&amp;lt;/w:r&amp;gt;&amp;lt;w:bookmarkStart w:id="64" w:name="_STATUTE_CONTENT__3956c1a1_283e_497a_b8d" /&amp;gt;&amp;lt;w:r w:rsidRPr="00101770"&amp;gt;&amp;lt;w:t xml:space="preserve"&amp;gt;When evaluating projects to be funded, the board shall give preferential &amp;lt;/w:t&amp;gt;&amp;lt;/w:r&amp;gt;&amp;lt;w:bookmarkStart w:id="65" w:name="_LINE__15_d4c02d49_b381_4364_9b1f_7c478f" /&amp;gt;&amp;lt;w:bookmarkEnd w:id="61" /&amp;gt;&amp;lt;w:r w:rsidRPr="00101770"&amp;gt;&amp;lt;w:t&amp;gt;consideration to projects that conserve late-successional&amp;lt;/w:t&amp;gt;&amp;lt;/w:r&amp;gt;&amp;lt;/w:ins&amp;gt;&amp;lt;w:ins w:id="66" w:author="BPS" w:date="2025-03-12T09:32:00Z"&amp;gt;&amp;lt;w:r&amp;gt;&amp;lt;w:t xml:space="preserve"&amp;gt; fores&amp;lt;/w:t&amp;gt;&amp;lt;/w:r&amp;gt;&amp;lt;/w:ins&amp;gt;&amp;lt;w:ins w:id="67" w:author="BPS" w:date="2025-03-12T09:33:00Z"&amp;gt;&amp;lt;w:r&amp;gt;&amp;lt;w:t&amp;gt;ts&amp;lt;/w:t&amp;gt;&amp;lt;/w:r&amp;gt;&amp;lt;/w:ins&amp;gt;&amp;lt;w:ins w:id="68" w:author="BPS" w:date="2025-03-06T16:29:00Z"&amp;gt;&amp;lt;w:r w:rsidRPr="00101770"&amp;gt;&amp;lt;w:t xml:space="preserve"&amp;gt; and old-growth forests &amp;lt;/w:t&amp;gt;&amp;lt;/w:r&amp;gt;&amp;lt;w:bookmarkStart w:id="69" w:name="_LINE__16_f1857beb_574c_4718_90c7_36d13f" /&amp;gt;&amp;lt;w:bookmarkEnd w:id="65" /&amp;gt;&amp;lt;w:r w:rsidRPr="00101770"&amp;gt;&amp;lt;w:t xml:space="preserve"&amp;gt;that result in the acquisition of a fee interest or an easement that includes logging rights &amp;lt;/w:t&amp;gt;&amp;lt;/w:r&amp;gt;&amp;lt;w:bookmarkStart w:id="70" w:name="_LINE__17_918cbe8d_9404_4f6d_9f57_1f81c4" /&amp;gt;&amp;lt;w:bookmarkEnd w:id="69" /&amp;gt;&amp;lt;w:r w:rsidRPr="00101770"&amp;gt;&amp;lt;w:t&amp;gt;and include&amp;lt;/w:t&amp;gt;&amp;lt;/w:r&amp;gt;&amp;lt;/w:ins&amp;gt;&amp;lt;w:ins w:id="71" w:author="BPS" w:date="2025-03-12T09:33:00Z"&amp;gt;&amp;lt;w:r&amp;gt;&amp;lt;w:t&amp;gt;s&amp;lt;/w:t&amp;gt;&amp;lt;/w:r&amp;gt;&amp;lt;/w:ins&amp;gt;&amp;lt;w:ins w:id="72" w:author="BPS" w:date="2025-03-06T16:29:00Z"&amp;gt;&amp;lt;w:r w:rsidRPr="00101770"&amp;gt;&amp;lt;w:t xml:space="preserve"&amp;gt; at least &amp;lt;/w:t&amp;gt;&amp;lt;/w:r&amp;gt;&amp;lt;/w:ins&amp;gt;&amp;lt;w:ins w:id="73" w:author="BPS" w:date="2025-03-28T13:58:00Z"&amp;gt;&amp;lt;w:r&amp;gt;&amp;lt;w:t&amp;gt;5&amp;lt;/w:t&amp;gt;&amp;lt;/w:r&amp;gt;&amp;lt;/w:ins&amp;gt;&amp;lt;w:ins w:id="74" w:author="BPS" w:date="2025-03-06T16:29:00Z"&amp;gt;&amp;lt;w:r w:rsidRPr="00101770"&amp;gt;&amp;lt;w:t xml:space="preserve"&amp;gt; acres of late-successional forest and old-growth forest stands &amp;lt;/w:t&amp;gt;&amp;lt;/w:r&amp;gt;&amp;lt;w:bookmarkStart w:id="75" w:name="_LINE__18_17f77100_9d0b_4739_a1e1_8b2658" /&amp;gt;&amp;lt;w:bookmarkEnd w:id="70" /&amp;gt;&amp;lt;w:r w:rsidRPr="00101770"&amp;gt;&amp;lt;w:t&amp;gt;that are protected by buffers of at least 100 feet. The portion of the project with late-&amp;lt;/w:t&amp;gt;&amp;lt;/w:r&amp;gt;&amp;lt;w:bookmarkStart w:id="76" w:name="_LINE__19_284fad26_486a_4a73_b6f4_dfda81" /&amp;gt;&amp;lt;w:bookmarkEnd w:id="75" /&amp;gt;&amp;lt;w:r w:rsidRPr="00101770"&amp;gt;&amp;lt;w:t xml:space="preserve"&amp;gt;successional forests and old-growth forests must be protected in perpetuity and have &amp;lt;/w:t&amp;gt;&amp;lt;/w:r&amp;gt;&amp;lt;w:bookmarkStart w:id="77" w:name="_LINE__20_703ab41a_7d05_47c6_81ce_b9e7ee" /&amp;gt;&amp;lt;w:bookmarkEnd w:id="76" /&amp;gt;&amp;lt;w:r w:rsidRPr="00101770"&amp;gt;&amp;lt;w:t xml:space="preserve"&amp;gt;specific protections in place that prohibit timber harvesting and other activities that &amp;lt;/w:t&amp;gt;&amp;lt;/w:r&amp;gt;&amp;lt;w:bookmarkStart w:id="78" w:name="_LINE__21_5753346c_aa29_4fc1_80c2_aade0b" /&amp;gt;&amp;lt;w:bookmarkEnd w:id="77" /&amp;gt;&amp;lt;w:r w:rsidRPr="00101770"&amp;gt;&amp;lt;w:t&amp;gt;would damage the late-successional forests and old-growth forests.&amp;lt;/w:t&amp;gt;&amp;lt;/w:r&amp;gt;&amp;lt;/w:ins&amp;gt;&amp;lt;w:bookmarkEnd w:id="78" /&amp;gt;&amp;lt;/w:p&amp;gt;&amp;lt;w:p w:rsidR="00B0246E" w:rsidRDefault="00B0246E" w:rsidP="00B0246E"&amp;gt;&amp;lt;w:pPr&amp;gt;&amp;lt;w:ind w:left="360" w:firstLine="360" /&amp;gt;&amp;lt;/w:pPr&amp;gt;&amp;lt;w:bookmarkStart w:id="79" w:name="_BILL_SECTION_HEADER__be9ac144_3668_4df4" /&amp;gt;&amp;lt;w:bookmarkStart w:id="80" w:name="_BILL_SECTION__31a55365_2d27_4a36_b64d_3" /&amp;gt;&amp;lt;w:bookmarkStart w:id="81" w:name="_PAR__8_d0341f3e_ef40_4e63_84bc_4cdf09d4" /&amp;gt;&amp;lt;w:bookmarkStart w:id="82" w:name="_LINE__22_49db6fb4_9ecb_4d68_9f8b_7203b0" /&amp;gt;&amp;lt;w:bookmarkEnd w:id="54" /&amp;gt;&amp;lt;w:bookmarkEnd w:id="59" /&amp;gt;&amp;lt;w:bookmarkEnd w:id="60" /&amp;gt;&amp;lt;w:bookmarkEnd w:id="62" /&amp;gt;&amp;lt;w:bookmarkEnd w:id="64" /&amp;gt;&amp;lt;w:r&amp;gt;&amp;lt;w:rPr&amp;gt;&amp;lt;w:b /&amp;gt;&amp;lt;w:sz w:val="24" /&amp;gt;&amp;lt;/w:rPr&amp;gt;&amp;lt;w:t xml:space="preserve"&amp;gt;Sec. &amp;lt;/w:t&amp;gt;&amp;lt;/w:r&amp;gt;&amp;lt;w:bookmarkStart w:id="83" w:name="_BILL_SECTION_NUMBER__ff001a18_1430_414b" /&amp;gt;&amp;lt;w:r&amp;gt;&amp;lt;w:rPr&amp;gt;&amp;lt;w:b /&amp;gt;&amp;lt;w:sz w:val="24" /&amp;gt;&amp;lt;/w:rPr&amp;gt;&amp;lt;w:t&amp;gt;4&amp;lt;/w:t&amp;gt;&amp;lt;/w:r&amp;gt;&amp;lt;w:bookmarkEnd w:id="83" /&amp;gt;&amp;lt;w:r&amp;gt;&amp;lt;w:rPr&amp;gt;&amp;lt;w:b /&amp;gt;&amp;lt;w:sz w:val="24" /&amp;gt;&amp;lt;/w:rPr&amp;gt;&amp;lt;w:t&amp;gt;.  12 MRSA §8879, sub-§1-B&amp;lt;/w:t&amp;gt;&amp;lt;/w:r&amp;gt;&amp;lt;w:r&amp;gt;&amp;lt;w:t xml:space="preserve"&amp;gt; is enacted to read:&amp;lt;/w:t&amp;gt;&amp;lt;/w:r&amp;gt;&amp;lt;w:bookmarkEnd w:id="82" /&amp;gt;&amp;lt;/w:p&amp;gt;&amp;lt;w:p w:rsidR="00B0246E" w:rsidRDefault="00B0246E" w:rsidP="00B0246E"&amp;gt;&amp;lt;w:pPr&amp;gt;&amp;lt;w:ind w:left="360" w:firstLine="360" /&amp;gt;&amp;lt;/w:pPr&amp;gt;&amp;lt;w:bookmarkStart w:id="84" w:name="_STATUTE_NUMBER__82a70a96_2fb7_4c09_9397" /&amp;gt;&amp;lt;w:bookmarkStart w:id="85" w:name="_STATUTE_SS__c5feac9d_3214_4cd2_9ab5_222" /&amp;gt;&amp;lt;w:bookmarkStart w:id="86" w:name="_PAR__9_e313cabb_2b88_47dd_818b_10e0ab56" /&amp;gt;&amp;lt;w:bookmarkStart w:id="87" w:name="_LINE__23_059f6a0a_ea93_4a15_b1b9_4b7543" /&amp;gt;&amp;lt;w:bookmarkStart w:id="88" w:name="_PROCESSED_CHANGE__f4fd21b1_37ab_4c1d_b9" /&amp;gt;&amp;lt;w:bookmarkEnd w:id="79" /&amp;gt;&amp;lt;w:bookmarkEnd w:id="81" /&amp;gt;&amp;lt;w:ins w:id="89" w:author="BPS" w:date="2025-03-06T16:32:00Z"&amp;gt;&amp;lt;w:r&amp;gt;&amp;lt;w:rPr&amp;gt;&amp;lt;w:b /&amp;gt;&amp;lt;/w:rPr&amp;gt;&amp;lt;w:t&amp;gt;1-B&amp;lt;/w:t&amp;gt;&amp;lt;/w:r&amp;gt;&amp;lt;w:bookmarkEnd w:id="84" /&amp;gt;&amp;lt;w:r&amp;gt;&amp;lt;w:rPr&amp;gt;&amp;lt;w:b /&amp;gt;&amp;lt;/w:rPr&amp;gt;&amp;lt;w:t xml:space="preserve"&amp;gt;.  &amp;lt;/w:t&amp;gt;&amp;lt;/w:r&amp;gt;&amp;lt;w:bookmarkStart w:id="90" w:name="_STATUTE_HEADNOTE__a3904888_5ff9_4e8a_ab" /&amp;gt;&amp;lt;w:r&amp;gt;&amp;lt;w:rPr&amp;gt;&amp;lt;w:b /&amp;gt;&amp;lt;/w:rPr&amp;gt;&amp;lt;w:t&amp;gt;Report on conservation of late-successional&amp;lt;/w:t&amp;gt;&amp;lt;/w:r&amp;gt;&amp;lt;/w:ins&amp;gt;&amp;lt;w:ins w:id="91" w:author="BPS" w:date="2025-03-12T09:33:00Z"&amp;gt;&amp;lt;w:r&amp;gt;&amp;lt;w:rPr&amp;gt;&amp;lt;w:b /&amp;gt;&amp;lt;/w:rPr&amp;gt;&amp;lt;w:t xml:space="preserve"&amp;gt; forests&amp;lt;/w:t&amp;gt;&amp;lt;/w:r&amp;gt;&amp;lt;/w:ins&amp;gt;&amp;lt;w:ins w:id="92" w:author="BPS" w:date="2025-03-06T16:32:00Z"&amp;gt;&amp;lt;w:r&amp;gt;&amp;lt;w:rPr&amp;gt;&amp;lt;w:b /&amp;gt;&amp;lt;/w:rPr&amp;gt;&amp;lt;w:t xml:space="preserve"&amp;gt; and old-growth forests. &amp;lt;/w:t&amp;gt;&amp;lt;/w:r&amp;gt;&amp;lt;w:r&amp;gt;&amp;lt;w:t xml:space="preserve"&amp;gt; &amp;lt;/w:t&amp;gt;&amp;lt;/w:r&amp;gt;&amp;lt;/w:ins&amp;gt;&amp;lt;w:bookmarkStart w:id="93" w:name="_STATUTE_CONTENT__9287f957_1d18_4bf6_8ef" /&amp;gt;&amp;lt;w:bookmarkStart w:id="94" w:name="_LINE__24_4f882704_0a7e_4422_8a01_45f333" /&amp;gt;&amp;lt;w:bookmarkEnd w:id="87" /&amp;gt;&amp;lt;w:bookmarkEnd w:id="90" /&amp;gt;&amp;lt;w:ins w:id="95" w:author="BPS" w:date="2025-03-06T16:33:00Z"&amp;gt;&amp;lt;w:r w:rsidRPr="00101770"&amp;gt;&amp;lt;w:t xml:space="preserve"&amp;gt;The report must include information regarding the status of late-successional forests and &amp;lt;/w:t&amp;gt;&amp;lt;/w:r&amp;gt;&amp;lt;w:bookmarkStart w:id="96" w:name="_LINE__25_eef20a7d_6f00_48d8_bb13_ac863b" /&amp;gt;&amp;lt;w:bookmarkEnd w:id="94" /&amp;gt;&amp;lt;w:r w:rsidRPr="00101770"&amp;gt;&amp;lt;w:t&amp;gt;old-growth forests in the State and actions that have been taken since the previous&amp;lt;/w:t&amp;gt;&amp;lt;/w:r&amp;gt;&amp;lt;/w:ins&amp;gt;&amp;lt;w:ins w:id="97" w:author="BPS" w:date="2025-03-12T09:33:00Z"&amp;gt;&amp;lt;w:r&amp;gt;&amp;lt;w:t xml:space="preserve"&amp;gt; report&amp;lt;/w:t&amp;gt;&amp;lt;/w:r&amp;gt;&amp;lt;/w:ins&amp;gt;&amp;lt;w:ins w:id="98" w:author="BPS" w:date="2025-03-06T16:33:00Z"&amp;gt;&amp;lt;w:r w:rsidRPr="00101770"&amp;gt;&amp;lt;w:t xml:space="preserve"&amp;gt; &amp;lt;/w:t&amp;gt;&amp;lt;/w:r&amp;gt;&amp;lt;w:bookmarkStart w:id="99" w:name="_LINE__26_f5f50d63_657a_4b21_b98e_6caf10" /&amp;gt;&amp;lt;w:bookmarkEnd w:id="96" /&amp;gt;&amp;lt;w:r w:rsidRPr="00101770"&amp;gt;&amp;lt;w:t xml:space="preserve"&amp;gt;under this section to enhance &amp;lt;/w:t&amp;gt;&amp;lt;/w:r&amp;gt;&amp;lt;/w:ins&amp;gt;&amp;lt;w:ins w:id="100" w:author="BPS" w:date="2025-03-28T13:58:00Z"&amp;gt;&amp;lt;w:r&amp;gt;&amp;lt;w:t xml:space="preserve"&amp;gt;the &amp;lt;/w:t&amp;gt;&amp;lt;/w:r&amp;gt;&amp;lt;/w:ins&amp;gt;&amp;lt;w:ins w:id="101" w:author="BPS" w:date="2025-03-06T16:33:00Z"&amp;gt;&amp;lt;w:r w:rsidRPr="00101770"&amp;gt;&amp;lt;w:t xml:space="preserve"&amp;gt;conservation of late-successional forests and old-growth &amp;lt;/w:t&amp;gt;&amp;lt;/w:r&amp;gt;&amp;lt;w:bookmarkStart w:id="102" w:name="_LINE__27_750e1534_bcbd_411c_84d8_0af8f2" /&amp;gt;&amp;lt;w:bookmarkEnd w:id="99" /&amp;gt;&amp;lt;w:r w:rsidRPr="00101770"&amp;gt;&amp;lt;w:t xml:space="preserve"&amp;gt;forests on public and private land statewide. The report must reference any statewide &amp;lt;/w:t&amp;gt;&amp;lt;/w:r&amp;gt;&amp;lt;w:bookmarkStart w:id="103" w:name="_LINE__28_658a0cca_eb80_47a8_8464_c9da52" /&amp;gt;&amp;lt;w:bookmarkEnd w:id="102" /&amp;gt;&amp;lt;w:r w:rsidRPr="00101770"&amp;gt;&amp;lt;w:t xml:space="preserve"&amp;gt;strategy &amp;lt;/w:t&amp;gt;&amp;lt;/w:r&amp;gt;&amp;lt;/w:ins&amp;gt;&amp;lt;w:ins w:id="104" w:author="BPS" w:date="2025-03-28T13:59:00Z"&amp;gt;&amp;lt;w:r&amp;gt;&amp;lt;w:t&amp;gt;to enhance&amp;lt;/w:t&amp;gt;&amp;lt;/w:r&amp;gt;&amp;lt;/w:ins&amp;gt;&amp;lt;w:ins w:id="105" w:author="BPS" w:date="2025-03-06T16:33:00Z"&amp;gt;&amp;lt;w:r w:rsidRPr="00101770"&amp;gt;&amp;lt;w:t xml:space="preserve"&amp;gt; the conservation of late-successional forests and old-growth forests that &amp;lt;/w:t&amp;gt;&amp;lt;/w:r&amp;gt;&amp;lt;w:bookmarkStart w:id="106" w:name="_LINE__29_74f20cef_8ba3_4483_86f5_4a85d1" /&amp;gt;&amp;lt;w:bookmarkEnd w:id="103" /&amp;gt;&amp;lt;w:r w:rsidRPr="00101770"&amp;gt;&amp;lt;w:t xml:space="preserve"&amp;gt;may have been developed and actions that are anticipated to be pursued by the State to &amp;lt;/w:t&amp;gt;&amp;lt;/w:r&amp;gt;&amp;lt;w:bookmarkStart w:id="107" w:name="_LINE__30_f6902a38_4fc4_4eaf_a203_2fc476" /&amp;gt;&amp;lt;w:bookmarkEnd w:id="106" /&amp;gt;&amp;lt;w:r w:rsidRPr="00101770"&amp;gt;&amp;lt;w:t xml:space="preserve"&amp;gt;further enhance &amp;lt;/w:t&amp;gt;&amp;lt;/w:r&amp;gt;&amp;lt;/w:ins&amp;gt;&amp;lt;w:ins w:id="108" w:author="BPS" w:date="2025-03-28T13:59:00Z"&amp;gt;&amp;lt;w:r&amp;gt;&amp;lt;w:t xml:space="preserve"&amp;gt;the &amp;lt;/w:t&amp;gt;&amp;lt;/w:r&amp;gt;&amp;lt;/w:ins&amp;gt;&amp;lt;w:ins w:id="109" w:author="BPS" w:date="2025-03-06T16:33:00Z"&amp;gt;&amp;lt;w:r w:rsidRPr="00101770"&amp;gt;&amp;lt;w:t&amp;gt;conservation of late-successional&amp;lt;/w:t&amp;gt;&amp;lt;/w:r&amp;gt;&amp;lt;/w:ins&amp;gt;&amp;lt;w:ins w:id="110" w:author="BPS" w:date="2025-03-12T09:33:00Z"&amp;gt;&amp;lt;w:r&amp;gt;&amp;lt;w:t xml:space="preserve"&amp;gt; forests&amp;lt;/w:t&amp;gt;&amp;lt;/w:r&amp;gt;&amp;lt;/w:ins&amp;gt;&amp;lt;w:ins w:id="111" w:author="BPS" w:date="2025-03-06T16:33:00Z"&amp;gt;&amp;lt;w:r w:rsidRPr="00101770"&amp;gt;&amp;lt;w:t xml:space="preserve"&amp;gt; and old-growth forests. For &amp;lt;/w:t&amp;gt;&amp;lt;/w:r&amp;gt;&amp;lt;w:bookmarkStart w:id="112" w:name="_LINE__31_de78e3ea_384a_4f3e_993e_3258b1" /&amp;gt;&amp;lt;w:bookmarkEnd w:id="107" /&amp;gt;&amp;lt;w:r w:rsidRPr="00101770"&amp;gt;&amp;lt;w:t xml:space="preserve"&amp;gt;purposes of this subsection, "late-successional forest" has the same meaning as in Title 5, &amp;lt;/w:t&amp;gt;&amp;lt;/w:r&amp;gt;&amp;lt;w:bookmarkStart w:id="113" w:name="_LINE__32_cc359ee7_c263_41df_a245_c64a6f" /&amp;gt;&amp;lt;w:bookmarkEnd w:id="112" /&amp;gt;&amp;lt;w:r w:rsidRPr="00101770"&amp;gt;&amp;lt;w:t xml:space="preserve"&amp;gt;section 6201, subsection 2-A and "old-growth forest" has the same meaning as in Title 5, &amp;lt;/w:t&amp;gt;&amp;lt;/w:r&amp;gt;&amp;lt;w:bookmarkStart w:id="114" w:name="_LINE__33_888a592c_8970_477c_97c1_4facbd" /&amp;gt;&amp;lt;w:bookmarkEnd w:id="113" /&amp;gt;&amp;lt;w:r w:rsidRPr="00101770"&amp;gt;&amp;lt;w:t&amp;gt;section 6201, subsection 3-A.&amp;lt;/w:t&amp;gt;&amp;lt;/w:r&amp;gt;&amp;lt;/w:ins&amp;gt;&amp;lt;w:bookmarkEnd w:id="114" /&amp;gt;&amp;lt;/w:p&amp;gt;&amp;lt;w:p w:rsidR="00B0246E" w:rsidRDefault="00B0246E" w:rsidP="00B0246E"&amp;gt;&amp;lt;w:pPr&amp;gt;&amp;lt;w:ind w:left="360" w:firstLine="360" /&amp;gt;&amp;lt;/w:pPr&amp;gt;&amp;lt;w:bookmarkStart w:id="115" w:name="_BILL_SECTION_UNALLOCATED__7b5cc6fb_ed56" /&amp;gt;&amp;lt;w:bookmarkStart w:id="116" w:name="_PAR__10_4044636c_8cbe_44d9_8bf3_c51bf39" /&amp;gt;&amp;lt;w:bookmarkStart w:id="117" w:name="_LINE__34_cb6de582_eca4_4ce3_80e3_4363a8" /&amp;gt;&amp;lt;w:bookmarkEnd w:id="80" /&amp;gt;&amp;lt;w:bookmarkEnd w:id="85" /&amp;gt;&amp;lt;w:bookmarkEnd w:id="86" /&amp;gt;&amp;lt;w:bookmarkEnd w:id="88" /&amp;gt;&amp;lt;w:bookmarkEnd w:id="93" /&amp;gt;&amp;lt;w:r&amp;gt;&amp;lt;w:rPr&amp;gt;&amp;lt;w:b /&amp;gt;&amp;lt;w:sz w:val="24" /&amp;gt;&amp;lt;/w:rPr&amp;gt;&amp;lt;w:t xml:space="preserve"&amp;gt;Sec. &amp;lt;/w:t&amp;gt;&amp;lt;/w:r&amp;gt;&amp;lt;w:bookmarkStart w:id="118" w:name="_BILL_SECTION_NUMBER__d5078ed1_b036_471b" /&amp;gt;&amp;lt;w:r&amp;gt;&amp;lt;w:rPr&amp;gt;&amp;lt;w:b /&amp;gt;&amp;lt;w:sz w:val="24" /&amp;gt;&amp;lt;/w:rPr&amp;gt;&amp;lt;w:t&amp;gt;5&amp;lt;/w:t&amp;gt;&amp;lt;/w:r&amp;gt;&amp;lt;w:bookmarkEnd w:id="118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101770"&amp;gt;&amp;lt;w:rPr&amp;gt;&amp;lt;w:b /&amp;gt;&amp;lt;w:sz w:val="24" /&amp;gt;&amp;lt;/w:rPr&amp;gt;&amp;lt;w:t xml:space="preserve"&amp;gt;Land Use Planning Commission rulemaking to protect &amp;lt;/w:t&amp;gt;&amp;lt;/w:r&amp;gt;&amp;lt;w:bookmarkStart w:id="119" w:name="_LINE__35_07504374_0018_4fa5_8b8c_f211d8" /&amp;gt;&amp;lt;w:bookmarkEnd w:id="117" /&amp;gt;&amp;lt;w:r w:rsidRPr="00101770"&amp;gt;&amp;lt;w:rPr&amp;gt;&amp;lt;w:b /&amp;gt;&amp;lt;w:sz w:val="24" /&amp;gt;&amp;lt;/w:rPr&amp;gt;&amp;lt;w:t&amp;gt;undeveloped, high-value lakes.&amp;lt;/w:t&amp;gt;&amp;lt;/w:r&amp;gt;&amp;lt;w:r w:rsidRPr="00101770"&amp;gt;&amp;lt;w:t xml:space="preserve"&amp;gt; &amp;lt;/w:t&amp;gt;&amp;lt;/w:r&amp;gt;&amp;lt;w:r&amp;gt;&amp;lt;w:t xml:space="preserve"&amp;gt; &amp;lt;/w:t&amp;gt;&amp;lt;/w:r&amp;gt;&amp;lt;w:r w:rsidRPr="00101770"&amp;gt;&amp;lt;w:t xml:space="preserve"&amp;gt;The Land Use Planning Commission, referred to in &amp;lt;/w:t&amp;gt;&amp;lt;/w:r&amp;gt;&amp;lt;w:bookmarkStart w:id="120" w:name="_LINE__36_bd77f8ed_f6a2_405d_86ef_1adb09" /&amp;gt;&amp;lt;w:bookmarkEnd w:id="119" /&amp;gt;&amp;lt;w:r w:rsidRPr="00101770"&amp;gt;&amp;lt;w:t xml:space="preserve"&amp;gt;this section as &amp;lt;/w:t&amp;gt;&amp;lt;/w:r&amp;gt;&amp;lt;w:r&amp;gt;&amp;lt;w:t&amp;gt;"&amp;lt;/w:t&amp;gt;&amp;lt;/w:r&amp;gt;&amp;lt;w:r w:rsidRPr="00101770"&amp;gt;&amp;lt;w:t xml:space="preserve"&amp;gt;the commission," shall adopt rules regarding land use districts and standards &amp;lt;/w:t&amp;gt;&amp;lt;/w:r&amp;gt;&amp;lt;w:bookmarkStart w:id="121" w:name="_LINE__37_f2ed5972_b691_4cc0_afeb_10b494" /&amp;gt;&amp;lt;w:bookmarkEnd w:id="120" /&amp;gt;&amp;lt;w:r w:rsidRPr="00101770"&amp;gt;&amp;lt;w:t&amp;gt;to reassign all lakes within the commission's current Management Class 7&amp;lt;/w:t&amp;gt;&amp;lt;/w:r&amp;gt;&amp;lt;w:r&amp;gt;&amp;lt;w:t xml:space="preserve"&amp;gt; that&amp;lt;/w:t&amp;gt;&amp;lt;/w:r&amp;gt;&amp;lt;w:r w:rsidRPr="00101770"&amp;gt;&amp;lt;w:t xml:space="preserve"&amp;gt; are &amp;lt;/w:t&amp;gt;&amp;lt;/w:r&amp;gt;&amp;lt;w:bookmarkStart w:id="122" w:name="_LINE__38_ac5fea45_35b4_4c9f_948f_27d04e" /&amp;gt;&amp;lt;w:bookmarkEnd w:id="121" /&amp;gt;&amp;lt;w:r w:rsidRPr="00101770"&amp;gt;&amp;lt;w:t xml:space="preserve"&amp;gt;undeveloped and have one or more natural resources classified as outstanding by the &amp;lt;/w:t&amp;gt;&amp;lt;/w:r&amp;gt;&amp;lt;w:bookmarkStart w:id="123" w:name="_LINE__39_6ff4a082_902a_464f_bc46_987605" /&amp;gt;&amp;lt;w:bookmarkEnd w:id="122" /&amp;gt;&amp;lt;w:r w:rsidRPr="00101770"&amp;gt;&amp;lt;w:t&amp;gt;Department of Conservation, Land Use Regulation Commission&amp;lt;/w:t&amp;gt;&amp;lt;/w:r&amp;gt;&amp;lt;w:r&amp;gt;&amp;lt;w:t&amp;gt;'s&amp;lt;/w:t&amp;gt;&amp;lt;/w:r&amp;gt;&amp;lt;w:r w:rsidRPr="00101770"&amp;gt;&amp;lt;w:t xml:space="preserve"&amp;gt; Maine Wildlands Lake &amp;lt;/w:t&amp;gt;&amp;lt;/w:r&amp;gt;&amp;lt;w:bookmarkStart w:id="124" w:name="_LINE__40_a1b434d3_c484_444b_9a99_610d55" /&amp;gt;&amp;lt;w:bookmarkEnd w:id="123" /&amp;gt;&amp;lt;w:r w:rsidRPr="00101770"&amp;gt;&amp;lt;w:t xml:space="preserve"&amp;gt;Assessment published in 1987.  Depending on the natural resource values present, the &amp;lt;/w:t&amp;gt;&amp;lt;/w:r&amp;gt;&amp;lt;w:bookmarkStart w:id="125" w:name="_LINE__41_875bf134_827c_46c8_900d_47b782" /&amp;gt;&amp;lt;w:bookmarkEnd w:id="124" /&amp;gt;&amp;lt;w:r w:rsidRPr="00101770"&amp;gt;&amp;lt;w:t&amp;gt;commission shall classify&amp;lt;/w:t&amp;gt;&amp;lt;/w:r&amp;gt;&amp;lt;w:r&amp;gt;&amp;lt;w:t xml:space="preserve"&amp;gt; such&amp;lt;/w:t&amp;gt;&amp;lt;/w:r&amp;gt;&amp;lt;w:r w:rsidRPr="00101770"&amp;gt;&amp;lt;w:t xml:space="preserve"&amp;gt; a lake as a high value, least accessible and undeveloped &amp;lt;/w:t&amp;gt;&amp;lt;/w:r&amp;gt;&amp;lt;w:bookmarkStart w:id="126" w:name="_LINE__42_66ffc232_af11_42ab_b884_86f2c5" /&amp;gt;&amp;lt;w:bookmarkEnd w:id="125" /&amp;gt;&amp;lt;w:r w:rsidRPr="00101770"&amp;gt;&amp;lt;w:t xml:space="preserve"&amp;gt;lake, currently classified by the commission as Management Class 1, or as a remote pond &amp;lt;/w:t&amp;gt;&amp;lt;/w:r&amp;gt;&amp;lt;w:bookmarkStart w:id="127" w:name="_LINE__43_8bcc966d_7c31_4a7d_8465_c98f6f" /&amp;gt;&amp;lt;w:bookmarkEnd w:id="126" /&amp;gt;&amp;lt;w:r w:rsidRPr="00101770"&amp;gt;&amp;lt;w:t xml:space="preserve"&amp;gt;that is inaccessible, undeveloped and with a cold water game fishery, currently classified &amp;lt;/w:t&amp;gt;&amp;lt;/w:r&amp;gt;&amp;lt;w:bookmarkStart w:id="128" w:name="_PAGE_SPLIT__1ee0e8fd_832b_465e_8ce0_c62" /&amp;gt;&amp;lt;w:bookmarkStart w:id="129" w:name="_PAGE__2_0c9af990_63ff_4d3b_8177_dd2338c" /&amp;gt;&amp;lt;w:bookmarkStart w:id="130" w:name="_PAR__1_08c1ec5b_f5f6_465d_b9c1_eb38540c" /&amp;gt;&amp;lt;w:bookmarkStart w:id="131" w:name="_LINE__1_6f85a4c0_fe24_469e_813f_472a7d3" /&amp;gt;&amp;lt;w:bookmarkEnd w:id="3" /&amp;gt;&amp;lt;w:bookmarkEnd w:id="116" /&amp;gt;&amp;lt;w:bookmarkEnd w:id="127" /&amp;gt;&amp;lt;w:r w:rsidRPr="00101770"&amp;gt;&amp;lt;w:t&amp;gt;b&amp;lt;/w:t&amp;gt;&amp;lt;/w:r&amp;gt;&amp;lt;w:bookmarkEnd w:id="128" /&amp;gt;&amp;lt;w:r w:rsidRPr="00101770"&amp;gt;&amp;lt;w:t xml:space="preserve"&amp;gt;y the commission as Management Class 6. Rules adopted under this section are routine &amp;lt;/w:t&amp;gt;&amp;lt;/w:r&amp;gt;&amp;lt;w:bookmarkStart w:id="132" w:name="_LINE__2_8ba308eb_3452_41dd_a8a7_38f1486" /&amp;gt;&amp;lt;w:bookmarkEnd w:id="131" /&amp;gt;&amp;lt;w:r w:rsidRPr="00101770"&amp;gt;&amp;lt;w:t&amp;gt;technical rules under the Maine Revised Statutes, Title 5, chapter 375, subchapter 2-A.&amp;lt;/w:t&amp;gt;&amp;lt;/w:r&amp;gt;&amp;lt;w:bookmarkEnd w:id="132" /&amp;gt;&amp;lt;/w:p&amp;gt;&amp;lt;w:p w:rsidR="00B0246E" w:rsidRDefault="00B0246E" w:rsidP="00B0246E"&amp;gt;&amp;lt;w:pPr&amp;gt;&amp;lt;w:ind w:left="360" w:firstLine="360" /&amp;gt;&amp;lt;/w:pPr&amp;gt;&amp;lt;w:bookmarkStart w:id="133" w:name="_BILL_SECTION_UNALLOCATED__c27f2b00_4580" /&amp;gt;&amp;lt;w:bookmarkStart w:id="134" w:name="_PAR__2_aa8d0d92_d174_4360_996d_c67bbe4c" /&amp;gt;&amp;lt;w:bookmarkStart w:id="135" w:name="_LINE__3_45499b6c_cfe2_4993_b16e_886b794" /&amp;gt;&amp;lt;w:bookmarkEnd w:id="115" /&amp;gt;&amp;lt;w:bookmarkEnd w:id="130" /&amp;gt;&amp;lt;w:r&amp;gt;&amp;lt;w:rPr&amp;gt;&amp;lt;w:b /&amp;gt;&amp;lt;w:sz w:val="24" /&amp;gt;&amp;lt;/w:rPr&amp;gt;&amp;lt;w:t xml:space="preserve"&amp;gt;Sec. &amp;lt;/w:t&amp;gt;&amp;lt;/w:r&amp;gt;&amp;lt;w:bookmarkStart w:id="136" w:name="_BILL_SECTION_NUMBER__da461826_3db9_4ff4" /&amp;gt;&amp;lt;w:r&amp;gt;&amp;lt;w:rPr&amp;gt;&amp;lt;w:b /&amp;gt;&amp;lt;w:sz w:val="24" /&amp;gt;&amp;lt;/w:rPr&amp;gt;&amp;lt;w:t&amp;gt;6&amp;lt;/w:t&amp;gt;&amp;lt;/w:r&amp;gt;&amp;lt;w:bookmarkEnd w:id="136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EC4FF2"&amp;gt;&amp;lt;w:rPr&amp;gt;&amp;lt;w:b /&amp;gt;&amp;lt;w:sz w:val="24" /&amp;gt;&amp;lt;/w:rPr&amp;gt;&amp;lt;w:t xml:space="preserve"&amp;gt;Department of Agriculture, Conservation and Forestry to develop &amp;lt;/w:t&amp;gt;&amp;lt;/w:r&amp;gt;&amp;lt;w:bookmarkStart w:id="137" w:name="_LINE__4_bac28d15_ba4b_439f_b08b_c7876ea" /&amp;gt;&amp;lt;w:bookmarkEnd w:id="135" /&amp;gt;&amp;lt;w:r w:rsidRPr="00EC4FF2"&amp;gt;&amp;lt;w:rPr&amp;gt;&amp;lt;w:b /&amp;gt;&amp;lt;w:sz w:val="24" /&amp;gt;&amp;lt;/w:rPr&amp;gt;&amp;lt;w:t xml:space="preserve"&amp;gt;comprehensive, statewide strategy to &amp;lt;/w:t&amp;gt;&amp;lt;/w:r&amp;gt;&amp;lt;w:r&amp;gt;&amp;lt;w:rPr&amp;gt;&amp;lt;w:b /&amp;gt;&amp;lt;w:sz w:val="24" /&amp;gt;&amp;lt;/w:rPr&amp;gt;&amp;lt;w:t&amp;gt;enhance the conservation of&amp;lt;/w:t&amp;gt;&amp;lt;/w:r&amp;gt;&amp;lt;w:r w:rsidRPr="00EC4FF2"&amp;gt;&amp;lt;w:rPr&amp;gt;&amp;lt;w:b /&amp;gt;&amp;lt;w:sz w:val="24" /&amp;gt;&amp;lt;/w:rPr&amp;gt;&amp;lt;w:t xml:space="preserve"&amp;gt; late-&amp;lt;/w:t&amp;gt;&amp;lt;/w:r&amp;gt;&amp;lt;w:bookmarkStart w:id="138" w:name="_LINE__5_c9419caa_b817_4b82_a210_e239abf" /&amp;gt;&amp;lt;w:bookmarkEnd w:id="137" /&amp;gt;&amp;lt;w:r w:rsidRPr="00EC4FF2"&amp;gt;&amp;lt;w:rPr&amp;gt;&amp;lt;w:b /&amp;gt;&amp;lt;w:sz w:val="24" /&amp;gt;&amp;lt;/w:rPr&amp;gt;&amp;lt;w:t&amp;gt;successional&amp;lt;/w:t&amp;gt;&amp;lt;/w:r&amp;gt;&amp;lt;w:r&amp;gt;&amp;lt;w:rPr&amp;gt;&amp;lt;w:b /&amp;gt;&amp;lt;w:sz w:val="24" /&amp;gt;&amp;lt;/w:rPr&amp;gt;&amp;lt;w:t xml:space="preserve"&amp;gt; forests&amp;lt;/w:t&amp;gt;&amp;lt;/w:r&amp;gt;&amp;lt;w:r w:rsidRPr="00EC4FF2"&amp;gt;&amp;lt;w:rPr&amp;gt;&amp;lt;w:b /&amp;gt;&amp;lt;w:sz w:val="24" /&amp;gt;&amp;lt;/w:rPr&amp;gt;&amp;lt;w:t xml:space="preserve"&amp;gt; and old-growth forests.&amp;lt;/w:t&amp;gt;&amp;lt;/w:r&amp;gt;&amp;lt;w:r&amp;gt;&amp;lt;w:t xml:space="preserve"&amp;gt;  The Department of Agriculture, &amp;lt;/w:t&amp;gt;&amp;lt;/w:r&amp;gt;&amp;lt;w:bookmarkStart w:id="139" w:name="_LINE__6_7c04a620_c16b_41e4_a9fd_ef33135" /&amp;gt;&amp;lt;w:bookmarkEnd w:id="138" /&amp;gt;&amp;lt;w:r&amp;gt;&amp;lt;w:t xml:space="preserve"&amp;gt;Conservation and Forestry, referred to in this section as "the department," shall develop a &amp;lt;/w:t&amp;gt;&amp;lt;/w:r&amp;gt;&amp;lt;w:bookmarkStart w:id="140" w:name="_LINE__7_0f9e9e7a_b5f6_4ae4_94a8_a4b490e" /&amp;gt;&amp;lt;w:bookmarkEnd w:id="139" /&amp;gt;&amp;lt;w:r&amp;gt;&amp;lt;w:t xml:space="preserve"&amp;gt;comprehensive, statewide strategy to enhance the conservation of late-successional forests &amp;lt;/w:t&amp;gt;&amp;lt;/w:r&amp;gt;&amp;lt;w:bookmarkStart w:id="141" w:name="_LINE__8_1dd28833_6e23_4110_9f33_1399c4d" /&amp;gt;&amp;lt;w:bookmarkEnd w:id="140" /&amp;gt;&amp;lt;w:r&amp;gt;&amp;lt;w:t xml:space="preserve"&amp;gt;and old-growth forests, including transitioning late-successional forests to account for the &amp;lt;/w:t&amp;gt;&amp;lt;/w:r&amp;gt;&amp;lt;w:bookmarkStart w:id="142" w:name="_LINE__9_ffdb6b62_52f7_4817_8f70_ad29b0b" /&amp;gt;&amp;lt;w:bookmarkEnd w:id="141" /&amp;gt;&amp;lt;w:r&amp;gt;&amp;lt;w:t xml:space="preserve"&amp;gt;future supply of late-successional forests and old-growth forests through the management &amp;lt;/w:t&amp;gt;&amp;lt;/w:r&amp;gt;&amp;lt;w:bookmarkStart w:id="143" w:name="_LINE__10_975914ab_43b8_4110_bf4c_a910dd" /&amp;gt;&amp;lt;w:bookmarkEnd w:id="142" /&amp;gt;&amp;lt;w:r&amp;gt;&amp;lt;w:t xml:space="preserve"&amp;gt;of transitioning late-successional forests. For purposes of this section, "late-successional &amp;lt;/w:t&amp;gt;&amp;lt;/w:r&amp;gt;&amp;lt;w:bookmarkStart w:id="144" w:name="_LINE__11_f537d220_4fbc_4411_a480_00120a" /&amp;gt;&amp;lt;w:bookmarkEnd w:id="143" /&amp;gt;&amp;lt;w:r&amp;gt;&amp;lt;w:t xml:space="preserve"&amp;gt;forest" has the same meaning as in the Maine Revised Statutes, Title 5, section 6201, &amp;lt;/w:t&amp;gt;&amp;lt;/w:r&amp;gt;&amp;lt;w:bookmarkStart w:id="145" w:name="_LINE__12_eb3b7d71_0683_4bab_bc04_65e6bd" /&amp;gt;&amp;lt;w:bookmarkEnd w:id="144" /&amp;gt;&amp;lt;w:r&amp;gt;&amp;lt;w:t xml:space="preserve"&amp;gt;subsection 2-A; "old-growth forest" has the same meaning as in Title 5, section 6201, &amp;lt;/w:t&amp;gt;&amp;lt;/w:r&amp;gt;&amp;lt;w:bookmarkStart w:id="146" w:name="_LINE__13_f9e41a45_5743_4bd6_b1c8_9ce4b6" /&amp;gt;&amp;lt;w:bookmarkEnd w:id="145" /&amp;gt;&amp;lt;w:r&amp;gt;&amp;lt;w:t xml:space="preserve"&amp;gt;subsection 3-A; and "transitioning late-successional forest" means a forest that is mature &amp;lt;/w:t&amp;gt;&amp;lt;/w:r&amp;gt;&amp;lt;w:bookmarkStart w:id="147" w:name="_LINE__14_b4692d5c_1c97_47c2_b899_23175d" /&amp;gt;&amp;lt;w:bookmarkEnd w:id="146" /&amp;gt;&amp;lt;w:r&amp;gt;&amp;lt;w:t xml:space="preserve"&amp;gt;and will become a late-successional forest within 25 to 50 years if left unharvested. In &amp;lt;/w:t&amp;gt;&amp;lt;/w:r&amp;gt;&amp;lt;w:bookmarkStart w:id="148" w:name="_LINE__15_271430d1_e464_48de_a115_c02692" /&amp;gt;&amp;lt;w:bookmarkEnd w:id="147" /&amp;gt;&amp;lt;w:r&amp;gt;&amp;lt;w:t&amp;gt;developing the strategy, the department shall:&amp;lt;/w:t&amp;gt;&amp;lt;/w:r&amp;gt;&amp;lt;w:bookmarkEnd w:id="148" /&amp;gt;&amp;lt;/w:p&amp;gt;&amp;lt;w:p w:rsidR="00B0246E" w:rsidRDefault="00B0246E" w:rsidP="00B0246E"&amp;gt;&amp;lt;w:pPr&amp;gt;&amp;lt;w:ind w:left="360" w:firstLine="360" /&amp;gt;&amp;lt;/w:pPr&amp;gt;&amp;lt;w:bookmarkStart w:id="149" w:name="_PAR__3_bb94eb03_76f0_490b_a968_59ce2b10" /&amp;gt;&amp;lt;w:bookmarkStart w:id="150" w:name="_LINE__16_ce9280e2_a5c3_4407_a66e_04b6c2" /&amp;gt;&amp;lt;w:bookmarkEnd w:id="134" /&amp;gt;&amp;lt;w:r&amp;gt;&amp;lt;w:t xml:space="preserve"&amp;gt;1.  Solicit input from a broad range of experts, stakeholders, landowners, ecologists, &amp;lt;/w:t&amp;gt;&amp;lt;/w:r&amp;gt;&amp;lt;w:bookmarkStart w:id="151" w:name="_LINE__17_f9f18992_4812_4b16_9864_7afe24" /&amp;gt;&amp;lt;w:bookmarkEnd w:id="150" /&amp;gt;&amp;lt;w:r&amp;gt;&amp;lt;w:t xml:space="preserve"&amp;gt;forest industry representatives, interested parties and the public to gather information &amp;lt;/w:t&amp;gt;&amp;lt;/w:r&amp;gt;&amp;lt;w:bookmarkStart w:id="152" w:name="_LINE__18_72e4228f_f85b_408c_9180_000e57" /&amp;gt;&amp;lt;w:bookmarkEnd w:id="151" /&amp;gt;&amp;lt;w:r&amp;gt;&amp;lt;w:t&amp;gt;about:&amp;lt;/w:t&amp;gt;&amp;lt;/w:r&amp;gt;&amp;lt;w:bookmarkEnd w:id="152" /&amp;gt;&amp;lt;/w:p&amp;gt;&amp;lt;w:p w:rsidR="00B0246E" w:rsidRDefault="00B0246E" w:rsidP="00B0246E"&amp;gt;&amp;lt;w:pPr&amp;gt;&amp;lt;w:ind w:left="720" /&amp;gt;&amp;lt;/w:pPr&amp;gt;&amp;lt;w:bookmarkStart w:id="153" w:name="_PAR__4_673f226f_1626_4950_87cc_c165b37d" /&amp;gt;&amp;lt;w:bookmarkStart w:id="154" w:name="_LINE__19_f1d71278_5891_4bf9_b13b_d9ec40" /&amp;gt;&amp;lt;w:bookmarkEnd w:id="149" /&amp;gt;&amp;lt;w:r&amp;gt;&amp;lt;w:t&amp;gt;A.  The State's diminishing stands of late-successional forests and old-growth forests;&amp;lt;/w:t&amp;gt;&amp;lt;/w:r&amp;gt;&amp;lt;w:bookmarkEnd w:id="154" /&amp;gt;&amp;lt;/w:p&amp;gt;&amp;lt;w:p w:rsidR="00B0246E" w:rsidRDefault="00B0246E" w:rsidP="00B0246E"&amp;gt;&amp;lt;w:pPr&amp;gt;&amp;lt;w:ind w:left="720" /&amp;gt;&amp;lt;/w:pPr&amp;gt;&amp;lt;w:bookmarkStart w:id="155" w:name="_PAR__5_c78575b1_1fc5_4d21_a0cb_1be7af76" /&amp;gt;&amp;lt;w:bookmarkStart w:id="156" w:name="_LINE__20_8c01dd91_6825_4cd4_a91a_34354b" /&amp;gt;&amp;lt;w:bookmarkEnd w:id="153" /&amp;gt;&amp;lt;w:r&amp;gt;&amp;lt;w:t&amp;gt;B.  The ecological, carbon capture and storage value of the forests; and&amp;lt;/w:t&amp;gt;&amp;lt;/w:r&amp;gt;&amp;lt;w:bookmarkEnd w:id="156" /&amp;gt;&amp;lt;/w:p&amp;gt;&amp;lt;w:p w:rsidR="00B0246E" w:rsidRDefault="00B0246E" w:rsidP="00B0246E"&amp;gt;&amp;lt;w:pPr&amp;gt;&amp;lt;w:ind w:left="720" /&amp;gt;&amp;lt;/w:pPr&amp;gt;&amp;lt;w:bookmarkStart w:id="157" w:name="_PAR__6_a6a4e912_4797_432c_a620_4784eb28" /&amp;gt;&amp;lt;w:bookmarkStart w:id="158" w:name="_LINE__21_c9a42b08_b5ea_4ac2_9217_ab71dd" /&amp;gt;&amp;lt;w:bookmarkEnd w:id="155" /&amp;gt;&amp;lt;w:r&amp;gt;&amp;lt;w:t&amp;gt;C.  Strategies for increasing the conservation of the forests;&amp;lt;/w:t&amp;gt;&amp;lt;/w:r&amp;gt;&amp;lt;w:bookmarkEnd w:id="158" /&amp;gt;&amp;lt;/w:p&amp;gt;&amp;lt;w:p w:rsidR="00B0246E" w:rsidRDefault="00B0246E" w:rsidP="00B0246E"&amp;gt;&amp;lt;w:pPr&amp;gt;&amp;lt;w:ind w:left="360" w:firstLine="360" /&amp;gt;&amp;lt;/w:pPr&amp;gt;&amp;lt;w:bookmarkStart w:id="159" w:name="_PAR__7_2dbfd711_0dd2_44f6_a5a8_34557f77" /&amp;gt;&amp;lt;w:bookmarkStart w:id="160" w:name="_LINE__22_afce949b_5a98_4bc8_88a4_28d841" /&amp;gt;&amp;lt;w:bookmarkEnd w:id="157" /&amp;gt;&amp;lt;w:r&amp;gt;&amp;lt;w:t xml:space="preserve"&amp;gt;2.  Review and consider a broad range of approaches to include in the strategy, &amp;lt;/w:t&amp;gt;&amp;lt;/w:r&amp;gt;&amp;lt;w:bookmarkStart w:id="161" w:name="_LINE__23_ed693027_9989_4071_a36e_bf7e4a" /&amp;gt;&amp;lt;w:bookmarkEnd w:id="160" /&amp;gt;&amp;lt;w:r&amp;gt;&amp;lt;w:t&amp;gt;including:&amp;lt;/w:t&amp;gt;&amp;lt;/w:r&amp;gt;&amp;lt;w:bookmarkEnd w:id="161" /&amp;gt;&amp;lt;/w:p&amp;gt;&amp;lt;w:p w:rsidR="00B0246E" w:rsidRDefault="00B0246E" w:rsidP="00B0246E"&amp;gt;&amp;lt;w:pPr&amp;gt;&amp;lt;w:ind w:left="720" /&amp;gt;&amp;lt;/w:pPr&amp;gt;&amp;lt;w:bookmarkStart w:id="162" w:name="_PAR__8_387ae0f8_064e_4222_87ae_595b6466" /&amp;gt;&amp;lt;w:bookmarkStart w:id="163" w:name="_LINE__24_651f4119_7eb2_47cc_90e1_6feb2c" /&amp;gt;&amp;lt;w:bookmarkEnd w:id="159" /&amp;gt;&amp;lt;w:r&amp;gt;&amp;lt;w:t&amp;gt;A.  Forest stand conservation through acquisition and easements;&amp;lt;/w:t&amp;gt;&amp;lt;/w:r&amp;gt;&amp;lt;w:bookmarkEnd w:id="163" /&amp;gt;&amp;lt;/w:p&amp;gt;&amp;lt;w:p w:rsidR="00B0246E" w:rsidRDefault="00B0246E" w:rsidP="00B0246E"&amp;gt;&amp;lt;w:pPr&amp;gt;&amp;lt;w:ind w:left="720" /&amp;gt;&amp;lt;/w:pPr&amp;gt;&amp;lt;w:bookmarkStart w:id="164" w:name="_PAR__9_855b0421_a93d_47d7_9489_ef224ef4" /&amp;gt;&amp;lt;w:bookmarkStart w:id="165" w:name="_LINE__25_f6bd82b4_3de2_4f3a_9bd9_faecc6" /&amp;gt;&amp;lt;w:bookmarkEnd w:id="162" /&amp;gt;&amp;lt;w:r&amp;gt;&amp;lt;w:t xml:space="preserve"&amp;gt;B.  Enrolling late-successional forests and old-growth forests in programs of voluntary &amp;lt;/w:t&amp;gt;&amp;lt;/w:r&amp;gt;&amp;lt;w:bookmarkStart w:id="166" w:name="_LINE__26_f2996d6c_2840_4e06_9ced_d11853" /&amp;gt;&amp;lt;w:bookmarkEnd w:id="165" /&amp;gt;&amp;lt;w:r&amp;gt;&amp;lt;w:t&amp;gt;carbon markets that provide compensation for the high carbon capture value of late-&amp;lt;/w:t&amp;gt;&amp;lt;/w:r&amp;gt;&amp;lt;w:bookmarkStart w:id="167" w:name="_LINE__27_ea8b8cf0_d311_48b6_b7d3_b200e8" /&amp;gt;&amp;lt;w:bookmarkEnd w:id="166" /&amp;gt;&amp;lt;w:r&amp;gt;&amp;lt;w:t&amp;gt;successional forests and old-growth forests;&amp;lt;/w:t&amp;gt;&amp;lt;/w:r&amp;gt;&amp;lt;w:bookmarkEnd w:id="167" /&amp;gt;&amp;lt;/w:p&amp;gt;&amp;lt;w:p w:rsidR="00B0246E" w:rsidRDefault="00B0246E" w:rsidP="00B0246E"&amp;gt;&amp;lt;w:pPr&amp;gt;&amp;lt;w:ind w:left="720" /&amp;gt;&amp;lt;/w:pPr&amp;gt;&amp;lt;w:bookmarkStart w:id="168" w:name="_PAR__10_e56e5a8c_56ba_4905_8248_25ff97d" /&amp;gt;&amp;lt;w:bookmarkStart w:id="169" w:name="_LINE__28_52411a12_7d90_4a9f_9b89_006499" /&amp;gt;&amp;lt;w:bookmarkEnd w:id="164" /&amp;gt;&amp;lt;w:r&amp;gt;&amp;lt;w:t xml:space="preserve"&amp;gt;C.  Incentives to landowners and loggers to adapt certain forest practices to better &amp;lt;/w:t&amp;gt;&amp;lt;/w:r&amp;gt;&amp;lt;w:bookmarkStart w:id="170" w:name="_LINE__29_a99ca123_5e78_4a7e_8ad1_81ab46" /&amp;gt;&amp;lt;w:bookmarkEnd w:id="169" /&amp;gt;&amp;lt;w:r&amp;gt;&amp;lt;w:t xml:space="preserve"&amp;gt;maintain the ecological and climate values associated with late-successional forests &amp;lt;/w:t&amp;gt;&amp;lt;/w:r&amp;gt;&amp;lt;w:bookmarkStart w:id="171" w:name="_LINE__30_8d609832_a639_4b2d_a4c4_2cabee" /&amp;gt;&amp;lt;w:bookmarkEnd w:id="170" /&amp;gt;&amp;lt;w:r&amp;gt;&amp;lt;w:t&amp;gt;and old-growth forests;&amp;lt;/w:t&amp;gt;&amp;lt;/w:r&amp;gt;&amp;lt;w:bookmarkEnd w:id="171" /&amp;gt;&amp;lt;/w:p&amp;gt;&amp;lt;w:p w:rsidR="00B0246E" w:rsidRDefault="00B0246E" w:rsidP="00B0246E"&amp;gt;&amp;lt;w:pPr&amp;gt;&amp;lt;w:ind w:left="720" /&amp;gt;&amp;lt;/w:pPr&amp;gt;&amp;lt;w:bookmarkStart w:id="172" w:name="_PAR__11_9bfa1106_3205_4ce0_8b0b_774bfa5" /&amp;gt;&amp;lt;w:bookmarkStart w:id="173" w:name="_LINE__31_571de6e5_59f5_493f_b517_4749ee" /&amp;gt;&amp;lt;w:bookmarkEnd w:id="168" /&amp;gt;&amp;lt;w:r&amp;gt;&amp;lt;w:t&amp;gt;D.  Zoning subdistrict designations; and&amp;lt;/w:t&amp;gt;&amp;lt;/w:r&amp;gt;&amp;lt;w:bookmarkEnd w:id="173" /&amp;gt;&amp;lt;/w:p&amp;gt;&amp;lt;w:p w:rsidR="00B0246E" w:rsidRDefault="00B0246E" w:rsidP="00B0246E"&amp;gt;&amp;lt;w:pPr&amp;gt;&amp;lt;w:ind w:left="720" /&amp;gt;&amp;lt;/w:pPr&amp;gt;&amp;lt;w:bookmarkStart w:id="174" w:name="_PAR__12_a83ce4ef_f93d_4815_a736_4b7afc5" /&amp;gt;&amp;lt;w:bookmarkStart w:id="175" w:name="_LINE__32_e2ec9132_d27a_48d1_8023_9e2d57" /&amp;gt;&amp;lt;w:bookmarkEnd w:id="172" /&amp;gt;&amp;lt;w:r&amp;gt;&amp;lt;w:t&amp;gt;E.  Changes in forest certification standards;&amp;lt;/w:t&amp;gt;&amp;lt;/w:r&amp;gt;&amp;lt;w:bookmarkEnd w:id="175" /&amp;gt;&amp;lt;/w:p&amp;gt;&amp;lt;w:p w:rsidR="00B0246E" w:rsidRDefault="00B0246E" w:rsidP="00B0246E"&amp;gt;&amp;lt;w:pPr&amp;gt;&amp;lt;w:ind w:left="360" w:firstLine="360" /&amp;gt;&amp;lt;/w:pPr&amp;gt;&amp;lt;w:bookmarkStart w:id="176" w:name="_PAR__13_9a1c0d8a_6a3f_420a_898a_2220a2f" /&amp;gt;&amp;lt;w:bookmarkStart w:id="177" w:name="_LINE__33_05b420bd_c6ba_4e3e_a0c7_722c9d" /&amp;gt;&amp;lt;w:bookmarkEnd w:id="174" /&amp;gt;&amp;lt;w:r&amp;gt;&amp;lt;w:t xml:space="preserve"&amp;gt;3.  Within existing resources, provide staff as may be necessary to develop the strategy, &amp;lt;/w:t&amp;gt;&amp;lt;/w:r&amp;gt;&amp;lt;w:bookmarkStart w:id="178" w:name="_LINE__34_5c8e24c2_15a9_44c1_8b3f_958ea6" /&amp;gt;&amp;lt;w:bookmarkEnd w:id="177" /&amp;gt;&amp;lt;w:r&amp;gt;&amp;lt;w:t xml:space="preserve"&amp;gt;including seeking staffing and financial support from other state agencies and private &amp;lt;/w:t&amp;gt;&amp;lt;/w:r&amp;gt;&amp;lt;w:bookmarkStart w:id="179" w:name="_LINE__35_e1c402fb_7664_4481_80ed_8dc81a" /&amp;gt;&amp;lt;w:bookmarkEnd w:id="178" /&amp;gt;&amp;lt;w:r&amp;gt;&amp;lt;w:t&amp;gt;entities; and&amp;lt;/w:t&amp;gt;&amp;lt;/w:r&amp;gt;&amp;lt;w:bookmarkEnd w:id="179" /&amp;gt;&amp;lt;/w:p&amp;gt;&amp;lt;w:p w:rsidR="00B0246E" w:rsidRDefault="00B0246E" w:rsidP="00B0246E"&amp;gt;&amp;lt;w:pPr&amp;gt;&amp;lt;w:ind w:left="360" w:firstLine="360" /&amp;gt;&amp;lt;/w:pPr&amp;gt;&amp;lt;w:bookmarkStart w:id="180" w:name="_PAR__14_8e19e45f_4a6e_4dfd_878f_4b8dabf" /&amp;gt;&amp;lt;w:bookmarkStart w:id="181" w:name="_LINE__36_9788d0f6_9d94_4eb1_a013_28dc62" /&amp;gt;&amp;lt;w:bookmarkEnd w:id="176" /&amp;gt;&amp;lt;w:r&amp;gt;&amp;lt;w:t xml:space="preserve"&amp;gt;4. By November 4, 2026, submit a report with the strategy, including any &amp;lt;/w:t&amp;gt;&amp;lt;/w:r&amp;gt;&amp;lt;w:bookmarkStart w:id="182" w:name="_LINE__37_65ddbbc5_5bb0_43b8_a228_b46ce9" /&amp;gt;&amp;lt;w:bookmarkEnd w:id="181" /&amp;gt;&amp;lt;w:r&amp;gt;&amp;lt;w:t xml:space="preserve"&amp;gt;recommendations, to the joint standing committee of the Legislature having jurisdiction &amp;lt;/w:t&amp;gt;&amp;lt;/w:r&amp;gt;&amp;lt;w:bookmarkStart w:id="183" w:name="_LINE__38_f34a3cba_fe71_4fbe_a134_90ce82" /&amp;gt;&amp;lt;w:bookmarkEnd w:id="182" /&amp;gt;&amp;lt;w:r&amp;gt;&amp;lt;w:t xml:space="preserve"&amp;gt;over agriculture, conservation and forestry matters, which may report out legislation based &amp;lt;/w:t&amp;gt;&amp;lt;/w:r&amp;gt;&amp;lt;w:bookmarkStart w:id="184" w:name="_LINE__39_39b1b1e8_fadd_402a_ba0a_a7aad3" /&amp;gt;&amp;lt;w:bookmarkEnd w:id="183" /&amp;gt;&amp;lt;w:r&amp;gt;&amp;lt;w:t&amp;gt;upon the report and strategy to the 133rd Legislature in 2027.&amp;lt;/w:t&amp;gt;&amp;lt;/w:r&amp;gt;&amp;lt;w:bookmarkEnd w:id="184" /&amp;gt;&amp;lt;/w:p&amp;gt;&amp;lt;w:p w:rsidR="00B0246E" w:rsidRDefault="00B0246E" w:rsidP="00B0246E"&amp;gt;&amp;lt;w:pPr&amp;gt;&amp;lt;w:keepNext /&amp;gt;&amp;lt;w:spacing w:before="240" /&amp;gt;&amp;lt;w:ind w:left="360" /&amp;gt;&amp;lt;w:jc w:val="center" /&amp;gt;&amp;lt;/w:pPr&amp;gt;&amp;lt;w:bookmarkStart w:id="185" w:name="_SUMMARY__44c9c1f4_ad4f_49ce_8e4e_d385d5" /&amp;gt;&amp;lt;w:bookmarkStart w:id="186" w:name="_PAR__15_3e66ff54_b989_42b4_884b_96a5c94" /&amp;gt;&amp;lt;w:bookmarkStart w:id="187" w:name="_LINE__40_de347359_f02a_448a_94fa_a13e9f" /&amp;gt;&amp;lt;w:bookmarkEnd w:id="8" /&amp;gt;&amp;lt;w:bookmarkEnd w:id="133" /&amp;gt;&amp;lt;w:bookmarkEnd w:id="180" /&amp;gt;&amp;lt;w:r&amp;gt;&amp;lt;w:rPr&amp;gt;&amp;lt;w:b /&amp;gt;&amp;lt;w:sz w:val="24" /&amp;gt;&amp;lt;/w:rPr&amp;gt;&amp;lt;w:t&amp;gt;SUMMARY&amp;lt;/w:t&amp;gt;&amp;lt;/w:r&amp;gt;&amp;lt;w:bookmarkEnd w:id="187" /&amp;gt;&amp;lt;/w:p&amp;gt;&amp;lt;w:p w:rsidR="00B0246E" w:rsidRDefault="00B0246E" w:rsidP="00B0246E"&amp;gt;&amp;lt;w:pPr&amp;gt;&amp;lt;w:ind w:left="360" w:firstLine="360" /&amp;gt;&amp;lt;/w:pPr&amp;gt;&amp;lt;w:bookmarkStart w:id="188" w:name="_PAR__16_b48a2f5a_307a_429c_9101_8dd2c29" /&amp;gt;&amp;lt;w:bookmarkStart w:id="189" w:name="_LINE__41_fcb85c42_6f58_4ed5_b1c8_b10736" /&amp;gt;&amp;lt;w:bookmarkEnd w:id="186" /&amp;gt;&amp;lt;w:r&amp;gt;&amp;lt;w:t&amp;gt;This bill:&amp;lt;/w:t&amp;gt;&amp;lt;/w:r&amp;gt;&amp;lt;w:bookmarkEnd w:id="189" /&amp;gt;&amp;lt;/w:p&amp;gt;&amp;lt;w:p w:rsidR="00B0246E" w:rsidRDefault="00B0246E" w:rsidP="00B0246E"&amp;gt;&amp;lt;w:pPr&amp;gt;&amp;lt;w:ind w:left="360" w:firstLine="360" /&amp;gt;&amp;lt;/w:pPr&amp;gt;&amp;lt;w:bookmarkStart w:id="190" w:name="_PAGE__3_43397006_ffbd_4590_995d_012a03e" /&amp;gt;&amp;lt;w:bookmarkStart w:id="191" w:name="_PAR__1_4cb9f3d6_42f8_4fa4_bbd9_bc93929e" /&amp;gt;&amp;lt;w:bookmarkStart w:id="192" w:name="_LINE__1_e08f85d7_afe5_476e_99ff_4befe73" /&amp;gt;&amp;lt;w:bookmarkEnd w:id="129" /&amp;gt;&amp;lt;w:bookmarkEnd w:id="188" /&amp;gt;&amp;lt;w:r&amp;gt;&amp;lt;w:t xml:space="preserve"&amp;gt;1.  Directs the Land for Maine's Future Board to give preferential consideration in land &amp;lt;/w:t&amp;gt;&amp;lt;/w:r&amp;gt;&amp;lt;w:bookmarkStart w:id="193" w:name="_LINE__2_f4cf490f_1596_4c15_a044_5a2e61f" /&amp;gt;&amp;lt;w:bookmarkEnd w:id="192" /&amp;gt;&amp;lt;w:r&amp;gt;&amp;lt;w:t&amp;gt;acquisition projects that conserve late-successional forests and old-growth forests;&amp;lt;/w:t&amp;gt;&amp;lt;/w:r&amp;gt;&amp;lt;w:bookmarkEnd w:id="193" /&amp;gt;&amp;lt;/w:p&amp;gt;&amp;lt;w:p w:rsidR="00B0246E" w:rsidRDefault="00B0246E" w:rsidP="00B0246E"&amp;gt;&amp;lt;w:pPr&amp;gt;&amp;lt;w:ind w:left="360" w:firstLine="360" /&amp;gt;&amp;lt;/w:pPr&amp;gt;&amp;lt;w:bookmarkStart w:id="194" w:name="_PAR__2_a8fc414d_2212_41c0_ba62_8efdaf14" /&amp;gt;&amp;lt;w:bookmarkStart w:id="195" w:name="_LINE__3_8b33c356_d65b_4227_88ca_cd7e73d" /&amp;gt;&amp;lt;w:bookmarkEnd w:id="191" /&amp;gt;&amp;lt;w:r&amp;gt;&amp;lt;w:t xml:space="preserve"&amp;gt;2.  Requires the Director of the Bureau of Forestry within the Department of &amp;lt;/w:t&amp;gt;&amp;lt;/w:r&amp;gt;&amp;lt;w:bookmarkStart w:id="196" w:name="_LINE__4_c6e1a1a6_f07f_43f8_a20e_6514667" /&amp;gt;&amp;lt;w:bookmarkEnd w:id="195" /&amp;gt;&amp;lt;w:r&amp;gt;&amp;lt;w:t xml:space="preserve"&amp;gt;Agriculture, Conservation and Forestry to include information regarding late-successional &amp;lt;/w:t&amp;gt;&amp;lt;/w:r&amp;gt;&amp;lt;w:bookmarkStart w:id="197" w:name="_LINE__5_7fab4a0b_62d0_47f9_b544_cfeb40e" /&amp;gt;&amp;lt;w:bookmarkEnd w:id="196" /&amp;gt;&amp;lt;w:r&amp;gt;&amp;lt;w:t&amp;gt;forests and old-growth forests in the director's report on state forests;&amp;lt;/w:t&amp;gt;&amp;lt;/w:r&amp;gt;&amp;lt;w:bookmarkEnd w:id="197" /&amp;gt;&amp;lt;/w:p&amp;gt;&amp;lt;w:p w:rsidR="00B0246E" w:rsidRDefault="00B0246E" w:rsidP="00B0246E"&amp;gt;&amp;lt;w:pPr&amp;gt;&amp;lt;w:ind w:left="360" w:firstLine="360" /&amp;gt;&amp;lt;/w:pPr&amp;gt;&amp;lt;w:bookmarkStart w:id="198" w:name="_PAR__3_45f0401a_4542_4fe2_9ac0_56232e21" /&amp;gt;&amp;lt;w:bookmarkStart w:id="199" w:name="_LINE__6_0c42f6e2_93bf_4932_9ced_b2b81b2" /&amp;gt;&amp;lt;w:bookmarkEnd w:id="194" /&amp;gt;&amp;lt;w:r&amp;gt;&amp;lt;w:t xml:space="preserve"&amp;gt;3.  Requires the Maine Land Use Planning Commission to adopt rules to reclassify all &amp;lt;/w:t&amp;gt;&amp;lt;/w:r&amp;gt;&amp;lt;w:bookmarkStart w:id="200" w:name="_LINE__7_21aefe7a_2d83_44b0_93db_765688e" /&amp;gt;&amp;lt;w:bookmarkEnd w:id="199" /&amp;gt;&amp;lt;w:r&amp;gt;&amp;lt;w:t xml:space="preserve"&amp;gt;lakes that are currently undeveloped but high value into other management classifications; &amp;lt;/w:t&amp;gt;&amp;lt;/w:r&amp;gt;&amp;lt;w:bookmarkStart w:id="201" w:name="_LINE__8_57d2a78e_b372_46b4_8db1_2c68e52" /&amp;gt;&amp;lt;w:bookmarkEnd w:id="200" /&amp;gt;&amp;lt;w:r&amp;gt;&amp;lt;w:t&amp;gt;and&amp;lt;/w:t&amp;gt;&amp;lt;/w:r&amp;gt;&amp;lt;w:bookmarkEnd w:id="201" /&amp;gt;&amp;lt;/w:p&amp;gt;&amp;lt;w:p w:rsidR="00B0246E" w:rsidRDefault="00B0246E" w:rsidP="00B0246E"&amp;gt;&amp;lt;w:pPr&amp;gt;&amp;lt;w:ind w:left="360" w:firstLine="360" /&amp;gt;&amp;lt;/w:pPr&amp;gt;&amp;lt;w:bookmarkStart w:id="202" w:name="_PAR__4_428dd785_ce20_4234_9acb_19a9d477" /&amp;gt;&amp;lt;w:bookmarkStart w:id="203" w:name="_LINE__9_1d2ccf98_a2a3_424b_98e4_fdf4cc0" /&amp;gt;&amp;lt;w:bookmarkEnd w:id="198" /&amp;gt;&amp;lt;w:r&amp;gt;&amp;lt;w:t xml:space="preserve"&amp;gt;4.  Directs the Department of Agriculture, Conservation and Forestry to develop a &amp;lt;/w:t&amp;gt;&amp;lt;/w:r&amp;gt;&amp;lt;w:bookmarkStart w:id="204" w:name="_LINE__10_9de71b99_5bd9_454c_8a33_43fbca" /&amp;gt;&amp;lt;w:bookmarkEnd w:id="203" /&amp;gt;&amp;lt;w:r&amp;gt;&amp;lt;w:t xml:space="preserve"&amp;gt;comprehensive, statewide strategy to enhance the conservation of late-successional forests &amp;lt;/w:t&amp;gt;&amp;lt;/w:r&amp;gt;&amp;lt;w:bookmarkStart w:id="205" w:name="_LINE__11_3d49e515_6e60_4b70_b44c_3c5584" /&amp;gt;&amp;lt;w:bookmarkEnd w:id="204" /&amp;gt;&amp;lt;w:r&amp;gt;&amp;lt;w:t&amp;gt;and old-growth forests.&amp;lt;/w:t&amp;gt;&amp;lt;/w:r&amp;gt;&amp;lt;w:bookmarkEnd w:id="205" /&amp;gt;&amp;lt;/w:p&amp;gt;&amp;lt;w:bookmarkEnd w:id="1" /&amp;gt;&amp;lt;w:bookmarkEnd w:id="2" /&amp;gt;&amp;lt;w:bookmarkEnd w:id="185" /&amp;gt;&amp;lt;w:bookmarkEnd w:id="190" /&amp;gt;&amp;lt;w:bookmarkEnd w:id="202" /&amp;gt;&amp;lt;w:p w:rsidR="00000000" w:rsidRDefault="00B0246E"&amp;gt;&amp;lt;w:r&amp;gt;&amp;lt;w:t xml:space="preserve"&amp;gt; &amp;lt;/w:t&amp;gt;&amp;lt;/w:r&amp;gt;&amp;lt;/w:p&amp;gt;&amp;lt;w:sectPr w:rsidR="00000000" w:rsidSect="00B0246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5218A" w:rsidRDefault="00B0246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42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a9927d6_f702_44a9_8ed4_8cc771a&lt;/BookmarkName&gt;&lt;Tables /&gt;&lt;/ProcessedCheckInPage&gt;&lt;ProcessedCheckInPage&gt;&lt;PageNumber&gt;2&lt;/PageNumber&gt;&lt;BookmarkName&gt;_PAGE__2_0c9af990_63ff_4d3b_8177_dd2338c&lt;/BookmarkName&gt;&lt;Tables /&gt;&lt;/ProcessedCheckInPage&gt;&lt;ProcessedCheckInPage&gt;&lt;PageNumber&gt;3&lt;/PageNumber&gt;&lt;BookmarkName&gt;_PAGE__3_43397006_ffbd_4590_995d_012a03e&lt;/BookmarkName&gt;&lt;Tables /&gt;&lt;/ProcessedCheckInPage&gt;&lt;/Pages&gt;&lt;Paragraphs&gt;&lt;CheckInParagraphs&gt;&lt;PageNumber&gt;1&lt;/PageNumber&gt;&lt;BookmarkName&gt;_PAR__1_35fc99d2_e361_443a_b140_e3a5517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e7d2228_c2bc_45b0_a369_a5902b82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215dd58_9f7c_4c1d_9a02_a870ee72&lt;/BookmarkName&gt;&lt;StartingLineNumber&gt;3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8dc7cdf_d862_4f83_a5f3_95e498f0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c1e4ac6_7d61_4744_bf1e_155720e2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fa02c9b_b579_4a56_8830_849ad5a4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929fd6a_468d_438c_b7c5_308b5d2c&lt;/BookmarkName&gt;&lt;StartingLineNumber&gt;14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d0341f3e_ef40_4e63_84bc_4cdf09d4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e313cabb_2b88_47dd_818b_10e0ab56&lt;/BookmarkName&gt;&lt;StartingLineNumber&gt;2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4044636c_8cbe_44d9_8bf3_c51bf39&lt;/BookmarkName&gt;&lt;StartingLineNumber&gt;34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08c1ec5b_f5f6_465d_b9c1_eb38540c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aa8d0d92_d174_4360_996d_c67bbe4c&lt;/BookmarkName&gt;&lt;StartingLineNumber&gt;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bb94eb03_76f0_490b_a968_59ce2b10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673f226f_1626_4950_87cc_c165b37d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c78575b1_1fc5_4d21_a0cb_1be7af76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a6a4e912_4797_432c_a620_4784eb28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2dbfd711_0dd2_44f6_a5a8_34557f77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387ae0f8_064e_4222_87ae_595b6466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855b0421_a93d_47d7_9489_ef224ef4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e56e5a8c_56ba_4905_8248_25ff97d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9bfa1106_3205_4ce0_8b0b_774bfa5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a83ce4ef_f93d_4815_a736_4b7afc5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9a1c0d8a_6a3f_420a_898a_2220a2f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8e19e45f_4a6e_4dfd_878f_4b8dabf&lt;/BookmarkName&gt;&lt;StartingLineNumber&gt;36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3e66ff54_b989_42b4_884b_96a5c94&lt;/BookmarkName&gt;&lt;StartingLineNumber&gt;40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b48a2f5a_307a_429c_9101_8dd2c29&lt;/BookmarkName&gt;&lt;StartingLineNumber&gt;41&lt;/StartingLineNumber&gt;&lt;EndingLineNumber&gt;41&lt;/EndingLineNumber&gt;&lt;PostTableLine&gt;false&lt;/PostTableLine&gt;&lt;PostKeepWithNext&gt;true&lt;/PostKeepWithNext&gt;&lt;RequiresSectionBreak&gt;true&lt;/RequiresSectionBreak&gt;&lt;SectionStartingLineNumber&gt;3&lt;/SectionStartingLineNumber&gt;&lt;/CheckInParagraphs&gt;&lt;CheckInParagraphs&gt;&lt;PageNumber&gt;3&lt;/PageNumber&gt;&lt;BookmarkName&gt;_PAR__1_4cb9f3d6_42f8_4fa4_bbd9_bc93929e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a8fc414d_2212_41c0_ba62_8efdaf14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45f0401a_4542_4fe2_9ac0_56232e21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428dd785_ce20_4234_9acb_19a9d477&lt;/BookmarkName&gt;&lt;StartingLineNumber&gt;9&lt;/StartingLineNumber&gt;&lt;EndingLineNumber&gt;1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