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Conflicts of Interest with Respect to the Payment of Fees to Bail Commissio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7aade4e_dab9_4d1b_8653_ca652cc"/>
      <w:bookmarkStart w:id="1" w:name="_DOC_BODY_CONTAINER__ce0b6840_da90_4d88_"/>
      <w:bookmarkStart w:id="2" w:name="_DOC_BODY__bec7ad28_5a51_4787_9c48_d3e4f"/>
      <w:bookmarkStart w:id="3" w:name="_PAR__1_fc537a30_8471_4fb7_bcca_a254d85b"/>
      <w:bookmarkStart w:id="4" w:name="_ENACTING_CLAUSE__63652f10_99fa_4be6_883"/>
      <w:bookmarkStart w:id="5" w:name="_LINE__1_77385834_a854_4aaa_8534_6889e0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537a30_8471_4fb7_bcca_a254d85b"/>
      <w:bookmarkStart w:id="7" w:name="_ENACTING_CLAUSE__63652f10_99fa_4be6_883"/>
      <w:bookmarkStart w:id="8" w:name="_DOC_BODY_CONTENT__a4818fc2_0373_4017_a3"/>
      <w:bookmarkStart w:id="9" w:name="_BILL_SECTION__69ea95ec_040b_4ac2_8f5c_5"/>
      <w:bookmarkStart w:id="10" w:name="_PAR__2_f6b2e1f9_1e79_4e82_9d2f_9dc4969d"/>
      <w:bookmarkStart w:id="11" w:name="_BILL_SECTION_HEADER__56341410_05d7_419b"/>
      <w:bookmarkStart w:id="12" w:name="_LINE__2_1e0f78a8_78c5_4769_8e8f_4433e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746efb_d6eb_4a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023, sub-§5,</w:t>
      </w:r>
      <w:r>
        <w:rPr>
          <w:rFonts w:eastAsia="Arial" w:cs="Arial" w:ascii="Arial" w:hAnsi="Arial"/>
        </w:rPr>
        <w:t xml:space="preserve"> as amended by PL 2021, c. 397, §1, is further </w:t>
      </w:r>
      <w:bookmarkStart w:id="14" w:name="_LINE__3_697ce980_8dc7_46c1_af6a_ac9d11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6b2e1f9_1e79_4e82_9d2f_9dc4969d"/>
      <w:bookmarkStart w:id="16" w:name="_BILL_SECTION_HEADER__56341410_05d7_419b"/>
      <w:bookmarkStart w:id="17" w:name="_STATUTE_SS__ca78c8dc_e476_483d_a993_c07"/>
      <w:bookmarkStart w:id="18" w:name="_PAR__3_4e7578ec_441e_46e8_a7f1_3e440a87"/>
      <w:bookmarkStart w:id="19" w:name="_LINE__4_d659711f_bf90_469f_ae1e_a3a0e6a"/>
      <w:bookmarkStart w:id="20" w:name="_STATUTE_NUMBER__06616285_c4bf_4451_807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8230889_334b_453e_85"/>
      <w:r>
        <w:rPr>
          <w:rFonts w:eastAsia="Arial" w:cs="Arial" w:ascii="Arial" w:hAnsi="Arial"/>
          <w:b/>
        </w:rPr>
        <w:t>F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ab0ac05_936b_4018_a2d"/>
      <w:r>
        <w:rPr>
          <w:rFonts w:eastAsia="Arial" w:cs="Arial" w:ascii="Arial" w:hAnsi="Arial"/>
        </w:rPr>
        <w:t xml:space="preserve">A bail commissioner is entitled to receive a fee not to exceed $60 for the </w:t>
      </w:r>
      <w:bookmarkStart w:id="23" w:name="_LINE__5_5a104528_2026_4500_b846_c52a5fd"/>
      <w:bookmarkEnd w:id="19"/>
      <w:r>
        <w:rPr>
          <w:rFonts w:eastAsia="Arial" w:cs="Arial" w:ascii="Arial" w:hAnsi="Arial"/>
        </w:rPr>
        <w:t>charges pursuant to which the defendant is presently in custody</w:t>
      </w:r>
      <w:bookmarkStart w:id="24" w:name="_PROCESSED_CHANGE__04831ce7_9337_4a25_bc"/>
      <w:r>
        <w:rPr>
          <w:rFonts w:eastAsia="Arial" w:cs="Arial" w:ascii="Arial" w:hAnsi="Arial"/>
          <w:strike/>
        </w:rPr>
        <w:t xml:space="preserve">, unless the defendant lacks </w:t>
      </w:r>
      <w:bookmarkStart w:id="25" w:name="_LINE__6_53fd9ea0_5203_47e0_951b_8916072"/>
      <w:bookmarkEnd w:id="23"/>
      <w:r>
        <w:rPr>
          <w:rFonts w:eastAsia="Arial" w:cs="Arial" w:ascii="Arial" w:hAnsi="Arial"/>
          <w:strike/>
        </w:rPr>
        <w:t xml:space="preserve">the present financial ability to pay the fee.  A defendant presently in custody who is </w:t>
      </w:r>
      <w:bookmarkStart w:id="26" w:name="_LINE__7_952ff223_9e1f_4e69_99e8_e0f878e"/>
      <w:bookmarkEnd w:id="25"/>
      <w:r>
        <w:rPr>
          <w:rFonts w:eastAsia="Arial" w:cs="Arial" w:ascii="Arial" w:hAnsi="Arial"/>
          <w:strike/>
        </w:rPr>
        <w:t xml:space="preserve">qualified to be released upon personal recognizance or upon execution of an unsecured </w:t>
      </w:r>
      <w:bookmarkStart w:id="27" w:name="_LINE__8_dfb64ad3_e60f_490e_b9f8_f38d0de"/>
      <w:bookmarkEnd w:id="26"/>
      <w:r>
        <w:rPr>
          <w:rFonts w:eastAsia="Arial" w:cs="Arial" w:ascii="Arial" w:hAnsi="Arial"/>
          <w:strike/>
        </w:rPr>
        <w:t xml:space="preserve">appearance bond, whether or not accompanied by one or more conditions of bail that have </w:t>
      </w:r>
      <w:bookmarkStart w:id="28" w:name="_LINE__9_1b482264_71db_4cc2_ac2b_1c8fb44"/>
      <w:bookmarkEnd w:id="27"/>
      <w:r>
        <w:rPr>
          <w:rFonts w:eastAsia="Arial" w:cs="Arial" w:ascii="Arial" w:hAnsi="Arial"/>
          <w:strike/>
        </w:rPr>
        <w:t xml:space="preserve">been set by a judicial officer, but who in fact lacks the present financial ability to pay a bail </w:t>
      </w:r>
      <w:bookmarkStart w:id="29" w:name="_LINE__10_e3d3a405_73e4_4e9d_acc3_baa744"/>
      <w:bookmarkEnd w:id="28"/>
      <w:r>
        <w:rPr>
          <w:rFonts w:eastAsia="Arial" w:cs="Arial" w:ascii="Arial" w:hAnsi="Arial"/>
          <w:strike/>
        </w:rPr>
        <w:t xml:space="preserve">commissioner fee, must nonetheless be released upon personal recognizance or upon </w:t>
      </w:r>
      <w:bookmarkStart w:id="30" w:name="_LINE__11_9da81f78_e680_4ffc_bab2_97cadd"/>
      <w:bookmarkEnd w:id="29"/>
      <w:r>
        <w:rPr>
          <w:rFonts w:eastAsia="Arial" w:cs="Arial" w:ascii="Arial" w:hAnsi="Arial"/>
          <w:strike/>
        </w:rPr>
        <w:t xml:space="preserve">execution of an unsecured appearance bond.  A bail commissioner may not refuse to </w:t>
      </w:r>
      <w:bookmarkStart w:id="31" w:name="_LINE__12_d06bd694_d160_41b5_b132_d0e472"/>
      <w:bookmarkEnd w:id="30"/>
      <w:r>
        <w:rPr>
          <w:rFonts w:eastAsia="Arial" w:cs="Arial" w:ascii="Arial" w:hAnsi="Arial"/>
          <w:strike/>
        </w:rPr>
        <w:t xml:space="preserve">examine a person to determine the person's eligibility for bail, set bail, prepare the personal </w:t>
      </w:r>
      <w:bookmarkStart w:id="32" w:name="_LINE__13_63afb6b7_87d7_429e_8dbe_5559dc"/>
      <w:bookmarkEnd w:id="31"/>
      <w:r>
        <w:rPr>
          <w:rFonts w:eastAsia="Arial" w:cs="Arial" w:ascii="Arial" w:hAnsi="Arial"/>
          <w:strike/>
        </w:rPr>
        <w:t xml:space="preserve">recognizance or bond or take acknowledgement of the person in custody because the person </w:t>
      </w:r>
      <w:bookmarkStart w:id="33" w:name="_LINE__14_2deb9443_0951_499b_ac7c_3534b9"/>
      <w:bookmarkEnd w:id="32"/>
      <w:r>
        <w:rPr>
          <w:rFonts w:eastAsia="Arial" w:cs="Arial" w:ascii="Arial" w:hAnsi="Arial"/>
          <w:strike/>
        </w:rPr>
        <w:t>in custody lacks the present financial ability to pay a bail commissioner fee</w:t>
      </w:r>
      <w:bookmarkEnd w:id="24"/>
      <w:r>
        <w:rPr>
          <w:rFonts w:eastAsia="Arial" w:cs="Arial" w:ascii="Arial" w:hAnsi="Arial"/>
        </w:rPr>
        <w:t xml:space="preserve">. </w:t>
      </w:r>
      <w:bookmarkStart w:id="34" w:name="_PROCESSED_CHANGE__19c4077a_4f4d_4a30_89"/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The bail </w:t>
      </w:r>
      <w:bookmarkStart w:id="35" w:name="_LINE__15_36f1889b_e3f6_41fe_8497_7e92b5"/>
      <w:bookmarkEnd w:id="33"/>
      <w:r>
        <w:rPr>
          <w:rFonts w:eastAsia="Arial" w:cs="Arial" w:ascii="Arial" w:hAnsi="Arial"/>
        </w:rPr>
        <w:t>commissioner shall submit such forms as the Judicial Department directs</w:t>
      </w:r>
      <w:bookmarkStart w:id="36" w:name="_PROCESSED_CHANGE__75c2a1ca_7a9b_4cce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contain each </w:t>
      </w:r>
      <w:bookmarkStart w:id="37" w:name="_LINE__16_7524105b_b64f_4589_b1a7_101a04"/>
      <w:bookmarkEnd w:id="35"/>
      <w:r>
        <w:rPr>
          <w:rFonts w:eastAsia="Arial" w:cs="Arial" w:ascii="Arial" w:hAnsi="Arial"/>
          <w:u w:val="single"/>
        </w:rPr>
        <w:t>bail identification number</w:t>
      </w:r>
      <w:bookmarkEnd w:id="36"/>
      <w:r>
        <w:rPr>
          <w:rFonts w:eastAsia="Arial" w:cs="Arial" w:ascii="Arial" w:hAnsi="Arial"/>
        </w:rPr>
        <w:t xml:space="preserve"> to verify the </w:t>
      </w:r>
      <w:bookmarkStart w:id="38" w:name="_PROCESSED_CHANGE__fb4fe501_c6b9_41f0_bf"/>
      <w:r>
        <w:rPr>
          <w:rFonts w:eastAsia="Arial" w:cs="Arial" w:ascii="Arial" w:hAnsi="Arial"/>
          <w:strike/>
        </w:rPr>
        <w:t>amount of fees received under this subsection</w:t>
      </w:r>
      <w:bookmarkStart w:id="39" w:name="_PROCESSED_CHANGE__ef9c34fe_46c2_4093_ae"/>
      <w:bookmarkEnd w:id="38"/>
      <w:r>
        <w:rPr>
          <w:rFonts w:eastAsia="Arial" w:cs="Arial" w:ascii="Arial" w:hAnsi="Arial"/>
        </w:rPr>
        <w:t xml:space="preserve"> </w:t>
      </w:r>
      <w:bookmarkStart w:id="40" w:name="_LINE__17_9bcd4797_c70f_4ca9_a8f6_fa6d85"/>
      <w:bookmarkEnd w:id="37"/>
      <w:r>
        <w:rPr>
          <w:rFonts w:eastAsia="Arial" w:cs="Arial" w:ascii="Arial" w:hAnsi="Arial"/>
          <w:u w:val="single"/>
        </w:rPr>
        <w:t>number of times the bail commissioner executes a bail bond</w:t>
      </w:r>
      <w:bookmarkEnd w:id="39"/>
      <w:r>
        <w:rPr>
          <w:rFonts w:eastAsia="Arial" w:cs="Arial" w:ascii="Arial" w:hAnsi="Arial"/>
        </w:rPr>
        <w:t>.</w:t>
      </w:r>
      <w:bookmarkStart w:id="41" w:name="_PROCESSED_CHANGE__2d264609_5dbb_4dea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sheriff of the county in </w:t>
      </w:r>
      <w:bookmarkStart w:id="42" w:name="_LINE__18_6bce1552_cdfd_4c56_90ac_ed9f60"/>
      <w:bookmarkEnd w:id="40"/>
      <w:r>
        <w:rPr>
          <w:rFonts w:eastAsia="Arial" w:cs="Arial" w:ascii="Arial" w:hAnsi="Arial"/>
          <w:strike/>
        </w:rPr>
        <w:t xml:space="preserve">which the defendant is detained may create a fund for the distribution by the sheriff or the </w:t>
      </w:r>
      <w:bookmarkStart w:id="43" w:name="_LINE__19_a238de28_d1ef_4a85_98e1_0ee7f3"/>
      <w:bookmarkEnd w:id="42"/>
      <w:r>
        <w:rPr>
          <w:rFonts w:eastAsia="Arial" w:cs="Arial" w:ascii="Arial" w:hAnsi="Arial"/>
          <w:strike/>
        </w:rPr>
        <w:t xml:space="preserve">sheriff's designee for the payment in whole or in part of the $60 bail commissioner fee for </w:t>
      </w:r>
      <w:bookmarkStart w:id="44" w:name="_LINE__20_06c9f8fc_2545_4317_9fbc_c661d8"/>
      <w:bookmarkEnd w:id="43"/>
      <w:r>
        <w:rPr>
          <w:rFonts w:eastAsia="Arial" w:cs="Arial" w:ascii="Arial" w:hAnsi="Arial"/>
          <w:strike/>
        </w:rPr>
        <w:t>those defendants who do not have the financial ability to pay that fee.</w:t>
      </w:r>
      <w:bookmarkStart w:id="45" w:name="_PROCESSED_CHANGE__8b2157c4_35ea_4ddd_95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unding to support </w:t>
      </w:r>
      <w:bookmarkStart w:id="46" w:name="_LINE__21_02b468fe_e5b1_4043_887b_f3d1ef"/>
      <w:bookmarkEnd w:id="44"/>
      <w:r>
        <w:rPr>
          <w:rFonts w:eastAsia="Arial" w:cs="Arial" w:ascii="Arial" w:hAnsi="Arial"/>
          <w:u w:val="single"/>
        </w:rPr>
        <w:t xml:space="preserve">the payment of the bail commissioner's fee must be derived from the General Fund or other </w:t>
      </w:r>
      <w:bookmarkStart w:id="47" w:name="_LINE__22_1943c6ca_def1_4864_a70b_7c9e9b"/>
      <w:bookmarkEnd w:id="46"/>
      <w:r>
        <w:rPr>
          <w:rFonts w:eastAsia="Arial" w:cs="Arial" w:ascii="Arial" w:hAnsi="Arial"/>
          <w:u w:val="single"/>
        </w:rPr>
        <w:t xml:space="preserve">appropriate sources. The Chief Judge of the District Court may establish rules and policies </w:t>
      </w:r>
      <w:bookmarkStart w:id="48" w:name="_LINE__23_96c2c897_f8ca_4c25_aa5f_22ee20"/>
      <w:bookmarkEnd w:id="47"/>
      <w:r>
        <w:rPr>
          <w:rFonts w:eastAsia="Arial" w:cs="Arial" w:ascii="Arial" w:hAnsi="Arial"/>
          <w:u w:val="single"/>
        </w:rPr>
        <w:t>for submission of payment requests by bail commissioners.</w:t>
      </w:r>
      <w:bookmarkEnd w:id="22"/>
      <w:bookmarkEnd w:id="45"/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3_4e7578ec_441e_46e8_a7f1_3e440a87"/>
      <w:bookmarkStart w:id="50" w:name="_PROCESSED_CHANGE__5d72d6c4_68cb_42d9_81"/>
      <w:bookmarkStart w:id="51" w:name="_PAR__4_a3b17fd5_50b8_491f_ac5f_7b2f75df"/>
      <w:bookmarkStart w:id="52" w:name="_STATUTE_P__bf14678a_cdae_4375_aca7_8852"/>
      <w:bookmarkStart w:id="53" w:name="_STATUTE_CONTENT__10e09d77_a19f_4816_85f"/>
      <w:bookmarkStart w:id="54" w:name="_LINE__24_17d64377_d089_4434_91e4_fa9fbd"/>
      <w:bookmarkEnd w:id="49"/>
      <w:bookmarkEnd w:id="50"/>
      <w:bookmarkEnd w:id="51"/>
      <w:bookmarkEnd w:id="52"/>
      <w:r>
        <w:rPr>
          <w:rFonts w:eastAsia="Arial" w:cs="Arial" w:ascii="Arial" w:hAnsi="Arial"/>
          <w:strike/>
        </w:rPr>
        <w:t xml:space="preserve">A bail commissioner fee under this subsection is not a financial condition of release for the </w:t>
      </w:r>
      <w:bookmarkStart w:id="55" w:name="_LINE__25_d875d580_c11d_415a_9ba8_644c8c"/>
      <w:bookmarkEnd w:id="54"/>
      <w:r>
        <w:rPr>
          <w:rFonts w:eastAsia="Arial" w:cs="Arial" w:ascii="Arial" w:hAnsi="Arial"/>
          <w:strike/>
        </w:rPr>
        <w:t>purposes of section 1026, subsection 3, paragraph B-1.</w:t>
      </w:r>
      <w:bookmarkEnd w:id="5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69ea95ec_040b_4ac2_8f5c_5"/>
      <w:bookmarkStart w:id="57" w:name="_STATUTE_SS__ca78c8dc_e476_483d_a993_c07"/>
      <w:bookmarkStart w:id="58" w:name="_PROCESSED_CHANGE__5d72d6c4_68cb_42d9_81"/>
      <w:bookmarkStart w:id="59" w:name="_PAR__4_a3b17fd5_50b8_491f_ac5f_7b2f75df"/>
      <w:bookmarkStart w:id="60" w:name="_STATUTE_P__bf14678a_cdae_4375_aca7_8852"/>
      <w:bookmarkStart w:id="61" w:name="_PAR__5_8bd5c230_21a2_453e_a62d_3a09c207"/>
      <w:bookmarkStart w:id="62" w:name="_BILL_SECTION__21908a25_25e5_4f21_ab9a_b"/>
      <w:bookmarkStart w:id="63" w:name="_BILL_SECTION_HEADER__57e6f807_6b01_4e54"/>
      <w:bookmarkStart w:id="64" w:name="_LINE__26_08cc4110_2314_4d3f_9970_3e7b1d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80d487a1_bad8_4106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>.  15 MRSA §1023, sub-§8,</w:t>
      </w:r>
      <w:r>
        <w:rPr>
          <w:rFonts w:eastAsia="Arial" w:cs="Arial" w:ascii="Arial" w:hAnsi="Arial"/>
        </w:rPr>
        <w:t xml:space="preserve"> as enacted by PL 2011, c. 214, §3 and affected </w:t>
      </w:r>
      <w:bookmarkStart w:id="66" w:name="_LINE__27_6bd9a8ee_fe4f_464a_89c6_6c8d59"/>
      <w:bookmarkEnd w:id="64"/>
      <w:r>
        <w:rPr>
          <w:rFonts w:eastAsia="Arial" w:cs="Arial" w:ascii="Arial" w:hAnsi="Arial"/>
        </w:rPr>
        <w:t>by §6, is repealed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a4818fc2_0373_4017_a3"/>
      <w:bookmarkStart w:id="68" w:name="_PAR__5_8bd5c230_21a2_453e_a62d_3a09c207"/>
      <w:bookmarkStart w:id="69" w:name="_BILL_SECTION__21908a25_25e5_4f21_ab9a_b"/>
      <w:bookmarkStart w:id="70" w:name="_BILL_SECTION_HEADER__57e6f807_6b01_4e54"/>
      <w:bookmarkStart w:id="71" w:name="_SUMMARY__91b28595_5dfc_4e65_911b_ce0f80"/>
      <w:bookmarkStart w:id="72" w:name="_PAR__6_0a8d4f72_8085_409d_8ea4_5d4e0ae2"/>
      <w:bookmarkStart w:id="73" w:name="_LINE__28_0bfa76b0_9bdc_4bcc_8486_036681"/>
      <w:bookmarkEnd w:id="67"/>
      <w:bookmarkEnd w:id="68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6_0a8d4f72_8085_409d_8ea4_5d4e0ae2"/>
      <w:bookmarkStart w:id="75" w:name="_PAR__7_9963f652_9108_45e0_91c6_b4f73a4d"/>
      <w:bookmarkStart w:id="76" w:name="_LINE__29_a9fd6b04_a543_483c_8330_8c67b7"/>
      <w:bookmarkEnd w:id="74"/>
      <w:r>
        <w:rPr>
          <w:rFonts w:eastAsia="Arial" w:cs="Arial" w:ascii="Arial" w:hAnsi="Arial"/>
        </w:rPr>
        <w:t xml:space="preserve">This bill amends the Maine Bail Code to provide a source of funding for the payment </w:t>
      </w:r>
      <w:bookmarkStart w:id="77" w:name="_LINE__30_fd16bd49_d3e9_4acf_8092_332f78"/>
      <w:bookmarkEnd w:id="76"/>
      <w:r>
        <w:rPr>
          <w:rFonts w:eastAsia="Arial" w:cs="Arial" w:ascii="Arial" w:hAnsi="Arial"/>
        </w:rPr>
        <w:t xml:space="preserve">of fees to bail commissioners. The bill eliminates the requirement that defendants pay the </w:t>
      </w:r>
      <w:bookmarkStart w:id="78" w:name="_LINE__31_1f68b52b_b75e_4619_bb85_89d4c4"/>
      <w:bookmarkEnd w:id="77"/>
      <w:r>
        <w:rPr>
          <w:rFonts w:eastAsia="Arial" w:cs="Arial" w:ascii="Arial" w:hAnsi="Arial"/>
        </w:rPr>
        <w:t>$60 bail commissioner's fee.</w:t>
      </w:r>
      <w:bookmarkEnd w:id="0"/>
      <w:bookmarkEnd w:id="1"/>
      <w:bookmarkEnd w:id="2"/>
      <w:bookmarkEnd w:id="71"/>
      <w:bookmarkEnd w:id="75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Conflicts of Interest with Respect to the Payment of Fees to Bail Commissio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19</ItemId>
    <LRId>68911</LRId>
    <LRNumber>245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Conflicts of Interest with Respect to the Payment of Fees to Bail Commissioners</LRTitle>
    <ItemTitle>An Act To Eliminate Conflicts of Interest with Respect to the Payment of Fees to Bail Commissioners</ItemTitle>
    <ShortTitle1>ELIMINATE CONFLICTS OF</ShortTitle1>
    <ShortTitle2>INTEREST WITH RESPECT TO THE</ShortTitle2>
    <JacketLegend>Submitted by the Judicial Department pursuant to Joint Rule 203.</JacketLegend>
    <DraftingCycleCount>2</DraftingCycleCount>
    <LatestDraftingActionId>124</LatestDraftingActionId>
    <LatestDraftingActionDate>2021-11-21T17:44:16</LatestDraftingActionDate>
    <LatestDrafterName>mswanson</LatestDrafterName>
    <LatestProoferName>ekeyes</LatestProoferName>
    <LatestTechName>mringrose</LatestTechName>
    <CurrentCustodyInitials>bhudso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4187" w:rsidRDefault="00CB4187" w:rsidP="00CB4187"&amp;gt;&amp;lt;w:pPr&amp;gt;&amp;lt;w:ind w:left="360" /&amp;gt;&amp;lt;/w:pPr&amp;gt;&amp;lt;w:bookmarkStart w:id="0" w:name="_ENACTING_CLAUSE__63652f10_99fa_4be6_883" /&amp;gt;&amp;lt;w:bookmarkStart w:id="1" w:name="_DOC_BODY__bec7ad28_5a51_4787_9c48_d3e4f" /&amp;gt;&amp;lt;w:bookmarkStart w:id="2" w:name="_DOC_BODY_CONTAINER__ce0b6840_da90_4d88_" /&amp;gt;&amp;lt;w:bookmarkStart w:id="3" w:name="_PAGE__1_17aade4e_dab9_4d1b_8653_ca652cc" /&amp;gt;&amp;lt;w:bookmarkStart w:id="4" w:name="_PAR__1_fc537a30_8471_4fb7_bcca_a254d85b" /&amp;gt;&amp;lt;w:bookmarkStart w:id="5" w:name="_LINE__1_77385834_a854_4aaa_8534_6889e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4187" w:rsidRDefault="00CB4187" w:rsidP="00CB4187"&amp;gt;&amp;lt;w:pPr&amp;gt;&amp;lt;w:ind w:left="360" w:firstLine="360" /&amp;gt;&amp;lt;/w:pPr&amp;gt;&amp;lt;w:bookmarkStart w:id="6" w:name="_BILL_SECTION_HEADER__56341410_05d7_419b" /&amp;gt;&amp;lt;w:bookmarkStart w:id="7" w:name="_BILL_SECTION__69ea95ec_040b_4ac2_8f5c_5" /&amp;gt;&amp;lt;w:bookmarkStart w:id="8" w:name="_DOC_BODY_CONTENT__a4818fc2_0373_4017_a3" /&amp;gt;&amp;lt;w:bookmarkStart w:id="9" w:name="_PAR__2_f6b2e1f9_1e79_4e82_9d2f_9dc4969d" /&amp;gt;&amp;lt;w:bookmarkStart w:id="10" w:name="_LINE__2_1e0f78a8_78c5_4769_8e8f_4433e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746efb_d6eb_4a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023, sub-§5,&amp;lt;/w:t&amp;gt;&amp;lt;/w:r&amp;gt;&amp;lt;w:r&amp;gt;&amp;lt;w:t xml:space="preserve"&amp;gt; as amended by PL 2021, c. 397, §1, is further &amp;lt;/w:t&amp;gt;&amp;lt;/w:r&amp;gt;&amp;lt;w:bookmarkStart w:id="12" w:name="_LINE__3_697ce980_8dc7_46c1_af6a_ac9d110" /&amp;gt;&amp;lt;w:bookmarkEnd w:id="10" /&amp;gt;&amp;lt;w:r&amp;gt;&amp;lt;w:t&amp;gt;amended to read:&amp;lt;/w:t&amp;gt;&amp;lt;/w:r&amp;gt;&amp;lt;w:bookmarkEnd w:id="12" /&amp;gt;&amp;lt;/w:p&amp;gt;&amp;lt;w:p w:rsidR="00CB4187" w:rsidRDefault="00CB4187" w:rsidP="00CB4187"&amp;gt;&amp;lt;w:pPr&amp;gt;&amp;lt;w:ind w:left="360" w:firstLine="360" /&amp;gt;&amp;lt;/w:pPr&amp;gt;&amp;lt;w:bookmarkStart w:id="13" w:name="_STATUTE_NUMBER__06616285_c4bf_4451_8076" /&amp;gt;&amp;lt;w:bookmarkStart w:id="14" w:name="_STATUTE_SS__ca78c8dc_e476_483d_a993_c07" /&amp;gt;&amp;lt;w:bookmarkStart w:id="15" w:name="_PAR__3_4e7578ec_441e_46e8_a7f1_3e440a87" /&amp;gt;&amp;lt;w:bookmarkStart w:id="16" w:name="_LINE__4_d659711f_bf90_469f_ae1e_a3a0e6a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8230889_334b_453e_85" /&amp;gt;&amp;lt;w:r&amp;gt;&amp;lt;w:rPr&amp;gt;&amp;lt;w:b /&amp;gt;&amp;lt;/w:rPr&amp;gt;&amp;lt;w:t&amp;gt;Fe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ab0ac05_936b_4018_a2d" /&amp;gt;&amp;lt;w:r&amp;gt;&amp;lt;w:t xml:space="preserve"&amp;gt;A bail commissioner is entitled to receive a fee not to exceed $60 for the &amp;lt;/w:t&amp;gt;&amp;lt;/w:r&amp;gt;&amp;lt;w:bookmarkStart w:id="19" w:name="_LINE__5_5a104528_2026_4500_b846_c52a5fd" /&amp;gt;&amp;lt;w:bookmarkEnd w:id="16" /&amp;gt;&amp;lt;w:r&amp;gt;&amp;lt;w:t&amp;gt;charges pursuant to which the defendant is presently in custody&amp;lt;/w:t&amp;gt;&amp;lt;/w:r&amp;gt;&amp;lt;w:bookmarkStart w:id="20" w:name="_PROCESSED_CHANGE__04831ce7_9337_4a25_bc" /&amp;gt;&amp;lt;w:del w:id="21" w:author="BPS" w:date="2021-10-20T09:02:00Z"&amp;gt;&amp;lt;w:r w:rsidDel="00BE7B14"&amp;gt;&amp;lt;w:delText xml:space="preserve"&amp;gt;, unless the defendant lacks &amp;lt;/w:delText&amp;gt;&amp;lt;/w:r&amp;gt;&amp;lt;w:bookmarkStart w:id="22" w:name="_LINE__6_53fd9ea0_5203_47e0_951b_8916072" /&amp;gt;&amp;lt;w:bookmarkEnd w:id="19" /&amp;gt;&amp;lt;w:r w:rsidDel="00BE7B14"&amp;gt;&amp;lt;w:delText xml:space="preserve"&amp;gt;the present financial ability to pay the fee.  A defendant presently in custody who is &amp;lt;/w:delText&amp;gt;&amp;lt;/w:r&amp;gt;&amp;lt;w:bookmarkStart w:id="23" w:name="_LINE__7_952ff223_9e1f_4e69_99e8_e0f878e" /&amp;gt;&amp;lt;w:bookmarkEnd w:id="22" /&amp;gt;&amp;lt;w:r w:rsidDel="00BE7B14"&amp;gt;&amp;lt;w:delText xml:space="preserve"&amp;gt;qualified to be released upon personal recognizance or upon execution of an unsecured &amp;lt;/w:delText&amp;gt;&amp;lt;/w:r&amp;gt;&amp;lt;w:bookmarkStart w:id="24" w:name="_LINE__8_dfb64ad3_e60f_490e_b9f8_f38d0de" /&amp;gt;&amp;lt;w:bookmarkEnd w:id="23" /&amp;gt;&amp;lt;w:r w:rsidDel="00BE7B14"&amp;gt;&amp;lt;w:delText xml:space="preserve"&amp;gt;appearance bond, whether or not accompanied by one or more conditions of bail that have &amp;lt;/w:delText&amp;gt;&amp;lt;/w:r&amp;gt;&amp;lt;w:bookmarkStart w:id="25" w:name="_LINE__9_1b482264_71db_4cc2_ac2b_1c8fb44" /&amp;gt;&amp;lt;w:bookmarkEnd w:id="24" /&amp;gt;&amp;lt;w:r w:rsidDel="00BE7B14"&amp;gt;&amp;lt;w:delText xml:space="preserve"&amp;gt;been set by a judicial officer, but who in fact lacks the present financial ability to pay a bail &amp;lt;/w:delText&amp;gt;&amp;lt;/w:r&amp;gt;&amp;lt;w:bookmarkStart w:id="26" w:name="_LINE__10_e3d3a405_73e4_4e9d_acc3_baa744" /&amp;gt;&amp;lt;w:bookmarkEnd w:id="25" /&amp;gt;&amp;lt;w:r w:rsidDel="00BE7B14"&amp;gt;&amp;lt;w:delText xml:space="preserve"&amp;gt;commissioner fee, must nonetheless be released upon personal recognizance or upon &amp;lt;/w:delText&amp;gt;&amp;lt;/w:r&amp;gt;&amp;lt;w:bookmarkStart w:id="27" w:name="_LINE__11_9da81f78_e680_4ffc_bab2_97cadd" /&amp;gt;&amp;lt;w:bookmarkEnd w:id="26" /&amp;gt;&amp;lt;w:r w:rsidDel="00BE7B14"&amp;gt;&amp;lt;w:delText xml:space="preserve"&amp;gt;execution of an unsecured appearance bond.  A bail commissioner may not refuse to &amp;lt;/w:delText&amp;gt;&amp;lt;/w:r&amp;gt;&amp;lt;w:bookmarkStart w:id="28" w:name="_LINE__12_d06bd694_d160_41b5_b132_d0e472" /&amp;gt;&amp;lt;w:bookmarkEnd w:id="27" /&amp;gt;&amp;lt;w:r w:rsidDel="00BE7B14"&amp;gt;&amp;lt;w:delText xml:space="preserve"&amp;gt;examine a person to determine the person's eligibility for bail, set bail, prepare the personal &amp;lt;/w:delText&amp;gt;&amp;lt;/w:r&amp;gt;&amp;lt;w:bookmarkStart w:id="29" w:name="_LINE__13_63afb6b7_87d7_429e_8dbe_5559dc" /&amp;gt;&amp;lt;w:bookmarkEnd w:id="28" /&amp;gt;&amp;lt;w:r w:rsidDel="00BE7B14"&amp;gt;&amp;lt;w:delText xml:space="preserve"&amp;gt;recognizance or bond or take acknowledgement of the person in custody because the person &amp;lt;/w:delText&amp;gt;&amp;lt;/w:r&amp;gt;&amp;lt;w:bookmarkStart w:id="30" w:name="_LINE__14_2deb9443_0951_499b_ac7c_3534b9" /&amp;gt;&amp;lt;w:bookmarkEnd w:id="29" /&amp;gt;&amp;lt;w:r w:rsidDel="00BE7B14"&amp;gt;&amp;lt;w:delText&amp;gt;in custody lacks the present financial ability to pay a bail commissioner fee&amp;lt;/w:delText&amp;gt;&amp;lt;/w:r&amp;gt;&amp;lt;/w:del&amp;gt;&amp;lt;w:bookmarkEnd w:id="20" /&amp;gt;&amp;lt;w:r&amp;gt;&amp;lt;w:t xml:space="preserve"&amp;gt;. &amp;lt;/w:t&amp;gt;&amp;lt;/w:r&amp;gt;&amp;lt;w:bookmarkStart w:id="31" w:name="_PROCESSED_CHANGE__19c4077a_4f4d_4a30_89" /&amp;gt;&amp;lt;w:r&amp;gt;&amp;lt;w:t xml:space="preserve"&amp;gt; &amp;lt;/w:t&amp;gt;&amp;lt;/w:r&amp;gt;&amp;lt;w:bookmarkEnd w:id="31" /&amp;gt;&amp;lt;w:r&amp;gt;&amp;lt;w:t xml:space="preserve"&amp;gt;The bail &amp;lt;/w:t&amp;gt;&amp;lt;/w:r&amp;gt;&amp;lt;w:bookmarkStart w:id="32" w:name="_LINE__15_36f1889b_e3f6_41fe_8497_7e92b5" /&amp;gt;&amp;lt;w:bookmarkEnd w:id="30" /&amp;gt;&amp;lt;w:r&amp;gt;&amp;lt;w:t&amp;gt;commissioner shall submit such forms as the Judicial Department directs&amp;lt;/w:t&amp;gt;&amp;lt;/w:r&amp;gt;&amp;lt;w:bookmarkStart w:id="33" w:name="_PROCESSED_CHANGE__75c2a1ca_7a9b_4cce_9c" /&amp;gt;&amp;lt;w:r&amp;gt;&amp;lt;w:t xml:space="preserve"&amp;gt; &amp;lt;/w:t&amp;gt;&amp;lt;/w:r&amp;gt;&amp;lt;w:ins w:id="34" w:author="BPS" w:date="2021-11-16T15:22:00Z"&amp;gt;&amp;lt;w:r&amp;gt;&amp;lt;w:t xml:space="preserve"&amp;gt;that contain each &amp;lt;/w:t&amp;gt;&amp;lt;/w:r&amp;gt;&amp;lt;w:bookmarkStart w:id="35" w:name="_LINE__16_7524105b_b64f_4589_b1a7_101a04" /&amp;gt;&amp;lt;w:bookmarkEnd w:id="32" /&amp;gt;&amp;lt;w:r&amp;gt;&amp;lt;w:t&amp;gt;bail identification number&amp;lt;/w:t&amp;gt;&amp;lt;/w:r&amp;gt;&amp;lt;/w:ins&amp;gt;&amp;lt;w:bookmarkEnd w:id="33" /&amp;gt;&amp;lt;w:r&amp;gt;&amp;lt;w:t xml:space="preserve"&amp;gt; to verify the &amp;lt;/w:t&amp;gt;&amp;lt;/w:r&amp;gt;&amp;lt;w:bookmarkStart w:id="36" w:name="_PROCESSED_CHANGE__fb4fe501_c6b9_41f0_bf" /&amp;gt;&amp;lt;w:del w:id="37" w:author="BPS" w:date="2021-10-20T09:03:00Z"&amp;gt;&amp;lt;w:r w:rsidDel="00BE7B14"&amp;gt;&amp;lt;w:delText xml:space="preserve"&amp;gt;amount of fees received &amp;lt;/w:delText&amp;gt;&amp;lt;/w:r&amp;gt;&amp;lt;/w:del&amp;gt;&amp;lt;w:del w:id="38" w:author="BPS" w:date="2021-11-04T10:28:00Z"&amp;gt;&amp;lt;w:r w:rsidDel="00EC0EA5"&amp;gt;&amp;lt;w:delText&amp;gt;under this subsection&amp;lt;/w:delText&amp;gt;&amp;lt;/w:r&amp;gt;&amp;lt;/w:del&amp;gt;&amp;lt;w:bookmarkStart w:id="39" w:name="_PROCESSED_CHANGE__ef9c34fe_46c2_4093_ae" /&amp;gt;&amp;lt;w:bookmarkEnd w:id="36" /&amp;gt;&amp;lt;w:r w:rsidRPr="00EC0EA5"&amp;gt;&amp;lt;w:t xml:space="preserve"&amp;gt; &amp;lt;/w:t&amp;gt;&amp;lt;/w:r&amp;gt;&amp;lt;w:bookmarkStart w:id="40" w:name="_LINE__17_9bcd4797_c70f_4ca9_a8f6_fa6d85" /&amp;gt;&amp;lt;w:bookmarkEnd w:id="35" /&amp;gt;&amp;lt;w:ins w:id="41" w:author="BPS" w:date="2021-11-04T10:28:00Z"&amp;gt;&amp;lt;w:r w:rsidRPr="00EC0EA5"&amp;gt;&amp;lt;w:t xml:space="preserve"&amp;gt;number of &amp;lt;/w:t&amp;gt;&amp;lt;/w:r&amp;gt;&amp;lt;/w:ins&amp;gt;&amp;lt;w:ins w:id="42" w:author="BPS" w:date="2021-11-16T15:23:00Z"&amp;gt;&amp;lt;w:r&amp;gt;&amp;lt;w:t&amp;gt;times&amp;lt;/w:t&amp;gt;&amp;lt;/w:r&amp;gt;&amp;lt;/w:ins&amp;gt;&amp;lt;w:ins w:id="43" w:author="BPS" w:date="2021-11-04T10:28:00Z"&amp;gt;&amp;lt;w:r&amp;gt;&amp;lt;w:t xml:space="preserve"&amp;gt; the bail commissioner&amp;lt;/w:t&amp;gt;&amp;lt;/w:r&amp;gt;&amp;lt;/w:ins&amp;gt;&amp;lt;w:ins w:id="44" w:author="BPS" w:date="2021-11-16T15:23:00Z"&amp;gt;&amp;lt;w:r&amp;gt;&amp;lt;w:t xml:space="preserve"&amp;gt; executes a bail bond&amp;lt;/w:t&amp;gt;&amp;lt;/w:r&amp;gt;&amp;lt;/w:ins&amp;gt;&amp;lt;w:bookmarkEnd w:id="39" /&amp;gt;&amp;lt;w:r&amp;gt;&amp;lt;w:t&amp;gt;.&amp;lt;/w:t&amp;gt;&amp;lt;/w:r&amp;gt;&amp;lt;w:bookmarkStart w:id="45" w:name="_PROCESSED_CHANGE__2d264609_5dbb_4dea_9b" /&amp;gt;&amp;lt;w:r&amp;gt;&amp;lt;w:t xml:space="preserve"&amp;gt;  &amp;lt;/w:t&amp;gt;&amp;lt;/w:r&amp;gt;&amp;lt;w:del w:id="46" w:author="BPS" w:date="2021-10-20T09:04:00Z"&amp;gt;&amp;lt;w:r w:rsidDel="00BE7B14"&amp;gt;&amp;lt;w:delText xml:space="preserve"&amp;gt;The sheriff of the county in &amp;lt;/w:delText&amp;gt;&amp;lt;/w:r&amp;gt;&amp;lt;w:bookmarkStart w:id="47" w:name="_LINE__18_6bce1552_cdfd_4c56_90ac_ed9f60" /&amp;gt;&amp;lt;w:bookmarkEnd w:id="40" /&amp;gt;&amp;lt;w:r w:rsidDel="00BE7B14"&amp;gt;&amp;lt;w:delText xml:space="preserve"&amp;gt;which the defendant is detained may create a fund for the distribution by the sheriff or the &amp;lt;/w:delText&amp;gt;&amp;lt;/w:r&amp;gt;&amp;lt;w:bookmarkStart w:id="48" w:name="_LINE__19_a238de28_d1ef_4a85_98e1_0ee7f3" /&amp;gt;&amp;lt;w:bookmarkEnd w:id="47" /&amp;gt;&amp;lt;w:r w:rsidDel="00BE7B14"&amp;gt;&amp;lt;w:delText xml:space="preserve"&amp;gt;sheriff's designee for the payment in whole or in part of the $60 bail commissioner fee for &amp;lt;/w:delText&amp;gt;&amp;lt;/w:r&amp;gt;&amp;lt;w:bookmarkStart w:id="49" w:name="_LINE__20_06c9f8fc_2545_4317_9fbc_c661d8" /&amp;gt;&amp;lt;w:bookmarkEnd w:id="48" /&amp;gt;&amp;lt;w:r w:rsidDel="00BE7B14"&amp;gt;&amp;lt;w:delText&amp;gt;those defendants who do not have the financial ability to pay that fee.&amp;lt;/w:delText&amp;gt;&amp;lt;/w:r&amp;gt;&amp;lt;/w:del&amp;gt;&amp;lt;w:bookmarkStart w:id="50" w:name="_PROCESSED_CHANGE__8b2157c4_35ea_4ddd_95" /&amp;gt;&amp;lt;w:bookmarkEnd w:id="45" /&amp;gt;&amp;lt;w:r&amp;gt;&amp;lt;w:t xml:space="preserve"&amp;gt; &amp;lt;/w:t&amp;gt;&amp;lt;/w:r&amp;gt;&amp;lt;w:ins w:id="51" w:author="BPS" w:date="2021-10-20T09:04:00Z"&amp;gt;&amp;lt;w:r&amp;gt;&amp;lt;w:t xml:space="preserve"&amp;gt;Funding to support &amp;lt;/w:t&amp;gt;&amp;lt;/w:r&amp;gt;&amp;lt;w:bookmarkStart w:id="52" w:name="_LINE__21_02b468fe_e5b1_4043_887b_f3d1ef" /&amp;gt;&amp;lt;w:bookmarkEnd w:id="49" /&amp;gt;&amp;lt;w:r&amp;gt;&amp;lt;w:t xml:space="preserve"&amp;gt;the payment of the bail commissioner's fee must be derived from the General Fund or other &amp;lt;/w:t&amp;gt;&amp;lt;/w:r&amp;gt;&amp;lt;w:bookmarkStart w:id="53" w:name="_LINE__22_1943c6ca_def1_4864_a70b_7c9e9b" /&amp;gt;&amp;lt;w:bookmarkEnd w:id="52" /&amp;gt;&amp;lt;w:r&amp;gt;&amp;lt;w:t&amp;gt;appropriate sources.&amp;lt;/w:t&amp;gt;&amp;lt;/w:r&amp;gt;&amp;lt;/w:ins&amp;gt;&amp;lt;w:ins w:id="54" w:author="BPS" w:date="2021-11-03T12:37:00Z"&amp;gt;&amp;lt;w:r w:rsidRPr="0087372A"&amp;gt;&amp;lt;w:t xml:space="preserve"&amp;gt; The Chief Judge of the District Court may establish rules and policies &amp;lt;/w:t&amp;gt;&amp;lt;/w:r&amp;gt;&amp;lt;w:bookmarkStart w:id="55" w:name="_LINE__23_96c2c897_f8ca_4c25_aa5f_22ee20" /&amp;gt;&amp;lt;w:bookmarkEnd w:id="53" /&amp;gt;&amp;lt;w:r w:rsidRPr="0087372A"&amp;gt;&amp;lt;w:t&amp;gt;for submission of payment requests by bail commissioners.&amp;lt;/w:t&amp;gt;&amp;lt;/w:r&amp;gt;&amp;lt;/w:ins&amp;gt;&amp;lt;w:bookmarkEnd w:id="18" /&amp;gt;&amp;lt;w:bookmarkEnd w:id="50" /&amp;gt;&amp;lt;w:bookmarkEnd w:id="55" /&amp;gt;&amp;lt;/w:p&amp;gt;&amp;lt;w:p w:rsidR="00CB4187" w:rsidRDefault="00CB4187" w:rsidP="00CB4187"&amp;gt;&amp;lt;w:pPr&amp;gt;&amp;lt;w:ind w:left="360" /&amp;gt;&amp;lt;/w:pPr&amp;gt;&amp;lt;w:bookmarkStart w:id="56" w:name="_STATUTE_CONTENT__10e09d77_a19f_4816_85f" /&amp;gt;&amp;lt;w:bookmarkStart w:id="57" w:name="_STATUTE_P__bf14678a_cdae_4375_aca7_8852" /&amp;gt;&amp;lt;w:bookmarkStart w:id="58" w:name="_PAR__4_a3b17fd5_50b8_491f_ac5f_7b2f75df" /&amp;gt;&amp;lt;w:bookmarkStart w:id="59" w:name="_LINE__24_17d64377_d089_4434_91e4_fa9fbd" /&amp;gt;&amp;lt;w:bookmarkStart w:id="60" w:name="_PROCESSED_CHANGE__5d72d6c4_68cb_42d9_81" /&amp;gt;&amp;lt;w:bookmarkEnd w:id="15" /&amp;gt;&amp;lt;w:del w:id="61" w:author="BPS" w:date="2021-10-20T09:05:00Z"&amp;gt;&amp;lt;w:r w:rsidDel="00BE7B14"&amp;gt;&amp;lt;w:delText xml:space="preserve"&amp;gt;A bail commissioner fee under this subsection is not a financial condition of release for the &amp;lt;/w:delText&amp;gt;&amp;lt;/w:r&amp;gt;&amp;lt;w:bookmarkStart w:id="62" w:name="_LINE__25_d875d580_c11d_415a_9ba8_644c8c" /&amp;gt;&amp;lt;w:bookmarkEnd w:id="59" /&amp;gt;&amp;lt;w:r w:rsidDel="00BE7B14"&amp;gt;&amp;lt;w:delText&amp;gt;purposes of section 1026, subsection 3, paragraph B-1.&amp;lt;/w:delText&amp;gt;&amp;lt;/w:r&amp;gt;&amp;lt;/w:del&amp;gt;&amp;lt;w:bookmarkEnd w:id="56" /&amp;gt;&amp;lt;w:bookmarkEnd w:id="62" /&amp;gt;&amp;lt;/w:p&amp;gt;&amp;lt;w:p w:rsidR="00CB4187" w:rsidRDefault="00CB4187" w:rsidP="00CB4187"&amp;gt;&amp;lt;w:pPr&amp;gt;&amp;lt;w:ind w:left="360" w:firstLine="360" /&amp;gt;&amp;lt;/w:pPr&amp;gt;&amp;lt;w:bookmarkStart w:id="63" w:name="_BILL_SECTION_HEADER__57e6f807_6b01_4e54" /&amp;gt;&amp;lt;w:bookmarkStart w:id="64" w:name="_BILL_SECTION__21908a25_25e5_4f21_ab9a_b" /&amp;gt;&amp;lt;w:bookmarkStart w:id="65" w:name="_PAR__5_8bd5c230_21a2_453e_a62d_3a09c207" /&amp;gt;&amp;lt;w:bookmarkStart w:id="66" w:name="_LINE__26_08cc4110_2314_4d3f_9970_3e7b1d" /&amp;gt;&amp;lt;w:bookmarkEnd w:id="7" /&amp;gt;&amp;lt;w:bookmarkEnd w:id="14" /&amp;gt;&amp;lt;w:bookmarkEnd w:id="57" /&amp;gt;&amp;lt;w:bookmarkEnd w:id="58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7" w:name="_BILL_SECTION_NUMBER__80d487a1_bad8_4106" /&amp;gt;&amp;lt;w:r&amp;gt;&amp;lt;w:rPr&amp;gt;&amp;lt;w:b /&amp;gt;&amp;lt;w:sz w:val="24" /&amp;gt;&amp;lt;/w:rPr&amp;gt;&amp;lt;w:t&amp;gt;2&amp;lt;/w:t&amp;gt;&amp;lt;/w:r&amp;gt;&amp;lt;w:bookmarkEnd w:id="67" /&amp;gt;&amp;lt;w:r&amp;gt;&amp;lt;w:rPr&amp;gt;&amp;lt;w:b /&amp;gt;&amp;lt;w:sz w:val="24" /&amp;gt;&amp;lt;/w:rPr&amp;gt;&amp;lt;w:t&amp;gt;.  15 MRSA §1023, sub-§8,&amp;lt;/w:t&amp;gt;&amp;lt;/w:r&amp;gt;&amp;lt;w:r&amp;gt;&amp;lt;w:t xml:space="preserve"&amp;gt; as enacted by PL 2011, c. 214, §3 and affected &amp;lt;/w:t&amp;gt;&amp;lt;/w:r&amp;gt;&amp;lt;w:bookmarkStart w:id="68" w:name="_LINE__27_6bd9a8ee_fe4f_464a_89c6_6c8d59" /&amp;gt;&amp;lt;w:bookmarkEnd w:id="66" /&amp;gt;&amp;lt;w:r&amp;gt;&amp;lt;w:t&amp;gt;by §6, is repealed.&amp;lt;/w:t&amp;gt;&amp;lt;/w:r&amp;gt;&amp;lt;w:bookmarkEnd w:id="68" /&amp;gt;&amp;lt;/w:p&amp;gt;&amp;lt;w:p w:rsidR="00CB4187" w:rsidRDefault="00CB4187" w:rsidP="00CB4187"&amp;gt;&amp;lt;w:pPr&amp;gt;&amp;lt;w:keepNext /&amp;gt;&amp;lt;w:spacing w:before="240" /&amp;gt;&amp;lt;w:ind w:left="360" /&amp;gt;&amp;lt;w:jc w:val="center" /&amp;gt;&amp;lt;/w:pPr&amp;gt;&amp;lt;w:bookmarkStart w:id="69" w:name="_SUMMARY__91b28595_5dfc_4e65_911b_ce0f80" /&amp;gt;&amp;lt;w:bookmarkStart w:id="70" w:name="_PAR__6_0a8d4f72_8085_409d_8ea4_5d4e0ae2" /&amp;gt;&amp;lt;w:bookmarkStart w:id="71" w:name="_LINE__28_0bfa76b0_9bdc_4bcc_8486_036681" /&amp;gt;&amp;lt;w:bookmarkEnd w:id="8" /&amp;gt;&amp;lt;w:bookmarkEnd w:id="63" /&amp;gt;&amp;lt;w:bookmarkEnd w:id="64" /&amp;gt;&amp;lt;w:bookmarkEnd w:id="65" /&amp;gt;&amp;lt;w:r&amp;gt;&amp;lt;w:rPr&amp;gt;&amp;lt;w:b /&amp;gt;&amp;lt;w:sz w:val="24" /&amp;gt;&amp;lt;/w:rPr&amp;gt;&amp;lt;w:t&amp;gt;SUMMARY&amp;lt;/w:t&amp;gt;&amp;lt;/w:r&amp;gt;&amp;lt;w:bookmarkEnd w:id="71" /&amp;gt;&amp;lt;/w:p&amp;gt;&amp;lt;w:p w:rsidR="00CB4187" w:rsidRDefault="00CB4187" w:rsidP="00CB4187"&amp;gt;&amp;lt;w:pPr&amp;gt;&amp;lt;w:ind w:left="360" w:firstLine="360" /&amp;gt;&amp;lt;/w:pPr&amp;gt;&amp;lt;w:bookmarkStart w:id="72" w:name="_PAR__7_9963f652_9108_45e0_91c6_b4f73a4d" /&amp;gt;&amp;lt;w:bookmarkStart w:id="73" w:name="_LINE__29_a9fd6b04_a543_483c_8330_8c67b7" /&amp;gt;&amp;lt;w:bookmarkEnd w:id="70" /&amp;gt;&amp;lt;w:r&amp;gt;&amp;lt;w:t xml:space="preserve"&amp;gt;This bill amends the Maine Bail Code to provide a source of funding for the payment &amp;lt;/w:t&amp;gt;&amp;lt;/w:r&amp;gt;&amp;lt;w:bookmarkStart w:id="74" w:name="_LINE__30_fd16bd49_d3e9_4acf_8092_332f78" /&amp;gt;&amp;lt;w:bookmarkEnd w:id="73" /&amp;gt;&amp;lt;w:r&amp;gt;&amp;lt;w:t xml:space="preserve"&amp;gt;of fees to bail commissioners. The bill eliminates the requirement that defendants pay the &amp;lt;/w:t&amp;gt;&amp;lt;/w:r&amp;gt;&amp;lt;w:bookmarkStart w:id="75" w:name="_LINE__31_1f68b52b_b75e_4619_bb85_89d4c4" /&amp;gt;&amp;lt;w:bookmarkEnd w:id="74" /&amp;gt;&amp;lt;w:r&amp;gt;&amp;lt;w:t&amp;gt;$60 bail commissioner's fee.&amp;lt;/w:t&amp;gt;&amp;lt;/w:r&amp;gt;&amp;lt;w:bookmarkEnd w:id="75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CB4187"&amp;gt;&amp;lt;w:r&amp;gt;&amp;lt;w:t xml:space="preserve"&amp;gt; &amp;lt;/w:t&amp;gt;&amp;lt;/w:r&amp;gt;&amp;lt;/w:p&amp;gt;&amp;lt;w:sectPr w:rsidR="00000000" w:rsidSect="00CB41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2FD6" w:rsidRDefault="00CB41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aade4e_dab9_4d1b_8653_ca652cc&lt;/BookmarkName&gt;&lt;Tables /&gt;&lt;/ProcessedCheckInPage&gt;&lt;/Pages&gt;&lt;Paragraphs&gt;&lt;CheckInParagraphs&gt;&lt;PageNumber&gt;1&lt;/PageNumber&gt;&lt;BookmarkName&gt;_PAR__1_fc537a30_8471_4fb7_bcca_a254d8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b2e1f9_1e79_4e82_9d2f_9dc4969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7578ec_441e_46e8_a7f1_3e440a87&lt;/BookmarkName&gt;&lt;StartingLineNumber&gt;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b17fd5_50b8_491f_ac5f_7b2f75d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d5c230_21a2_453e_a62d_3a09c20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a8d4f72_8085_409d_8ea4_5d4e0ae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63f652_9108_45e0_91c6_b4f73a4d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