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Permissible Hours and Penalities Pertaining to the Use of Consumer Firewo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443009_06e2_4748_910a_e36541a"/>
      <w:bookmarkStart w:id="1" w:name="_DOC_BODY_CONTAINER__347248eb_e994_4296_"/>
      <w:bookmarkStart w:id="2" w:name="_DOC_BODY__330b1577_09c9_4dae_a622_809c6"/>
      <w:bookmarkStart w:id="3" w:name="_PAR__1_87cb2e5f_38da_46f7_b39a_78a52c84"/>
      <w:bookmarkStart w:id="4" w:name="_ENACTING_CLAUSE__0a186c92_a79c_47d4_ba6"/>
      <w:bookmarkStart w:id="5" w:name="_LINE__1_017b040c_e864_4853_999c_4cd41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cb2e5f_38da_46f7_b39a_78a52c84"/>
      <w:bookmarkStart w:id="7" w:name="_ENACTING_CLAUSE__0a186c92_a79c_47d4_ba6"/>
      <w:bookmarkStart w:id="8" w:name="_DOC_BODY_CONTENT__5ff1a0e6_d922_4b3c_99"/>
      <w:bookmarkStart w:id="9" w:name="_BILL_SECTION__742a9529_a38d_4b0d_bd88_9"/>
      <w:bookmarkStart w:id="10" w:name="_PAR__2_c99998bd_2e32_463c_9fcc_6e94fdc1"/>
      <w:bookmarkStart w:id="11" w:name="_BILL_SECTION_HEADER__e25ba64a_219b_47ad"/>
      <w:bookmarkStart w:id="12" w:name="_LINE__2_d2beaa19_edaa_4616_bad7_74301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f6fa76_1af6_4b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223-A, sub-§8,</w:t>
      </w:r>
      <w:r>
        <w:rPr>
          <w:rFonts w:eastAsia="Arial" w:cs="Arial" w:ascii="Arial" w:hAnsi="Arial"/>
        </w:rPr>
        <w:t xml:space="preserve"> as enacted by PL 2011, c. 416, §5 and affected </w:t>
      </w:r>
      <w:bookmarkStart w:id="14" w:name="_LINE__3_19f91e86_cdad_44fa_95f3_14140b6"/>
      <w:bookmarkEnd w:id="12"/>
      <w:r>
        <w:rPr>
          <w:rFonts w:eastAsia="Arial" w:cs="Arial" w:ascii="Arial" w:hAnsi="Arial"/>
        </w:rPr>
        <w:t>by §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9998bd_2e32_463c_9fcc_6e94fdc1"/>
      <w:bookmarkStart w:id="16" w:name="_BILL_SECTION_HEADER__e25ba64a_219b_47ad"/>
      <w:bookmarkStart w:id="17" w:name="_STATUTE_SS__dfa9641a_b885_4c72_8bdb_432"/>
      <w:bookmarkStart w:id="18" w:name="_PAR__3_d5357bc1_e20d_40fb_8e6d_83d24005"/>
      <w:bookmarkStart w:id="19" w:name="_LINE__4_c026a2d0_79b0_4fb6_afdb_d57dc1b"/>
      <w:bookmarkStart w:id="20" w:name="_STATUTE_NUMBER__817dbc4c_09e0_4f3b_892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6a40ef9_775f_4a81_b4"/>
      <w:r>
        <w:rPr>
          <w:rFonts w:eastAsia="Arial" w:cs="Arial" w:ascii="Arial" w:hAnsi="Arial"/>
          <w:b/>
        </w:rPr>
        <w:t>Restrictions on use of consumer firework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3171858_cb5b_42df_8d8"/>
      <w:r>
        <w:rPr>
          <w:rFonts w:eastAsia="Arial" w:cs="Arial" w:ascii="Arial" w:hAnsi="Arial"/>
        </w:rPr>
        <w:t xml:space="preserve">The use of consumer fireworks is </w:t>
      </w:r>
      <w:bookmarkStart w:id="23" w:name="_LINE__5_b6d6039a_678b_4ad8_a128_1325b93"/>
      <w:bookmarkEnd w:id="19"/>
      <w:r>
        <w:rPr>
          <w:rFonts w:eastAsia="Arial" w:cs="Arial" w:ascii="Arial" w:hAnsi="Arial"/>
        </w:rPr>
        <w:t>governed by this subsection.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d5357bc1_e20d_40fb_8e6d_83d24005"/>
      <w:bookmarkStart w:id="25" w:name="_STATUTE_P__6bc65ab8_f5c6_48bc_905b_7c11"/>
      <w:bookmarkStart w:id="26" w:name="_PAR__4_01535d2d_834b_4829_8f26_15dd01ba"/>
      <w:bookmarkStart w:id="27" w:name="_LINE__6_d42ad3cf_1722_457b_a8a7_6551b78"/>
      <w:bookmarkStart w:id="28" w:name="_STATUTE_NUMBER__21a6bba7_1514_49c5_830e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3114673c_1d92_4a7e_b88"/>
      <w:r>
        <w:rPr>
          <w:rFonts w:eastAsia="Arial" w:cs="Arial" w:ascii="Arial" w:hAnsi="Arial"/>
        </w:rPr>
        <w:t>Consumer fireworks may be used between the hours of 9:00 a.m. and</w:t>
      </w:r>
      <w:bookmarkStart w:id="30" w:name="_PROCESSED_CHANGE__19666b8c_f4a5_4e48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:00 p.m.</w:t>
      </w:r>
      <w:bookmarkStart w:id="31" w:name="_PROCESSED_CHANGE__3d7ddcd9_fffa_4c6d_8f"/>
      <w:bookmarkEnd w:id="30"/>
      <w:r>
        <w:rPr>
          <w:rFonts w:eastAsia="Arial" w:cs="Arial" w:ascii="Arial" w:hAnsi="Arial"/>
        </w:rPr>
        <w:t xml:space="preserve"> </w:t>
      </w:r>
      <w:bookmarkStart w:id="32" w:name="_LINE__7_08e03c84_9dae_4b87_af7b_c2951d2"/>
      <w:bookmarkEnd w:id="27"/>
      <w:r>
        <w:rPr>
          <w:rFonts w:eastAsia="Arial" w:cs="Arial" w:ascii="Arial" w:hAnsi="Arial"/>
          <w:u w:val="single"/>
        </w:rPr>
        <w:t>9:00 p.m.</w:t>
      </w:r>
      <w:bookmarkEnd w:id="31"/>
      <w:r>
        <w:rPr>
          <w:rFonts w:eastAsia="Arial" w:cs="Arial" w:ascii="Arial" w:hAnsi="Arial"/>
        </w:rPr>
        <w:t xml:space="preserve">, except that on the following dates they may be used between the hours of </w:t>
      </w:r>
      <w:bookmarkStart w:id="33" w:name="_LINE__8_b39c447d_24aa_46ef_a30e_a0e02a8"/>
      <w:bookmarkEnd w:id="32"/>
      <w:r>
        <w:rPr>
          <w:rFonts w:eastAsia="Arial" w:cs="Arial" w:ascii="Arial" w:hAnsi="Arial"/>
        </w:rPr>
        <w:t>9:00 a.m. and 12:30 a.m. the following day:</w:t>
      </w:r>
      <w:bookmarkEnd w:id="29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01535d2d_834b_4829_8f26_15dd01ba"/>
      <w:bookmarkStart w:id="35" w:name="_PAR__5_29154597_b026_4f0a_b6e6_5a671212"/>
      <w:bookmarkStart w:id="36" w:name="_STATUTE_SP__cd73cd84_53a1_489e_ae0b_15c"/>
      <w:bookmarkStart w:id="37" w:name="_LINE__9_949aadaf_d941_4d20_b49d_9217918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4cc71c33_4356_49e9_ade3"/>
      <w:r>
        <w:rPr>
          <w:rFonts w:eastAsia="Arial" w:cs="Arial" w:ascii="Arial" w:hAnsi="Arial"/>
        </w:rPr>
        <w:t>1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1d2112af_d43d_4363_a67"/>
      <w:r>
        <w:rPr>
          <w:rFonts w:eastAsia="Arial" w:cs="Arial" w:ascii="Arial" w:hAnsi="Arial"/>
        </w:rPr>
        <w:t>July 4th;</w:t>
      </w:r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29154597_b026_4f0a_b6e6_5a671212"/>
      <w:bookmarkStart w:id="41" w:name="_STATUTE_SP__cd73cd84_53a1_489e_ae0b_15c"/>
      <w:bookmarkStart w:id="42" w:name="_PAR__6_8685d484_f8cc_424f_9579_d5606697"/>
      <w:bookmarkStart w:id="43" w:name="_STATUTE_SP__74c85874_24d9_43a7_ad7f_dce"/>
      <w:bookmarkStart w:id="44" w:name="_LINE__10_03f2fc55_6029_4412_8aee_c531a4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8fe60786_fbcc_42c8_9756"/>
      <w:r>
        <w:rPr>
          <w:rFonts w:eastAsia="Arial" w:cs="Arial" w:ascii="Arial" w:hAnsi="Arial"/>
        </w:rPr>
        <w:t>2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3b00e28f_137f_4ac8_b07"/>
      <w:r>
        <w:rPr>
          <w:rFonts w:eastAsia="Arial" w:cs="Arial" w:ascii="Arial" w:hAnsi="Arial"/>
        </w:rPr>
        <w:t>December 31st; and</w:t>
      </w:r>
      <w:bookmarkEnd w:id="44"/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8685d484_f8cc_424f_9579_d5606697"/>
      <w:bookmarkStart w:id="48" w:name="_STATUTE_SP__74c85874_24d9_43a7_ad7f_dce"/>
      <w:bookmarkStart w:id="49" w:name="_PAR__7_e9c2e6c8_bc4b_494d_b7b8_96d11fbe"/>
      <w:bookmarkStart w:id="50" w:name="_STATUTE_SP__55a65d4d_3ddd_4081_a618_89f"/>
      <w:bookmarkStart w:id="51" w:name="_LINE__11_0041601e_c441_47b7_a180_6f5509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(</w:t>
      </w:r>
      <w:bookmarkStart w:id="52" w:name="_STATUTE_NUMBER__872e707d_43dd_4374_84f5"/>
      <w:r>
        <w:rPr>
          <w:rFonts w:eastAsia="Arial" w:cs="Arial" w:ascii="Arial" w:hAnsi="Arial"/>
        </w:rPr>
        <w:t>3</w:t>
      </w:r>
      <w:bookmarkEnd w:id="52"/>
      <w:r>
        <w:rPr>
          <w:rFonts w:eastAsia="Arial" w:cs="Arial" w:ascii="Arial" w:hAnsi="Arial"/>
        </w:rPr>
        <w:t xml:space="preserve">)  </w:t>
      </w:r>
      <w:bookmarkStart w:id="53" w:name="_STATUTE_CONTENT__647671e7_805c_4d9c_891"/>
      <w:r>
        <w:rPr>
          <w:rFonts w:eastAsia="Arial" w:cs="Arial" w:ascii="Arial" w:hAnsi="Arial"/>
        </w:rPr>
        <w:t>The weekends immediately before and after July 4th and December 31st.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STATUTE_P__6bc65ab8_f5c6_48bc_905b_7c11"/>
      <w:bookmarkStart w:id="55" w:name="_PAR__7_e9c2e6c8_bc4b_494d_b7b8_96d11fbe"/>
      <w:bookmarkStart w:id="56" w:name="_STATUTE_SP__55a65d4d_3ddd_4081_a618_89f"/>
      <w:bookmarkStart w:id="57" w:name="_PAR__8_81c665c3_124d_42e6_b74f_1c9b418a"/>
      <w:bookmarkStart w:id="58" w:name="_STATUTE_P__9ae232df_4127_471d_bab4_a937"/>
      <w:bookmarkStart w:id="59" w:name="_LINE__12_0cd2a1b5_09c1_4b83_94a4_4833de"/>
      <w:bookmarkStart w:id="60" w:name="_STATUTE_NUMBER__d544e5da_feb4_47c5_afb0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ca6b342f_49d3_4f61_821"/>
      <w:r>
        <w:rPr>
          <w:rFonts w:eastAsia="Arial" w:cs="Arial" w:ascii="Arial" w:hAnsi="Arial"/>
        </w:rPr>
        <w:t xml:space="preserve">A person may use consumer fireworks only on that person's property or on the </w:t>
      </w:r>
      <w:bookmarkStart w:id="62" w:name="_LINE__13_2f76dc7c_f0ee_4214_9f3a_45f548"/>
      <w:bookmarkEnd w:id="59"/>
      <w:r>
        <w:rPr>
          <w:rFonts w:eastAsia="Arial" w:cs="Arial" w:ascii="Arial" w:hAnsi="Arial"/>
        </w:rPr>
        <w:t xml:space="preserve">property of a person who has consented to the use of consumer fireworks on that </w:t>
      </w:r>
      <w:bookmarkStart w:id="63" w:name="_LINE__14_c7973831_164d_4d91_9a71_9e7810"/>
      <w:bookmarkEnd w:id="62"/>
      <w:r>
        <w:rPr>
          <w:rFonts w:eastAsia="Arial" w:cs="Arial" w:ascii="Arial" w:hAnsi="Arial"/>
        </w:rPr>
        <w:t>property.</w:t>
      </w:r>
      <w:bookmarkEnd w:id="61"/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8_81c665c3_124d_42e6_b74f_1c9b418a"/>
      <w:bookmarkStart w:id="65" w:name="_STATUTE_P__9ae232df_4127_471d_bab4_a937"/>
      <w:bookmarkStart w:id="66" w:name="_PAR__9_e28045cb_29a7_4d8c_918d_4c6d23a5"/>
      <w:bookmarkStart w:id="67" w:name="_STATUTE_P__9a8d9021_d84b_49f2_94ff_dc54"/>
      <w:bookmarkStart w:id="68" w:name="_STATUTE_CONTENT__17239cad_15eb_4bdf_81d"/>
      <w:bookmarkStart w:id="69" w:name="_LINE__15_7b6b9b72_79ab_49b5_8ae4_dc9bb5"/>
      <w:bookmarkEnd w:id="64"/>
      <w:bookmarkEnd w:id="65"/>
      <w:bookmarkEnd w:id="66"/>
      <w:bookmarkEnd w:id="67"/>
      <w:r>
        <w:rPr>
          <w:rFonts w:eastAsia="Arial" w:cs="Arial" w:ascii="Arial" w:hAnsi="Arial"/>
        </w:rPr>
        <w:t xml:space="preserve">A person who violates this subsection commits a civil violation for which a fine of not less </w:t>
      </w:r>
      <w:bookmarkStart w:id="70" w:name="_LINE__16_a2778e93_dced_4b3c_af1e_7c3f4d"/>
      <w:bookmarkEnd w:id="69"/>
      <w:r>
        <w:rPr>
          <w:rFonts w:eastAsia="Arial" w:cs="Arial" w:ascii="Arial" w:hAnsi="Arial"/>
        </w:rPr>
        <w:t>than</w:t>
      </w:r>
      <w:bookmarkStart w:id="71" w:name="_PROCESSED_CHANGE__72b07dca_40d0_4fb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</w:t>
      </w:r>
      <w:bookmarkStart w:id="72" w:name="_PROCESSED_CHANGE__153fb2dd_590f_4a39_8f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</w:t>
      </w:r>
      <w:bookmarkEnd w:id="72"/>
      <w:r>
        <w:rPr>
          <w:rFonts w:eastAsia="Arial" w:cs="Arial" w:ascii="Arial" w:hAnsi="Arial"/>
        </w:rPr>
        <w:t xml:space="preserve"> and not more than</w:t>
      </w:r>
      <w:bookmarkStart w:id="73" w:name="_PROCESSED_CHANGE__799c8cda_f76b_4daf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74" w:name="_PROCESSED_CHANGE__85728703_0c87_4cd6_a4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74"/>
      <w:r>
        <w:rPr>
          <w:rFonts w:eastAsia="Arial" w:cs="Arial" w:ascii="Arial" w:hAnsi="Arial"/>
        </w:rPr>
        <w:t xml:space="preserve">, plus court costs, may be adjudged for any </w:t>
      </w:r>
      <w:bookmarkStart w:id="75" w:name="_LINE__17_e2bf3653_5b5c_4844_8a1f_1c1176"/>
      <w:bookmarkEnd w:id="70"/>
      <w:r>
        <w:rPr>
          <w:rFonts w:eastAsia="Arial" w:cs="Arial" w:ascii="Arial" w:hAnsi="Arial"/>
        </w:rPr>
        <w:t>one offense.</w:t>
      </w:r>
      <w:bookmarkEnd w:id="68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5ff1a0e6_d922_4b3c_99"/>
      <w:bookmarkStart w:id="77" w:name="_BILL_SECTION__742a9529_a38d_4b0d_bd88_9"/>
      <w:bookmarkStart w:id="78" w:name="_STATUTE_SS__dfa9641a_b885_4c72_8bdb_432"/>
      <w:bookmarkStart w:id="79" w:name="_PAR__9_e28045cb_29a7_4d8c_918d_4c6d23a5"/>
      <w:bookmarkStart w:id="80" w:name="_STATUTE_P__9a8d9021_d84b_49f2_94ff_dc54"/>
      <w:bookmarkStart w:id="81" w:name="_SUMMARY__5f5b1f65_d891_4ae9_8c93_b86807"/>
      <w:bookmarkStart w:id="82" w:name="_PAR__10_3ff978e7_bd3f_4c04_874d_61dd390"/>
      <w:bookmarkStart w:id="83" w:name="_LINE__18_18ba9854_4720_4728_a759_8a2434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0_3ff978e7_bd3f_4c04_874d_61dd390"/>
      <w:bookmarkStart w:id="85" w:name="_PAR__11_b176ed37_e947_435a_b10f_de635d5"/>
      <w:bookmarkStart w:id="86" w:name="_LINE__19_1c60ce94_8baf_4940_a48f_bab1bc"/>
      <w:bookmarkEnd w:id="84"/>
      <w:r>
        <w:rPr>
          <w:rFonts w:eastAsia="Arial" w:cs="Arial" w:ascii="Arial" w:hAnsi="Arial"/>
        </w:rPr>
        <w:t xml:space="preserve">This bill changes the hours consumer fireworks may be used to provide that consumer </w:t>
      </w:r>
      <w:bookmarkStart w:id="87" w:name="_LINE__20_8ab91777_1e17_40b6_a7d8_7e5a37"/>
      <w:bookmarkEnd w:id="86"/>
      <w:r>
        <w:rPr>
          <w:rFonts w:eastAsia="Arial" w:cs="Arial" w:ascii="Arial" w:hAnsi="Arial"/>
        </w:rPr>
        <w:t xml:space="preserve">fireworks may be used from 9:00 a.m. to 9:00 p.m. It also changes the minimum and </w:t>
      </w:r>
      <w:bookmarkStart w:id="88" w:name="_LINE__21_5b60a910_00a3_4e6d_824a_aaee35"/>
      <w:bookmarkEnd w:id="87"/>
      <w:r>
        <w:rPr>
          <w:rFonts w:eastAsia="Arial" w:cs="Arial" w:ascii="Arial" w:hAnsi="Arial"/>
        </w:rPr>
        <w:t xml:space="preserve">maximum penalties for violations related to restrictions on the use of consumer fireworks </w:t>
      </w:r>
      <w:bookmarkStart w:id="89" w:name="_LINE__22_ea07f032_327c_4892_bb11_a27f0a"/>
      <w:bookmarkEnd w:id="88"/>
      <w:r>
        <w:rPr>
          <w:rFonts w:eastAsia="Arial" w:cs="Arial" w:ascii="Arial" w:hAnsi="Arial"/>
        </w:rPr>
        <w:t>to provide that the fines are not less than $100 and not more than $1,000 per offense.</w:t>
      </w:r>
      <w:bookmarkEnd w:id="0"/>
      <w:bookmarkEnd w:id="1"/>
      <w:bookmarkEnd w:id="2"/>
      <w:bookmarkEnd w:id="81"/>
      <w:bookmarkEnd w:id="85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Permissible Hours and Penalities Pertaining to the Use of Consumer Firewo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2</ItemId>
    <LRId>74752</LRId>
    <LRNumber>10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Permissible Hours and Penalities Pertaining to the Use of Consumer Fireworks</LRTitle>
    <ItemTitle>An Act to Change the Permissible Hours and Penalities Pertaining to the Use of Consumer Fireworks</ItemTitle>
    <ShortTitle1>CHANGE THE PERMISSIBLE HOURS</ShortTitle1>
    <ShortTitle2>AND PENALITIES PERTAINING TO</ShortTitle2>
    <SponsorFirstName>Anne</SponsorFirstName>
    <SponsorLastName>Beebe-Center</SponsorLastName>
    <SponsorChamberPrefix>Sen.</SponsorChamberPrefix>
    <SponsorFrom>Knox</SponsorFrom>
    <DraftingCycleCount>2</DraftingCycleCount>
    <LatestDraftingActionId>130</LatestDraftingActionId>
    <LatestDraftingActionDate>2025-04-02T10:05:47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05A8" w:rsidRDefault="004905A8" w:rsidP="004905A8"&amp;gt;&amp;lt;w:pPr&amp;gt;&amp;lt;w:ind w:left="360" /&amp;gt;&amp;lt;/w:pPr&amp;gt;&amp;lt;w:bookmarkStart w:id="0" w:name="_ENACTING_CLAUSE__0a186c92_a79c_47d4_ba6" /&amp;gt;&amp;lt;w:bookmarkStart w:id="1" w:name="_DOC_BODY__330b1577_09c9_4dae_a622_809c6" /&amp;gt;&amp;lt;w:bookmarkStart w:id="2" w:name="_DOC_BODY_CONTAINER__347248eb_e994_4296_" /&amp;gt;&amp;lt;w:bookmarkStart w:id="3" w:name="_PAGE__1_d6443009_06e2_4748_910a_e36541a" /&amp;gt;&amp;lt;w:bookmarkStart w:id="4" w:name="_PAR__1_87cb2e5f_38da_46f7_b39a_78a52c84" /&amp;gt;&amp;lt;w:bookmarkStart w:id="5" w:name="_LINE__1_017b040c_e864_4853_999c_4cd41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05A8" w:rsidRDefault="004905A8" w:rsidP="004905A8"&amp;gt;&amp;lt;w:pPr&amp;gt;&amp;lt;w:ind w:left="360" w:firstLine="360" /&amp;gt;&amp;lt;/w:pPr&amp;gt;&amp;lt;w:bookmarkStart w:id="6" w:name="_BILL_SECTION_HEADER__e25ba64a_219b_47ad" /&amp;gt;&amp;lt;w:bookmarkStart w:id="7" w:name="_BILL_SECTION__742a9529_a38d_4b0d_bd88_9" /&amp;gt;&amp;lt;w:bookmarkStart w:id="8" w:name="_DOC_BODY_CONTENT__5ff1a0e6_d922_4b3c_99" /&amp;gt;&amp;lt;w:bookmarkStart w:id="9" w:name="_PAR__2_c99998bd_2e32_463c_9fcc_6e94fdc1" /&amp;gt;&amp;lt;w:bookmarkStart w:id="10" w:name="_LINE__2_d2beaa19_edaa_4616_bad7_74301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f6fa76_1af6_4b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223-A, sub-§8,&amp;lt;/w:t&amp;gt;&amp;lt;/w:r&amp;gt;&amp;lt;w:r&amp;gt;&amp;lt;w:t xml:space="preserve"&amp;gt; as enacted by PL 2011, c. 416, §5 and affected &amp;lt;/w:t&amp;gt;&amp;lt;/w:r&amp;gt;&amp;lt;w:bookmarkStart w:id="12" w:name="_LINE__3_19f91e86_cdad_44fa_95f3_14140b6" /&amp;gt;&amp;lt;w:bookmarkEnd w:id="10" /&amp;gt;&amp;lt;w:r&amp;gt;&amp;lt;w:t&amp;gt;by §9, is amended to read:&amp;lt;/w:t&amp;gt;&amp;lt;/w:r&amp;gt;&amp;lt;w:bookmarkEnd w:id="12" /&amp;gt;&amp;lt;/w:p&amp;gt;&amp;lt;w:p w:rsidR="004905A8" w:rsidRDefault="004905A8" w:rsidP="004905A8"&amp;gt;&amp;lt;w:pPr&amp;gt;&amp;lt;w:ind w:left="360" w:firstLine="360" /&amp;gt;&amp;lt;/w:pPr&amp;gt;&amp;lt;w:bookmarkStart w:id="13" w:name="_STATUTE_NUMBER__817dbc4c_09e0_4f3b_8928" /&amp;gt;&amp;lt;w:bookmarkStart w:id="14" w:name="_STATUTE_SS__dfa9641a_b885_4c72_8bdb_432" /&amp;gt;&amp;lt;w:bookmarkStart w:id="15" w:name="_PAR__3_d5357bc1_e20d_40fb_8e6d_83d24005" /&amp;gt;&amp;lt;w:bookmarkStart w:id="16" w:name="_LINE__4_c026a2d0_79b0_4fb6_afdb_d57dc1b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6a40ef9_775f_4a81_b4" /&amp;gt;&amp;lt;w:r&amp;gt;&amp;lt;w:rPr&amp;gt;&amp;lt;w:b /&amp;gt;&amp;lt;/w:rPr&amp;gt;&amp;lt;w:t&amp;gt;Restrictions on use of consumer firework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3171858_cb5b_42df_8d8" /&amp;gt;&amp;lt;w:r&amp;gt;&amp;lt;w:t xml:space="preserve"&amp;gt;The use of consumer fireworks is &amp;lt;/w:t&amp;gt;&amp;lt;/w:r&amp;gt;&amp;lt;w:bookmarkStart w:id="19" w:name="_LINE__5_b6d6039a_678b_4ad8_a128_1325b93" /&amp;gt;&amp;lt;w:bookmarkEnd w:id="16" /&amp;gt;&amp;lt;w:r&amp;gt;&amp;lt;w:t&amp;gt;governed by this subsection.&amp;lt;/w:t&amp;gt;&amp;lt;/w:r&amp;gt;&amp;lt;w:bookmarkEnd w:id="18" /&amp;gt;&amp;lt;w:bookmarkEnd w:id="19" /&amp;gt;&amp;lt;/w:p&amp;gt;&amp;lt;w:p w:rsidR="004905A8" w:rsidRDefault="004905A8" w:rsidP="004905A8"&amp;gt;&amp;lt;w:pPr&amp;gt;&amp;lt;w:ind w:left="720" /&amp;gt;&amp;lt;/w:pPr&amp;gt;&amp;lt;w:bookmarkStart w:id="20" w:name="_STATUTE_NUMBER__21a6bba7_1514_49c5_830e" /&amp;gt;&amp;lt;w:bookmarkStart w:id="21" w:name="_STATUTE_P__6bc65ab8_f5c6_48bc_905b_7c11" /&amp;gt;&amp;lt;w:bookmarkStart w:id="22" w:name="_PAR__4_01535d2d_834b_4829_8f26_15dd01ba" /&amp;gt;&amp;lt;w:bookmarkStart w:id="23" w:name="_LINE__6_d42ad3cf_1722_457b_a8a7_6551b78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3114673c_1d92_4a7e_b88" /&amp;gt;&amp;lt;w:r&amp;gt;&amp;lt;w:t&amp;gt;Consumer fireworks may be used between the hours of 9:00 a.m. and&amp;lt;/w:t&amp;gt;&amp;lt;/w:r&amp;gt;&amp;lt;w:bookmarkStart w:id="25" w:name="_PROCESSED_CHANGE__19666b8c_f4a5_4e48_9b" /&amp;gt;&amp;lt;w:r&amp;gt;&amp;lt;w:t xml:space="preserve"&amp;gt; &amp;lt;/w:t&amp;gt;&amp;lt;/w:r&amp;gt;&amp;lt;w:del w:id="26" w:author="BPS" w:date="2025-03-17T10:00:00Z"&amp;gt;&amp;lt;w:r w:rsidDel="007C3070"&amp;gt;&amp;lt;w:delText&amp;gt;10:00 p.m.&amp;lt;/w:delText&amp;gt;&amp;lt;/w:r&amp;gt;&amp;lt;/w:del&amp;gt;&amp;lt;w:bookmarkStart w:id="27" w:name="_PROCESSED_CHANGE__3d7ddcd9_fffa_4c6d_8f" /&amp;gt;&amp;lt;w:bookmarkEnd w:id="25" /&amp;gt;&amp;lt;w:r&amp;gt;&amp;lt;w:t xml:space="preserve"&amp;gt; &amp;lt;/w:t&amp;gt;&amp;lt;/w:r&amp;gt;&amp;lt;w:bookmarkStart w:id="28" w:name="_LINE__7_08e03c84_9dae_4b87_af7b_c2951d2" /&amp;gt;&amp;lt;w:bookmarkEnd w:id="23" /&amp;gt;&amp;lt;w:ins w:id="29" w:author="BPS" w:date="2025-03-17T10:00:00Z"&amp;gt;&amp;lt;w:r&amp;gt;&amp;lt;w:t&amp;gt;9:00 p.m.&amp;lt;/w:t&amp;gt;&amp;lt;/w:r&amp;gt;&amp;lt;/w:ins&amp;gt;&amp;lt;w:bookmarkEnd w:id="27" /&amp;gt;&amp;lt;w:r&amp;gt;&amp;lt;w:t xml:space="preserve"&amp;gt;, except that on the following dates they may be used between the hours of &amp;lt;/w:t&amp;gt;&amp;lt;/w:r&amp;gt;&amp;lt;w:bookmarkStart w:id="30" w:name="_LINE__8_b39c447d_24aa_46ef_a30e_a0e02a8" /&amp;gt;&amp;lt;w:bookmarkEnd w:id="28" /&amp;gt;&amp;lt;w:r&amp;gt;&amp;lt;w:t&amp;gt;9:00 a.m. and 12:30 a.m. the following day:&amp;lt;/w:t&amp;gt;&amp;lt;/w:r&amp;gt;&amp;lt;w:bookmarkEnd w:id="24" /&amp;gt;&amp;lt;w:bookmarkEnd w:id="30" /&amp;gt;&amp;lt;/w:p&amp;gt;&amp;lt;w:p w:rsidR="004905A8" w:rsidRDefault="004905A8" w:rsidP="004905A8"&amp;gt;&amp;lt;w:pPr&amp;gt;&amp;lt;w:ind w:left="1080" /&amp;gt;&amp;lt;/w:pPr&amp;gt;&amp;lt;w:bookmarkStart w:id="31" w:name="_STATUTE_SP__cd73cd84_53a1_489e_ae0b_15c" /&amp;gt;&amp;lt;w:bookmarkStart w:id="32" w:name="_PAR__5_29154597_b026_4f0a_b6e6_5a671212" /&amp;gt;&amp;lt;w:bookmarkStart w:id="33" w:name="_LINE__9_949aadaf_d941_4d20_b49d_9217918" /&amp;gt;&amp;lt;w:bookmarkEnd w:id="22" /&amp;gt;&amp;lt;w:r&amp;gt;&amp;lt;w:t&amp;gt;(&amp;lt;/w:t&amp;gt;&amp;lt;/w:r&amp;gt;&amp;lt;w:bookmarkStart w:id="34" w:name="_STATUTE_NUMBER__4cc71c33_4356_49e9_ade3" /&amp;gt;&amp;lt;w:r&amp;gt;&amp;lt;w:t&amp;gt;1&amp;lt;/w:t&amp;gt;&amp;lt;/w:r&amp;gt;&amp;lt;w:bookmarkEnd w:id="34" /&amp;gt;&amp;lt;w:r&amp;gt;&amp;lt;w:t xml:space="preserve"&amp;gt;)  &amp;lt;/w:t&amp;gt;&amp;lt;/w:r&amp;gt;&amp;lt;w:bookmarkStart w:id="35" w:name="_STATUTE_CONTENT__1d2112af_d43d_4363_a67" /&amp;gt;&amp;lt;w:r&amp;gt;&amp;lt;w:t&amp;gt;July 4th;&amp;lt;/w:t&amp;gt;&amp;lt;/w:r&amp;gt;&amp;lt;w:bookmarkEnd w:id="33" /&amp;gt;&amp;lt;w:bookmarkEnd w:id="35" /&amp;gt;&amp;lt;/w:p&amp;gt;&amp;lt;w:p w:rsidR="004905A8" w:rsidRDefault="004905A8" w:rsidP="004905A8"&amp;gt;&amp;lt;w:pPr&amp;gt;&amp;lt;w:ind w:left="1080" /&amp;gt;&amp;lt;/w:pPr&amp;gt;&amp;lt;w:bookmarkStart w:id="36" w:name="_STATUTE_SP__74c85874_24d9_43a7_ad7f_dce" /&amp;gt;&amp;lt;w:bookmarkStart w:id="37" w:name="_PAR__6_8685d484_f8cc_424f_9579_d5606697" /&amp;gt;&amp;lt;w:bookmarkStart w:id="38" w:name="_LINE__10_03f2fc55_6029_4412_8aee_c531a4" /&amp;gt;&amp;lt;w:bookmarkEnd w:id="31" /&amp;gt;&amp;lt;w:bookmarkEnd w:id="32" /&amp;gt;&amp;lt;w:r&amp;gt;&amp;lt;w:t&amp;gt;(&amp;lt;/w:t&amp;gt;&amp;lt;/w:r&amp;gt;&amp;lt;w:bookmarkStart w:id="39" w:name="_STATUTE_NUMBER__8fe60786_fbcc_42c8_9756" /&amp;gt;&amp;lt;w:r&amp;gt;&amp;lt;w:t&amp;gt;2&amp;lt;/w:t&amp;gt;&amp;lt;/w:r&amp;gt;&amp;lt;w:bookmarkEnd w:id="39" /&amp;gt;&amp;lt;w:r&amp;gt;&amp;lt;w:t xml:space="preserve"&amp;gt;)  &amp;lt;/w:t&amp;gt;&amp;lt;/w:r&amp;gt;&amp;lt;w:bookmarkStart w:id="40" w:name="_STATUTE_CONTENT__3b00e28f_137f_4ac8_b07" /&amp;gt;&amp;lt;w:r&amp;gt;&amp;lt;w:t&amp;gt;December 31st; and&amp;lt;/w:t&amp;gt;&amp;lt;/w:r&amp;gt;&amp;lt;w:bookmarkEnd w:id="38" /&amp;gt;&amp;lt;w:bookmarkEnd w:id="40" /&amp;gt;&amp;lt;/w:p&amp;gt;&amp;lt;w:p w:rsidR="004905A8" w:rsidRDefault="004905A8" w:rsidP="004905A8"&amp;gt;&amp;lt;w:pPr&amp;gt;&amp;lt;w:ind w:left="1080" /&amp;gt;&amp;lt;/w:pPr&amp;gt;&amp;lt;w:bookmarkStart w:id="41" w:name="_STATUTE_SP__55a65d4d_3ddd_4081_a618_89f" /&amp;gt;&amp;lt;w:bookmarkStart w:id="42" w:name="_PAR__7_e9c2e6c8_bc4b_494d_b7b8_96d11fbe" /&amp;gt;&amp;lt;w:bookmarkStart w:id="43" w:name="_LINE__11_0041601e_c441_47b7_a180_6f5509" /&amp;gt;&amp;lt;w:bookmarkEnd w:id="36" /&amp;gt;&amp;lt;w:bookmarkEnd w:id="37" /&amp;gt;&amp;lt;w:r&amp;gt;&amp;lt;w:t&amp;gt;(&amp;lt;/w:t&amp;gt;&amp;lt;/w:r&amp;gt;&amp;lt;w:bookmarkStart w:id="44" w:name="_STATUTE_NUMBER__872e707d_43dd_4374_84f5" /&amp;gt;&amp;lt;w:r&amp;gt;&amp;lt;w:t&amp;gt;3&amp;lt;/w:t&amp;gt;&amp;lt;/w:r&amp;gt;&amp;lt;w:bookmarkEnd w:id="44" /&amp;gt;&amp;lt;w:r&amp;gt;&amp;lt;w:t xml:space="preserve"&amp;gt;)  &amp;lt;/w:t&amp;gt;&amp;lt;/w:r&amp;gt;&amp;lt;w:bookmarkStart w:id="45" w:name="_STATUTE_CONTENT__647671e7_805c_4d9c_891" /&amp;gt;&amp;lt;w:r&amp;gt;&amp;lt;w:t&amp;gt;The weekends immediately before and after July 4th and December 31st.&amp;lt;/w:t&amp;gt;&amp;lt;/w:r&amp;gt;&amp;lt;w:bookmarkEnd w:id="43" /&amp;gt;&amp;lt;w:bookmarkEnd w:id="45" /&amp;gt;&amp;lt;/w:p&amp;gt;&amp;lt;w:p w:rsidR="004905A8" w:rsidRDefault="004905A8" w:rsidP="004905A8"&amp;gt;&amp;lt;w:pPr&amp;gt;&amp;lt;w:ind w:left="720" /&amp;gt;&amp;lt;/w:pPr&amp;gt;&amp;lt;w:bookmarkStart w:id="46" w:name="_STATUTE_NUMBER__d544e5da_feb4_47c5_afb0" /&amp;gt;&amp;lt;w:bookmarkStart w:id="47" w:name="_STATUTE_P__9ae232df_4127_471d_bab4_a937" /&amp;gt;&amp;lt;w:bookmarkStart w:id="48" w:name="_PAR__8_81c665c3_124d_42e6_b74f_1c9b418a" /&amp;gt;&amp;lt;w:bookmarkStart w:id="49" w:name="_LINE__12_0cd2a1b5_09c1_4b83_94a4_4833de" /&amp;gt;&amp;lt;w:bookmarkEnd w:id="21" /&amp;gt;&amp;lt;w:bookmarkEnd w:id="41" /&amp;gt;&amp;lt;w:bookmarkEnd w:id="42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ca6b342f_49d3_4f61_821" /&amp;gt;&amp;lt;w:r&amp;gt;&amp;lt;w:t xml:space="preserve"&amp;gt;A person may use consumer fireworks only on that person's property or on the &amp;lt;/w:t&amp;gt;&amp;lt;/w:r&amp;gt;&amp;lt;w:bookmarkStart w:id="51" w:name="_LINE__13_2f76dc7c_f0ee_4214_9f3a_45f548" /&amp;gt;&amp;lt;w:bookmarkEnd w:id="49" /&amp;gt;&amp;lt;w:r&amp;gt;&amp;lt;w:t xml:space="preserve"&amp;gt;property of a person who has consented to the use of consumer fireworks on that &amp;lt;/w:t&amp;gt;&amp;lt;/w:r&amp;gt;&amp;lt;w:bookmarkStart w:id="52" w:name="_LINE__14_c7973831_164d_4d91_9a71_9e7810" /&amp;gt;&amp;lt;w:bookmarkEnd w:id="51" /&amp;gt;&amp;lt;w:r&amp;gt;&amp;lt;w:t&amp;gt;property.&amp;lt;/w:t&amp;gt;&amp;lt;/w:r&amp;gt;&amp;lt;w:bookmarkEnd w:id="50" /&amp;gt;&amp;lt;w:bookmarkEnd w:id="52" /&amp;gt;&amp;lt;/w:p&amp;gt;&amp;lt;w:p w:rsidR="004905A8" w:rsidRDefault="004905A8" w:rsidP="004905A8"&amp;gt;&amp;lt;w:pPr&amp;gt;&amp;lt;w:ind w:left="360" /&amp;gt;&amp;lt;/w:pPr&amp;gt;&amp;lt;w:bookmarkStart w:id="53" w:name="_STATUTE_CONTENT__17239cad_15eb_4bdf_81d" /&amp;gt;&amp;lt;w:bookmarkStart w:id="54" w:name="_STATUTE_P__9a8d9021_d84b_49f2_94ff_dc54" /&amp;gt;&amp;lt;w:bookmarkStart w:id="55" w:name="_PAR__9_e28045cb_29a7_4d8c_918d_4c6d23a5" /&amp;gt;&amp;lt;w:bookmarkStart w:id="56" w:name="_LINE__15_7b6b9b72_79ab_49b5_8ae4_dc9bb5" /&amp;gt;&amp;lt;w:bookmarkEnd w:id="47" /&amp;gt;&amp;lt;w:bookmarkEnd w:id="48" /&amp;gt;&amp;lt;w:r&amp;gt;&amp;lt;w:t xml:space="preserve"&amp;gt;A person who violates this subsection commits a civil violation for which a fine of not less &amp;lt;/w:t&amp;gt;&amp;lt;/w:r&amp;gt;&amp;lt;w:bookmarkStart w:id="57" w:name="_LINE__16_a2778e93_dced_4b3c_af1e_7c3f4d" /&amp;gt;&amp;lt;w:bookmarkEnd w:id="56" /&amp;gt;&amp;lt;w:r&amp;gt;&amp;lt;w:t&amp;gt;than&amp;lt;/w:t&amp;gt;&amp;lt;/w:r&amp;gt;&amp;lt;w:bookmarkStart w:id="58" w:name="_PROCESSED_CHANGE__72b07dca_40d0_4fbb_81" /&amp;gt;&amp;lt;w:r&amp;gt;&amp;lt;w:t xml:space="preserve"&amp;gt; &amp;lt;/w:t&amp;gt;&amp;lt;/w:r&amp;gt;&amp;lt;w:del w:id="59" w:author="BPS" w:date="2025-03-17T10:01:00Z"&amp;gt;&amp;lt;w:r w:rsidDel="007C3070"&amp;gt;&amp;lt;w:delText&amp;gt;$50&amp;lt;/w:delText&amp;gt;&amp;lt;/w:r&amp;gt;&amp;lt;/w:del&amp;gt;&amp;lt;w:bookmarkStart w:id="60" w:name="_PROCESSED_CHANGE__153fb2dd_590f_4a39_8f" /&amp;gt;&amp;lt;w:bookmarkEnd w:id="58" /&amp;gt;&amp;lt;w:r&amp;gt;&amp;lt;w:t xml:space="preserve"&amp;gt; &amp;lt;/w:t&amp;gt;&amp;lt;/w:r&amp;gt;&amp;lt;w:ins w:id="61" w:author="BPS" w:date="2025-03-17T10:01:00Z"&amp;gt;&amp;lt;w:r&amp;gt;&amp;lt;w:t&amp;gt;$100&amp;lt;/w:t&amp;gt;&amp;lt;/w:r&amp;gt;&amp;lt;/w:ins&amp;gt;&amp;lt;w:bookmarkEnd w:id="60" /&amp;gt;&amp;lt;w:r&amp;gt;&amp;lt;w:t xml:space="preserve"&amp;gt; and not more than&amp;lt;/w:t&amp;gt;&amp;lt;/w:r&amp;gt;&amp;lt;w:bookmarkStart w:id="62" w:name="_PROCESSED_CHANGE__799c8cda_f76b_4daf_9e" /&amp;gt;&amp;lt;w:r&amp;gt;&amp;lt;w:t xml:space="preserve"&amp;gt; &amp;lt;/w:t&amp;gt;&amp;lt;/w:r&amp;gt;&amp;lt;w:del w:id="63" w:author="BPS" w:date="2025-03-17T10:01:00Z"&amp;gt;&amp;lt;w:r w:rsidDel="007C3070"&amp;gt;&amp;lt;w:delText&amp;gt;$500&amp;lt;/w:delText&amp;gt;&amp;lt;/w:r&amp;gt;&amp;lt;/w:del&amp;gt;&amp;lt;w:bookmarkStart w:id="64" w:name="_PROCESSED_CHANGE__85728703_0c87_4cd6_a4" /&amp;gt;&amp;lt;w:bookmarkEnd w:id="62" /&amp;gt;&amp;lt;w:r&amp;gt;&amp;lt;w:t xml:space="preserve"&amp;gt; &amp;lt;/w:t&amp;gt;&amp;lt;/w:r&amp;gt;&amp;lt;w:ins w:id="65" w:author="BPS" w:date="2025-03-17T10:01:00Z"&amp;gt;&amp;lt;w:r&amp;gt;&amp;lt;w:t&amp;gt;$1,000&amp;lt;/w:t&amp;gt;&amp;lt;/w:r&amp;gt;&amp;lt;/w:ins&amp;gt;&amp;lt;w:bookmarkEnd w:id="64" /&amp;gt;&amp;lt;w:r&amp;gt;&amp;lt;w:t xml:space="preserve"&amp;gt;, plus court costs, may be adjudged for any &amp;lt;/w:t&amp;gt;&amp;lt;/w:r&amp;gt;&amp;lt;w:bookmarkStart w:id="66" w:name="_LINE__17_e2bf3653_5b5c_4844_8a1f_1c1176" /&amp;gt;&amp;lt;w:bookmarkEnd w:id="57" /&amp;gt;&amp;lt;w:r&amp;gt;&amp;lt;w:t&amp;gt;one offense.&amp;lt;/w:t&amp;gt;&amp;lt;/w:r&amp;gt;&amp;lt;w:bookmarkEnd w:id="53" /&amp;gt;&amp;lt;w:bookmarkEnd w:id="66" /&amp;gt;&amp;lt;/w:p&amp;gt;&amp;lt;w:p w:rsidR="004905A8" w:rsidRDefault="004905A8" w:rsidP="004905A8"&amp;gt;&amp;lt;w:pPr&amp;gt;&amp;lt;w:keepNext /&amp;gt;&amp;lt;w:spacing w:before="240" /&amp;gt;&amp;lt;w:ind w:left="360" /&amp;gt;&amp;lt;w:jc w:val="center" /&amp;gt;&amp;lt;/w:pPr&amp;gt;&amp;lt;w:bookmarkStart w:id="67" w:name="_SUMMARY__5f5b1f65_d891_4ae9_8c93_b86807" /&amp;gt;&amp;lt;w:bookmarkStart w:id="68" w:name="_PAR__10_3ff978e7_bd3f_4c04_874d_61dd390" /&amp;gt;&amp;lt;w:bookmarkStart w:id="69" w:name="_LINE__18_18ba9854_4720_4728_a759_8a2434" /&amp;gt;&amp;lt;w:bookmarkEnd w:id="7" /&amp;gt;&amp;lt;w:bookmarkEnd w:id="8" /&amp;gt;&amp;lt;w:bookmarkEnd w:id="14" /&amp;gt;&amp;lt;w:bookmarkEnd w:id="54" /&amp;gt;&amp;lt;w:bookmarkEnd w:id="55" /&amp;gt;&amp;lt;w:r&amp;gt;&amp;lt;w:rPr&amp;gt;&amp;lt;w:b /&amp;gt;&amp;lt;w:sz w:val="24" /&amp;gt;&amp;lt;/w:rPr&amp;gt;&amp;lt;w:t&amp;gt;SUMMARY&amp;lt;/w:t&amp;gt;&amp;lt;/w:r&amp;gt;&amp;lt;w:bookmarkEnd w:id="69" /&amp;gt;&amp;lt;/w:p&amp;gt;&amp;lt;w:p w:rsidR="004905A8" w:rsidRDefault="004905A8" w:rsidP="004905A8"&amp;gt;&amp;lt;w:pPr&amp;gt;&amp;lt;w:ind w:left="360" w:firstLine="360" /&amp;gt;&amp;lt;/w:pPr&amp;gt;&amp;lt;w:bookmarkStart w:id="70" w:name="_PAR__11_b176ed37_e947_435a_b10f_de635d5" /&amp;gt;&amp;lt;w:bookmarkStart w:id="71" w:name="_LINE__19_1c60ce94_8baf_4940_a48f_bab1bc" /&amp;gt;&amp;lt;w:bookmarkEnd w:id="68" /&amp;gt;&amp;lt;w:r&amp;gt;&amp;lt;w:t xml:space="preserve"&amp;gt;This bill changes the hours consumer fireworks may be used to provide that consumer &amp;lt;/w:t&amp;gt;&amp;lt;/w:r&amp;gt;&amp;lt;w:bookmarkStart w:id="72" w:name="_LINE__20_8ab91777_1e17_40b6_a7d8_7e5a37" /&amp;gt;&amp;lt;w:bookmarkEnd w:id="71" /&amp;gt;&amp;lt;w:r&amp;gt;&amp;lt;w:t xml:space="preserve"&amp;gt;fireworks may be used from 9:00 a.m. to 9:00 p.m. It also changes the minimum and &amp;lt;/w:t&amp;gt;&amp;lt;/w:r&amp;gt;&amp;lt;w:bookmarkStart w:id="73" w:name="_LINE__21_5b60a910_00a3_4e6d_824a_aaee35" /&amp;gt;&amp;lt;w:bookmarkEnd w:id="72" /&amp;gt;&amp;lt;w:r&amp;gt;&amp;lt;w:t xml:space="preserve"&amp;gt;maximum penalties for violations related to restrictions on the use of consumer fireworks &amp;lt;/w:t&amp;gt;&amp;lt;/w:r&amp;gt;&amp;lt;w:bookmarkStart w:id="74" w:name="_LINE__22_ea07f032_327c_4892_bb11_a27f0a" /&amp;gt;&amp;lt;w:bookmarkEnd w:id="73" /&amp;gt;&amp;lt;w:r&amp;gt;&amp;lt;w:t&amp;gt;to provide that the fines are not less than $100 and not more than $1,000 per offense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4905A8"&amp;gt;&amp;lt;w:r&amp;gt;&amp;lt;w:t xml:space="preserve"&amp;gt; &amp;lt;/w:t&amp;gt;&amp;lt;/w:r&amp;gt;&amp;lt;/w:p&amp;gt;&amp;lt;w:sectPr w:rsidR="00000000" w:rsidSect="004905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765E" w:rsidRDefault="004905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443009_06e2_4748_910a_e36541a&lt;/BookmarkName&gt;&lt;Tables /&gt;&lt;/ProcessedCheckInPage&gt;&lt;/Pages&gt;&lt;Paragraphs&gt;&lt;CheckInParagraphs&gt;&lt;PageNumber&gt;1&lt;/PageNumber&gt;&lt;BookmarkName&gt;_PAR__1_87cb2e5f_38da_46f7_b39a_78a52c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9998bd_2e32_463c_9fcc_6e94fd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357bc1_e20d_40fb_8e6d_83d240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535d2d_834b_4829_8f26_15dd01b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154597_b026_4f0a_b6e6_5a67121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85d484_f8cc_424f_9579_d560669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c2e6c8_bc4b_494d_b7b8_96d11fb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c665c3_124d_42e6_b74f_1c9b418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8045cb_29a7_4d8c_918d_4c6d23a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f978e7_bd3f_4c04_874d_61dd39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76ed37_e947_435a_b10f_de635d5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