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lating to the Prevention of Perfluoroalkyl and Polyfluoroalkyl Substances Pollution and to Provide Additional Fund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16cb153_17d4_45a9_"/>
      <w:bookmarkStart w:id="1" w:name="_DOC_BODY__0ce4170e_15e9_4d13_bbb9_65c05"/>
      <w:bookmarkStart w:id="2" w:name="_PAGE__1_4da46cf2_c4f1_451f_8781_7f7f87d"/>
      <w:bookmarkStart w:id="3" w:name="_PAR__1_ba2812bc_4e39_4fed_b8f7_f29e6d47"/>
      <w:bookmarkStart w:id="4" w:name="_ENACTING_CLAUSE__7e1cad54_bb63_41c5_abe"/>
      <w:bookmarkStart w:id="5" w:name="_LINE__1_aba37c80_d3ec_4b9b_8de5_b56e31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2812bc_4e39_4fed_b8f7_f29e6d47"/>
      <w:bookmarkStart w:id="7" w:name="_ENACTING_CLAUSE__7e1cad54_bb63_41c5_abe"/>
      <w:bookmarkStart w:id="8" w:name="_DOC_BODY_CONTENT__d4bb3856_2086_4dd1_8b"/>
      <w:bookmarkStart w:id="9" w:name="_BILL_SECTION__7d8db732_2483_48cb_af43_b"/>
      <w:bookmarkStart w:id="10" w:name="_PAR__2_5ac2e664_5f11_429a_892c_b5972637"/>
      <w:bookmarkStart w:id="11" w:name="_BILL_SECTION_HEADER__2f3b60fb_1ada_491a"/>
      <w:bookmarkStart w:id="12" w:name="_LINE__2_28f345f9_4259_434a_ae46_9cfc58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04cc7e2_e1a9_457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4, sub-§2, ¶A,</w:t>
      </w:r>
      <w:r>
        <w:rPr>
          <w:rFonts w:eastAsia="Arial" w:cs="Arial" w:ascii="Arial" w:hAnsi="Arial"/>
        </w:rPr>
        <w:t xml:space="preserve"> as enacted by PL 2021, c. 477, §1 and </w:t>
      </w:r>
      <w:bookmarkStart w:id="14" w:name="_LINE__3_e5c50241_7636_4919_b0af_477a2c0"/>
      <w:bookmarkEnd w:id="12"/>
      <w:r>
        <w:rPr>
          <w:rFonts w:eastAsia="Arial" w:cs="Arial" w:ascii="Arial" w:hAnsi="Arial"/>
        </w:rPr>
        <w:t>reallocated by RR 2021, c. 1, Pt. A, §54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ac2e664_5f11_429a_892c_b5972637"/>
      <w:bookmarkStart w:id="16" w:name="_BILL_SECTION_HEADER__2f3b60fb_1ada_491a"/>
      <w:bookmarkStart w:id="17" w:name="_STATUTE_P__1790ad22_7249_42a9_b265_693a"/>
      <w:bookmarkStart w:id="18" w:name="_PAR__3_dabee5f2_7a29_4bd2_85e5_088d0a1d"/>
      <w:bookmarkStart w:id="19" w:name="_LINE__4_edba7419_38db_4a15_a048_dafeac0"/>
      <w:bookmarkStart w:id="20" w:name="_STATUTE_NUMBER__dbf1e61a_73b5_450c_b0c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ec70726_cf4c_4491_b6b"/>
      <w:r>
        <w:rPr>
          <w:rFonts w:eastAsia="Arial" w:cs="Arial" w:ascii="Arial" w:hAnsi="Arial"/>
        </w:rPr>
        <w:t>Beginning</w:t>
      </w:r>
      <w:bookmarkStart w:id="22" w:name="_PROCESSED_CHANGE__bdca6b89_1892_4fde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nuary</w:t>
      </w:r>
      <w:bookmarkStart w:id="23" w:name="_PROCESSED_CHANGE__03251892_ef69_40f8_a2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</w:t>
      </w:r>
      <w:bookmarkEnd w:id="23"/>
      <w:r>
        <w:rPr>
          <w:rFonts w:eastAsia="Arial" w:cs="Arial" w:ascii="Arial" w:hAnsi="Arial"/>
        </w:rPr>
        <w:t xml:space="preserve"> 1, 2023, a manufacturer of a product for sale in the </w:t>
      </w:r>
      <w:bookmarkStart w:id="24" w:name="_LINE__5_5f70b81e_746d_44c3_bc96_701173a"/>
      <w:bookmarkEnd w:id="19"/>
      <w:r>
        <w:rPr>
          <w:rFonts w:eastAsia="Arial" w:cs="Arial" w:ascii="Arial" w:hAnsi="Arial"/>
        </w:rPr>
        <w:t xml:space="preserve">State that contains intentionally added PFAS shall submit to the department a written </w:t>
      </w:r>
      <w:bookmarkStart w:id="25" w:name="_LINE__6_d73a5662_e7e5_4ec5_98b1_9d29ee6"/>
      <w:bookmarkEnd w:id="24"/>
      <w:r>
        <w:rPr>
          <w:rFonts w:eastAsia="Arial" w:cs="Arial" w:ascii="Arial" w:hAnsi="Arial"/>
        </w:rPr>
        <w:t>notification that includes:</w:t>
      </w:r>
      <w:bookmarkEnd w:id="21"/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dabee5f2_7a29_4bd2_85e5_088d0a1d"/>
      <w:bookmarkStart w:id="27" w:name="_PAR__4_623f1121_b6ae_4627_a9f0_c078e794"/>
      <w:bookmarkStart w:id="28" w:name="_STATUTE_SP__b4a6f749_a9ca_4703_a844_4a8"/>
      <w:bookmarkStart w:id="29" w:name="_LINE__7_8544399e_6648_4b33_97f9_788e0e0"/>
      <w:bookmarkEnd w:id="26"/>
      <w:bookmarkEnd w:id="27"/>
      <w:bookmarkEnd w:id="28"/>
      <w:r>
        <w:rPr>
          <w:rFonts w:eastAsia="Arial" w:cs="Arial" w:ascii="Arial" w:hAnsi="Arial"/>
        </w:rPr>
        <w:t>(</w:t>
      </w:r>
      <w:bookmarkStart w:id="30" w:name="_STATUTE_NUMBER__afd9fb63_ae37_4cb4_afde"/>
      <w:r>
        <w:rPr>
          <w:rFonts w:eastAsia="Arial" w:cs="Arial" w:ascii="Arial" w:hAnsi="Arial"/>
        </w:rPr>
        <w:t>1</w:t>
      </w:r>
      <w:bookmarkEnd w:id="30"/>
      <w:r>
        <w:rPr>
          <w:rFonts w:eastAsia="Arial" w:cs="Arial" w:ascii="Arial" w:hAnsi="Arial"/>
        </w:rPr>
        <w:t xml:space="preserve">)  </w:t>
      </w:r>
      <w:bookmarkStart w:id="31" w:name="_STATUTE_CONTENT__2fa4505f_6f11_4759_808"/>
      <w:r>
        <w:rPr>
          <w:rFonts w:eastAsia="Arial" w:cs="Arial" w:ascii="Arial" w:hAnsi="Arial"/>
        </w:rPr>
        <w:t>A brief description of the product</w:t>
      </w:r>
      <w:bookmarkStart w:id="32" w:name="_PROCESSED_CHANGE__20735819_44dd_44bd_bf"/>
      <w:r>
        <w:rPr>
          <w:rFonts w:eastAsia="Arial" w:cs="Arial" w:ascii="Arial" w:hAnsi="Arial"/>
          <w:u w:val="single"/>
        </w:rPr>
        <w:t xml:space="preserve">, including estimated annual sales volume in </w:t>
      </w:r>
      <w:bookmarkStart w:id="33" w:name="_LINE__8_8ed0e579_e0fb_4e3d_b99b_e66c3f0"/>
      <w:bookmarkEnd w:id="29"/>
      <w:r>
        <w:rPr>
          <w:rFonts w:eastAsia="Arial" w:cs="Arial" w:ascii="Arial" w:hAnsi="Arial"/>
          <w:u w:val="single"/>
        </w:rPr>
        <w:t>the State or nationally</w:t>
      </w:r>
      <w:bookmarkEnd w:id="32"/>
      <w:r>
        <w:rPr>
          <w:rFonts w:eastAsia="Arial" w:cs="Arial" w:ascii="Arial" w:hAnsi="Arial"/>
        </w:rPr>
        <w:t>;</w:t>
      </w:r>
      <w:bookmarkEnd w:id="31"/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623f1121_b6ae_4627_a9f0_c078e794"/>
      <w:bookmarkStart w:id="35" w:name="_STATUTE_SP__b4a6f749_a9ca_4703_a844_4a8"/>
      <w:bookmarkStart w:id="36" w:name="_PAR__5_743f3b98_5d27_4ddb_8440_55685b31"/>
      <w:bookmarkStart w:id="37" w:name="_STATUTE_SP__8c943edd_acf5_40bc_bd2d_34b"/>
      <w:bookmarkStart w:id="38" w:name="_LINE__9_874ad6a6_a5e8_4caa_b4d6_2fd6808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b5f445f2_51df_4e4d_955d"/>
      <w:r>
        <w:rPr>
          <w:rFonts w:eastAsia="Arial" w:cs="Arial" w:ascii="Arial" w:hAnsi="Arial"/>
        </w:rPr>
        <w:t>2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fa0ac1ec_3885_418f_abe"/>
      <w:r>
        <w:rPr>
          <w:rFonts w:eastAsia="Arial" w:cs="Arial" w:ascii="Arial" w:hAnsi="Arial"/>
        </w:rPr>
        <w:t xml:space="preserve">The purpose for which PFAS are used in the product, including in any product </w:t>
      </w:r>
      <w:bookmarkStart w:id="41" w:name="_LINE__10_175a7af7_3048_4f54_a275_0263f8"/>
      <w:bookmarkEnd w:id="38"/>
      <w:r>
        <w:rPr>
          <w:rFonts w:eastAsia="Arial" w:cs="Arial" w:ascii="Arial" w:hAnsi="Arial"/>
        </w:rPr>
        <w:t>components;</w:t>
      </w:r>
      <w:bookmarkEnd w:id="40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5_743f3b98_5d27_4ddb_8440_55685b31"/>
      <w:bookmarkStart w:id="43" w:name="_STATUTE_SP__8c943edd_acf5_40bc_bd2d_34b"/>
      <w:bookmarkStart w:id="44" w:name="_PAR__6_067c45da_dad0_4106_82ae_71ed96d3"/>
      <w:bookmarkStart w:id="45" w:name="_STATUTE_SP__70e9c8f7_99de_4762_b93c_b47"/>
      <w:bookmarkStart w:id="46" w:name="_LINE__11_46520699_da32_4465_a606_e58e58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005cc3fd_decf_4de2_a1cb"/>
      <w:r>
        <w:rPr>
          <w:rFonts w:eastAsia="Arial" w:cs="Arial" w:ascii="Arial" w:hAnsi="Arial"/>
        </w:rPr>
        <w:t>3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1ba2143a_d6c5_4235_8d8"/>
      <w:r>
        <w:rPr>
          <w:rFonts w:eastAsia="Arial" w:cs="Arial" w:ascii="Arial" w:hAnsi="Arial"/>
        </w:rPr>
        <w:t xml:space="preserve">The amount of each of the PFAS, identified by its chemical abstracts service </w:t>
      </w:r>
      <w:bookmarkStart w:id="49" w:name="_LINE__12_6b4cdcb6_c303_4cf9_b8cc_64bbee"/>
      <w:bookmarkEnd w:id="46"/>
      <w:r>
        <w:rPr>
          <w:rFonts w:eastAsia="Arial" w:cs="Arial" w:ascii="Arial" w:hAnsi="Arial"/>
        </w:rPr>
        <w:t>registry number</w:t>
      </w:r>
      <w:bookmarkStart w:id="50" w:name="_PROCESSED_CHANGE__033edbfb_6a7f_4646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in the absence of this number a description approved by the </w:t>
      </w:r>
      <w:bookmarkStart w:id="51" w:name="_LINE__13_ad94b3a5_3130_4f33_8373_970e04"/>
      <w:bookmarkEnd w:id="49"/>
      <w:r>
        <w:rPr>
          <w:rFonts w:eastAsia="Arial" w:cs="Arial" w:ascii="Arial" w:hAnsi="Arial"/>
          <w:u w:val="single"/>
        </w:rPr>
        <w:t>department</w:t>
      </w:r>
      <w:bookmarkEnd w:id="50"/>
      <w:r>
        <w:rPr>
          <w:rFonts w:eastAsia="Arial" w:cs="Arial" w:ascii="Arial" w:hAnsi="Arial"/>
        </w:rPr>
        <w:t>, in the product, reported as an exact quantity</w:t>
      </w:r>
      <w:bookmarkStart w:id="52" w:name="_PROCESSED_CHANGE__57623a2e_1877_4fcf_a2"/>
      <w:r>
        <w:rPr>
          <w:rFonts w:eastAsia="Arial" w:cs="Arial" w:ascii="Arial" w:hAnsi="Arial"/>
          <w:u w:val="single"/>
        </w:rPr>
        <w:t xml:space="preserve">, or as the amount of total </w:t>
      </w:r>
      <w:bookmarkStart w:id="53" w:name="_LINE__14_47bdb2c3_de6b_4038_a106_f01f21"/>
      <w:bookmarkEnd w:id="51"/>
      <w:r>
        <w:rPr>
          <w:rFonts w:eastAsia="Arial" w:cs="Arial" w:ascii="Arial" w:hAnsi="Arial"/>
          <w:u w:val="single"/>
        </w:rPr>
        <w:t>organic fluorine if the amount of each PFAS compound is not known,</w:t>
      </w:r>
      <w:bookmarkEnd w:id="52"/>
      <w:r>
        <w:rPr>
          <w:rFonts w:eastAsia="Arial" w:cs="Arial" w:ascii="Arial" w:hAnsi="Arial"/>
        </w:rPr>
        <w:t xml:space="preserve"> determined </w:t>
      </w:r>
      <w:bookmarkStart w:id="54" w:name="_LINE__15_86f5ffff_9634_47f7_b914_499ad8"/>
      <w:bookmarkEnd w:id="53"/>
      <w:r>
        <w:rPr>
          <w:rFonts w:eastAsia="Arial" w:cs="Arial" w:ascii="Arial" w:hAnsi="Arial"/>
        </w:rPr>
        <w:t>using commercially available analytical methods or</w:t>
      </w:r>
      <w:bookmarkStart w:id="55" w:name="_PROCESSED_CHANGE__fea1da6c_8ea4_4c8d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ased on information provided </w:t>
      </w:r>
      <w:bookmarkStart w:id="56" w:name="_LINE__16_ea5413d0_1afd_4acf_95da_e0ca0f"/>
      <w:bookmarkEnd w:id="54"/>
      <w:r>
        <w:rPr>
          <w:rFonts w:eastAsia="Arial" w:cs="Arial" w:ascii="Arial" w:hAnsi="Arial"/>
          <w:u w:val="single"/>
        </w:rPr>
        <w:t>by a supplier</w:t>
      </w:r>
      <w:bookmarkEnd w:id="55"/>
      <w:r>
        <w:rPr>
          <w:rFonts w:eastAsia="Arial" w:cs="Arial" w:ascii="Arial" w:hAnsi="Arial"/>
        </w:rPr>
        <w:t xml:space="preserve"> as falling within a range approved for reporting purposes by the </w:t>
      </w:r>
      <w:bookmarkStart w:id="57" w:name="_LINE__17_271364ae_8f11_4682_9f26_498125"/>
      <w:bookmarkEnd w:id="56"/>
      <w:r>
        <w:rPr>
          <w:rFonts w:eastAsia="Arial" w:cs="Arial" w:ascii="Arial" w:hAnsi="Arial"/>
        </w:rPr>
        <w:t>department;</w:t>
      </w:r>
      <w:bookmarkEnd w:id="48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6_067c45da_dad0_4106_82ae_71ed96d3"/>
      <w:bookmarkStart w:id="59" w:name="_STATUTE_SP__70e9c8f7_99de_4762_b93c_b47"/>
      <w:bookmarkStart w:id="60" w:name="_PAR__7_ba1a1d0e_e35f_4e31_a61a_61de55d8"/>
      <w:bookmarkStart w:id="61" w:name="_STATUTE_SP__be9b1ac7_267b_441e_9cb1_dac"/>
      <w:bookmarkStart w:id="62" w:name="_LINE__18_b4bdcfd2_c960_421f_8d8f_60c0ac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7336e671_1e8f_4695_bf3a"/>
      <w:r>
        <w:rPr>
          <w:rFonts w:eastAsia="Arial" w:cs="Arial" w:ascii="Arial" w:hAnsi="Arial"/>
        </w:rPr>
        <w:t>4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6da45f2c_0c64_4011_971"/>
      <w:r>
        <w:rPr>
          <w:rFonts w:eastAsia="Arial" w:cs="Arial" w:ascii="Arial" w:hAnsi="Arial"/>
        </w:rPr>
        <w:t xml:space="preserve">The name and address of the manufacturer, and the name, address and phone </w:t>
      </w:r>
      <w:bookmarkStart w:id="65" w:name="_LINE__19_61e981ea_7662_450b_95ca_8c9850"/>
      <w:bookmarkEnd w:id="62"/>
      <w:r>
        <w:rPr>
          <w:rFonts w:eastAsia="Arial" w:cs="Arial" w:ascii="Arial" w:hAnsi="Arial"/>
        </w:rPr>
        <w:t>number of a contact person for the manufacturer; and</w:t>
      </w:r>
      <w:bookmarkEnd w:id="64"/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7_ba1a1d0e_e35f_4e31_a61a_61de55d8"/>
      <w:bookmarkStart w:id="67" w:name="_STATUTE_SP__be9b1ac7_267b_441e_9cb1_dac"/>
      <w:bookmarkStart w:id="68" w:name="_PAR__8_d6140c1a_ab8c_40cb_84c6_d2ed9478"/>
      <w:bookmarkStart w:id="69" w:name="_STATUTE_SP__29f29f4a_62e7_49a3_b6a1_215"/>
      <w:bookmarkStart w:id="70" w:name="_LINE__20_f4b4dc70_a458_4cc1_b010_74abf8"/>
      <w:bookmarkEnd w:id="66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1" w:name="_STATUTE_NUMBER__127b6b0a_8ad8_4d72_a14d"/>
      <w:r>
        <w:rPr>
          <w:rFonts w:eastAsia="Arial" w:cs="Arial" w:ascii="Arial" w:hAnsi="Arial"/>
        </w:rPr>
        <w:t>5</w:t>
      </w:r>
      <w:bookmarkEnd w:id="71"/>
      <w:r>
        <w:rPr>
          <w:rFonts w:eastAsia="Arial" w:cs="Arial" w:ascii="Arial" w:hAnsi="Arial"/>
        </w:rPr>
        <w:t xml:space="preserve">)  </w:t>
      </w:r>
      <w:bookmarkStart w:id="72" w:name="_STATUTE_CONTENT__a85f1745_147f_4381_aec"/>
      <w:r>
        <w:rPr>
          <w:rFonts w:eastAsia="Arial" w:cs="Arial" w:ascii="Arial" w:hAnsi="Arial"/>
        </w:rPr>
        <w:t xml:space="preserve">Any additional information established by the department by rule as necessary </w:t>
      </w:r>
      <w:bookmarkStart w:id="73" w:name="_LINE__21_1abaf7cd_a5b1_47a7_95a0_a62649"/>
      <w:bookmarkEnd w:id="70"/>
      <w:r>
        <w:rPr>
          <w:rFonts w:eastAsia="Arial" w:cs="Arial" w:ascii="Arial" w:hAnsi="Arial"/>
        </w:rPr>
        <w:t>to implement the requirements of this section.</w:t>
      </w:r>
      <w:bookmarkEnd w:id="72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7d8db732_2483_48cb_af43_b"/>
      <w:bookmarkStart w:id="75" w:name="_STATUTE_P__1790ad22_7249_42a9_b265_693a"/>
      <w:bookmarkStart w:id="76" w:name="_PAR__8_d6140c1a_ab8c_40cb_84c6_d2ed9478"/>
      <w:bookmarkStart w:id="77" w:name="_STATUTE_SP__29f29f4a_62e7_49a3_b6a1_215"/>
      <w:bookmarkStart w:id="78" w:name="_BILL_SECTION__3784eef3_99c1_46ac_ba79_3"/>
      <w:bookmarkStart w:id="79" w:name="_PAR__9_71ab4a5f_11b1_4960_8034_6c904185"/>
      <w:bookmarkStart w:id="80" w:name="_BILL_SECTION_HEADER__5f64b212_ee61_490c"/>
      <w:bookmarkStart w:id="81" w:name="_LINE__22_3a2dc4a7_ee0f_4623_baea_472700"/>
      <w:bookmarkEnd w:id="74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df262f0e_13c8_4867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>.  38 MRSA §1614, sub-§4,</w:t>
      </w:r>
      <w:r>
        <w:rPr>
          <w:rFonts w:eastAsia="Arial" w:cs="Arial" w:ascii="Arial" w:hAnsi="Arial"/>
        </w:rPr>
        <w:t xml:space="preserve"> as enacted by PL 2021, c. 477, §1 and reallocated </w:t>
      </w:r>
      <w:bookmarkStart w:id="83" w:name="_LINE__23_ca8ce8fe_ee77_4b9e_8f75_6b29c9"/>
      <w:bookmarkEnd w:id="81"/>
      <w:r>
        <w:rPr>
          <w:rFonts w:eastAsia="Arial" w:cs="Arial" w:ascii="Arial" w:hAnsi="Arial"/>
        </w:rPr>
        <w:t>by RR 2021, c. 1, Pt. A, §54, is amend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9_71ab4a5f_11b1_4960_8034_6c904185"/>
      <w:bookmarkStart w:id="85" w:name="_BILL_SECTION_HEADER__5f64b212_ee61_490c"/>
      <w:bookmarkStart w:id="86" w:name="_STATUTE_SS__03aee768_d4a8_4c98_91bd_ee6"/>
      <w:bookmarkStart w:id="87" w:name="_PAR__10_1e206160_318d_491f_ae6d_bb43aed"/>
      <w:bookmarkStart w:id="88" w:name="_LINE__24_33bb1830_4e8f_46dc_afac_cdda05"/>
      <w:bookmarkStart w:id="89" w:name="_STATUTE_NUMBER__d1b8cde1_cd1c_4ab8_b42a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4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7fccfa37_1d02_471a_a5"/>
      <w:r>
        <w:rPr>
          <w:rFonts w:eastAsia="Arial" w:cs="Arial" w:ascii="Arial" w:hAnsi="Arial"/>
          <w:b/>
        </w:rPr>
        <w:t>Exemptions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6ffad270_2a9e_4318_a10"/>
      <w:r>
        <w:rPr>
          <w:rFonts w:eastAsia="Arial" w:cs="Arial" w:ascii="Arial" w:hAnsi="Arial"/>
        </w:rPr>
        <w:t>The following are exempt from this section:</w:t>
      </w:r>
      <w:bookmarkEnd w:id="88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0_1e206160_318d_491f_ae6d_bb43aed"/>
      <w:bookmarkStart w:id="93" w:name="_PAR__11_825ff7f1_c711_47b1_abeb_f91a5e3"/>
      <w:bookmarkStart w:id="94" w:name="_STATUTE_P__6a7c1cb1_5266_4ae4_8d98_34fe"/>
      <w:bookmarkStart w:id="95" w:name="_LINE__25_7e7a1674_5510_4710_9511_bf7ab6"/>
      <w:bookmarkStart w:id="96" w:name="_STATUTE_NUMBER__3b7195f1_cf4d_4ef0_9614"/>
      <w:bookmarkEnd w:id="92"/>
      <w:bookmarkEnd w:id="93"/>
      <w:bookmarkEnd w:id="94"/>
      <w:r>
        <w:rPr>
          <w:rFonts w:eastAsia="Arial" w:cs="Arial" w:ascii="Arial" w:hAnsi="Arial"/>
        </w:rPr>
        <w:t>A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8f222359_b0eb_424d_957"/>
      <w:r>
        <w:rPr>
          <w:rFonts w:eastAsia="Arial" w:cs="Arial" w:ascii="Arial" w:hAnsi="Arial"/>
        </w:rPr>
        <w:t xml:space="preserve">A product for which federal law governs the presence of PFAS in the product in a </w:t>
      </w:r>
      <w:bookmarkStart w:id="98" w:name="_LINE__26_b7b7b89e_456e_482a_9768_6050e7"/>
      <w:bookmarkEnd w:id="95"/>
      <w:r>
        <w:rPr>
          <w:rFonts w:eastAsia="Arial" w:cs="Arial" w:ascii="Arial" w:hAnsi="Arial"/>
        </w:rPr>
        <w:t>manner that preempts state authority;</w:t>
      </w:r>
      <w:bookmarkStart w:id="99" w:name="_PROCESSED_CHANGE__677773fa_5879_44e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97"/>
      <w:bookmarkEnd w:id="98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1_825ff7f1_c711_47b1_abeb_f91a5e3"/>
      <w:bookmarkStart w:id="101" w:name="_STATUTE_P__6a7c1cb1_5266_4ae4_8d98_34fe"/>
      <w:bookmarkStart w:id="102" w:name="_PAR__12_c70945b9_8478_4157_ad98_f27ea5f"/>
      <w:bookmarkStart w:id="103" w:name="_STATUTE_P__423441ef_fb63_4b89_ae9f_66ec"/>
      <w:bookmarkStart w:id="104" w:name="_LINE__27_1ce5e4d0_28d4_4225_88c9_2ce04b"/>
      <w:bookmarkStart w:id="105" w:name="_STATUTE_NUMBER__11c393c9_af90_48c7_97e7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B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e6302a21_dfe6_4735_b69"/>
      <w:r>
        <w:rPr>
          <w:rFonts w:eastAsia="Arial" w:cs="Arial" w:ascii="Arial" w:hAnsi="Arial"/>
        </w:rPr>
        <w:t>A product</w:t>
      </w:r>
      <w:bookmarkStart w:id="107" w:name="_PROCESSED_CHANGE__01a3647f_8175_406d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ubject to</w:t>
      </w:r>
      <w:bookmarkStart w:id="108" w:name="_PROCESSED_CHANGE__e32b5f20_f0b1_4f04_83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is a package as defined in</w:t>
      </w:r>
      <w:bookmarkEnd w:id="108"/>
      <w:r>
        <w:rPr>
          <w:rFonts w:eastAsia="Arial" w:cs="Arial" w:ascii="Arial" w:hAnsi="Arial"/>
        </w:rPr>
        <w:t xml:space="preserve"> </w:t>
      </w:r>
      <w:bookmarkStart w:id="109" w:name="_CROSS_REFERENCE__463d850e_196f_424e_ada"/>
      <w:r>
        <w:rPr>
          <w:rFonts w:eastAsia="Arial" w:cs="Arial" w:ascii="Arial" w:hAnsi="Arial"/>
        </w:rPr>
        <w:t>Title 32,</w:t>
      </w:r>
      <w:bookmarkStart w:id="110" w:name="_PROCESSED_CHANGE__43093ea3_5441_4e20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hapter 26</w:t>
        <w:noBreakHyphen/>
        <w:t>A</w:t>
      </w:r>
      <w:bookmarkEnd w:id="109"/>
      <w:r>
        <w:rPr>
          <w:rFonts w:eastAsia="Arial" w:cs="Arial" w:ascii="Arial" w:hAnsi="Arial"/>
          <w:strike/>
        </w:rPr>
        <w:t xml:space="preserve"> or </w:t>
      </w:r>
      <w:bookmarkStart w:id="111" w:name="_CROSS_REFERENCE__96215511_8ddf_41b0_8d3"/>
      <w:r>
        <w:rPr>
          <w:rFonts w:eastAsia="Arial" w:cs="Arial" w:ascii="Arial" w:hAnsi="Arial"/>
          <w:strike/>
        </w:rPr>
        <w:t>26</w:t>
        <w:noBreakHyphen/>
        <w:t>B</w:t>
      </w:r>
      <w:bookmarkEnd w:id="111"/>
      <w:r>
        <w:rPr>
          <w:rFonts w:eastAsia="Arial" w:cs="Arial" w:ascii="Arial" w:hAnsi="Arial"/>
          <w:strike/>
        </w:rPr>
        <w:t>.</w:t>
      </w:r>
      <w:bookmarkStart w:id="112" w:name="_PROCESSED_CHANGE__79298951_e635_443a_aa"/>
      <w:bookmarkEnd w:id="110"/>
      <w:r>
        <w:rPr>
          <w:rFonts w:eastAsia="Arial" w:cs="Arial" w:ascii="Arial" w:hAnsi="Arial"/>
        </w:rPr>
        <w:t xml:space="preserve"> </w:t>
      </w:r>
      <w:bookmarkStart w:id="113" w:name="_LINE__28_e2159cef_a153_4a76_91a3_1f7560"/>
      <w:bookmarkEnd w:id="104"/>
      <w:r>
        <w:rPr>
          <w:rFonts w:eastAsia="Arial" w:cs="Arial" w:ascii="Arial" w:hAnsi="Arial"/>
          <w:u w:val="single"/>
        </w:rPr>
        <w:t>section 1732, subsection 4; and</w:t>
      </w:r>
      <w:bookmarkEnd w:id="106"/>
      <w:bookmarkEnd w:id="112"/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2_c70945b9_8478_4157_ad98_f27ea5f"/>
      <w:bookmarkStart w:id="115" w:name="_STATUTE_P__423441ef_fb63_4b89_ae9f_66ec"/>
      <w:bookmarkStart w:id="116" w:name="_PROCESSED_CHANGE__5beebcb7_d3b5_49ad_9d"/>
      <w:bookmarkStart w:id="117" w:name="_PAR__13_d9b379b2_6ea4_45a0_851c_78d45fd"/>
      <w:bookmarkStart w:id="118" w:name="_STATUTE_P__3d0cffc3_6aa3_4ff7_bc39_55e4"/>
      <w:bookmarkStart w:id="119" w:name="_LINE__29_c272b663_8338_4a7b_a18f_b72269"/>
      <w:bookmarkStart w:id="120" w:name="_STATUTE_NUMBER__0b30884d_c558_4e7d_9b10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u w:val="single"/>
        </w:rPr>
        <w:t>C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b282b1bd_1bdd_4475_8c7"/>
      <w:r>
        <w:rPr>
          <w:rFonts w:eastAsia="Arial" w:cs="Arial" w:ascii="Arial" w:hAnsi="Arial"/>
          <w:u w:val="single"/>
        </w:rPr>
        <w:t xml:space="preserve">A manufacturer with less than $20,000,000 in national annual sales of products, </w:t>
      </w:r>
      <w:bookmarkStart w:id="122" w:name="_LINE__30_51845a4b_e93d_4598_9ffd_ea2725"/>
      <w:bookmarkEnd w:id="119"/>
      <w:r>
        <w:rPr>
          <w:rFonts w:eastAsia="Arial" w:cs="Arial" w:ascii="Arial" w:hAnsi="Arial"/>
          <w:u w:val="single"/>
        </w:rPr>
        <w:t>except that this exemption does not apply to any prohibitions under subsection 5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BILL_SECTION__3784eef3_99c1_46ac_ba79_3"/>
      <w:bookmarkStart w:id="124" w:name="_STATUTE_SS__03aee768_d4a8_4c98_91bd_ee6"/>
      <w:bookmarkStart w:id="125" w:name="_PROCESSED_CHANGE__5beebcb7_d3b5_49ad_9d"/>
      <w:bookmarkStart w:id="126" w:name="_PAR__13_d9b379b2_6ea4_45a0_851c_78d45fd"/>
      <w:bookmarkStart w:id="127" w:name="_STATUTE_P__3d0cffc3_6aa3_4ff7_bc39_55e4"/>
      <w:bookmarkStart w:id="128" w:name="_BILL_SECTION__703cfa7f_2ec8_4ff5_a156_c"/>
      <w:bookmarkStart w:id="129" w:name="_PAR__14_9e18d62c_5e9e_4345_a235_12443cd"/>
      <w:bookmarkStart w:id="130" w:name="_BILL_SECTION_HEADER__4739d978_07c9_45dd"/>
      <w:bookmarkStart w:id="131" w:name="_LINE__31_e637b534_6d87_4f0d_b314_ace65b"/>
      <w:bookmarkEnd w:id="123"/>
      <w:bookmarkEnd w:id="124"/>
      <w:bookmarkEnd w:id="125"/>
      <w:bookmarkEnd w:id="126"/>
      <w:bookmarkEnd w:id="127"/>
      <w:bookmarkEnd w:id="121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SECTION_NUMBER__c4d39309_f4f6_4119"/>
      <w:r>
        <w:rPr>
          <w:rFonts w:eastAsia="Arial" w:cs="Arial" w:ascii="Arial" w:hAnsi="Arial"/>
          <w:b/>
          <w:sz w:val="24"/>
        </w:rPr>
        <w:t>3</w:t>
      </w:r>
      <w:bookmarkEnd w:id="132"/>
      <w:r>
        <w:rPr>
          <w:rFonts w:eastAsia="Arial" w:cs="Arial" w:ascii="Arial" w:hAnsi="Arial"/>
          <w:b/>
          <w:sz w:val="24"/>
        </w:rPr>
        <w:t>.  38 MRSA §1614, sub-§5, ¶C,</w:t>
      </w:r>
      <w:r>
        <w:rPr>
          <w:rFonts w:eastAsia="Arial" w:cs="Arial" w:ascii="Arial" w:hAnsi="Arial"/>
        </w:rPr>
        <w:t xml:space="preserve"> as enacted by PL 2021, c. 477, §1 and </w:t>
      </w:r>
      <w:bookmarkStart w:id="133" w:name="_LINE__32_1059f851_3b8e_4447_b29d_e1167e"/>
      <w:bookmarkEnd w:id="131"/>
      <w:r>
        <w:rPr>
          <w:rFonts w:eastAsia="Arial" w:cs="Arial" w:ascii="Arial" w:hAnsi="Arial"/>
        </w:rPr>
        <w:t>reallocated by RR 2021, c. 1, Pt. A, §54, is amended to read: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4_9e18d62c_5e9e_4345_a235_12443cd"/>
      <w:bookmarkStart w:id="135" w:name="_BILL_SECTION_HEADER__4739d978_07c9_45dd"/>
      <w:bookmarkStart w:id="136" w:name="_STATUTE_P__fa5f84eb_2045_43b9_9599_e43d"/>
      <w:bookmarkStart w:id="137" w:name="_PAR__15_64669c31_2abd_457c_9a44_84295f6"/>
      <w:bookmarkStart w:id="138" w:name="_LINE__33_ac3027c0_1220_4d1a_b972_6e2f43"/>
      <w:bookmarkStart w:id="139" w:name="_STATUTE_NUMBER__2dfcec29_8465_48a8_ba4d"/>
      <w:bookmarkEnd w:id="134"/>
      <w:bookmarkEnd w:id="135"/>
      <w:bookmarkEnd w:id="136"/>
      <w:r>
        <w:rPr>
          <w:rFonts w:eastAsia="Arial" w:cs="Arial" w:ascii="Arial" w:hAnsi="Arial"/>
        </w:rPr>
        <w:t>C</w:t>
      </w:r>
      <w:bookmarkEnd w:id="139"/>
      <w:r>
        <w:rPr>
          <w:rFonts w:eastAsia="Arial" w:cs="Arial" w:ascii="Arial" w:hAnsi="Arial"/>
        </w:rPr>
        <w:t xml:space="preserve">.  </w:t>
      </w:r>
      <w:bookmarkStart w:id="140" w:name="_STATUTE_CONTENT__1962b18a_6c27_46b2_ae2"/>
      <w:r>
        <w:rPr>
          <w:rFonts w:eastAsia="Arial" w:cs="Arial" w:ascii="Arial" w:hAnsi="Arial"/>
        </w:rPr>
        <w:t xml:space="preserve">The department may by rule identify products by category or use that may not be </w:t>
      </w:r>
      <w:bookmarkStart w:id="141" w:name="_LINE__34_c54a8c5c_b49b_46fe_98d2_623482"/>
      <w:bookmarkEnd w:id="138"/>
      <w:r>
        <w:rPr>
          <w:rFonts w:eastAsia="Arial" w:cs="Arial" w:ascii="Arial" w:hAnsi="Arial"/>
        </w:rPr>
        <w:t xml:space="preserve">sold, offered for sale or distributed for sale in this State if they contain intentionally </w:t>
      </w:r>
      <w:bookmarkStart w:id="142" w:name="_LINE__35_c4d80608_dcf5_4a89_8ca4_0e4dfc"/>
      <w:bookmarkEnd w:id="141"/>
      <w:r>
        <w:rPr>
          <w:rFonts w:eastAsia="Arial" w:cs="Arial" w:ascii="Arial" w:hAnsi="Arial"/>
        </w:rPr>
        <w:t xml:space="preserve">added PFAS. </w:t>
      </w:r>
      <w:bookmarkStart w:id="143" w:name="_PROCESSED_CHANGE__40d20ef1_8161_4224_a7"/>
      <w:r>
        <w:rPr>
          <w:rFonts w:eastAsia="Arial" w:cs="Arial" w:ascii="Arial" w:hAnsi="Arial"/>
          <w:u w:val="single"/>
        </w:rPr>
        <w:t xml:space="preserve">Not later than January 1, 2025 and every year thereafter until December </w:t>
      </w:r>
      <w:bookmarkStart w:id="144" w:name="_LINE__36_d321525b_9de3_47be_9624_dc73d5"/>
      <w:bookmarkEnd w:id="142"/>
      <w:r>
        <w:rPr>
          <w:rFonts w:eastAsia="Arial" w:cs="Arial" w:ascii="Arial" w:hAnsi="Arial"/>
          <w:u w:val="single"/>
        </w:rPr>
        <w:t xml:space="preserve">31, 2029, the department shall adopt a rule identifying at least one product category or </w:t>
      </w:r>
      <w:bookmarkStart w:id="145" w:name="_LINE__37_cb8e2a87_30b1_4aaf_95d1_934259"/>
      <w:bookmarkEnd w:id="144"/>
      <w:r>
        <w:rPr>
          <w:rFonts w:eastAsia="Arial" w:cs="Arial" w:ascii="Arial" w:hAnsi="Arial"/>
          <w:u w:val="single"/>
        </w:rPr>
        <w:t xml:space="preserve">use that may not be sold, offered for sale or distributed in this State if it contains </w:t>
      </w:r>
      <w:bookmarkStart w:id="146" w:name="_LINE__38_b8584182_33a4_427e_a67a_27372a"/>
      <w:bookmarkEnd w:id="145"/>
      <w:r>
        <w:rPr>
          <w:rFonts w:eastAsia="Arial" w:cs="Arial" w:ascii="Arial" w:hAnsi="Arial"/>
          <w:u w:val="single"/>
        </w:rPr>
        <w:t>intentionally added PFAS.</w:t>
      </w:r>
      <w:bookmarkEnd w:id="143"/>
      <w:r>
        <w:rPr>
          <w:rFonts w:eastAsia="Arial" w:cs="Arial" w:ascii="Arial" w:hAnsi="Arial"/>
        </w:rPr>
        <w:t xml:space="preserve"> The department shall prioritize the prohibition of the sale of </w:t>
      </w:r>
      <w:bookmarkStart w:id="147" w:name="_LINE__39_5de10be8_d81a_4e2a_9638_f9d42d"/>
      <w:bookmarkEnd w:id="146"/>
      <w:r>
        <w:rPr>
          <w:rFonts w:eastAsia="Arial" w:cs="Arial" w:ascii="Arial" w:hAnsi="Arial"/>
        </w:rPr>
        <w:t xml:space="preserve">product categories that, in the department's judgment, are most likely to cause </w:t>
      </w:r>
      <w:bookmarkStart w:id="148" w:name="_LINE__40_fbf32204_44df_4369_a1ba_1d8dc0"/>
      <w:bookmarkEnd w:id="147"/>
      <w:r>
        <w:rPr>
          <w:rFonts w:eastAsia="Arial" w:cs="Arial" w:ascii="Arial" w:hAnsi="Arial"/>
        </w:rPr>
        <w:t xml:space="preserve">contamination of the State's land or water resources if they contain intentionally added </w:t>
      </w:r>
      <w:bookmarkStart w:id="149" w:name="_LINE__41_b35efba7_78e1_45d9_b115_5862fc"/>
      <w:bookmarkEnd w:id="148"/>
      <w:r>
        <w:rPr>
          <w:rFonts w:eastAsia="Arial" w:cs="Arial" w:ascii="Arial" w:hAnsi="Arial"/>
        </w:rPr>
        <w:t xml:space="preserve">PFAS.  Products in which the use of PFAS is a currently unavoidable use as determined </w:t>
      </w:r>
      <w:bookmarkStart w:id="150" w:name="_PAGE__2_dfb7de40_44b2_438c_bdaf_4738e99"/>
      <w:bookmarkStart w:id="151" w:name="_PAR__1_cd18dfea_d756_4440_a86d_c61c33d7"/>
      <w:bookmarkStart w:id="152" w:name="_LINE__1_815733c5_4ceb_458a_a3c9_622b179"/>
      <w:bookmarkStart w:id="153" w:name="_PAGE_SPLIT__91395f9b_7fc8_4fb7_96e4_72c"/>
      <w:bookmarkEnd w:id="2"/>
      <w:bookmarkEnd w:id="137"/>
      <w:bookmarkEnd w:id="149"/>
      <w:r>
        <w:rPr>
          <w:rFonts w:eastAsia="Arial" w:cs="Arial" w:ascii="Arial" w:hAnsi="Arial"/>
        </w:rPr>
        <w:t>b</w:t>
      </w:r>
      <w:bookmarkEnd w:id="153"/>
      <w:r>
        <w:rPr>
          <w:rFonts w:eastAsia="Arial" w:cs="Arial" w:ascii="Arial" w:hAnsi="Arial"/>
        </w:rPr>
        <w:t>y the department may be exempted by the department by rule</w:t>
      </w:r>
      <w:bookmarkStart w:id="154" w:name="_PROCESSED_CHANGE__119e1035_538a_440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that, prior to </w:t>
      </w:r>
      <w:bookmarkStart w:id="155" w:name="_LINE__2_cc09de65_020e_4f2f_bf2b_e39e1c5"/>
      <w:bookmarkEnd w:id="152"/>
      <w:r>
        <w:rPr>
          <w:rFonts w:eastAsia="Arial" w:cs="Arial" w:ascii="Arial" w:hAnsi="Arial"/>
          <w:u w:val="single"/>
        </w:rPr>
        <w:t xml:space="preserve">January 1, 2028, such a determination may not be made unless the department has </w:t>
      </w:r>
      <w:bookmarkStart w:id="156" w:name="_LINE__3_49065b1c_ca20_4f1c_81b2_fb740bf"/>
      <w:bookmarkEnd w:id="155"/>
      <w:r>
        <w:rPr>
          <w:rFonts w:eastAsia="Arial" w:cs="Arial" w:ascii="Arial" w:hAnsi="Arial"/>
          <w:u w:val="single"/>
        </w:rPr>
        <w:t xml:space="preserve">adopted rules that identify a relevant related product category or use for sales </w:t>
      </w:r>
      <w:bookmarkStart w:id="157" w:name="_LINE__4_8a78dd9a_2338_4d4f_80d9_742ecbd"/>
      <w:bookmarkEnd w:id="156"/>
      <w:r>
        <w:rPr>
          <w:rFonts w:eastAsia="Arial" w:cs="Arial" w:ascii="Arial" w:hAnsi="Arial"/>
          <w:u w:val="single"/>
        </w:rPr>
        <w:t>prohibitions as authorized by this paragraph</w:t>
      </w:r>
      <w:bookmarkEnd w:id="154"/>
      <w:r>
        <w:rPr>
          <w:rFonts w:eastAsia="Arial" w:cs="Arial" w:ascii="Arial" w:hAnsi="Arial"/>
        </w:rPr>
        <w:t xml:space="preserve">.  The department may not prohibit the sale </w:t>
      </w:r>
      <w:bookmarkStart w:id="158" w:name="_LINE__5_28771f3b_302d_4fdf_86f3_701e9e8"/>
      <w:bookmarkEnd w:id="157"/>
      <w:r>
        <w:rPr>
          <w:rFonts w:eastAsia="Arial" w:cs="Arial" w:ascii="Arial" w:hAnsi="Arial"/>
        </w:rPr>
        <w:t>or resale of used products.</w:t>
      </w:r>
      <w:bookmarkEnd w:id="140"/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_3a78e4e6_e2d4_4178_9f52_76a241cf"/>
      <w:bookmarkStart w:id="160" w:name="_STATUTE_P__475f5a4a_84f8_4a3b_a773_d2cb"/>
      <w:bookmarkStart w:id="161" w:name="_STATUTE_CONTENT__fd173b6f_f4fe_4a07_b29"/>
      <w:bookmarkStart w:id="162" w:name="_LINE__6_257b13de_56e3_4046_a972_06bebaa"/>
      <w:bookmarkEnd w:id="151"/>
      <w:bookmarkEnd w:id="159"/>
      <w:bookmarkEnd w:id="160"/>
      <w:r>
        <w:rPr>
          <w:rFonts w:eastAsia="Arial" w:cs="Arial" w:ascii="Arial" w:hAnsi="Arial"/>
        </w:rPr>
        <w:t xml:space="preserve">Rules adopted pursuant to this paragraph are major substantive rules as defined in </w:t>
      </w:r>
      <w:bookmarkStart w:id="163" w:name="_CROSS_REFERENCE__51bd4f89_4211_4dbd_833"/>
      <w:r>
        <w:rPr>
          <w:rFonts w:eastAsia="Arial" w:cs="Arial" w:ascii="Arial" w:hAnsi="Arial"/>
        </w:rPr>
        <w:t xml:space="preserve">Title </w:t>
      </w:r>
      <w:bookmarkStart w:id="164" w:name="_LINE__7_2c95671e_72d5_4224_80aa_ae6bcaf"/>
      <w:bookmarkEnd w:id="162"/>
      <w:r>
        <w:rPr>
          <w:rFonts w:eastAsia="Arial" w:cs="Arial" w:ascii="Arial" w:hAnsi="Arial"/>
        </w:rPr>
        <w:t>5, chapter 375, subchapter 2</w:t>
        <w:noBreakHyphen/>
        <w:t>A</w:t>
      </w:r>
      <w:bookmarkEnd w:id="163"/>
      <w:r>
        <w:rPr>
          <w:rFonts w:eastAsia="Arial" w:cs="Arial" w:ascii="Arial" w:hAnsi="Arial"/>
        </w:rPr>
        <w:t>.</w:t>
      </w:r>
      <w:bookmarkEnd w:id="161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703cfa7f_2ec8_4ff5_a156_c"/>
      <w:bookmarkStart w:id="166" w:name="_STATUTE_P__fa5f84eb_2045_43b9_9599_e43d"/>
      <w:bookmarkStart w:id="167" w:name="_PAR__2_3a78e4e6_e2d4_4178_9f52_76a241cf"/>
      <w:bookmarkStart w:id="168" w:name="_STATUTE_P__475f5a4a_84f8_4a3b_a773_d2cb"/>
      <w:bookmarkStart w:id="169" w:name="_APPROP_SECTION__86e7576d_b412_4f2d_93db"/>
      <w:bookmarkStart w:id="170" w:name="_PAR__3_0ee902f5_4724_4a3f_af0b_cfd2a786"/>
      <w:bookmarkStart w:id="171" w:name="_LINE__8_56dfb651_17c7_4364_8f59_122408f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a1dd4890_5c7a_47e4"/>
      <w:r>
        <w:rPr>
          <w:rFonts w:eastAsia="Arial" w:cs="Arial" w:ascii="Arial" w:hAnsi="Arial"/>
          <w:b/>
          <w:sz w:val="24"/>
        </w:rPr>
        <w:t>4</w:t>
      </w:r>
      <w:bookmarkEnd w:id="17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73" w:name="_LINE__9_a85feb8d_638e_457b_b77c_0cea5c3"/>
      <w:bookmarkEnd w:id="171"/>
      <w:r>
        <w:rPr>
          <w:rFonts w:eastAsia="Arial" w:cs="Arial" w:ascii="Arial" w:hAnsi="Arial"/>
        </w:rPr>
        <w:t>allocations are made.</w:t>
      </w:r>
      <w:bookmarkEnd w:id="17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4" w:name="_PAR__3_0ee902f5_4724_4a3f_af0b_cfd2a786"/>
      <w:bookmarkStart w:id="175" w:name="_PAR__4_0fce74ee_e154_4643_bfab_545ba31a"/>
      <w:bookmarkStart w:id="176" w:name="_LINE__10_acd7ef36_0123_4141_8e76_e7c899"/>
      <w:bookmarkEnd w:id="174"/>
      <w:bookmarkEnd w:id="175"/>
      <w:r>
        <w:rPr>
          <w:rFonts w:eastAsia="Arial" w:cs="Arial" w:ascii="Arial" w:hAnsi="Arial"/>
          <w:b/>
        </w:rPr>
        <w:t>ENVIRONMENTAL PROTECTION, DEPARTMENT OF</w:t>
      </w:r>
      <w:bookmarkEnd w:id="17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7" w:name="_PAR__4_0fce74ee_e154_4643_bfab_545ba31a"/>
      <w:bookmarkStart w:id="178" w:name="_PAR__5_69ae1a50_3e87_4114_8421_71561d0e"/>
      <w:bookmarkStart w:id="179" w:name="_LINE__11_b25b5e3d_36c3_4d2c_ba83_0bace2"/>
      <w:bookmarkEnd w:id="177"/>
      <w:bookmarkEnd w:id="178"/>
      <w:r>
        <w:rPr>
          <w:rFonts w:eastAsia="Arial" w:cs="Arial" w:ascii="Arial" w:hAnsi="Arial"/>
          <w:b/>
        </w:rPr>
        <w:t>Remediation and Waste Management 0247</w:t>
      </w:r>
      <w:bookmarkEnd w:id="1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0" w:name="_PAR__5_69ae1a50_3e87_4114_8421_71561d0e"/>
      <w:bookmarkStart w:id="181" w:name="_PAR__6_d4b1a8a8_8bbb_4cdb_9ff4_2d1fa43a"/>
      <w:bookmarkStart w:id="182" w:name="_LINE__12_d62465fc_6f27_40d0_ab72_ecbbf1"/>
      <w:bookmarkEnd w:id="180"/>
      <w:bookmarkEnd w:id="181"/>
      <w:r>
        <w:rPr>
          <w:rFonts w:eastAsia="Arial" w:cs="Arial" w:ascii="Arial" w:hAnsi="Arial"/>
        </w:rPr>
        <w:t>Initiative: Provides allocations for one Toxicologist position and associated costs.</w:t>
      </w:r>
      <w:bookmarkEnd w:id="18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PAR__6_d4b1a8a8_8bbb_4cdb_9ff4_2d1fa43a"/>
            <w:bookmarkStart w:id="184" w:name="_PAR__7_f05e853c_5dab_4db0_ba4d_65413538"/>
            <w:bookmarkStart w:id="185" w:name="_LINE__13_76c06630_0107_437b_9bbc_0c2e53"/>
            <w:bookmarkEnd w:id="183"/>
            <w:bookmarkEnd w:id="1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13_ad392310_d72e_4e3c_80f0_0be6d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13_1c08c53e_ca8a_4c49_a620_9385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8" w:name="_LINE__14_806d346d_2808_4d43_a1d8_9a8c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9" w:name="_LINE__14_f46f3bda_b248_4d95_8f02_7ed4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14_8061c6c1_d1b6_46c6_beaf_72e0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1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1" w:name="_LINE__15_567659b3_4f21_451d_8576_b4f3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15_01d56c97_efe0_4a23_abde_14df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5,063</w:t>
            </w:r>
            <w:bookmarkEnd w:id="1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15_6ab5fe4d_d9c2_4b7f_bd3f_ad83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0,595</w:t>
            </w:r>
            <w:bookmarkEnd w:id="1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4" w:name="_LINE__16_8b94ba0a_81f9_4562_8e8c_a44b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16_2bd83903_8682_4e46_8945_b2f9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50</w:t>
            </w:r>
            <w:bookmarkEnd w:id="1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16_d2cce03b_8199_4232_b533_01f5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50</w:t>
            </w:r>
            <w:bookmarkEnd w:id="19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7" w:name="_LINE__17_28cf060e_4e6b_4792_982e_bcaf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17_8e391cdb_9302_42cf_96f1_7234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17_93ce6c94_6f8a_400b_aefe_947d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0" w:name="_LINE__18_3bdd56cc_621e_49b8_a5e1_1ab8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1" w:name="_LINE__18_40325161_68da_4076_9e26_26ce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9,813</w:t>
            </w:r>
            <w:bookmarkEnd w:id="2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2" w:name="_LINE__18_889344a4_145b_4b30_81f4_84ba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5,345</w:t>
            </w:r>
            <w:bookmarkEnd w:id="20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03" w:name="_PAR__7_f05e853c_5dab_4db0_ba4d_65413538"/>
      <w:bookmarkStart w:id="204" w:name="_LINE__19_39ec3706_572b_4320_800f_982768"/>
      <w:bookmarkEnd w:id="203"/>
      <w:r>
        <w:rPr>
          <w:rFonts w:eastAsia="Arial" w:cs="Arial" w:ascii="Arial" w:hAnsi="Arial"/>
          <w:b/>
        </w:rPr>
        <w:t>Remediation and Waste Management 0247</w:t>
      </w:r>
      <w:bookmarkEnd w:id="2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5" w:name="_PAR__9_65db988a_fe63_4f63_803f_30c77b52"/>
      <w:bookmarkStart w:id="206" w:name="_LINE__20_292d60d6_f4f9_46c3_ad37_699a4f"/>
      <w:bookmarkEnd w:id="205"/>
      <w:r>
        <w:rPr>
          <w:rFonts w:eastAsia="Arial" w:cs="Arial" w:ascii="Arial" w:hAnsi="Arial"/>
        </w:rPr>
        <w:t xml:space="preserve">Initiative: Provides allocations for expenditures related to implementation of the Maine </w:t>
      </w:r>
      <w:bookmarkStart w:id="207" w:name="_LINE__21_90f60be4_7466_4e04_a52c_9edcf5"/>
      <w:bookmarkEnd w:id="206"/>
      <w:r>
        <w:rPr>
          <w:rFonts w:eastAsia="Arial" w:cs="Arial" w:ascii="Arial" w:hAnsi="Arial"/>
        </w:rPr>
        <w:t>Revised Statutes, Title 38, section 1614.</w:t>
      </w:r>
      <w:bookmarkEnd w:id="20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" w:name="_PAR__9_65db988a_fe63_4f63_803f_30c77b52"/>
            <w:bookmarkStart w:id="209" w:name="_PAR__10_67848339_a4ec_467a_ba06_7d00edc"/>
            <w:bookmarkStart w:id="210" w:name="_LINE__22_30f0e3da_ede6_41a3_a76e_9148de"/>
            <w:bookmarkEnd w:id="208"/>
            <w:bookmarkEnd w:id="2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1" w:name="_LINE__22_c60a47b8_b924_48e6_9c05_8f02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2" w:name="_LINE__22_ac398cf1_127f_414c_a0bf_05b81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13" w:name="_LINE__23_dd385574_30d4_4895_8845_a5d4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4" w:name="_LINE__23_d593c77e_170b_4f12_b432_9d58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9,606</w:t>
            </w:r>
            <w:bookmarkEnd w:id="2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5" w:name="_LINE__23_4aac4587_84d5_46a8_a0df_a8f1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9,606</w:t>
            </w:r>
            <w:bookmarkEnd w:id="21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LINE__24_abf18c93_e92c_453b_92dd_0630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1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7" w:name="_LINE__24_850513e7_c2e5_402e_8fae_8343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18" w:name="_LINE__24_4e2f6ec4_b929_43f0_8eed_ebae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1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9" w:name="_LINE__25_0dc68bc1_829b_44fc_afa7_ab48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1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0" w:name="_LINE__25_b0528dbe_62ba_4fef_bd7a_795e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9,606</w:t>
            </w:r>
            <w:bookmarkEnd w:id="2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21" w:name="_LINE__25_318f740a_0b05_42cc_913b_54fb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9,606</w:t>
            </w:r>
            <w:bookmarkEnd w:id="22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22" w:name="_PAR__10_67848339_a4ec_467a_ba06_7d00edc"/>
      <w:bookmarkStart w:id="223" w:name="_LINE__26_d9b22ff8_b8b2_40d0_bc62_b7c496"/>
      <w:bookmarkEnd w:id="222"/>
      <w:r>
        <w:rPr>
          <w:rFonts w:eastAsia="Arial" w:cs="Arial" w:ascii="Arial" w:hAnsi="Arial"/>
          <w:b/>
        </w:rPr>
        <w:t>Remediation and Waste Management 0247</w:t>
      </w:r>
      <w:bookmarkEnd w:id="2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4" w:name="_PAR__12_937fc014_8eb4_4f94_95b1_686a6ae"/>
      <w:bookmarkStart w:id="225" w:name="_LINE__27_7b81e19a_7050_472d_9c46_692b75"/>
      <w:bookmarkEnd w:id="224"/>
      <w:r>
        <w:rPr>
          <w:rFonts w:eastAsia="Arial" w:cs="Arial" w:ascii="Arial" w:hAnsi="Arial"/>
        </w:rPr>
        <w:t xml:space="preserve">Initiative: Provides allocations for one Environmental Specialist IV position and associated </w:t>
      </w:r>
      <w:bookmarkStart w:id="226" w:name="_LINE__28_80c4182c_4830_4494_bff1_bb1253"/>
      <w:bookmarkEnd w:id="225"/>
      <w:r>
        <w:rPr>
          <w:rFonts w:eastAsia="Arial" w:cs="Arial" w:ascii="Arial" w:hAnsi="Arial"/>
        </w:rPr>
        <w:t>costs.</w:t>
      </w:r>
      <w:bookmarkEnd w:id="2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7" w:name="_PAR__12_937fc014_8eb4_4f94_95b1_686a6ae"/>
            <w:bookmarkStart w:id="228" w:name="_PAR__13_9b3f9e6d_4aad_488d_be86_580433a"/>
            <w:bookmarkStart w:id="229" w:name="_LINE__29_1fe6dcae_3ef8_48ef_81d9_e0889c"/>
            <w:bookmarkEnd w:id="227"/>
            <w:bookmarkEnd w:id="2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0" w:name="_LINE__29_7eda6dd7_4cdc_443c_9477_0a33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1" w:name="_LINE__29_c7eedd4b_2084_4ba1_a06b_d67a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32" w:name="_LINE__30_346fc05f_2069_4d4a_999a_e41c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2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3" w:name="_LINE__30_4af4899f_611f_464f_b822_816e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4" w:name="_LINE__30_2670a726_3e23_444c_80af_0ae5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35" w:name="_LINE__31_d6bdfbb7_39cc_4633_b07e_6359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6" w:name="_LINE__31_d6d3568a_b704_4d09_a494_ea0a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0,034</w:t>
            </w:r>
            <w:bookmarkEnd w:id="2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7" w:name="_LINE__31_2208d7c2_01f6_4eb1_b711_ab81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,096</w:t>
            </w:r>
            <w:bookmarkEnd w:id="2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38" w:name="_LINE__32_8cb98753_b2b0_4a78_a6bf_1c8e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39" w:name="_LINE__32_84bd8ce3_f5e7_4cef_9d34_4d87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50</w:t>
            </w:r>
            <w:bookmarkEnd w:id="2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0" w:name="_LINE__32_3a4f4be8_89c5_4806_bbfb_4a73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50</w:t>
            </w:r>
            <w:bookmarkEnd w:id="2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1" w:name="_LINE__33_07a7e035_0c7a_4e2c_bab2_5cf0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2" w:name="_LINE__33_ea921dab_9924_4200_88c7_eb91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3" w:name="_LINE__33_5f4e83bb_82e8_45ca_818e_c016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4" w:name="_LINE__34_94809f7e_63fd_46a7_93c4_8076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2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5" w:name="_LINE__34_5a250cd8_1d14_4381_b6ba_5e8a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4,784</w:t>
            </w:r>
            <w:bookmarkEnd w:id="2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46" w:name="_LINE__34_8a766b6d_1600_4ee4_aac6_8345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0,846</w:t>
            </w:r>
            <w:bookmarkEnd w:id="24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247" w:name="_PAR__13_9b3f9e6d_4aad_488d_be86_580433a"/>
      <w:bookmarkStart w:id="248" w:name="_LINE__35_48ae8364_f206_424c_bf6c_5bc8ea"/>
      <w:bookmarkEnd w:id="247"/>
      <w:r>
        <w:rPr>
          <w:rFonts w:eastAsia="Arial" w:cs="Arial" w:ascii="Arial" w:hAnsi="Arial"/>
        </w:rPr>
        <w:t xml:space="preserve"> </w:t>
      </w:r>
      <w:bookmarkEnd w:id="24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9" w:name="_PAR__15_636707f0_43c9_40b4_bddf_5f2d9a8"/>
            <w:bookmarkStart w:id="250" w:name="_LINE__36_e1ca437b_87de_4fd6_aee6_d6ddc1"/>
            <w:bookmarkEnd w:id="2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NVIRONMENTAL PROTECTION,</w:t>
            </w:r>
            <w:bookmarkEnd w:id="2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251" w:name="_LINE__37_21359f26_65eb_4cfb_af7a_405c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2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2" w:name="_LINE__36_622b4361_c1cc_422c_922f_f488b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3" w:name="_LINE__36_257b2322_9e22_4a13_b023_72c5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4" w:name="_LINE__38_32ad93f0_12a2_41ac_aa5b_3f6e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25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5" w:name="_LINE__38_4e964ca1_9330_4e22_9803_87ea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56" w:name="_LINE__38_af0c61c0_b46e_46d4_8935_92bdf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5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7" w:name="_LINE__39_e0fad44f_69a9_498e_82df_b138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8" w:name="_LINE__39_43b0b585_3975_492e_8f55_f2fd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9" w:name="_LINE__39_83e7e917_64b5_4ac3_a55e_d5dd9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60" w:name="_LINE__40_6dd06e98_4e22_4e46_be37_8706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2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1" w:name="_LINE__40_62b98f72_5d1c_4e47_a2be_5626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94,203</w:t>
            </w:r>
            <w:bookmarkEnd w:id="2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2" w:name="_LINE__40_f1c9fc85_eb4e_403f_a2b8_a2c5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5,797</w:t>
            </w:r>
            <w:bookmarkEnd w:id="26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3" w:name="_LINE__41_91ad6f62_4bb8_4fc0_9015_0ee4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6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4" w:name="_LINE__41_9ae34ecf_04a1_44ef_bdb4_3416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5" w:name="_LINE__41_1347f570_1954_4fb5_b980_0c06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26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6" w:name="_LINE__42_16b8dbb5_97d0_4c29_887e_6aee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26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7" w:name="_LINE__42_dd0b0367_fac8_4701_8f80_7f61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94,203</w:t>
            </w:r>
            <w:bookmarkEnd w:id="2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8" w:name="_LINE__42_1d3d0a5b_8e9d_40d8_8e93_62a2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5,797</w:t>
            </w:r>
            <w:bookmarkEnd w:id="26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APPROP_SECTION__86e7576d_b412_4f2d_93db"/>
      <w:bookmarkStart w:id="270" w:name="_PAR__15_636707f0_43c9_40b4_bddf_5f2d9a8"/>
      <w:bookmarkStart w:id="271" w:name="_LINE__1_81d6531a_dbca_435b_ae33_555dd2d"/>
      <w:bookmarkEnd w:id="150"/>
      <w:bookmarkEnd w:id="269"/>
      <w:bookmarkEnd w:id="270"/>
      <w:r>
        <w:rPr>
          <w:rFonts w:eastAsia="Arial" w:cs="Arial" w:ascii="Arial" w:hAnsi="Arial"/>
          <w:b/>
          <w:sz w:val="24"/>
        </w:rPr>
        <w:t xml:space="preserve">Sec. </w:t>
      </w:r>
      <w:bookmarkStart w:id="272" w:name="_BILL_SECTION_NUMBER__95a692af_4072_4266"/>
      <w:r>
        <w:rPr>
          <w:rFonts w:eastAsia="Arial" w:cs="Arial" w:ascii="Arial" w:hAnsi="Arial"/>
          <w:b/>
          <w:sz w:val="24"/>
        </w:rPr>
        <w:t>5</w:t>
      </w:r>
      <w:bookmarkEnd w:id="272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273" w:name="_LINE__2_a2e486d5_d201_4d56_a283_ff269c9"/>
      <w:bookmarkEnd w:id="271"/>
      <w:r>
        <w:rPr>
          <w:rFonts w:eastAsia="Arial" w:cs="Arial" w:ascii="Arial" w:hAnsi="Arial"/>
        </w:rPr>
        <w:t xml:space="preserve">Statutes, Title 38, section 1614, subsection 2, paragraph A applies retroactively to January </w:t>
      </w:r>
      <w:bookmarkStart w:id="274" w:name="_LINE__3_b21e205f_f41b_4ccc_8df9_dd74050"/>
      <w:bookmarkEnd w:id="273"/>
      <w:r>
        <w:rPr>
          <w:rFonts w:eastAsia="Arial" w:cs="Arial" w:ascii="Arial" w:hAnsi="Arial"/>
        </w:rPr>
        <w:t>1, 2023.</w:t>
      </w:r>
      <w:bookmarkEnd w:id="27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5" w:name="_DOC_BODY_CONTENT__d4bb3856_2086_4dd1_8b"/>
      <w:bookmarkStart w:id="276" w:name="_SUMMARY__669249c2_4c8b_4d20_87a5_ee1585"/>
      <w:bookmarkStart w:id="277" w:name="_PAR__2_5a234daa_17ed_4ca9_bd5f_10da646d"/>
      <w:bookmarkStart w:id="278" w:name="_LINE__4_4113fffc_d886_4cf3_a36b_847aa60"/>
      <w:bookmarkEnd w:id="275"/>
      <w:bookmarkEnd w:id="277"/>
      <w:r>
        <w:rPr>
          <w:rFonts w:eastAsia="Arial" w:cs="Arial" w:ascii="Arial" w:hAnsi="Arial"/>
          <w:b/>
          <w:sz w:val="24"/>
        </w:rPr>
        <w:t>SUMMARY</w:t>
      </w:r>
      <w:bookmarkEnd w:id="2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9" w:name="_PAR__2_5a234daa_17ed_4ca9_bd5f_10da646d"/>
      <w:bookmarkStart w:id="280" w:name="_PAR__3_96b4834a_89a7_427b_b9d4_727f20ec"/>
      <w:bookmarkStart w:id="281" w:name="_LINE__5_ee57eecc_ed66_4112_82c2_1e15fa9"/>
      <w:bookmarkEnd w:id="279"/>
      <w:r>
        <w:rPr>
          <w:rFonts w:eastAsia="Arial" w:cs="Arial" w:ascii="Arial" w:hAnsi="Arial"/>
        </w:rPr>
        <w:t xml:space="preserve">This bill extends the deadline for reporting the use of perfluoroalkyl and </w:t>
      </w:r>
      <w:bookmarkStart w:id="282" w:name="_LINE__6_011e07a9_3eea_4a41_be4a_b9151b2"/>
      <w:bookmarkEnd w:id="281"/>
      <w:r>
        <w:rPr>
          <w:rFonts w:eastAsia="Arial" w:cs="Arial" w:ascii="Arial" w:hAnsi="Arial"/>
        </w:rPr>
        <w:t xml:space="preserve">polyfluoroalkyl substances, or PFAS, in products for sale until October 1, 2023. The bill </w:t>
      </w:r>
      <w:bookmarkStart w:id="283" w:name="_LINE__7_4fd18c6b_7c05_4cc6_bf66_166cc47"/>
      <w:bookmarkEnd w:id="282"/>
      <w:r>
        <w:rPr>
          <w:rFonts w:eastAsia="Arial" w:cs="Arial" w:ascii="Arial" w:hAnsi="Arial"/>
        </w:rPr>
        <w:t xml:space="preserve">authorizes reporting the amount of total organic fluorine if the amount of each PFAS </w:t>
      </w:r>
      <w:bookmarkStart w:id="284" w:name="_LINE__8_94f3888d_4bc0_4ba5_bffc_999f81f"/>
      <w:bookmarkEnd w:id="283"/>
      <w:r>
        <w:rPr>
          <w:rFonts w:eastAsia="Arial" w:cs="Arial" w:ascii="Arial" w:hAnsi="Arial"/>
        </w:rPr>
        <w:t xml:space="preserve">compound is not known and allows the amount of PFAS to be reported based on </w:t>
      </w:r>
      <w:bookmarkStart w:id="285" w:name="_LINE__9_d37c3747_dd58_4d8a_85f1_353ed2e"/>
      <w:bookmarkEnd w:id="284"/>
      <w:r>
        <w:rPr>
          <w:rFonts w:eastAsia="Arial" w:cs="Arial" w:ascii="Arial" w:hAnsi="Arial"/>
        </w:rPr>
        <w:t xml:space="preserve">information provided by a supplier rather than testing. The bill clarifies the packaging </w:t>
      </w:r>
      <w:bookmarkStart w:id="286" w:name="_LINE__10_c5be8c5d_852d_4064_b082_35dd02"/>
      <w:bookmarkEnd w:id="285"/>
      <w:r>
        <w:rPr>
          <w:rFonts w:eastAsia="Arial" w:cs="Arial" w:ascii="Arial" w:hAnsi="Arial"/>
        </w:rPr>
        <w:t xml:space="preserve">exemption and exempts manufacturers with less than $20,000,000 in annual national sales </w:t>
      </w:r>
      <w:bookmarkStart w:id="287" w:name="_LINE__11_0d2b4bc7_8729_4864_9f90_14b2b1"/>
      <w:bookmarkEnd w:id="286"/>
      <w:r>
        <w:rPr>
          <w:rFonts w:eastAsia="Arial" w:cs="Arial" w:ascii="Arial" w:hAnsi="Arial"/>
        </w:rPr>
        <w:t xml:space="preserve">from the PFAS reporting requirements but not from any sales prohibitions. It requires the </w:t>
      </w:r>
      <w:bookmarkStart w:id="288" w:name="_LINE__12_c40211c7_5a4e_4f0d_9533_42197c"/>
      <w:bookmarkEnd w:id="287"/>
      <w:r>
        <w:rPr>
          <w:rFonts w:eastAsia="Arial" w:cs="Arial" w:ascii="Arial" w:hAnsi="Arial"/>
        </w:rPr>
        <w:t xml:space="preserve">Department of Environmental Protection, not later than January 1, 2025 and every year </w:t>
      </w:r>
      <w:bookmarkStart w:id="289" w:name="_LINE__13_f6f0f198_83c6_40b9_aa2e_66e1a6"/>
      <w:bookmarkEnd w:id="288"/>
      <w:r>
        <w:rPr>
          <w:rFonts w:eastAsia="Arial" w:cs="Arial" w:ascii="Arial" w:hAnsi="Arial"/>
        </w:rPr>
        <w:t xml:space="preserve">thereafter until December 31, 2029, to adopt a rule identifying at least one product category </w:t>
      </w:r>
      <w:bookmarkStart w:id="290" w:name="_LINE__14_8fc84c83_1133_487a_8654_9c96d4"/>
      <w:bookmarkEnd w:id="289"/>
      <w:r>
        <w:rPr>
          <w:rFonts w:eastAsia="Arial" w:cs="Arial" w:ascii="Arial" w:hAnsi="Arial"/>
        </w:rPr>
        <w:t xml:space="preserve">or use that may not be sold, offered for sale or distributed in this State if it contains </w:t>
      </w:r>
      <w:bookmarkStart w:id="291" w:name="_LINE__15_c178a75b_4783_46d1_8894_d42a78"/>
      <w:bookmarkEnd w:id="290"/>
      <w:r>
        <w:rPr>
          <w:rFonts w:eastAsia="Arial" w:cs="Arial" w:ascii="Arial" w:hAnsi="Arial"/>
        </w:rPr>
        <w:t xml:space="preserve">intentionally added PFAS. It prohibits the department prior to January 1, 2028 from </w:t>
      </w:r>
      <w:bookmarkStart w:id="292" w:name="_LINE__16_e5b1aa7d_b15d_4346_a474_7a4615"/>
      <w:bookmarkEnd w:id="291"/>
      <w:r>
        <w:rPr>
          <w:rFonts w:eastAsia="Arial" w:cs="Arial" w:ascii="Arial" w:hAnsi="Arial"/>
        </w:rPr>
        <w:t xml:space="preserve">providing an exemption for products in which the use of PFAS is a currently unavoidable </w:t>
      </w:r>
      <w:bookmarkStart w:id="293" w:name="_LINE__17_6680be5a_2d04_4333_b315_1f8c84"/>
      <w:bookmarkEnd w:id="292"/>
      <w:r>
        <w:rPr>
          <w:rFonts w:eastAsia="Arial" w:cs="Arial" w:ascii="Arial" w:hAnsi="Arial"/>
        </w:rPr>
        <w:t xml:space="preserve">use unless the department has adopted rules that identify a relevant related product category </w:t>
      </w:r>
      <w:bookmarkStart w:id="294" w:name="_LINE__18_4cf796ba_7e9f_4411_bb15_b6dc05"/>
      <w:bookmarkEnd w:id="293"/>
      <w:r>
        <w:rPr>
          <w:rFonts w:eastAsia="Arial" w:cs="Arial" w:ascii="Arial" w:hAnsi="Arial"/>
        </w:rPr>
        <w:t xml:space="preserve">or use for a sales prohibition. The bill includes an appropriations and allocations section to </w:t>
      </w:r>
      <w:bookmarkStart w:id="295" w:name="_LINE__19_8fbcb9eb_6ce4_49ec_9ff8_8b6c4f"/>
      <w:bookmarkEnd w:id="294"/>
      <w:r>
        <w:rPr>
          <w:rFonts w:eastAsia="Arial" w:cs="Arial" w:ascii="Arial" w:hAnsi="Arial"/>
        </w:rPr>
        <w:t xml:space="preserve">provide funding for 2 positions and expenditures related to the implementation of the laws </w:t>
      </w:r>
      <w:bookmarkStart w:id="296" w:name="_LINE__20_5e991123_4ac8_48bc_ab39_3ff50c"/>
      <w:bookmarkEnd w:id="295"/>
      <w:r>
        <w:rPr>
          <w:rFonts w:eastAsia="Arial" w:cs="Arial" w:ascii="Arial" w:hAnsi="Arial"/>
        </w:rPr>
        <w:t>governing products containing perfluoroalkyl and polyfluoroalkyl substances.</w:t>
      </w:r>
      <w:bookmarkEnd w:id="0"/>
      <w:bookmarkEnd w:id="1"/>
      <w:bookmarkEnd w:id="276"/>
      <w:bookmarkEnd w:id="280"/>
      <w:bookmarkEnd w:id="2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lating to the Prevention of Perfluoroalkyl and Polyfluoroalkyl Substances Pollution and to Provide Additional Fund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48</ItemId>
    <LRId>71229</LRId>
    <LRNumber>143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lating to the Prevention of Perfluoroalkyl and Polyfluoroalkyl Substances Pollution and to Provide Additional Funding</LRTitle>
    <ItemTitle>An Act to Amend the Laws Relating to the Prevention of Perfluoroalkyl and Polyfluoroalkyl Substances Pollution and to Provide Additional Funding</ItemTitle>
    <ShortTitle1>AMEND THE LAWS RELATING TO THE</ShortTitle1>
    <ShortTitle2>PREVENTION OF PERFLUOROALKYL</ShortTitle2>
    <SponsorFirstName>Henry</SponsorFirstName>
    <SponsorLastName>Ingwersen</SponsorLastName>
    <SponsorChamberPrefix>Sen.</SponsorChamberPrefix>
    <SponsorFrom>York</SponsorFrom>
    <DraftingCycleCount>2</DraftingCycleCount>
    <LatestDraftingActionId>130</LatestDraftingActionId>
    <LatestDraftingActionDate>2023-03-28T11:10:19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1419" w:rsidRDefault="00881419" w:rsidP="00881419"&amp;gt;&amp;lt;w:pPr&amp;gt;&amp;lt;w:ind w:left="360" /&amp;gt;&amp;lt;/w:pPr&amp;gt;&amp;lt;w:bookmarkStart w:id="0" w:name="_ENACTING_CLAUSE__7e1cad54_bb63_41c5_abe" /&amp;gt;&amp;lt;w:bookmarkStart w:id="1" w:name="_DOC_BODY__0ce4170e_15e9_4d13_bbb9_65c05" /&amp;gt;&amp;lt;w:bookmarkStart w:id="2" w:name="_DOC_BODY_CONTAINER__016cb153_17d4_45a9_" /&amp;gt;&amp;lt;w:bookmarkStart w:id="3" w:name="_PAGE__1_4da46cf2_c4f1_451f_8781_7f7f87d" /&amp;gt;&amp;lt;w:bookmarkStart w:id="4" w:name="_PAR__1_ba2812bc_4e39_4fed_b8f7_f29e6d47" /&amp;gt;&amp;lt;w:bookmarkStart w:id="5" w:name="_LINE__1_aba37c80_d3ec_4b9b_8de5_b56e3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1419" w:rsidRDefault="00881419" w:rsidP="00881419"&amp;gt;&amp;lt;w:pPr&amp;gt;&amp;lt;w:ind w:left="360" w:firstLine="360" /&amp;gt;&amp;lt;/w:pPr&amp;gt;&amp;lt;w:bookmarkStart w:id="6" w:name="_BILL_SECTION_HEADER__2f3b60fb_1ada_491a" /&amp;gt;&amp;lt;w:bookmarkStart w:id="7" w:name="_BILL_SECTION__7d8db732_2483_48cb_af43_b" /&amp;gt;&amp;lt;w:bookmarkStart w:id="8" w:name="_DOC_BODY_CONTENT__d4bb3856_2086_4dd1_8b" /&amp;gt;&amp;lt;w:bookmarkStart w:id="9" w:name="_PAR__2_5ac2e664_5f11_429a_892c_b5972637" /&amp;gt;&amp;lt;w:bookmarkStart w:id="10" w:name="_LINE__2_28f345f9_4259_434a_ae46_9cfc58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04cc7e2_e1a9_457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4, sub-§2, ¶A,&amp;lt;/w:t&amp;gt;&amp;lt;/w:r&amp;gt;&amp;lt;w:r&amp;gt;&amp;lt;w:t xml:space="preserve"&amp;gt; as enacted by PL 2021, c. 477, §1 and &amp;lt;/w:t&amp;gt;&amp;lt;/w:r&amp;gt;&amp;lt;w:bookmarkStart w:id="12" w:name="_LINE__3_e5c50241_7636_4919_b0af_477a2c0" /&amp;gt;&amp;lt;w:bookmarkEnd w:id="10" /&amp;gt;&amp;lt;w:r&amp;gt;&amp;lt;w:t&amp;gt;reallocated by RR 2021, c. 1, Pt. A, §54, is amended to read:&amp;lt;/w:t&amp;gt;&amp;lt;/w:r&amp;gt;&amp;lt;w:bookmarkEnd w:id="12" /&amp;gt;&amp;lt;/w:p&amp;gt;&amp;lt;w:p w:rsidR="00881419" w:rsidRDefault="00881419" w:rsidP="00881419"&amp;gt;&amp;lt;w:pPr&amp;gt;&amp;lt;w:ind w:left="720" /&amp;gt;&amp;lt;/w:pPr&amp;gt;&amp;lt;w:bookmarkStart w:id="13" w:name="_STATUTE_NUMBER__dbf1e61a_73b5_450c_b0c5" /&amp;gt;&amp;lt;w:bookmarkStart w:id="14" w:name="_STATUTE_P__1790ad22_7249_42a9_b265_693a" /&amp;gt;&amp;lt;w:bookmarkStart w:id="15" w:name="_PAR__3_dabee5f2_7a29_4bd2_85e5_088d0a1d" /&amp;gt;&amp;lt;w:bookmarkStart w:id="16" w:name="_LINE__4_edba7419_38db_4a15_a048_dafeac0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cec70726_cf4c_4491_b6b" /&amp;gt;&amp;lt;w:r&amp;gt;&amp;lt;w:t&amp;gt;Beginning&amp;lt;/w:t&amp;gt;&amp;lt;/w:r&amp;gt;&amp;lt;w:bookmarkStart w:id="18" w:name="_PROCESSED_CHANGE__bdca6b89_1892_4fde_aa" /&amp;gt;&amp;lt;w:r&amp;gt;&amp;lt;w:t xml:space="preserve"&amp;gt; &amp;lt;/w:t&amp;gt;&amp;lt;/w:r&amp;gt;&amp;lt;w:del w:id="19" w:author="BPS" w:date="2023-01-31T15:32:00Z"&amp;gt;&amp;lt;w:r w:rsidDel="00773A79"&amp;gt;&amp;lt;w:delText&amp;gt;January&amp;lt;/w:delText&amp;gt;&amp;lt;/w:r&amp;gt;&amp;lt;/w:del&amp;gt;&amp;lt;w:bookmarkStart w:id="20" w:name="_PROCESSED_CHANGE__03251892_ef69_40f8_a2" /&amp;gt;&amp;lt;w:bookmarkEnd w:id="18" /&amp;gt;&amp;lt;w:r&amp;gt;&amp;lt;w:t xml:space="preserve"&amp;gt; &amp;lt;/w:t&amp;gt;&amp;lt;/w:r&amp;gt;&amp;lt;w:ins w:id="21" w:author="BPS" w:date="2023-01-31T15:32:00Z"&amp;gt;&amp;lt;w:r&amp;gt;&amp;lt;w:t&amp;gt;October&amp;lt;/w:t&amp;gt;&amp;lt;/w:r&amp;gt;&amp;lt;/w:ins&amp;gt;&amp;lt;w:bookmarkEnd w:id="20" /&amp;gt;&amp;lt;w:r&amp;gt;&amp;lt;w:t xml:space="preserve"&amp;gt; 1, 2023, a manufacturer of a product for sale in the &amp;lt;/w:t&amp;gt;&amp;lt;/w:r&amp;gt;&amp;lt;w:bookmarkStart w:id="22" w:name="_LINE__5_5f70b81e_746d_44c3_bc96_701173a" /&amp;gt;&amp;lt;w:bookmarkEnd w:id="16" /&amp;gt;&amp;lt;w:r&amp;gt;&amp;lt;w:t xml:space="preserve"&amp;gt;State that contains intentionally added PFAS shall submit to the department a written &amp;lt;/w:t&amp;gt;&amp;lt;/w:r&amp;gt;&amp;lt;w:bookmarkStart w:id="23" w:name="_LINE__6_d73a5662_e7e5_4ec5_98b1_9d29ee6" /&amp;gt;&amp;lt;w:bookmarkEnd w:id="22" /&amp;gt;&amp;lt;w:r&amp;gt;&amp;lt;w:t&amp;gt;notification that includes:&amp;lt;/w:t&amp;gt;&amp;lt;/w:r&amp;gt;&amp;lt;w:bookmarkEnd w:id="17" /&amp;gt;&amp;lt;w:bookmarkEnd w:id="23" /&amp;gt;&amp;lt;/w:p&amp;gt;&amp;lt;w:p w:rsidR="00881419" w:rsidRDefault="00881419" w:rsidP="00881419"&amp;gt;&amp;lt;w:pPr&amp;gt;&amp;lt;w:ind w:left="1080" /&amp;gt;&amp;lt;/w:pPr&amp;gt;&amp;lt;w:bookmarkStart w:id="24" w:name="_STATUTE_SP__b4a6f749_a9ca_4703_a844_4a8" /&amp;gt;&amp;lt;w:bookmarkStart w:id="25" w:name="_PAR__4_623f1121_b6ae_4627_a9f0_c078e794" /&amp;gt;&amp;lt;w:bookmarkStart w:id="26" w:name="_LINE__7_8544399e_6648_4b33_97f9_788e0e0" /&amp;gt;&amp;lt;w:bookmarkEnd w:id="15" /&amp;gt;&amp;lt;w:r&amp;gt;&amp;lt;w:t&amp;gt;(&amp;lt;/w:t&amp;gt;&amp;lt;/w:r&amp;gt;&amp;lt;w:bookmarkStart w:id="27" w:name="_STATUTE_NUMBER__afd9fb63_ae37_4cb4_afde" /&amp;gt;&amp;lt;w:r&amp;gt;&amp;lt;w:t&amp;gt;1&amp;lt;/w:t&amp;gt;&amp;lt;/w:r&amp;gt;&amp;lt;w:bookmarkEnd w:id="27" /&amp;gt;&amp;lt;w:r&amp;gt;&amp;lt;w:t xml:space="preserve"&amp;gt;)  &amp;lt;/w:t&amp;gt;&amp;lt;/w:r&amp;gt;&amp;lt;w:bookmarkStart w:id="28" w:name="_STATUTE_CONTENT__2fa4505f_6f11_4759_808" /&amp;gt;&amp;lt;w:r&amp;gt;&amp;lt;w:t&amp;gt;A brief description of the product&amp;lt;/w:t&amp;gt;&amp;lt;/w:r&amp;gt;&amp;lt;w:bookmarkStart w:id="29" w:name="_PROCESSED_CHANGE__20735819_44dd_44bd_bf" /&amp;gt;&amp;lt;w:ins w:id="30" w:author="BPS" w:date="2023-03-21T15:01:00Z"&amp;gt;&amp;lt;w:r&amp;gt;&amp;lt;w:t xml:space="preserve"&amp;gt;, including estimated annual sales volume in &amp;lt;/w:t&amp;gt;&amp;lt;/w:r&amp;gt;&amp;lt;w:bookmarkStart w:id="31" w:name="_LINE__8_8ed0e579_e0fb_4e3d_b99b_e66c3f0" /&amp;gt;&amp;lt;w:bookmarkEnd w:id="26" /&amp;gt;&amp;lt;w:r&amp;gt;&amp;lt;w:t&amp;gt;the State or nationally&amp;lt;/w:t&amp;gt;&amp;lt;/w:r&amp;gt;&amp;lt;/w:ins&amp;gt;&amp;lt;w:bookmarkEnd w:id="29" /&amp;gt;&amp;lt;w:r&amp;gt;&amp;lt;w:t&amp;gt;;&amp;lt;/w:t&amp;gt;&amp;lt;/w:r&amp;gt;&amp;lt;w:bookmarkEnd w:id="28" /&amp;gt;&amp;lt;w:bookmarkEnd w:id="31" /&amp;gt;&amp;lt;/w:p&amp;gt;&amp;lt;w:p w:rsidR="00881419" w:rsidRDefault="00881419" w:rsidP="00881419"&amp;gt;&amp;lt;w:pPr&amp;gt;&amp;lt;w:ind w:left="1080" /&amp;gt;&amp;lt;/w:pPr&amp;gt;&amp;lt;w:bookmarkStart w:id="32" w:name="_STATUTE_SP__8c943edd_acf5_40bc_bd2d_34b" /&amp;gt;&amp;lt;w:bookmarkStart w:id="33" w:name="_PAR__5_743f3b98_5d27_4ddb_8440_55685b31" /&amp;gt;&amp;lt;w:bookmarkStart w:id="34" w:name="_LINE__9_874ad6a6_a5e8_4caa_b4d6_2fd6808" /&amp;gt;&amp;lt;w:bookmarkEnd w:id="24" /&amp;gt;&amp;lt;w:bookmarkEnd w:id="25" /&amp;gt;&amp;lt;w:r&amp;gt;&amp;lt;w:t&amp;gt;(&amp;lt;/w:t&amp;gt;&amp;lt;/w:r&amp;gt;&amp;lt;w:bookmarkStart w:id="35" w:name="_STATUTE_NUMBER__b5f445f2_51df_4e4d_955d" /&amp;gt;&amp;lt;w:r&amp;gt;&amp;lt;w:t&amp;gt;2&amp;lt;/w:t&amp;gt;&amp;lt;/w:r&amp;gt;&amp;lt;w:bookmarkEnd w:id="35" /&amp;gt;&amp;lt;w:r&amp;gt;&amp;lt;w:t xml:space="preserve"&amp;gt;)  &amp;lt;/w:t&amp;gt;&amp;lt;/w:r&amp;gt;&amp;lt;w:bookmarkStart w:id="36" w:name="_STATUTE_CONTENT__fa0ac1ec_3885_418f_abe" /&amp;gt;&amp;lt;w:r&amp;gt;&amp;lt;w:t xml:space="preserve"&amp;gt;The purpose for which PFAS are used in the product, including in any product &amp;lt;/w:t&amp;gt;&amp;lt;/w:r&amp;gt;&amp;lt;w:bookmarkStart w:id="37" w:name="_LINE__10_175a7af7_3048_4f54_a275_0263f8" /&amp;gt;&amp;lt;w:bookmarkEnd w:id="34" /&amp;gt;&amp;lt;w:r&amp;gt;&amp;lt;w:t&amp;gt;components;&amp;lt;/w:t&amp;gt;&amp;lt;/w:r&amp;gt;&amp;lt;w:bookmarkEnd w:id="36" /&amp;gt;&amp;lt;w:bookmarkEnd w:id="37" /&amp;gt;&amp;lt;/w:p&amp;gt;&amp;lt;w:p w:rsidR="00881419" w:rsidRDefault="00881419" w:rsidP="00881419"&amp;gt;&amp;lt;w:pPr&amp;gt;&amp;lt;w:ind w:left="1080" /&amp;gt;&amp;lt;/w:pPr&amp;gt;&amp;lt;w:bookmarkStart w:id="38" w:name="_STATUTE_SP__70e9c8f7_99de_4762_b93c_b47" /&amp;gt;&amp;lt;w:bookmarkStart w:id="39" w:name="_PAR__6_067c45da_dad0_4106_82ae_71ed96d3" /&amp;gt;&amp;lt;w:bookmarkStart w:id="40" w:name="_LINE__11_46520699_da32_4465_a606_e58e58" /&amp;gt;&amp;lt;w:bookmarkEnd w:id="32" /&amp;gt;&amp;lt;w:bookmarkEnd w:id="33" /&amp;gt;&amp;lt;w:r&amp;gt;&amp;lt;w:t&amp;gt;(&amp;lt;/w:t&amp;gt;&amp;lt;/w:r&amp;gt;&amp;lt;w:bookmarkStart w:id="41" w:name="_STATUTE_NUMBER__005cc3fd_decf_4de2_a1cb" /&amp;gt;&amp;lt;w:r&amp;gt;&amp;lt;w:t&amp;gt;3&amp;lt;/w:t&amp;gt;&amp;lt;/w:r&amp;gt;&amp;lt;w:bookmarkEnd w:id="41" /&amp;gt;&amp;lt;w:r&amp;gt;&amp;lt;w:t xml:space="preserve"&amp;gt;)  &amp;lt;/w:t&amp;gt;&amp;lt;/w:r&amp;gt;&amp;lt;w:bookmarkStart w:id="42" w:name="_STATUTE_CONTENT__1ba2143a_d6c5_4235_8d8" /&amp;gt;&amp;lt;w:r&amp;gt;&amp;lt;w:t xml:space="preserve"&amp;gt;The amount of each of the PFAS, identified by its chemical abstracts service &amp;lt;/w:t&amp;gt;&amp;lt;/w:r&amp;gt;&amp;lt;w:bookmarkStart w:id="43" w:name="_LINE__12_6b4cdcb6_c303_4cf9_b8cc_64bbee" /&amp;gt;&amp;lt;w:bookmarkEnd w:id="40" /&amp;gt;&amp;lt;w:r&amp;gt;&amp;lt;w:t&amp;gt;registry number&amp;lt;/w:t&amp;gt;&amp;lt;/w:r&amp;gt;&amp;lt;w:bookmarkStart w:id="44" w:name="_PROCESSED_CHANGE__033edbfb_6a7f_4646_8f" /&amp;gt;&amp;lt;w:r w:rsidRPr="005A2347"&amp;gt;&amp;lt;w:t xml:space="preserve"&amp;gt; &amp;lt;/w:t&amp;gt;&amp;lt;/w:r&amp;gt;&amp;lt;w:ins w:id="45" w:author="BPS" w:date="2023-01-31T15:57:00Z"&amp;gt;&amp;lt;w:r w:rsidRPr="005A2347"&amp;gt;&amp;lt;w:t&amp;gt;or&amp;lt;/w:t&amp;gt;&amp;lt;/w:r&amp;gt;&amp;lt;/w:ins&amp;gt;&amp;lt;w:ins w:id="46" w:author="BPS" w:date="2023-03-21T15:02:00Z"&amp;gt;&amp;lt;w:r&amp;gt;&amp;lt;w:t xml:space="preserve"&amp;gt; in the absence of this number a description approved by the &amp;lt;/w:t&amp;gt;&amp;lt;/w:r&amp;gt;&amp;lt;w:bookmarkStart w:id="47" w:name="_LINE__13_ad94b3a5_3130_4f33_8373_970e04" /&amp;gt;&amp;lt;w:bookmarkEnd w:id="43" /&amp;gt;&amp;lt;w:r&amp;gt;&amp;lt;w:t&amp;gt;department&amp;lt;/w:t&amp;gt;&amp;lt;/w:r&amp;gt;&amp;lt;/w:ins&amp;gt;&amp;lt;w:bookmarkEnd w:id="44" /&amp;gt;&amp;lt;w:r&amp;gt;&amp;lt;w:t&amp;gt;, in the product, reported as an exact quantity&amp;lt;/w:t&amp;gt;&amp;lt;/w:r&amp;gt;&amp;lt;w:bookmarkStart w:id="48" w:name="_PROCESSED_CHANGE__57623a2e_1877_4fcf_a2" /&amp;gt;&amp;lt;w:ins w:id="49" w:author="BPS" w:date="2023-03-21T15:02:00Z"&amp;gt;&amp;lt;w:r&amp;gt;&amp;lt;w:t xml:space="preserve"&amp;gt;, or as the amount of total &amp;lt;/w:t&amp;gt;&amp;lt;/w:r&amp;gt;&amp;lt;w:bookmarkStart w:id="50" w:name="_LINE__14_47bdb2c3_de6b_4038_a106_f01f21" /&amp;gt;&amp;lt;w:bookmarkEnd w:id="47" /&amp;gt;&amp;lt;w:r&amp;gt;&amp;lt;w:t xml:space="preserve"&amp;gt;organic fluorine if the amount of each PFAS compound is &amp;lt;/w:t&amp;gt;&amp;lt;/w:r&amp;gt;&amp;lt;/w:ins&amp;gt;&amp;lt;w:ins w:id="51" w:author="BPS" w:date="2023-03-21T15:03:00Z"&amp;gt;&amp;lt;w:r&amp;gt;&amp;lt;w:t&amp;gt;not known&amp;lt;/w:t&amp;gt;&amp;lt;/w:r&amp;gt;&amp;lt;/w:ins&amp;gt;&amp;lt;w:ins w:id="52" w:author="BPS" w:date="2023-03-21T15:13:00Z"&amp;gt;&amp;lt;w:r&amp;gt;&amp;lt;w:t&amp;gt;,&amp;lt;/w:t&amp;gt;&amp;lt;/w:r&amp;gt;&amp;lt;/w:ins&amp;gt;&amp;lt;w:bookmarkEnd w:id="48" /&amp;gt;&amp;lt;w:r&amp;gt;&amp;lt;w:t xml:space="preserve"&amp;gt; determined &amp;lt;/w:t&amp;gt;&amp;lt;/w:r&amp;gt;&amp;lt;w:bookmarkStart w:id="53" w:name="_LINE__15_86f5ffff_9634_47f7_b914_499ad8" /&amp;gt;&amp;lt;w:bookmarkEnd w:id="50" /&amp;gt;&amp;lt;w:r&amp;gt;&amp;lt;w:t&amp;gt;using commercially available analytical methods or&amp;lt;/w:t&amp;gt;&amp;lt;/w:r&amp;gt;&amp;lt;w:bookmarkStart w:id="54" w:name="_PROCESSED_CHANGE__fea1da6c_8ea4_4c8d_99" /&amp;gt;&amp;lt;w:r&amp;gt;&amp;lt;w:t xml:space="preserve"&amp;gt; &amp;lt;/w:t&amp;gt;&amp;lt;/w:r&amp;gt;&amp;lt;w:ins w:id="55" w:author="BPS" w:date="2023-03-21T15:03:00Z"&amp;gt;&amp;lt;w:r&amp;gt;&amp;lt;w:t xml:space="preserve"&amp;gt;based on information provided &amp;lt;/w:t&amp;gt;&amp;lt;/w:r&amp;gt;&amp;lt;w:bookmarkStart w:id="56" w:name="_LINE__16_ea5413d0_1afd_4acf_95da_e0ca0f" /&amp;gt;&amp;lt;w:bookmarkEnd w:id="53" /&amp;gt;&amp;lt;w:r&amp;gt;&amp;lt;w:t&amp;gt;by a supplier&amp;lt;/w:t&amp;gt;&amp;lt;/w:r&amp;gt;&amp;lt;/w:ins&amp;gt;&amp;lt;w:bookmarkEnd w:id="54" /&amp;gt;&amp;lt;w:r&amp;gt;&amp;lt;w:t xml:space="preserve"&amp;gt; as falling within a range approved for reporting purposes by the &amp;lt;/w:t&amp;gt;&amp;lt;/w:r&amp;gt;&amp;lt;w:bookmarkStart w:id="57" w:name="_LINE__17_271364ae_8f11_4682_9f26_498125" /&amp;gt;&amp;lt;w:bookmarkEnd w:id="56" /&amp;gt;&amp;lt;w:r&amp;gt;&amp;lt;w:t&amp;gt;department;&amp;lt;/w:t&amp;gt;&amp;lt;/w:r&amp;gt;&amp;lt;w:bookmarkEnd w:id="42" /&amp;gt;&amp;lt;w:bookmarkEnd w:id="57" /&amp;gt;&amp;lt;/w:p&amp;gt;&amp;lt;w:p w:rsidR="00881419" w:rsidRDefault="00881419" w:rsidP="00881419"&amp;gt;&amp;lt;w:pPr&amp;gt;&amp;lt;w:ind w:left="1080" /&amp;gt;&amp;lt;/w:pPr&amp;gt;&amp;lt;w:bookmarkStart w:id="58" w:name="_STATUTE_SP__be9b1ac7_267b_441e_9cb1_dac" /&amp;gt;&amp;lt;w:bookmarkStart w:id="59" w:name="_PAR__7_ba1a1d0e_e35f_4e31_a61a_61de55d8" /&amp;gt;&amp;lt;w:bookmarkStart w:id="60" w:name="_LINE__18_b4bdcfd2_c960_421f_8d8f_60c0ac" /&amp;gt;&amp;lt;w:bookmarkEnd w:id="38" /&amp;gt;&amp;lt;w:bookmarkEnd w:id="39" /&amp;gt;&amp;lt;w:r&amp;gt;&amp;lt;w:t&amp;gt;(&amp;lt;/w:t&amp;gt;&amp;lt;/w:r&amp;gt;&amp;lt;w:bookmarkStart w:id="61" w:name="_STATUTE_NUMBER__7336e671_1e8f_4695_bf3a" /&amp;gt;&amp;lt;w:r&amp;gt;&amp;lt;w:t&amp;gt;4&amp;lt;/w:t&amp;gt;&amp;lt;/w:r&amp;gt;&amp;lt;w:bookmarkEnd w:id="61" /&amp;gt;&amp;lt;w:r&amp;gt;&amp;lt;w:t xml:space="preserve"&amp;gt;)  &amp;lt;/w:t&amp;gt;&amp;lt;/w:r&amp;gt;&amp;lt;w:bookmarkStart w:id="62" w:name="_STATUTE_CONTENT__6da45f2c_0c64_4011_971" /&amp;gt;&amp;lt;w:r&amp;gt;&amp;lt;w:t xml:space="preserve"&amp;gt;The name and address of the manufacturer, and the name, address and phone &amp;lt;/w:t&amp;gt;&amp;lt;/w:r&amp;gt;&amp;lt;w:bookmarkStart w:id="63" w:name="_LINE__19_61e981ea_7662_450b_95ca_8c9850" /&amp;gt;&amp;lt;w:bookmarkEnd w:id="60" /&amp;gt;&amp;lt;w:r&amp;gt;&amp;lt;w:t&amp;gt;number of a contact person for the manufacturer; and&amp;lt;/w:t&amp;gt;&amp;lt;/w:r&amp;gt;&amp;lt;w:bookmarkEnd w:id="62" /&amp;gt;&amp;lt;w:bookmarkEnd w:id="63" /&amp;gt;&amp;lt;/w:p&amp;gt;&amp;lt;w:p w:rsidR="00881419" w:rsidRDefault="00881419" w:rsidP="00881419"&amp;gt;&amp;lt;w:pPr&amp;gt;&amp;lt;w:ind w:left="1080" /&amp;gt;&amp;lt;/w:pPr&amp;gt;&amp;lt;w:bookmarkStart w:id="64" w:name="_STATUTE_SP__29f29f4a_62e7_49a3_b6a1_215" /&amp;gt;&amp;lt;w:bookmarkStart w:id="65" w:name="_PAR__8_d6140c1a_ab8c_40cb_84c6_d2ed9478" /&amp;gt;&amp;lt;w:bookmarkStart w:id="66" w:name="_LINE__20_f4b4dc70_a458_4cc1_b010_74abf8" /&amp;gt;&amp;lt;w:bookmarkEnd w:id="58" /&amp;gt;&amp;lt;w:bookmarkEnd w:id="59" /&amp;gt;&amp;lt;w:r&amp;gt;&amp;lt;w:t&amp;gt;(&amp;lt;/w:t&amp;gt;&amp;lt;/w:r&amp;gt;&amp;lt;w:bookmarkStart w:id="67" w:name="_STATUTE_NUMBER__127b6b0a_8ad8_4d72_a14d" /&amp;gt;&amp;lt;w:r&amp;gt;&amp;lt;w:t&amp;gt;5&amp;lt;/w:t&amp;gt;&amp;lt;/w:r&amp;gt;&amp;lt;w:bookmarkEnd w:id="67" /&amp;gt;&amp;lt;w:r&amp;gt;&amp;lt;w:t xml:space="preserve"&amp;gt;)  &amp;lt;/w:t&amp;gt;&amp;lt;/w:r&amp;gt;&amp;lt;w:bookmarkStart w:id="68" w:name="_STATUTE_CONTENT__a85f1745_147f_4381_aec" /&amp;gt;&amp;lt;w:r&amp;gt;&amp;lt;w:t xml:space="preserve"&amp;gt;Any additional information established by the department by rule as necessary &amp;lt;/w:t&amp;gt;&amp;lt;/w:r&amp;gt;&amp;lt;w:bookmarkStart w:id="69" w:name="_LINE__21_1abaf7cd_a5b1_47a7_95a0_a62649" /&amp;gt;&amp;lt;w:bookmarkEnd w:id="66" /&amp;gt;&amp;lt;w:r&amp;gt;&amp;lt;w:t&amp;gt;to implement the requirements of this section.&amp;lt;/w:t&amp;gt;&amp;lt;/w:r&amp;gt;&amp;lt;w:bookmarkEnd w:id="68" /&amp;gt;&amp;lt;w:bookmarkEnd w:id="69" /&amp;gt;&amp;lt;/w:p&amp;gt;&amp;lt;w:p w:rsidR="00881419" w:rsidRDefault="00881419" w:rsidP="00881419"&amp;gt;&amp;lt;w:pPr&amp;gt;&amp;lt;w:ind w:left="360" w:firstLine="360" /&amp;gt;&amp;lt;/w:pPr&amp;gt;&amp;lt;w:bookmarkStart w:id="70" w:name="_BILL_SECTION_HEADER__5f64b212_ee61_490c" /&amp;gt;&amp;lt;w:bookmarkStart w:id="71" w:name="_BILL_SECTION__3784eef3_99c1_46ac_ba79_3" /&amp;gt;&amp;lt;w:bookmarkStart w:id="72" w:name="_PAR__9_71ab4a5f_11b1_4960_8034_6c904185" /&amp;gt;&amp;lt;w:bookmarkStart w:id="73" w:name="_LINE__22_3a2dc4a7_ee0f_4623_baea_472700" /&amp;gt;&amp;lt;w:bookmarkEnd w:id="7" /&amp;gt;&amp;lt;w:bookmarkEnd w:id="14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4" w:name="_BILL_SECTION_NUMBER__df262f0e_13c8_4867" /&amp;gt;&amp;lt;w:r&amp;gt;&amp;lt;w:rPr&amp;gt;&amp;lt;w:b /&amp;gt;&amp;lt;w:sz w:val="24" /&amp;gt;&amp;lt;/w:rPr&amp;gt;&amp;lt;w:t&amp;gt;2&amp;lt;/w:t&amp;gt;&amp;lt;/w:r&amp;gt;&amp;lt;w:bookmarkEnd w:id="74" /&amp;gt;&amp;lt;w:r&amp;gt;&amp;lt;w:rPr&amp;gt;&amp;lt;w:b /&amp;gt;&amp;lt;w:sz w:val="24" /&amp;gt;&amp;lt;/w:rPr&amp;gt;&amp;lt;w:t&amp;gt;.  38 MRSA §1614, sub-§4,&amp;lt;/w:t&amp;gt;&amp;lt;/w:r&amp;gt;&amp;lt;w:r&amp;gt;&amp;lt;w:t xml:space="preserve"&amp;gt; as enacted by PL 2021, c. 477, §1 and reallocated &amp;lt;/w:t&amp;gt;&amp;lt;/w:r&amp;gt;&amp;lt;w:bookmarkStart w:id="75" w:name="_LINE__23_ca8ce8fe_ee77_4b9e_8f75_6b29c9" /&amp;gt;&amp;lt;w:bookmarkEnd w:id="73" /&amp;gt;&amp;lt;w:r&amp;gt;&amp;lt;w:t&amp;gt;by RR 2021, c. 1, Pt. A, §54, is amended to read:&amp;lt;/w:t&amp;gt;&amp;lt;/w:r&amp;gt;&amp;lt;w:bookmarkEnd w:id="75" /&amp;gt;&amp;lt;/w:p&amp;gt;&amp;lt;w:p w:rsidR="00881419" w:rsidRDefault="00881419" w:rsidP="00881419"&amp;gt;&amp;lt;w:pPr&amp;gt;&amp;lt;w:ind w:left="360" w:firstLine="360" /&amp;gt;&amp;lt;/w:pPr&amp;gt;&amp;lt;w:bookmarkStart w:id="76" w:name="_STATUTE_NUMBER__d1b8cde1_cd1c_4ab8_b42a" /&amp;gt;&amp;lt;w:bookmarkStart w:id="77" w:name="_STATUTE_SS__03aee768_d4a8_4c98_91bd_ee6" /&amp;gt;&amp;lt;w:bookmarkStart w:id="78" w:name="_PAR__10_1e206160_318d_491f_ae6d_bb43aed" /&amp;gt;&amp;lt;w:bookmarkStart w:id="79" w:name="_LINE__24_33bb1830_4e8f_46dc_afac_cdda05" /&amp;gt;&amp;lt;w:bookmarkEnd w:id="70" /&amp;gt;&amp;lt;w:bookmarkEnd w:id="72" /&amp;gt;&amp;lt;w:r&amp;gt;&amp;lt;w:rPr&amp;gt;&amp;lt;w:b /&amp;gt;&amp;lt;/w:rPr&amp;gt;&amp;lt;w:t&amp;gt;4&amp;lt;/w:t&amp;gt;&amp;lt;/w:r&amp;gt;&amp;lt;w:bookmarkEnd w:id="76" /&amp;gt;&amp;lt;w:r&amp;gt;&amp;lt;w:rPr&amp;gt;&amp;lt;w:b /&amp;gt;&amp;lt;/w:rPr&amp;gt;&amp;lt;w:t xml:space="preserve"&amp;gt;.  &amp;lt;/w:t&amp;gt;&amp;lt;/w:r&amp;gt;&amp;lt;w:bookmarkStart w:id="80" w:name="_STATUTE_HEADNOTE__7fccfa37_1d02_471a_a5" /&amp;gt;&amp;lt;w:r&amp;gt;&amp;lt;w:rPr&amp;gt;&amp;lt;w:b /&amp;gt;&amp;lt;/w:rPr&amp;gt;&amp;lt;w:t&amp;gt;Exemptions.&amp;lt;/w:t&amp;gt;&amp;lt;/w:r&amp;gt;&amp;lt;w:bookmarkEnd w:id="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" w:name="_STATUTE_CONTENT__6ffad270_2a9e_4318_a10" /&amp;gt;&amp;lt;w:r&amp;gt;&amp;lt;w:t&amp;gt;The following are exempt from this section:&amp;lt;/w:t&amp;gt;&amp;lt;/w:r&amp;gt;&amp;lt;w:bookmarkEnd w:id="79" /&amp;gt;&amp;lt;w:bookmarkEnd w:id="81" /&amp;gt;&amp;lt;/w:p&amp;gt;&amp;lt;w:p w:rsidR="00881419" w:rsidRDefault="00881419" w:rsidP="00881419"&amp;gt;&amp;lt;w:pPr&amp;gt;&amp;lt;w:ind w:left="720" /&amp;gt;&amp;lt;/w:pPr&amp;gt;&amp;lt;w:bookmarkStart w:id="82" w:name="_STATUTE_NUMBER__3b7195f1_cf4d_4ef0_9614" /&amp;gt;&amp;lt;w:bookmarkStart w:id="83" w:name="_STATUTE_P__6a7c1cb1_5266_4ae4_8d98_34fe" /&amp;gt;&amp;lt;w:bookmarkStart w:id="84" w:name="_PAR__11_825ff7f1_c711_47b1_abeb_f91a5e3" /&amp;gt;&amp;lt;w:bookmarkStart w:id="85" w:name="_LINE__25_7e7a1674_5510_4710_9511_bf7ab6" /&amp;gt;&amp;lt;w:bookmarkEnd w:id="78" /&amp;gt;&amp;lt;w:r&amp;gt;&amp;lt;w:t&amp;gt;A&amp;lt;/w:t&amp;gt;&amp;lt;/w:r&amp;gt;&amp;lt;w:bookmarkEnd w:id="82" /&amp;gt;&amp;lt;w:r&amp;gt;&amp;lt;w:t xml:space="preserve"&amp;gt;.  &amp;lt;/w:t&amp;gt;&amp;lt;/w:r&amp;gt;&amp;lt;w:bookmarkStart w:id="86" w:name="_STATUTE_CONTENT__8f222359_b0eb_424d_957" /&amp;gt;&amp;lt;w:r&amp;gt;&amp;lt;w:t xml:space="preserve"&amp;gt;A product for which federal law governs the presence of PFAS in the product in a &amp;lt;/w:t&amp;gt;&amp;lt;/w:r&amp;gt;&amp;lt;w:bookmarkStart w:id="87" w:name="_LINE__26_b7b7b89e_456e_482a_9768_6050e7" /&amp;gt;&amp;lt;w:bookmarkEnd w:id="85" /&amp;gt;&amp;lt;w:r&amp;gt;&amp;lt;w:t&amp;gt;manner that preempts state authority;&amp;lt;/w:t&amp;gt;&amp;lt;/w:r&amp;gt;&amp;lt;w:bookmarkStart w:id="88" w:name="_PROCESSED_CHANGE__677773fa_5879_44ee_ae" /&amp;gt;&amp;lt;w:r&amp;gt;&amp;lt;w:t xml:space="preserve"&amp;gt; &amp;lt;/w:t&amp;gt;&amp;lt;/w:r&amp;gt;&amp;lt;w:del w:id="89" w:author="BPS" w:date="2023-01-31T15:33:00Z"&amp;gt;&amp;lt;w:r w:rsidDel="00773A79"&amp;gt;&amp;lt;w:delText&amp;gt;and&amp;lt;/w:delText&amp;gt;&amp;lt;/w:r&amp;gt;&amp;lt;/w:del&amp;gt;&amp;lt;w:bookmarkEnd w:id="86" /&amp;gt;&amp;lt;w:bookmarkEnd w:id="87" /&amp;gt;&amp;lt;w:bookmarkEnd w:id="88" /&amp;gt;&amp;lt;/w:p&amp;gt;&amp;lt;w:p w:rsidR="00881419" w:rsidRDefault="00881419" w:rsidP="00881419"&amp;gt;&amp;lt;w:pPr&amp;gt;&amp;lt;w:ind w:left="720" /&amp;gt;&amp;lt;/w:pPr&amp;gt;&amp;lt;w:bookmarkStart w:id="90" w:name="_STATUTE_NUMBER__11c393c9_af90_48c7_97e7" /&amp;gt;&amp;lt;w:bookmarkStart w:id="91" w:name="_STATUTE_P__423441ef_fb63_4b89_ae9f_66ec" /&amp;gt;&amp;lt;w:bookmarkStart w:id="92" w:name="_PAR__12_c70945b9_8478_4157_ad98_f27ea5f" /&amp;gt;&amp;lt;w:bookmarkStart w:id="93" w:name="_LINE__27_1ce5e4d0_28d4_4225_88c9_2ce04b" /&amp;gt;&amp;lt;w:bookmarkEnd w:id="83" /&amp;gt;&amp;lt;w:bookmarkEnd w:id="84" /&amp;gt;&amp;lt;w:r&amp;gt;&amp;lt;w:t&amp;gt;B&amp;lt;/w:t&amp;gt;&amp;lt;/w:r&amp;gt;&amp;lt;w:bookmarkEnd w:id="90" /&amp;gt;&amp;lt;w:r&amp;gt;&amp;lt;w:t xml:space="preserve"&amp;gt;.  &amp;lt;/w:t&amp;gt;&amp;lt;/w:r&amp;gt;&amp;lt;w:bookmarkStart w:id="94" w:name="_STATUTE_CONTENT__e6302a21_dfe6_4735_b69" /&amp;gt;&amp;lt;w:r&amp;gt;&amp;lt;w:t&amp;gt;A product&amp;lt;/w:t&amp;gt;&amp;lt;/w:r&amp;gt;&amp;lt;w:bookmarkStart w:id="95" w:name="_PROCESSED_CHANGE__01a3647f_8175_406d_82" /&amp;gt;&amp;lt;w:r&amp;gt;&amp;lt;w:t xml:space="preserve"&amp;gt; &amp;lt;/w:t&amp;gt;&amp;lt;/w:r&amp;gt;&amp;lt;w:del w:id="96" w:author="BPS" w:date="2023-01-31T15:33:00Z"&amp;gt;&amp;lt;w:r w:rsidDel="00773A79"&amp;gt;&amp;lt;w:delText&amp;gt;subject to&amp;lt;/w:delText&amp;gt;&amp;lt;/w:r&amp;gt;&amp;lt;/w:del&amp;gt;&amp;lt;w:bookmarkStart w:id="97" w:name="_PROCESSED_CHANGE__e32b5f20_f0b1_4f04_83" /&amp;gt;&amp;lt;w:bookmarkEnd w:id="95" /&amp;gt;&amp;lt;w:r w:rsidRPr="00773A79"&amp;gt;&amp;lt;w:t xml:space="preserve"&amp;gt; &amp;lt;/w:t&amp;gt;&amp;lt;/w:r&amp;gt;&amp;lt;w:ins w:id="98" w:author="BPS" w:date="2023-01-31T15:33:00Z"&amp;gt;&amp;lt;w:r w:rsidRPr="00773A79"&amp;gt;&amp;lt;w:t&amp;gt;that is a package as defined in&amp;lt;/w:t&amp;gt;&amp;lt;/w:r&amp;gt;&amp;lt;/w:ins&amp;gt;&amp;lt;w:bookmarkEnd w:id="97" /&amp;gt;&amp;lt;w:r&amp;gt;&amp;lt;w:t xml:space="preserve"&amp;gt; &amp;lt;/w:t&amp;gt;&amp;lt;/w:r&amp;gt;&amp;lt;w:bookmarkStart w:id="99" w:name="_CROSS_REFERENCE__463d850e_196f_424e_ada" /&amp;gt;&amp;lt;w:r&amp;gt;&amp;lt;w:t&amp;gt;Title 32,&amp;lt;/w:t&amp;gt;&amp;lt;/w:r&amp;gt;&amp;lt;w:bookmarkStart w:id="100" w:name="_PROCESSED_CHANGE__43093ea3_5441_4e20_84" /&amp;gt;&amp;lt;w:r&amp;gt;&amp;lt;w:t xml:space="preserve"&amp;gt; &amp;lt;/w:t&amp;gt;&amp;lt;/w:r&amp;gt;&amp;lt;w:del w:id="101" w:author="BPS" w:date="2023-01-31T15:34:00Z"&amp;gt;&amp;lt;w:r w:rsidDel="00773A79"&amp;gt;&amp;lt;w:delText&amp;gt;chapter 26‑A&amp;lt;/w:delText&amp;gt;&amp;lt;/w:r&amp;gt;&amp;lt;w:bookmarkEnd w:id="99" /&amp;gt;&amp;lt;w:r w:rsidDel="00773A79"&amp;gt;&amp;lt;w:delText xml:space="preserve"&amp;gt; or &amp;lt;/w:delText&amp;gt;&amp;lt;/w:r&amp;gt;&amp;lt;w:bookmarkStart w:id="102" w:name="_CROSS_REFERENCE__96215511_8ddf_41b0_8d3" /&amp;gt;&amp;lt;w:r w:rsidDel="00773A79"&amp;gt;&amp;lt;w:delText&amp;gt;26‑B&amp;lt;/w:delText&amp;gt;&amp;lt;/w:r&amp;gt;&amp;lt;w:bookmarkEnd w:id="102" /&amp;gt;&amp;lt;w:r w:rsidDel="00773A79"&amp;gt;&amp;lt;w:delText&amp;gt;.&amp;lt;/w:delText&amp;gt;&amp;lt;/w:r&amp;gt;&amp;lt;/w:del&amp;gt;&amp;lt;w:bookmarkStart w:id="103" w:name="_PROCESSED_CHANGE__79298951_e635_443a_aa" /&amp;gt;&amp;lt;w:bookmarkEnd w:id="100" /&amp;gt;&amp;lt;w:r w:rsidRPr="00773A79"&amp;gt;&amp;lt;w:t xml:space="preserve"&amp;gt; &amp;lt;/w:t&amp;gt;&amp;lt;/w:r&amp;gt;&amp;lt;w:bookmarkStart w:id="104" w:name="_LINE__28_e2159cef_a153_4a76_91a3_1f7560" /&amp;gt;&amp;lt;w:bookmarkEnd w:id="93" /&amp;gt;&amp;lt;w:ins w:id="105" w:author="BPS" w:date="2023-01-31T15:34:00Z"&amp;gt;&amp;lt;w:r w:rsidRPr="00773A79"&amp;gt;&amp;lt;w:t xml:space="preserve"&amp;gt;section 1732, subsection &amp;lt;/w:t&amp;gt;&amp;lt;/w:r&amp;gt;&amp;lt;/w:ins&amp;gt;&amp;lt;w:ins w:id="106" w:author="BPS" w:date="2023-03-21T15:07:00Z"&amp;gt;&amp;lt;w:r&amp;gt;&amp;lt;w:t&amp;gt;4&amp;lt;/w:t&amp;gt;&amp;lt;/w:r&amp;gt;&amp;lt;/w:ins&amp;gt;&amp;lt;w:ins w:id="107" w:author="BPS" w:date="2023-01-31T15:34:00Z"&amp;gt;&amp;lt;w:r&amp;gt;&amp;lt;w:t&amp;gt;;&amp;lt;/w:t&amp;gt;&amp;lt;/w:r&amp;gt;&amp;lt;w:r w:rsidRPr="00773A79"&amp;gt;&amp;lt;w:t xml:space="preserve"&amp;gt; and&amp;lt;/w:t&amp;gt;&amp;lt;/w:r&amp;gt;&amp;lt;/w:ins&amp;gt;&amp;lt;w:bookmarkEnd w:id="94" /&amp;gt;&amp;lt;w:bookmarkEnd w:id="103" /&amp;gt;&amp;lt;w:bookmarkEnd w:id="104" /&amp;gt;&amp;lt;/w:p&amp;gt;&amp;lt;w:p w:rsidR="00881419" w:rsidRDefault="00881419" w:rsidP="00881419"&amp;gt;&amp;lt;w:pPr&amp;gt;&amp;lt;w:ind w:left="720" /&amp;gt;&amp;lt;/w:pPr&amp;gt;&amp;lt;w:bookmarkStart w:id="108" w:name="_STATUTE_NUMBER__0b30884d_c558_4e7d_9b10" /&amp;gt;&amp;lt;w:bookmarkStart w:id="109" w:name="_STATUTE_P__3d0cffc3_6aa3_4ff7_bc39_55e4" /&amp;gt;&amp;lt;w:bookmarkStart w:id="110" w:name="_PAR__13_d9b379b2_6ea4_45a0_851c_78d45fd" /&amp;gt;&amp;lt;w:bookmarkStart w:id="111" w:name="_LINE__29_c272b663_8338_4a7b_a18f_b72269" /&amp;gt;&amp;lt;w:bookmarkStart w:id="112" w:name="_PROCESSED_CHANGE__5beebcb7_d3b5_49ad_9d" /&amp;gt;&amp;lt;w:bookmarkEnd w:id="91" /&amp;gt;&amp;lt;w:bookmarkEnd w:id="92" /&amp;gt;&amp;lt;w:ins w:id="113" w:author="BPS" w:date="2023-01-31T15:34:00Z"&amp;gt;&amp;lt;w:r&amp;gt;&amp;lt;w:t&amp;gt;C&amp;lt;/w:t&amp;gt;&amp;lt;/w:r&amp;gt;&amp;lt;w:bookmarkEnd w:id="108" /&amp;gt;&amp;lt;w:r&amp;gt;&amp;lt;w:t xml:space="preserve"&amp;gt;.  &amp;lt;/w:t&amp;gt;&amp;lt;/w:r&amp;gt;&amp;lt;/w:ins&amp;gt;&amp;lt;w:bookmarkStart w:id="114" w:name="_STATUTE_CONTENT__b282b1bd_1bdd_4475_8c7" /&amp;gt;&amp;lt;w:ins w:id="115" w:author="BPS" w:date="2023-01-31T15:35:00Z"&amp;gt;&amp;lt;w:r w:rsidRPr="00773A79"&amp;gt;&amp;lt;w:t&amp;gt;A manufacturer with less than $&amp;lt;/w:t&amp;gt;&amp;lt;/w:r&amp;gt;&amp;lt;/w:ins&amp;gt;&amp;lt;w:ins w:id="116" w:author="BPS" w:date="2023-03-21T15:03:00Z"&amp;gt;&amp;lt;w:r&amp;gt;&amp;lt;w:t&amp;gt;2&amp;lt;/w:t&amp;gt;&amp;lt;/w:r&amp;gt;&amp;lt;/w:ins&amp;gt;&amp;lt;w:ins w:id="117" w:author="BPS" w:date="2023-01-31T15:35:00Z"&amp;gt;&amp;lt;w:r w:rsidRPr="00773A79"&amp;gt;&amp;lt;w:t&amp;gt;0,000,000 in national annual sales of products&amp;lt;/w:t&amp;gt;&amp;lt;/w:r&amp;gt;&amp;lt;/w:ins&amp;gt;&amp;lt;w:ins w:id="118" w:author="BPS" w:date="2023-03-21T15:03:00Z"&amp;gt;&amp;lt;w:r&amp;gt;&amp;lt;w:t xml:space="preserve"&amp;gt;, &amp;lt;/w:t&amp;gt;&amp;lt;/w:r&amp;gt;&amp;lt;w:bookmarkStart w:id="119" w:name="_LINE__30_51845a4b_e93d_4598_9ffd_ea2725" /&amp;gt;&amp;lt;w:bookmarkEnd w:id="111" /&amp;gt;&amp;lt;w:r&amp;gt;&amp;lt;w:t&amp;gt;except that t&amp;lt;/w:t&amp;gt;&amp;lt;/w:r&amp;gt;&amp;lt;/w:ins&amp;gt;&amp;lt;w:ins w:id="120" w:author="BPS" w:date="2023-03-21T15:04:00Z"&amp;gt;&amp;lt;w:r&amp;gt;&amp;lt;w:t&amp;gt;his exemption does not apply to any prohibitions under subsection 5&amp;lt;/w:t&amp;gt;&amp;lt;/w:r&amp;gt;&amp;lt;/w:ins&amp;gt;&amp;lt;w:ins w:id="121" w:author="BPS" w:date="2023-01-31T15:35:00Z"&amp;gt;&amp;lt;w:r w:rsidRPr="00773A79"&amp;gt;&amp;lt;w:t&amp;gt;.&amp;lt;/w:t&amp;gt;&amp;lt;/w:r&amp;gt;&amp;lt;/w:ins&amp;gt;&amp;lt;w:bookmarkEnd w:id="119" /&amp;gt;&amp;lt;/w:p&amp;gt;&amp;lt;w:p w:rsidR="00881419" w:rsidRDefault="00881419" w:rsidP="00881419"&amp;gt;&amp;lt;w:pPr&amp;gt;&amp;lt;w:ind w:left="360" w:firstLine="360" /&amp;gt;&amp;lt;/w:pPr&amp;gt;&amp;lt;w:bookmarkStart w:id="122" w:name="_BILL_SECTION_HEADER__4739d978_07c9_45dd" /&amp;gt;&amp;lt;w:bookmarkStart w:id="123" w:name="_BILL_SECTION__703cfa7f_2ec8_4ff5_a156_c" /&amp;gt;&amp;lt;w:bookmarkStart w:id="124" w:name="_PAR__14_9e18d62c_5e9e_4345_a235_12443cd" /&amp;gt;&amp;lt;w:bookmarkStart w:id="125" w:name="_LINE__31_e637b534_6d87_4f0d_b314_ace65b" /&amp;gt;&amp;lt;w:bookmarkEnd w:id="71" /&amp;gt;&amp;lt;w:bookmarkEnd w:id="77" /&amp;gt;&amp;lt;w:bookmarkEnd w:id="109" /&amp;gt;&amp;lt;w:bookmarkEnd w:id="110" /&amp;gt;&amp;lt;w:bookmarkEnd w:id="112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6" w:name="_BILL_SECTION_NUMBER__c4d39309_f4f6_4119" /&amp;gt;&amp;lt;w:r&amp;gt;&amp;lt;w:rPr&amp;gt;&amp;lt;w:b /&amp;gt;&amp;lt;w:sz w:val="24" /&amp;gt;&amp;lt;/w:rPr&amp;gt;&amp;lt;w:t&amp;gt;3&amp;lt;/w:t&amp;gt;&amp;lt;/w:r&amp;gt;&amp;lt;w:bookmarkEnd w:id="126" /&amp;gt;&amp;lt;w:r&amp;gt;&amp;lt;w:rPr&amp;gt;&amp;lt;w:b /&amp;gt;&amp;lt;w:sz w:val="24" /&amp;gt;&amp;lt;/w:rPr&amp;gt;&amp;lt;w:t&amp;gt;.  38 MRSA §1614, sub-§5, ¶C,&amp;lt;/w:t&amp;gt;&amp;lt;/w:r&amp;gt;&amp;lt;w:r&amp;gt;&amp;lt;w:t xml:space="preserve"&amp;gt; as enacted by PL 2021, c. 477, §1 and &amp;lt;/w:t&amp;gt;&amp;lt;/w:r&amp;gt;&amp;lt;w:bookmarkStart w:id="127" w:name="_LINE__32_1059f851_3b8e_4447_b29d_e1167e" /&amp;gt;&amp;lt;w:bookmarkEnd w:id="125" /&amp;gt;&amp;lt;w:r&amp;gt;&amp;lt;w:t&amp;gt;reallocated by RR 2021, c. 1, Pt. A, §54, is amended to read:&amp;lt;/w:t&amp;gt;&amp;lt;/w:r&amp;gt;&amp;lt;w:bookmarkEnd w:id="127" /&amp;gt;&amp;lt;/w:p&amp;gt;&amp;lt;w:p w:rsidR="00881419" w:rsidRDefault="00881419" w:rsidP="00881419"&amp;gt;&amp;lt;w:pPr&amp;gt;&amp;lt;w:ind w:left="720" /&amp;gt;&amp;lt;/w:pPr&amp;gt;&amp;lt;w:bookmarkStart w:id="128" w:name="_STATUTE_NUMBER__2dfcec29_8465_48a8_ba4d" /&amp;gt;&amp;lt;w:bookmarkStart w:id="129" w:name="_STATUTE_P__fa5f84eb_2045_43b9_9599_e43d" /&amp;gt;&amp;lt;w:bookmarkStart w:id="130" w:name="_PAR__15_64669c31_2abd_457c_9a44_84295f6" /&amp;gt;&amp;lt;w:bookmarkStart w:id="131" w:name="_LINE__33_ac3027c0_1220_4d1a_b972_6e2f43" /&amp;gt;&amp;lt;w:bookmarkEnd w:id="122" /&amp;gt;&amp;lt;w:bookmarkEnd w:id="124" /&amp;gt;&amp;lt;w:r&amp;gt;&amp;lt;w:t&amp;gt;C&amp;lt;/w:t&amp;gt;&amp;lt;/w:r&amp;gt;&amp;lt;w:bookmarkEnd w:id="128" /&amp;gt;&amp;lt;w:r&amp;gt;&amp;lt;w:t xml:space="preserve"&amp;gt;.  &amp;lt;/w:t&amp;gt;&amp;lt;/w:r&amp;gt;&amp;lt;w:bookmarkStart w:id="132" w:name="_STATUTE_CONTENT__1962b18a_6c27_46b2_ae2" /&amp;gt;&amp;lt;w:r&amp;gt;&amp;lt;w:t xml:space="preserve"&amp;gt;The department may by rule identify products by category or use that may not be &amp;lt;/w:t&amp;gt;&amp;lt;/w:r&amp;gt;&amp;lt;w:bookmarkStart w:id="133" w:name="_LINE__34_c54a8c5c_b49b_46fe_98d2_623482" /&amp;gt;&amp;lt;w:bookmarkEnd w:id="131" /&amp;gt;&amp;lt;w:r&amp;gt;&amp;lt;w:t xml:space="preserve"&amp;gt;sold, offered for sale or distributed for sale in this State if they contain intentionally &amp;lt;/w:t&amp;gt;&amp;lt;/w:r&amp;gt;&amp;lt;w:bookmarkStart w:id="134" w:name="_LINE__35_c4d80608_dcf5_4a89_8ca4_0e4dfc" /&amp;gt;&amp;lt;w:bookmarkEnd w:id="133" /&amp;gt;&amp;lt;w:r&amp;gt;&amp;lt;w:t xml:space="preserve"&amp;gt;added PFAS. &amp;lt;/w:t&amp;gt;&amp;lt;/w:r&amp;gt;&amp;lt;w:bookmarkStart w:id="135" w:name="_PROCESSED_CHANGE__40d20ef1_8161_4224_a7" /&amp;gt;&amp;lt;w:ins w:id="136" w:author="BPS" w:date="2023-01-31T15:35:00Z"&amp;gt;&amp;lt;w:r w:rsidRPr="00773A79"&amp;gt;&amp;lt;w:t xml:space="preserve"&amp;gt;Not later than January 1, 2025 and every year thereafter until &amp;lt;/w:t&amp;gt;&amp;lt;/w:r&amp;gt;&amp;lt;/w:ins&amp;gt;&amp;lt;w:ins w:id="137" w:author="BPS" w:date="2023-03-07T08:24:00Z"&amp;gt;&amp;lt;w:r&amp;gt;&amp;lt;w:t xml:space="preserve"&amp;gt;December &amp;lt;/w:t&amp;gt;&amp;lt;/w:r&amp;gt;&amp;lt;/w:ins&amp;gt;&amp;lt;w:bookmarkStart w:id="138" w:name="_LINE__36_d321525b_9de3_47be_9624_dc73d5" /&amp;gt;&amp;lt;w:bookmarkEnd w:id="134" /&amp;gt;&amp;lt;w:ins w:id="139" w:author="BPS" w:date="2023-03-09T11:57:00Z"&amp;gt;&amp;lt;w:r&amp;gt;&amp;lt;w:t&amp;gt;3&amp;lt;/w:t&amp;gt;&amp;lt;/w:r&amp;gt;&amp;lt;/w:ins&amp;gt;&amp;lt;w:ins w:id="140" w:author="BPS" w:date="2023-03-07T08:24:00Z"&amp;gt;&amp;lt;w:r&amp;gt;&amp;lt;w:t&amp;gt;1, 2029&amp;lt;/w:t&amp;gt;&amp;lt;/w:r&amp;gt;&amp;lt;/w:ins&amp;gt;&amp;lt;w:ins w:id="141" w:author="BPS" w:date="2023-01-31T15:35:00Z"&amp;gt;&amp;lt;w:r w:rsidRPr="00773A79"&amp;gt;&amp;lt;w:t xml:space="preserve"&amp;gt;, the department shall adopt a rule identifying at least one product category or &amp;lt;/w:t&amp;gt;&amp;lt;/w:r&amp;gt;&amp;lt;w:bookmarkStart w:id="142" w:name="_LINE__37_cb8e2a87_30b1_4aaf_95d1_934259" /&amp;gt;&amp;lt;w:bookmarkEnd w:id="138" /&amp;gt;&amp;lt;w:r w:rsidRPr="00773A79"&amp;gt;&amp;lt;w:t xml:space="preserve"&amp;gt;use that may not be sold, offered for sale or distributed in this State if it contains &amp;lt;/w:t&amp;gt;&amp;lt;/w:r&amp;gt;&amp;lt;w:bookmarkStart w:id="143" w:name="_LINE__38_b8584182_33a4_427e_a67a_27372a" /&amp;gt;&amp;lt;w:bookmarkEnd w:id="142" /&amp;gt;&amp;lt;w:r w:rsidRPr="00773A79"&amp;gt;&amp;lt;w:t&amp;gt;intentionally added PFAS.&amp;lt;/w:t&amp;gt;&amp;lt;/w:r&amp;gt;&amp;lt;/w:ins&amp;gt;&amp;lt;w:bookmarkEnd w:id="135" /&amp;gt;&amp;lt;w:r&amp;gt;&amp;lt;w:t xml:space="preserve"&amp;gt; The department shall prioritize the prohibition of the sale of &amp;lt;/w:t&amp;gt;&amp;lt;/w:r&amp;gt;&amp;lt;w:bookmarkStart w:id="144" w:name="_LINE__39_5de10be8_d81a_4e2a_9638_f9d42d" /&amp;gt;&amp;lt;w:bookmarkEnd w:id="143" /&amp;gt;&amp;lt;w:r&amp;gt;&amp;lt;w:t xml:space="preserve"&amp;gt;product categories that, in the department's judgment, are most likely to cause &amp;lt;/w:t&amp;gt;&amp;lt;/w:r&amp;gt;&amp;lt;w:bookmarkStart w:id="145" w:name="_LINE__40_fbf32204_44df_4369_a1ba_1d8dc0" /&amp;gt;&amp;lt;w:bookmarkEnd w:id="144" /&amp;gt;&amp;lt;w:r&amp;gt;&amp;lt;w:t xml:space="preserve"&amp;gt;contamination of the State's land or water resources if they contain intentionally added &amp;lt;/w:t&amp;gt;&amp;lt;/w:r&amp;gt;&amp;lt;w:bookmarkStart w:id="146" w:name="_LINE__41_b35efba7_78e1_45d9_b115_5862fc" /&amp;gt;&amp;lt;w:bookmarkEnd w:id="145" /&amp;gt;&amp;lt;w:r&amp;gt;&amp;lt;w:t xml:space="preserve"&amp;gt;PFAS.  Products in which the use of PFAS is a currently unavoidable use as determined &amp;lt;/w:t&amp;gt;&amp;lt;/w:r&amp;gt;&amp;lt;w:bookmarkStart w:id="147" w:name="_PAGE_SPLIT__91395f9b_7fc8_4fb7_96e4_72c" /&amp;gt;&amp;lt;w:bookmarkStart w:id="148" w:name="_PAGE__2_dfb7de40_44b2_438c_bdaf_4738e99" /&amp;gt;&amp;lt;w:bookmarkStart w:id="149" w:name="_PAR__1_cd18dfea_d756_4440_a86d_c61c33d7" /&amp;gt;&amp;lt;w:bookmarkStart w:id="150" w:name="_LINE__1_815733c5_4ceb_458a_a3c9_622b179" /&amp;gt;&amp;lt;w:bookmarkEnd w:id="3" /&amp;gt;&amp;lt;w:bookmarkEnd w:id="130" /&amp;gt;&amp;lt;w:bookmarkEnd w:id="146" /&amp;gt;&amp;lt;w:r&amp;gt;&amp;lt;w:t&amp;gt;b&amp;lt;/w:t&amp;gt;&amp;lt;/w:r&amp;gt;&amp;lt;w:bookmarkEnd w:id="147" /&amp;gt;&amp;lt;w:r&amp;gt;&amp;lt;w:t&amp;gt;y the department may be exempted by the department by rule&amp;lt;/w:t&amp;gt;&amp;lt;/w:r&amp;gt;&amp;lt;w:bookmarkStart w:id="151" w:name="_PROCESSED_CHANGE__119e1035_538a_440a_9f" /&amp;gt;&amp;lt;w:r&amp;gt;&amp;lt;w:t xml:space="preserve"&amp;gt; &amp;lt;/w:t&amp;gt;&amp;lt;/w:r&amp;gt;&amp;lt;w:ins w:id="152" w:author="BPS" w:date="2023-01-31T15:36:00Z"&amp;gt;&amp;lt;w:r w:rsidRPr="00773A79"&amp;gt;&amp;lt;w:t xml:space="preserve"&amp;gt;except that, prior to &amp;lt;/w:t&amp;gt;&amp;lt;/w:r&amp;gt;&amp;lt;w:bookmarkStart w:id="153" w:name="_LINE__2_cc09de65_020e_4f2f_bf2b_e39e1c5" /&amp;gt;&amp;lt;w:bookmarkEnd w:id="150" /&amp;gt;&amp;lt;w:r w:rsidRPr="00773A79"&amp;gt;&amp;lt;w:t xml:space="preserve"&amp;gt;January 1, 2028, such a determination may not be made unless the department has &amp;lt;/w:t&amp;gt;&amp;lt;/w:r&amp;gt;&amp;lt;/w:ins&amp;gt;&amp;lt;w:bookmarkStart w:id="154" w:name="_LINE__3_49065b1c_ca20_4f1c_81b2_fb740bf" /&amp;gt;&amp;lt;w:bookmarkEnd w:id="153" /&amp;gt;&amp;lt;w:ins w:id="155" w:author="BPS" w:date="2023-03-07T08:24:00Z"&amp;gt;&amp;lt;w:r&amp;gt;&amp;lt;w:t&amp;gt;adopted rules&amp;lt;/w:t&amp;gt;&amp;lt;/w:r&amp;gt;&amp;lt;/w:ins&amp;gt;&amp;lt;w:ins w:id="156" w:author="BPS" w:date="2023-01-31T15:36:00Z"&amp;gt;&amp;lt;w:r w:rsidRPr="00773A79"&amp;gt;&amp;lt;w:t xml:space="preserve"&amp;gt; that identif&amp;lt;/w:t&amp;gt;&amp;lt;/w:r&amp;gt;&amp;lt;/w:ins&amp;gt;&amp;lt;w:ins w:id="157" w:author="BPS" w:date="2023-03-07T08:24:00Z"&amp;gt;&amp;lt;w:r&amp;gt;&amp;lt;w:t&amp;gt;y&amp;lt;/w:t&amp;gt;&amp;lt;/w:r&amp;gt;&amp;lt;/w:ins&amp;gt;&amp;lt;w:ins w:id="158" w:author="BPS" w:date="2023-01-31T15:36:00Z"&amp;gt;&amp;lt;w:r w:rsidRPr="00773A79"&amp;gt;&amp;lt;w:t xml:space="preserve"&amp;gt; a relevant related product category or use for sales &amp;lt;/w:t&amp;gt;&amp;lt;/w:r&amp;gt;&amp;lt;w:bookmarkStart w:id="159" w:name="_LINE__4_8a78dd9a_2338_4d4f_80d9_742ecbd" /&amp;gt;&amp;lt;w:bookmarkEnd w:id="154" /&amp;gt;&amp;lt;w:r w:rsidRPr="00773A79"&amp;gt;&amp;lt;w:t&amp;gt;prohibitions as authorized by this paragraph&amp;lt;/w:t&amp;gt;&amp;lt;/w:r&amp;gt;&amp;lt;/w:ins&amp;gt;&amp;lt;w:bookmarkEnd w:id="151" /&amp;gt;&amp;lt;w:r&amp;gt;&amp;lt;w:t xml:space="preserve"&amp;gt;.  The department may not prohibit the sale &amp;lt;/w:t&amp;gt;&amp;lt;/w:r&amp;gt;&amp;lt;w:bookmarkStart w:id="160" w:name="_LINE__5_28771f3b_302d_4fdf_86f3_701e9e8" /&amp;gt;&amp;lt;w:bookmarkEnd w:id="159" /&amp;gt;&amp;lt;w:r&amp;gt;&amp;lt;w:t&amp;gt;or resale of used products.&amp;lt;/w:t&amp;gt;&amp;lt;/w:r&amp;gt;&amp;lt;w:bookmarkEnd w:id="132" /&amp;gt;&amp;lt;w:bookmarkEnd w:id="160" /&amp;gt;&amp;lt;/w:p&amp;gt;&amp;lt;w:p w:rsidR="00881419" w:rsidRDefault="00881419" w:rsidP="00881419"&amp;gt;&amp;lt;w:pPr&amp;gt;&amp;lt;w:ind w:left="720" /&amp;gt;&amp;lt;/w:pPr&amp;gt;&amp;lt;w:bookmarkStart w:id="161" w:name="_STATUTE_CONTENT__fd173b6f_f4fe_4a07_b29" /&amp;gt;&amp;lt;w:bookmarkStart w:id="162" w:name="_STATUTE_P__475f5a4a_84f8_4a3b_a773_d2cb" /&amp;gt;&amp;lt;w:bookmarkStart w:id="163" w:name="_PAR__2_3a78e4e6_e2d4_4178_9f52_76a241cf" /&amp;gt;&amp;lt;w:bookmarkStart w:id="164" w:name="_LINE__6_257b13de_56e3_4046_a972_06bebaa" /&amp;gt;&amp;lt;w:bookmarkEnd w:id="149" /&amp;gt;&amp;lt;w:r&amp;gt;&amp;lt;w:t xml:space="preserve"&amp;gt;Rules adopted pursuant to this paragraph are major substantive rules as defined in &amp;lt;/w:t&amp;gt;&amp;lt;/w:r&amp;gt;&amp;lt;w:bookmarkStart w:id="165" w:name="_CROSS_REFERENCE__51bd4f89_4211_4dbd_833" /&amp;gt;&amp;lt;w:r&amp;gt;&amp;lt;w:t xml:space="preserve"&amp;gt;Title &amp;lt;/w:t&amp;gt;&amp;lt;/w:r&amp;gt;&amp;lt;w:bookmarkStart w:id="166" w:name="_LINE__7_2c95671e_72d5_4224_80aa_ae6bcaf" /&amp;gt;&amp;lt;w:bookmarkEnd w:id="164" /&amp;gt;&amp;lt;w:r&amp;gt;&amp;lt;w:t&amp;gt;5, chapter 375, subchapter 2‑A&amp;lt;/w:t&amp;gt;&amp;lt;/w:r&amp;gt;&amp;lt;w:bookmarkEnd w:id="165" /&amp;gt;&amp;lt;w:r&amp;gt;&amp;lt;w:t&amp;gt;.&amp;lt;/w:t&amp;gt;&amp;lt;/w:r&amp;gt;&amp;lt;w:bookmarkEnd w:id="161" /&amp;gt;&amp;lt;w:bookmarkEnd w:id="166" /&amp;gt;&amp;lt;/w:p&amp;gt;&amp;lt;w:p w:rsidR="00881419" w:rsidRDefault="00881419" w:rsidP="00881419"&amp;gt;&amp;lt;w:pPr&amp;gt;&amp;lt;w:ind w:left="360" w:firstLine="360" /&amp;gt;&amp;lt;/w:pPr&amp;gt;&amp;lt;w:bookmarkStart w:id="167" w:name="_APPROP_SECTION__86e7576d_b412_4f2d_93db" /&amp;gt;&amp;lt;w:bookmarkStart w:id="168" w:name="_PAR__3_0ee902f5_4724_4a3f_af0b_cfd2a786" /&amp;gt;&amp;lt;w:bookmarkStart w:id="169" w:name="_LINE__8_56dfb651_17c7_4364_8f59_122408f" /&amp;gt;&amp;lt;w:bookmarkEnd w:id="123" /&amp;gt;&amp;lt;w:bookmarkEnd w:id="129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70" w:name="_BILL_SECTION_NUMBER__a1dd4890_5c7a_47e4" /&amp;gt;&amp;lt;w:r&amp;gt;&amp;lt;w:rPr&amp;gt;&amp;lt;w:b /&amp;gt;&amp;lt;w:sz w:val="24" /&amp;gt;&amp;lt;/w:rPr&amp;gt;&amp;lt;w:t&amp;gt;4&amp;lt;/w:t&amp;gt;&amp;lt;/w:r&amp;gt;&amp;lt;w:bookmarkEnd w:id="17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71" w:name="_LINE__9_a85feb8d_638e_457b_b77c_0cea5c3" /&amp;gt;&amp;lt;w:bookmarkEnd w:id="169" /&amp;gt;&amp;lt;w:r&amp;gt;&amp;lt;w:t&amp;gt;allocations are made.&amp;lt;/w:t&amp;gt;&amp;lt;/w:r&amp;gt;&amp;lt;w:bookmarkEnd w:id="171" /&amp;gt;&amp;lt;/w:p&amp;gt;&amp;lt;w:p w:rsidR="00881419" w:rsidRDefault="00881419" w:rsidP="00881419"&amp;gt;&amp;lt;w:pPr&amp;gt;&amp;lt;w:pStyle w:val="BPSParagraphLeftAlign" /&amp;gt;&amp;lt;w:suppressAutoHyphens /&amp;gt;&amp;lt;w:ind w:left="360" /&amp;gt;&amp;lt;/w:pPr&amp;gt;&amp;lt;w:bookmarkStart w:id="172" w:name="_PAR__4_0fce74ee_e154_4643_bfab_545ba31a" /&amp;gt;&amp;lt;w:bookmarkStart w:id="173" w:name="_LINE__10_acd7ef36_0123_4141_8e76_e7c899" /&amp;gt;&amp;lt;w:bookmarkEnd w:id="168" /&amp;gt;&amp;lt;w:r&amp;gt;&amp;lt;w:rPr&amp;gt;&amp;lt;w:b /&amp;gt;&amp;lt;/w:rPr&amp;gt;&amp;lt;w:t&amp;gt;ENVIRONMENTAL PROTECTION, DEPARTMENT OF&amp;lt;/w:t&amp;gt;&amp;lt;/w:r&amp;gt;&amp;lt;w:bookmarkEnd w:id="173" /&amp;gt;&amp;lt;/w:p&amp;gt;&amp;lt;w:p w:rsidR="00881419" w:rsidRDefault="00881419" w:rsidP="00881419"&amp;gt;&amp;lt;w:pPr&amp;gt;&amp;lt;w:pStyle w:val="BPSParagraphLeftAlign" /&amp;gt;&amp;lt;w:suppressAutoHyphens /&amp;gt;&amp;lt;w:ind w:left="360" /&amp;gt;&amp;lt;/w:pPr&amp;gt;&amp;lt;w:bookmarkStart w:id="174" w:name="_PAR__5_69ae1a50_3e87_4114_8421_71561d0e" /&amp;gt;&amp;lt;w:bookmarkStart w:id="175" w:name="_LINE__11_b25b5e3d_36c3_4d2c_ba83_0bace2" /&amp;gt;&amp;lt;w:bookmarkEnd w:id="172" /&amp;gt;&amp;lt;w:r&amp;gt;&amp;lt;w:rPr&amp;gt;&amp;lt;w:b /&amp;gt;&amp;lt;/w:rPr&amp;gt;&amp;lt;w:t&amp;gt;Remediation and Waste Management 0247&amp;lt;/w:t&amp;gt;&amp;lt;/w:r&amp;gt;&amp;lt;w:bookmarkEnd w:id="175" /&amp;gt;&amp;lt;/w:p&amp;gt;&amp;lt;w:p w:rsidR="00881419" w:rsidRDefault="00881419" w:rsidP="00881419"&amp;gt;&amp;lt;w:pPr&amp;gt;&amp;lt;w:ind w:left="360" /&amp;gt;&amp;lt;/w:pPr&amp;gt;&amp;lt;w:bookmarkStart w:id="176" w:name="_PAR__6_d4b1a8a8_8bbb_4cdb_9ff4_2d1fa43a" /&amp;gt;&amp;lt;w:bookmarkStart w:id="177" w:name="_LINE__12_d62465fc_6f27_40d0_ab72_ecbbf1" /&amp;gt;&amp;lt;w:bookmarkEnd w:id="174" /&amp;gt;&amp;lt;w:r&amp;gt;&amp;lt;w:t&amp;gt;Initiative: Provides allocations for one Toxicologist position and associated costs.&amp;lt;/w:t&amp;gt;&amp;lt;/w:r&amp;gt;&amp;lt;w:bookmarkEnd w:id="17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178" w:name="_PAR__7_f05e853c_5dab_4db0_ba4d_65413538" /&amp;gt;&amp;lt;w:bookmarkStart w:id="179" w:name="_LINE__13_76c06630_0107_437b_9bbc_0c2e53" /&amp;gt;&amp;lt;w:bookmarkEnd w:id="176" /&amp;gt;&amp;lt;w:r&amp;gt;&amp;lt;w:rPr&amp;gt;&amp;lt;w:b /&amp;gt;&amp;lt;/w:rPr&amp;gt;&amp;lt;w:t&amp;gt;OTHER SPECIAL REVENUE FUNDS&amp;lt;/w:t&amp;gt;&amp;lt;/w:r&amp;gt;&amp;lt;w:bookmarkEnd w:id="179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180" w:name="_LINE__13_ad392310_d72e_4e3c_80f0_0be6da" /&amp;gt;&amp;lt;w:r&amp;gt;&amp;lt;w:rPr&amp;gt;&amp;lt;w:b /&amp;gt;&amp;lt;/w:rPr&amp;gt;&amp;lt;w:t&amp;gt;2023-24&amp;lt;/w:t&amp;gt;&amp;lt;/w:r&amp;gt;&amp;lt;w:bookmarkEnd w:id="180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181" w:name="_LINE__13_1c08c53e_ca8a_4c49_a620_938596" /&amp;gt;&amp;lt;w:r&amp;gt;&amp;lt;w:rPr&amp;gt;&amp;lt;w:b /&amp;gt;&amp;lt;/w:rPr&amp;gt;&amp;lt;w:t&amp;gt;2024-25&amp;lt;/w:t&amp;gt;&amp;lt;/w:r&amp;gt;&amp;lt;w:bookmarkEnd w:id="181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pPr&amp;gt;&amp;lt;w:ind w:left="180" /&amp;gt;&amp;lt;/w:pPr&amp;gt;&amp;lt;w:bookmarkStart w:id="182" w:name="_LINE__14_806d346d_2808_4d43_a1d8_9a8c00" /&amp;gt;&amp;lt;w:r&amp;gt;&amp;lt;w:t&amp;gt;POSITIONS - LEGISLATIVE COUNT&amp;lt;/w:t&amp;gt;&amp;lt;/w:r&amp;gt;&amp;lt;w:bookmarkEnd w:id="182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183" w:name="_LINE__14_f46f3bda_b248_4d95_8f02_7ed4b1" /&amp;gt;&amp;lt;w:r&amp;gt;&amp;lt;w:t&amp;gt;1.000&amp;lt;/w:t&amp;gt;&amp;lt;/w:r&amp;gt;&amp;lt;w:bookmarkEnd w:id="183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184" w:name="_LINE__14_8061c6c1_d1b6_46c6_beaf_72e04e" /&amp;gt;&amp;lt;w:r&amp;gt;&amp;lt;w:t&amp;gt;1.000&amp;lt;/w:t&amp;gt;&amp;lt;/w:r&amp;gt;&amp;lt;w:bookmarkEnd w:id="184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pPr&amp;gt;&amp;lt;w:ind w:left="180" /&amp;gt;&amp;lt;/w:pPr&amp;gt;&amp;lt;w:bookmarkStart w:id="185" w:name="_LINE__15_567659b3_4f21_451d_8576_b4f304" /&amp;gt;&amp;lt;w:r&amp;gt;&amp;lt;w:t&amp;gt;Personal Services&amp;lt;/w:t&amp;gt;&amp;lt;/w:r&amp;gt;&amp;lt;w:bookmarkEnd w:id="185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186" w:name="_LINE__15_01d56c97_efe0_4a23_abde_14dfc4" /&amp;gt;&amp;lt;w:r&amp;gt;&amp;lt;w:t&amp;gt;$105,063&amp;lt;/w:t&amp;gt;&amp;lt;/w:r&amp;gt;&amp;lt;w:bookmarkEnd w:id="186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187" w:name="_LINE__15_6ab5fe4d_d9c2_4b7f_bd3f_ad8365" /&amp;gt;&amp;lt;w:r&amp;gt;&amp;lt;w:t&amp;gt;$110,595&amp;lt;/w:t&amp;gt;&amp;lt;/w:r&amp;gt;&amp;lt;w:bookmarkEnd w:id="187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pPr&amp;gt;&amp;lt;w:ind w:left="180" /&amp;gt;&amp;lt;/w:pPr&amp;gt;&amp;lt;w:bookmarkStart w:id="188" w:name="_LINE__16_8b94ba0a_81f9_4562_8e8c_a44b16" /&amp;gt;&amp;lt;w:r&amp;gt;&amp;lt;w:t&amp;gt;All Other&amp;lt;/w:t&amp;gt;&amp;lt;/w:r&amp;gt;&amp;lt;w:bookmarkEnd w:id="188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189" w:name="_LINE__16_2bd83903_8682_4e46_8945_b2f9eb" /&amp;gt;&amp;lt;w:r&amp;gt;&amp;lt;w:t&amp;gt;$4,750&amp;lt;/w:t&amp;gt;&amp;lt;/w:r&amp;gt;&amp;lt;w:bookmarkEnd w:id="189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190" w:name="_LINE__16_d2cce03b_8199_4232_b533_01f503" /&amp;gt;&amp;lt;w:r&amp;gt;&amp;lt;w:t&amp;gt;$4,750&amp;lt;/w:t&amp;gt;&amp;lt;/w:r&amp;gt;&amp;lt;w:bookmarkEnd w:id="190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191" w:name="_LINE__17_28cf060e_4e6b_4792_982e_bcaf1e" /&amp;gt;&amp;lt;w:r&amp;gt;&amp;lt;w:t xml:space="preserve"&amp;gt; &amp;lt;/w:t&amp;gt;&amp;lt;/w:r&amp;gt;&amp;lt;w:bookmarkEnd w:id="191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192" w:name="_LINE__17_8e391cdb_9302_42cf_96f1_7234d1" /&amp;gt;&amp;lt;w:r&amp;gt;&amp;lt;w:t&amp;gt;__________&amp;lt;/w:t&amp;gt;&amp;lt;/w:r&amp;gt;&amp;lt;w:bookmarkEnd w:id="192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193" w:name="_LINE__17_93ce6c94_6f8a_400b_aefe_947d58" /&amp;gt;&amp;lt;w:r&amp;gt;&amp;lt;w:t&amp;gt;__________&amp;lt;/w:t&amp;gt;&amp;lt;/w:r&amp;gt;&amp;lt;w:bookmarkEnd w:id="193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194" w:name="_LINE__18_3bdd56cc_621e_49b8_a5e1_1ab86c" /&amp;gt;&amp;lt;w:r&amp;gt;&amp;lt;w:t&amp;gt;OTHER SPECIAL REVENUE FUNDS TOTAL&amp;lt;/w:t&amp;gt;&amp;lt;/w:r&amp;gt;&amp;lt;w:bookmarkEnd w:id="194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195" w:name="_LINE__18_40325161_68da_4076_9e26_26ceca" /&amp;gt;&amp;lt;w:r&amp;gt;&amp;lt;w:t&amp;gt;$109,813&amp;lt;/w:t&amp;gt;&amp;lt;/w:r&amp;gt;&amp;lt;w:bookmarkEnd w:id="195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196" w:name="_LINE__18_889344a4_145b_4b30_81f4_84baa5" /&amp;gt;&amp;lt;w:r&amp;gt;&amp;lt;w:t&amp;gt;$115,345&amp;lt;/w:t&amp;gt;&amp;lt;/w:r&amp;gt;&amp;lt;w:bookmarkEnd w:id="196" /&amp;gt;&amp;lt;/w:p&amp;gt;&amp;lt;/w:tc&amp;gt;&amp;lt;/w:tr&amp;gt;&amp;lt;/w:tbl&amp;gt;&amp;lt;w:p w:rsidR="00881419" w:rsidRDefault="00881419" w:rsidP="00881419"&amp;gt;&amp;lt;w:pPr&amp;gt;&amp;lt;w:pStyle w:val="BPSParagraphLeftAlign" /&amp;gt;&amp;lt;w:suppressAutoHyphens /&amp;gt;&amp;lt;w:ind w:left="360" /&amp;gt;&amp;lt;/w:pPr&amp;gt;&amp;lt;w:bookmarkStart w:id="197" w:name="_PAR__8_40d527f8_e256_436e_8079_99d26f15" /&amp;gt;&amp;lt;w:bookmarkStart w:id="198" w:name="_LINE__19_39ec3706_572b_4320_800f_982768" /&amp;gt;&amp;lt;w:bookmarkEnd w:id="178" /&amp;gt;&amp;lt;w:r&amp;gt;&amp;lt;w:rPr&amp;gt;&amp;lt;w:b /&amp;gt;&amp;lt;/w:rPr&amp;gt;&amp;lt;w:t&amp;gt;Remediation and Waste Management 0247&amp;lt;/w:t&amp;gt;&amp;lt;/w:r&amp;gt;&amp;lt;w:bookmarkEnd w:id="198" /&amp;gt;&amp;lt;/w:p&amp;gt;&amp;lt;w:p w:rsidR="00881419" w:rsidRDefault="00881419" w:rsidP="00881419"&amp;gt;&amp;lt;w:pPr&amp;gt;&amp;lt;w:ind w:left="360" /&amp;gt;&amp;lt;/w:pPr&amp;gt;&amp;lt;w:bookmarkStart w:id="199" w:name="_PAR__9_65db988a_fe63_4f63_803f_30c77b52" /&amp;gt;&amp;lt;w:bookmarkStart w:id="200" w:name="_LINE__20_292d60d6_f4f9_46c3_ad37_699a4f" /&amp;gt;&amp;lt;w:bookmarkEnd w:id="197" /&amp;gt;&amp;lt;w:r&amp;gt;&amp;lt;w:t xml:space="preserve"&amp;gt;Initiative: Provides allocations for expenditures related to implementation of the Maine &amp;lt;/w:t&amp;gt;&amp;lt;/w:r&amp;gt;&amp;lt;w:bookmarkStart w:id="201" w:name="_LINE__21_90f60be4_7466_4e04_a52c_9edcf5" /&amp;gt;&amp;lt;w:bookmarkEnd w:id="200" /&amp;gt;&amp;lt;w:r&amp;gt;&amp;lt;w:t&amp;gt;Revised Statutes, Title 38, section 1614.&amp;lt;/w:t&amp;gt;&amp;lt;/w:r&amp;gt;&amp;lt;w:bookmarkEnd w:id="20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202" w:name="_PAR__10_67848339_a4ec_467a_ba06_7d00edc" /&amp;gt;&amp;lt;w:bookmarkStart w:id="203" w:name="_LINE__22_30f0e3da_ede6_41a3_a76e_9148de" /&amp;gt;&amp;lt;w:bookmarkEnd w:id="199" /&amp;gt;&amp;lt;w:r&amp;gt;&amp;lt;w:rPr&amp;gt;&amp;lt;w:b /&amp;gt;&amp;lt;/w:rPr&amp;gt;&amp;lt;w:t&amp;gt;OTHER SPECIAL REVENUE FUNDS&amp;lt;/w:t&amp;gt;&amp;lt;/w:r&amp;gt;&amp;lt;w:bookmarkEnd w:id="203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04" w:name="_LINE__22_c60a47b8_b924_48e6_9c05_8f02f8" /&amp;gt;&amp;lt;w:r&amp;gt;&amp;lt;w:rPr&amp;gt;&amp;lt;w:b /&amp;gt;&amp;lt;/w:rPr&amp;gt;&amp;lt;w:t&amp;gt;2023-24&amp;lt;/w:t&amp;gt;&amp;lt;/w:r&amp;gt;&amp;lt;w:bookmarkEnd w:id="204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05" w:name="_LINE__22_ac398cf1_127f_414c_a0bf_05b81e" /&amp;gt;&amp;lt;w:r&amp;gt;&amp;lt;w:rPr&amp;gt;&amp;lt;w:b /&amp;gt;&amp;lt;/w:rPr&amp;gt;&amp;lt;w:t&amp;gt;2024-25&amp;lt;/w:t&amp;gt;&amp;lt;/w:r&amp;gt;&amp;lt;w:bookmarkEnd w:id="205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pPr&amp;gt;&amp;lt;w:ind w:left="180" /&amp;gt;&amp;lt;/w:pPr&amp;gt;&amp;lt;w:bookmarkStart w:id="206" w:name="_LINE__23_dd385574_30d4_4895_8845_a5d41c" /&amp;gt;&amp;lt;w:r&amp;gt;&amp;lt;w:t&amp;gt;All Other&amp;lt;/w:t&amp;gt;&amp;lt;/w:r&amp;gt;&amp;lt;w:bookmarkEnd w:id="206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07" w:name="_LINE__23_d593c77e_170b_4f12_b432_9d580f" /&amp;gt;&amp;lt;w:r&amp;gt;&amp;lt;w:t&amp;gt;$269,606&amp;lt;/w:t&amp;gt;&amp;lt;/w:r&amp;gt;&amp;lt;w:bookmarkEnd w:id="207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08" w:name="_LINE__23_4aac4587_84d5_46a8_a0df_a8f126" /&amp;gt;&amp;lt;w:r&amp;gt;&amp;lt;w:t&amp;gt;$269,606&amp;lt;/w:t&amp;gt;&amp;lt;/w:r&amp;gt;&amp;lt;w:bookmarkEnd w:id="208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209" w:name="_LINE__24_abf18c93_e92c_453b_92dd_063008" /&amp;gt;&amp;lt;w:r&amp;gt;&amp;lt;w:t xml:space="preserve"&amp;gt; &amp;lt;/w:t&amp;gt;&amp;lt;/w:r&amp;gt;&amp;lt;w:bookmarkEnd w:id="209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10" w:name="_LINE__24_850513e7_c2e5_402e_8fae_834384" /&amp;gt;&amp;lt;w:r&amp;gt;&amp;lt;w:t&amp;gt;__________&amp;lt;/w:t&amp;gt;&amp;lt;/w:r&amp;gt;&amp;lt;w:bookmarkEnd w:id="210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11" w:name="_LINE__24_4e2f6ec4_b929_43f0_8eed_ebae99" /&amp;gt;&amp;lt;w:r&amp;gt;&amp;lt;w:t&amp;gt;__________&amp;lt;/w:t&amp;gt;&amp;lt;/w:r&amp;gt;&amp;lt;w:bookmarkEnd w:id="211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212" w:name="_LINE__25_0dc68bc1_829b_44fc_afa7_ab4821" /&amp;gt;&amp;lt;w:r&amp;gt;&amp;lt;w:t&amp;gt;OTHER SPECIAL REVENUE FUNDS TOTAL&amp;lt;/w:t&amp;gt;&amp;lt;/w:r&amp;gt;&amp;lt;w:bookmarkEnd w:id="212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13" w:name="_LINE__25_b0528dbe_62ba_4fef_bd7a_795e05" /&amp;gt;&amp;lt;w:r&amp;gt;&amp;lt;w:t&amp;gt;$269,606&amp;lt;/w:t&amp;gt;&amp;lt;/w:r&amp;gt;&amp;lt;w:bookmarkEnd w:id="213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14" w:name="_LINE__25_318f740a_0b05_42cc_913b_54fbb5" /&amp;gt;&amp;lt;w:r&amp;gt;&amp;lt;w:t&amp;gt;$269,606&amp;lt;/w:t&amp;gt;&amp;lt;/w:r&amp;gt;&amp;lt;w:bookmarkEnd w:id="214" /&amp;gt;&amp;lt;/w:p&amp;gt;&amp;lt;/w:tc&amp;gt;&amp;lt;/w:tr&amp;gt;&amp;lt;/w:tbl&amp;gt;&amp;lt;w:p w:rsidR="00881419" w:rsidRDefault="00881419" w:rsidP="00881419"&amp;gt;&amp;lt;w:pPr&amp;gt;&amp;lt;w:pStyle w:val="BPSParagraphLeftAlign" /&amp;gt;&amp;lt;w:suppressAutoHyphens /&amp;gt;&amp;lt;w:ind w:left="360" /&amp;gt;&amp;lt;/w:pPr&amp;gt;&amp;lt;w:bookmarkStart w:id="215" w:name="_PAR__11_fcbb062d_792b_4854_a2d2_fcab0ec" /&amp;gt;&amp;lt;w:bookmarkStart w:id="216" w:name="_LINE__26_d9b22ff8_b8b2_40d0_bc62_b7c496" /&amp;gt;&amp;lt;w:bookmarkEnd w:id="202" /&amp;gt;&amp;lt;w:r&amp;gt;&amp;lt;w:rPr&amp;gt;&amp;lt;w:b /&amp;gt;&amp;lt;/w:rPr&amp;gt;&amp;lt;w:t&amp;gt;Remediation and Waste Management 0247&amp;lt;/w:t&amp;gt;&amp;lt;/w:r&amp;gt;&amp;lt;w:bookmarkEnd w:id="216" /&amp;gt;&amp;lt;/w:p&amp;gt;&amp;lt;w:p w:rsidR="00881419" w:rsidRDefault="00881419" w:rsidP="00881419"&amp;gt;&amp;lt;w:pPr&amp;gt;&amp;lt;w:ind w:left="360" /&amp;gt;&amp;lt;/w:pPr&amp;gt;&amp;lt;w:bookmarkStart w:id="217" w:name="_PAR__12_937fc014_8eb4_4f94_95b1_686a6ae" /&amp;gt;&amp;lt;w:bookmarkStart w:id="218" w:name="_LINE__27_7b81e19a_7050_472d_9c46_692b75" /&amp;gt;&amp;lt;w:bookmarkEnd w:id="215" /&amp;gt;&amp;lt;w:r&amp;gt;&amp;lt;w:t xml:space="preserve"&amp;gt;Initiative: Provides allocations for one Environmental Specialist IV position and associated &amp;lt;/w:t&amp;gt;&amp;lt;/w:r&amp;gt;&amp;lt;w:bookmarkStart w:id="219" w:name="_LINE__28_80c4182c_4830_4494_bff1_bb1253" /&amp;gt;&amp;lt;w:bookmarkEnd w:id="218" /&amp;gt;&amp;lt;w:r&amp;gt;&amp;lt;w:t&amp;gt;costs.&amp;lt;/w:t&amp;gt;&amp;lt;/w:r&amp;gt;&amp;lt;w:bookmarkEnd w:id="2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220" w:name="_PAR__13_9b3f9e6d_4aad_488d_be86_580433a" /&amp;gt;&amp;lt;w:bookmarkStart w:id="221" w:name="_LINE__29_1fe6dcae_3ef8_48ef_81d9_e0889c" /&amp;gt;&amp;lt;w:bookmarkEnd w:id="217" /&amp;gt;&amp;lt;w:r&amp;gt;&amp;lt;w:rPr&amp;gt;&amp;lt;w:b /&amp;gt;&amp;lt;/w:rPr&amp;gt;&amp;lt;w:t&amp;gt;OTHER SPECIAL REVENUE FUNDS&amp;lt;/w:t&amp;gt;&amp;lt;/w:r&amp;gt;&amp;lt;w:bookmarkEnd w:id="221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22" w:name="_LINE__29_7eda6dd7_4cdc_443c_9477_0a3344" /&amp;gt;&amp;lt;w:r&amp;gt;&amp;lt;w:rPr&amp;gt;&amp;lt;w:b /&amp;gt;&amp;lt;/w:rPr&amp;gt;&amp;lt;w:t&amp;gt;2023-24&amp;lt;/w:t&amp;gt;&amp;lt;/w:r&amp;gt;&amp;lt;w:bookmarkEnd w:id="222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23" w:name="_LINE__29_c7eedd4b_2084_4ba1_a06b_d67a8e" /&amp;gt;&amp;lt;w:r&amp;gt;&amp;lt;w:rPr&amp;gt;&amp;lt;w:b /&amp;gt;&amp;lt;/w:rPr&amp;gt;&amp;lt;w:t&amp;gt;2024-25&amp;lt;/w:t&amp;gt;&amp;lt;/w:r&amp;gt;&amp;lt;w:bookmarkEnd w:id="223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pPr&amp;gt;&amp;lt;w:ind w:left="180" /&amp;gt;&amp;lt;/w:pPr&amp;gt;&amp;lt;w:bookmarkStart w:id="224" w:name="_LINE__30_346fc05f_2069_4d4a_999a_e41c4e" /&amp;gt;&amp;lt;w:r&amp;gt;&amp;lt;w:t&amp;gt;POSITIONS - LEGISLATIVE COUNT&amp;lt;/w:t&amp;gt;&amp;lt;/w:r&amp;gt;&amp;lt;w:bookmarkEnd w:id="224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25" w:name="_LINE__30_4af4899f_611f_464f_b822_816e54" /&amp;gt;&amp;lt;w:r&amp;gt;&amp;lt;w:t&amp;gt;1.000&amp;lt;/w:t&amp;gt;&amp;lt;/w:r&amp;gt;&amp;lt;w:bookmarkEnd w:id="225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26" w:name="_LINE__30_2670a726_3e23_444c_80af_0ae57f" /&amp;gt;&amp;lt;w:r&amp;gt;&amp;lt;w:t&amp;gt;1.000&amp;lt;/w:t&amp;gt;&amp;lt;/w:r&amp;gt;&amp;lt;w:bookmarkEnd w:id="226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pPr&amp;gt;&amp;lt;w:ind w:left="180" /&amp;gt;&amp;lt;/w:pPr&amp;gt;&amp;lt;w:bookmarkStart w:id="227" w:name="_LINE__31_d6bdfbb7_39cc_4633_b07e_6359e4" /&amp;gt;&amp;lt;w:r&amp;gt;&amp;lt;w:t&amp;gt;Personal Services&amp;lt;/w:t&amp;gt;&amp;lt;/w:r&amp;gt;&amp;lt;w:bookmarkEnd w:id="227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28" w:name="_LINE__31_d6d3568a_b704_4d09_a494_ea0ae4" /&amp;gt;&amp;lt;w:r&amp;gt;&amp;lt;w:t&amp;gt;$110,034&amp;lt;/w:t&amp;gt;&amp;lt;/w:r&amp;gt;&amp;lt;w:bookmarkEnd w:id="228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29" w:name="_LINE__31_2208d7c2_01f6_4eb1_b711_ab815c" /&amp;gt;&amp;lt;w:r&amp;gt;&amp;lt;w:t&amp;gt;$116,096&amp;lt;/w:t&amp;gt;&amp;lt;/w:r&amp;gt;&amp;lt;w:bookmarkEnd w:id="229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pPr&amp;gt;&amp;lt;w:ind w:left="180" /&amp;gt;&amp;lt;/w:pPr&amp;gt;&amp;lt;w:bookmarkStart w:id="230" w:name="_LINE__32_8cb98753_b2b0_4a78_a6bf_1c8e3c" /&amp;gt;&amp;lt;w:r&amp;gt;&amp;lt;w:t&amp;gt;All Other&amp;lt;/w:t&amp;gt;&amp;lt;/w:r&amp;gt;&amp;lt;w:bookmarkEnd w:id="230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31" w:name="_LINE__32_84bd8ce3_f5e7_4cef_9d34_4d8734" /&amp;gt;&amp;lt;w:r&amp;gt;&amp;lt;w:t&amp;gt;$4,750&amp;lt;/w:t&amp;gt;&amp;lt;/w:r&amp;gt;&amp;lt;w:bookmarkEnd w:id="231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32" w:name="_LINE__32_3a4f4be8_89c5_4806_bbfb_4a737a" /&amp;gt;&amp;lt;w:r&amp;gt;&amp;lt;w:t&amp;gt;$4,750&amp;lt;/w:t&amp;gt;&amp;lt;/w:r&amp;gt;&amp;lt;w:bookmarkEnd w:id="232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233" w:name="_LINE__33_07a7e035_0c7a_4e2c_bab2_5cf016" /&amp;gt;&amp;lt;w:r&amp;gt;&amp;lt;w:t xml:space="preserve"&amp;gt; &amp;lt;/w:t&amp;gt;&amp;lt;/w:r&amp;gt;&amp;lt;w:bookmarkEnd w:id="233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34" w:name="_LINE__33_ea921dab_9924_4200_88c7_eb91bb" /&amp;gt;&amp;lt;w:r&amp;gt;&amp;lt;w:t&amp;gt;__________&amp;lt;/w:t&amp;gt;&amp;lt;/w:r&amp;gt;&amp;lt;w:bookmarkEnd w:id="234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35" w:name="_LINE__33_5f4e83bb_82e8_45ca_818e_c01691" /&amp;gt;&amp;lt;w:r&amp;gt;&amp;lt;w:t&amp;gt;__________&amp;lt;/w:t&amp;gt;&amp;lt;/w:r&amp;gt;&amp;lt;w:bookmarkEnd w:id="235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236" w:name="_LINE__34_94809f7e_63fd_46a7_93c4_807604" /&amp;gt;&amp;lt;w:r&amp;gt;&amp;lt;w:t&amp;gt;OTHER SPECIAL REVENUE FUNDS TOTAL&amp;lt;/w:t&amp;gt;&amp;lt;/w:r&amp;gt;&amp;lt;w:bookmarkEnd w:id="236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37" w:name="_LINE__34_5a250cd8_1d14_4381_b6ba_5e8aeb" /&amp;gt;&amp;lt;w:r&amp;gt;&amp;lt;w:t&amp;gt;$114,784&amp;lt;/w:t&amp;gt;&amp;lt;/w:r&amp;gt;&amp;lt;w:bookmarkEnd w:id="237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38" w:name="_LINE__34_8a766b6d_1600_4ee4_aac6_834585" /&amp;gt;&amp;lt;w:r&amp;gt;&amp;lt;w:t&amp;gt;$120,846&amp;lt;/w:t&amp;gt;&amp;lt;/w:r&amp;gt;&amp;lt;w:bookmarkEnd w:id="238" /&amp;gt;&amp;lt;/w:p&amp;gt;&amp;lt;/w:tc&amp;gt;&amp;lt;/w:tr&amp;gt;&amp;lt;/w:tbl&amp;gt;&amp;lt;w:p w:rsidR="00881419" w:rsidRDefault="00881419" w:rsidP="00881419"&amp;gt;&amp;lt;w:pPr&amp;gt;&amp;lt;w:ind w:left="360" /&amp;gt;&amp;lt;/w:pPr&amp;gt;&amp;lt;w:bookmarkStart w:id="239" w:name="_PAR__14_a3ff5b02_9d89_437e_9acd_474fb39" /&amp;gt;&amp;lt;w:bookmarkStart w:id="240" w:name="_LINE__35_48ae8364_f206_424c_bf6c_5bc8ea" /&amp;gt;&amp;lt;w:bookmarkEnd w:id="220" /&amp;gt;&amp;lt;w:r&amp;gt;&amp;lt;w:t xml:space="preserve"&amp;gt; &amp;lt;/w:t&amp;gt;&amp;lt;/w:r&amp;gt;&amp;lt;w:bookmarkEnd w:id="24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241" w:name="_PAR__15_636707f0_43c9_40b4_bddf_5f2d9a8" /&amp;gt;&amp;lt;w:bookmarkStart w:id="242" w:name="_LINE__36_e1ca437b_87de_4fd6_aee6_d6ddc1" /&amp;gt;&amp;lt;w:bookmarkEnd w:id="239" /&amp;gt;&amp;lt;w:r&amp;gt;&amp;lt;w:rPr&amp;gt;&amp;lt;w:b /&amp;gt;&amp;lt;/w:rPr&amp;gt;&amp;lt;w:t&amp;gt;ENVIRONMENTAL PROTECTION,&amp;lt;/w:t&amp;gt;&amp;lt;/w:r&amp;gt;&amp;lt;w:bookmarkEnd w:id="242" /&amp;gt;&amp;lt;w:r&amp;gt;&amp;lt;w:rPr&amp;gt;&amp;lt;w:b /&amp;gt;&amp;lt;/w:rPr&amp;gt;&amp;lt;w:t xml:space="preserve"&amp;gt; &amp;lt;/w:t&amp;gt;&amp;lt;/w:r&amp;gt;&amp;lt;w:bookmarkStart w:id="243" w:name="_LINE__37_21359f26_65eb_4cfb_af7a_405ccd" /&amp;gt;&amp;lt;w:r&amp;gt;&amp;lt;w:rPr&amp;gt;&amp;lt;w:b /&amp;gt;&amp;lt;/w:rPr&amp;gt;&amp;lt;w:t&amp;gt;DEPARTMENT OF&amp;lt;/w:t&amp;gt;&amp;lt;/w:r&amp;gt;&amp;lt;w:bookmarkEnd w:id="243" /&amp;gt;&amp;lt;/w:p&amp;gt;&amp;lt;/w:tc&amp;gt;&amp;lt;w:tc&amp;gt;&amp;lt;w:tcPr&amp;gt;&amp;lt;w:tcW w:w="1469" w:type="dxa" /&amp;gt;&amp;lt;/w:tcPr&amp;gt;&amp;lt;w:p w:rsidR="00881419" w:rsidRDefault="00881419" w:rsidP="002802DF"&amp;gt;&amp;lt;w:bookmarkStart w:id="244" w:name="_LINE__36_622b4361_c1cc_422c_922f_f488bb" /&amp;gt;&amp;lt;w:r&amp;gt;&amp;lt;w:t xml:space="preserve"&amp;gt; &amp;lt;/w:t&amp;gt;&amp;lt;/w:r&amp;gt;&amp;lt;w:bookmarkEnd w:id="244" /&amp;gt;&amp;lt;/w:p&amp;gt;&amp;lt;/w:tc&amp;gt;&amp;lt;w:tc&amp;gt;&amp;lt;w:tcPr&amp;gt;&amp;lt;w:tcW w:w="1469" w:type="dxa" /&amp;gt;&amp;lt;/w:tcPr&amp;gt;&amp;lt;w:p w:rsidR="00881419" w:rsidRDefault="00881419" w:rsidP="002802DF"&amp;gt;&amp;lt;w:bookmarkStart w:id="245" w:name="_LINE__36_257b2322_9e22_4a13_b023_72c5b5" /&amp;gt;&amp;lt;w:r&amp;gt;&amp;lt;w:t xml:space="preserve"&amp;gt; &amp;lt;/w:t&amp;gt;&amp;lt;/w:r&amp;gt;&amp;lt;w:bookmarkEnd w:id="245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246" w:name="_LINE__38_32ad93f0_12a2_41ac_aa5b_3f6e77" /&amp;gt;&amp;lt;w:r&amp;gt;&amp;lt;w:rPr&amp;gt;&amp;lt;w:b /&amp;gt;&amp;lt;/w:rPr&amp;gt;&amp;lt;w:t&amp;gt;DEPARTMENT TOTALS&amp;lt;/w:t&amp;gt;&amp;lt;/w:r&amp;gt;&amp;lt;w:bookmarkEnd w:id="246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47" w:name="_LINE__38_4e964ca1_9330_4e22_9803_87ea3f" /&amp;gt;&amp;lt;w:r&amp;gt;&amp;lt;w:rPr&amp;gt;&amp;lt;w:b /&amp;gt;&amp;lt;/w:rPr&amp;gt;&amp;lt;w:t&amp;gt;2023-24&amp;lt;/w:t&amp;gt;&amp;lt;/w:r&amp;gt;&amp;lt;w:bookmarkEnd w:id="247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48" w:name="_LINE__38_af0c61c0_b46e_46d4_8935_92bdf3" /&amp;gt;&amp;lt;w:r&amp;gt;&amp;lt;w:rPr&amp;gt;&amp;lt;w:b /&amp;gt;&amp;lt;/w:rPr&amp;gt;&amp;lt;w:t&amp;gt;2024-25&amp;lt;/w:t&amp;gt;&amp;lt;/w:r&amp;gt;&amp;lt;w:bookmarkEnd w:id="248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249" w:name="_LINE__39_e0fad44f_69a9_498e_82df_b13832" /&amp;gt;&amp;lt;w:r&amp;gt;&amp;lt;w:t xml:space="preserve"&amp;gt; &amp;lt;/w:t&amp;gt;&amp;lt;/w:r&amp;gt;&amp;lt;w:bookmarkEnd w:id="249" /&amp;gt;&amp;lt;/w:p&amp;gt;&amp;lt;/w:tc&amp;gt;&amp;lt;w:tc&amp;gt;&amp;lt;w:tcPr&amp;gt;&amp;lt;w:tcW w:w="1469" w:type="dxa" /&amp;gt;&amp;lt;/w:tcPr&amp;gt;&amp;lt;w:p w:rsidR="00881419" w:rsidRDefault="00881419" w:rsidP="002802DF"&amp;gt;&amp;lt;w:bookmarkStart w:id="250" w:name="_LINE__39_43b0b585_3975_492e_8f55_f2fd06" /&amp;gt;&amp;lt;w:r&amp;gt;&amp;lt;w:t xml:space="preserve"&amp;gt; &amp;lt;/w:t&amp;gt;&amp;lt;/w:r&amp;gt;&amp;lt;w:bookmarkEnd w:id="250" /&amp;gt;&amp;lt;/w:p&amp;gt;&amp;lt;/w:tc&amp;gt;&amp;lt;w:tc&amp;gt;&amp;lt;w:tcPr&amp;gt;&amp;lt;w:tcW w:w="1469" w:type="dxa" /&amp;gt;&amp;lt;/w:tcPr&amp;gt;&amp;lt;w:p w:rsidR="00881419" w:rsidRDefault="00881419" w:rsidP="002802DF"&amp;gt;&amp;lt;w:bookmarkStart w:id="251" w:name="_LINE__39_83e7e917_64b5_4ac3_a55e_d5dd92" /&amp;gt;&amp;lt;w:r&amp;gt;&amp;lt;w:t xml:space="preserve"&amp;gt; &amp;lt;/w:t&amp;gt;&amp;lt;/w:r&amp;gt;&amp;lt;w:bookmarkEnd w:id="251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pPr&amp;gt;&amp;lt;w:ind w:left="180" /&amp;gt;&amp;lt;/w:pPr&amp;gt;&amp;lt;w:bookmarkStart w:id="252" w:name="_LINE__40_6dd06e98_4e22_4e46_be37_870632" /&amp;gt;&amp;lt;w:r&amp;gt;&amp;lt;w:rPr&amp;gt;&amp;lt;w:b /&amp;gt;&amp;lt;/w:rPr&amp;gt;&amp;lt;w:t&amp;gt;OTHER SPECIAL REVENUE FUNDS&amp;lt;/w:t&amp;gt;&amp;lt;/w:r&amp;gt;&amp;lt;w:bookmarkEnd w:id="252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53" w:name="_LINE__40_62b98f72_5d1c_4e47_a2be_562639" /&amp;gt;&amp;lt;w:r&amp;gt;&amp;lt;w:rPr&amp;gt;&amp;lt;w:b /&amp;gt;&amp;lt;/w:rPr&amp;gt;&amp;lt;w:t&amp;gt;$494,203&amp;lt;/w:t&amp;gt;&amp;lt;/w:r&amp;gt;&amp;lt;w:bookmarkEnd w:id="253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54" w:name="_LINE__40_f1c9fc85_eb4e_403f_a2b8_a2c5ee" /&amp;gt;&amp;lt;w:r&amp;gt;&amp;lt;w:rPr&amp;gt;&amp;lt;w:b /&amp;gt;&amp;lt;/w:rPr&amp;gt;&amp;lt;w:t&amp;gt;$505,797&amp;lt;/w:t&amp;gt;&amp;lt;/w:r&amp;gt;&amp;lt;w:bookmarkEnd w:id="254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255" w:name="_LINE__41_91ad6f62_4bb8_4fc0_9015_0ee443" /&amp;gt;&amp;lt;w:r&amp;gt;&amp;lt;w:t xml:space="preserve"&amp;gt; &amp;lt;/w:t&amp;gt;&amp;lt;/w:r&amp;gt;&amp;lt;w:bookmarkEnd w:id="255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56" w:name="_LINE__41_9ae34ecf_04a1_44ef_bdb4_34168f" /&amp;gt;&amp;lt;w:r&amp;gt;&amp;lt;w:t&amp;gt;__________&amp;lt;/w:t&amp;gt;&amp;lt;/w:r&amp;gt;&amp;lt;w:bookmarkEnd w:id="256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57" w:name="_LINE__41_1347f570_1954_4fb5_b980_0c0698" /&amp;gt;&amp;lt;w:r&amp;gt;&amp;lt;w:t&amp;gt;__________&amp;lt;/w:t&amp;gt;&amp;lt;/w:r&amp;gt;&amp;lt;w:bookmarkEnd w:id="257" /&amp;gt;&amp;lt;/w:p&amp;gt;&amp;lt;/w:tc&amp;gt;&amp;lt;/w:tr&amp;gt;&amp;lt;w:tr w:rsidR="00881419" w:rsidTr="002802DF"&amp;gt;&amp;lt;w:tc&amp;gt;&amp;lt;w:tcPr&amp;gt;&amp;lt;w:tcW w:w="5069" w:type="dxa" /&amp;gt;&amp;lt;/w:tcPr&amp;gt;&amp;lt;w:p w:rsidR="00881419" w:rsidRDefault="00881419" w:rsidP="002802DF"&amp;gt;&amp;lt;w:bookmarkStart w:id="258" w:name="_LINE__42_16b8dbb5_97d0_4c29_887e_6aee27" /&amp;gt;&amp;lt;w:r&amp;gt;&amp;lt;w:rPr&amp;gt;&amp;lt;w:b /&amp;gt;&amp;lt;/w:rPr&amp;gt;&amp;lt;w:t&amp;gt;DEPARTMENT TOTAL - ALL FUNDS&amp;lt;/w:t&amp;gt;&amp;lt;/w:r&amp;gt;&amp;lt;w:bookmarkEnd w:id="258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59" w:name="_LINE__42_dd0b0367_fac8_4701_8f80_7f6159" /&amp;gt;&amp;lt;w:r&amp;gt;&amp;lt;w:rPr&amp;gt;&amp;lt;w:b /&amp;gt;&amp;lt;/w:rPr&amp;gt;&amp;lt;w:t&amp;gt;$494,203&amp;lt;/w:t&amp;gt;&amp;lt;/w:r&amp;gt;&amp;lt;w:bookmarkEnd w:id="259" /&amp;gt;&amp;lt;/w:p&amp;gt;&amp;lt;/w:tc&amp;gt;&amp;lt;w:tc&amp;gt;&amp;lt;w:tcPr&amp;gt;&amp;lt;w:tcW w:w="1469" w:type="dxa" /&amp;gt;&amp;lt;/w:tcPr&amp;gt;&amp;lt;w:p w:rsidR="00881419" w:rsidRDefault="00881419" w:rsidP="002802DF"&amp;gt;&amp;lt;w:pPr&amp;gt;&amp;lt;w:jc w:val="right" /&amp;gt;&amp;lt;/w:pPr&amp;gt;&amp;lt;w:bookmarkStart w:id="260" w:name="_LINE__42_1d3d0a5b_8e9d_40d8_8e93_62a2e2" /&amp;gt;&amp;lt;w:r&amp;gt;&amp;lt;w:rPr&amp;gt;&amp;lt;w:b /&amp;gt;&amp;lt;/w:rPr&amp;gt;&amp;lt;w:t&amp;gt;$505,797&amp;lt;/w:t&amp;gt;&amp;lt;/w:r&amp;gt;&amp;lt;w:bookmarkEnd w:id="260" /&amp;gt;&amp;lt;/w:p&amp;gt;&amp;lt;/w:tc&amp;gt;&amp;lt;/w:tr&amp;gt;&amp;lt;/w:tbl&amp;gt;&amp;lt;w:p w:rsidR="00881419" w:rsidRDefault="00881419" w:rsidP="00881419"&amp;gt;&amp;lt;w:pPr&amp;gt;&amp;lt;w:ind w:left="360" w:firstLine="360" /&amp;gt;&amp;lt;/w:pPr&amp;gt;&amp;lt;w:bookmarkStart w:id="261" w:name="_RETROACTIVE_CLAUSE__0dd265a5_0c76_4cba_" /&amp;gt;&amp;lt;w:bookmarkStart w:id="262" w:name="_PAGE__3_35d11285_0d3e_48bc_bf64_fca6059" /&amp;gt;&amp;lt;w:bookmarkStart w:id="263" w:name="_PAR__1_a4636d13_7d28_48b1_95af_3a20e57c" /&amp;gt;&amp;lt;w:bookmarkStart w:id="264" w:name="_LINE__1_81d6531a_dbca_435b_ae33_555dd2d" /&amp;gt;&amp;lt;w:bookmarkEnd w:id="148" /&amp;gt;&amp;lt;w:bookmarkEnd w:id="167" /&amp;gt;&amp;lt;w:bookmarkEnd w:id="241" /&amp;gt;&amp;lt;w:r&amp;gt;&amp;lt;w:rPr&amp;gt;&amp;lt;w:b /&amp;gt;&amp;lt;w:sz w:val="24" /&amp;gt;&amp;lt;/w:rPr&amp;gt;&amp;lt;w:t xml:space="preserve"&amp;gt;Sec. &amp;lt;/w:t&amp;gt;&amp;lt;/w:r&amp;gt;&amp;lt;w:bookmarkStart w:id="265" w:name="_BILL_SECTION_NUMBER__95a692af_4072_4266" /&amp;gt;&amp;lt;w:r&amp;gt;&amp;lt;w:rPr&amp;gt;&amp;lt;w:b /&amp;gt;&amp;lt;w:sz w:val="24" /&amp;gt;&amp;lt;/w:rPr&amp;gt;&amp;lt;w:t&amp;gt;5&amp;lt;/w:t&amp;gt;&amp;lt;/w:r&amp;gt;&amp;lt;w:bookmarkEnd w:id="265" /&amp;gt;&amp;lt;w:r&amp;gt;&amp;lt;w:rPr&amp;gt;&amp;lt;w:b /&amp;gt;&amp;lt;w:sz w:val="24" /&amp;gt;&amp;lt;/w:rPr&amp;gt;&amp;lt;w:t xml:space="preserve"&amp;gt;.  Retroactivity. &amp;lt;/w:t&amp;gt;&amp;lt;/w:r&amp;gt;&amp;lt;w:r&amp;gt;&amp;lt;w:t xml:space="preserve"&amp;gt;That section of this Act that amends the Maine Revised &amp;lt;/w:t&amp;gt;&amp;lt;/w:r&amp;gt;&amp;lt;w:bookmarkStart w:id="266" w:name="_LINE__2_a2e486d5_d201_4d56_a283_ff269c9" /&amp;gt;&amp;lt;w:bookmarkEnd w:id="264" /&amp;gt;&amp;lt;w:r&amp;gt;&amp;lt;w:t xml:space="preserve"&amp;gt;Statutes, Title 38, section 1614, subsection 2, paragraph A applies retroactively to January &amp;lt;/w:t&amp;gt;&amp;lt;/w:r&amp;gt;&amp;lt;w:bookmarkStart w:id="267" w:name="_LINE__3_b21e205f_f41b_4ccc_8df9_dd74050" /&amp;gt;&amp;lt;w:bookmarkEnd w:id="266" /&amp;gt;&amp;lt;w:r&amp;gt;&amp;lt;w:t&amp;gt;1, 2023.&amp;lt;/w:t&amp;gt;&amp;lt;/w:r&amp;gt;&amp;lt;w:bookmarkEnd w:id="267" /&amp;gt;&amp;lt;/w:p&amp;gt;&amp;lt;w:p w:rsidR="00881419" w:rsidRDefault="00881419" w:rsidP="00881419"&amp;gt;&amp;lt;w:pPr&amp;gt;&amp;lt;w:keepNext /&amp;gt;&amp;lt;w:spacing w:before="240" /&amp;gt;&amp;lt;w:ind w:left="360" /&amp;gt;&amp;lt;w:jc w:val="center" /&amp;gt;&amp;lt;/w:pPr&amp;gt;&amp;lt;w:bookmarkStart w:id="268" w:name="_SUMMARY__669249c2_4c8b_4d20_87a5_ee1585" /&amp;gt;&amp;lt;w:bookmarkStart w:id="269" w:name="_PAR__2_5a234daa_17ed_4ca9_bd5f_10da646d" /&amp;gt;&amp;lt;w:bookmarkStart w:id="270" w:name="_LINE__4_4113fffc_d886_4cf3_a36b_847aa60" /&amp;gt;&amp;lt;w:bookmarkEnd w:id="8" /&amp;gt;&amp;lt;w:bookmarkEnd w:id="261" /&amp;gt;&amp;lt;w:bookmarkEnd w:id="263" /&amp;gt;&amp;lt;w:r&amp;gt;&amp;lt;w:rPr&amp;gt;&amp;lt;w:b /&amp;gt;&amp;lt;w:sz w:val="24" /&amp;gt;&amp;lt;/w:rPr&amp;gt;&amp;lt;w:t&amp;gt;SUMMARY&amp;lt;/w:t&amp;gt;&amp;lt;/w:r&amp;gt;&amp;lt;w:bookmarkEnd w:id="270" /&amp;gt;&amp;lt;/w:p&amp;gt;&amp;lt;w:p w:rsidR="00881419" w:rsidRDefault="00881419" w:rsidP="00881419"&amp;gt;&amp;lt;w:pPr&amp;gt;&amp;lt;w:ind w:left="360" w:firstLine="360" /&amp;gt;&amp;lt;/w:pPr&amp;gt;&amp;lt;w:bookmarkStart w:id="271" w:name="_PAR__3_96b4834a_89a7_427b_b9d4_727f20ec" /&amp;gt;&amp;lt;w:bookmarkStart w:id="272" w:name="_LINE__5_ee57eecc_ed66_4112_82c2_1e15fa9" /&amp;gt;&amp;lt;w:bookmarkEnd w:id="269" /&amp;gt;&amp;lt;w:r w:rsidRPr="00773A79"&amp;gt;&amp;lt;w:t&amp;gt;Th&amp;lt;/w:t&amp;gt;&amp;lt;/w:r&amp;gt;&amp;lt;w:r&amp;gt;&amp;lt;w:t&amp;gt;is&amp;lt;/w:t&amp;gt;&amp;lt;/w:r&amp;gt;&amp;lt;w:r w:rsidRPr="00773A79"&amp;gt;&amp;lt;w:t xml:space="preserve"&amp;gt; bill extends the deadline for reporting &amp;lt;/w:t&amp;gt;&amp;lt;/w:r&amp;gt;&amp;lt;w:r&amp;gt;&amp;lt;w:t&amp;gt;the&amp;lt;/w:t&amp;gt;&amp;lt;/w:r&amp;gt;&amp;lt;w:r w:rsidRPr="00773A79"&amp;gt;&amp;lt;w:t xml:space="preserve"&amp;gt; use&amp;lt;/w:t&amp;gt;&amp;lt;/w:r&amp;gt;&amp;lt;w:r&amp;gt;&amp;lt;w:t xml:space="preserve"&amp;gt; of perfluoroalkyl and &amp;lt;/w:t&amp;gt;&amp;lt;/w:r&amp;gt;&amp;lt;w:bookmarkStart w:id="273" w:name="_LINE__6_011e07a9_3eea_4a41_be4a_b9151b2" /&amp;gt;&amp;lt;w:bookmarkEnd w:id="272" /&amp;gt;&amp;lt;w:r&amp;gt;&amp;lt;w:t xml:space="preserve"&amp;gt;polyfluoroalkyl substances, or &amp;lt;/w:t&amp;gt;&amp;lt;/w:r&amp;gt;&amp;lt;w:r&amp;gt;&amp;lt;w:t&amp;gt;PFA&amp;lt;/w:t&amp;gt;&amp;lt;/w:r&amp;gt;&amp;lt;w:r&amp;gt;&amp;lt;w:t&amp;gt;S, in products for sale&amp;lt;/w:t&amp;gt;&amp;lt;/w:r&amp;gt;&amp;lt;w:r w:rsidRPr="00773A79"&amp;gt;&amp;lt;w:t xml:space="preserve"&amp;gt; until October 1, 2023. &amp;lt;/w:t&amp;gt;&amp;lt;/w:r&amp;gt;&amp;lt;w:r&amp;gt;&amp;lt;w:t xml:space="preserve"&amp;gt;The bill &amp;lt;/w:t&amp;gt;&amp;lt;/w:r&amp;gt;&amp;lt;w:bookmarkStart w:id="274" w:name="_LINE__7_4fd18c6b_7c05_4cc6_bf66_166cc47" /&amp;gt;&amp;lt;w:bookmarkEnd w:id="273" /&amp;gt;&amp;lt;w:r&amp;gt;&amp;lt;w:t xml:space="preserve"&amp;gt;authorizes reporting the amount of total organic fluorine if the amount of each PFAS &amp;lt;/w:t&amp;gt;&amp;lt;/w:r&amp;gt;&amp;lt;w:bookmarkStart w:id="275" w:name="_LINE__8_94f3888d_4bc0_4ba5_bffc_999f81f" /&amp;gt;&amp;lt;w:bookmarkEnd w:id="274" /&amp;gt;&amp;lt;w:r&amp;gt;&amp;lt;w:t xml:space="preserve"&amp;gt;compound is not known and allows the amount of PFAS to be reported based on &amp;lt;/w:t&amp;gt;&amp;lt;/w:r&amp;gt;&amp;lt;w:bookmarkStart w:id="276" w:name="_LINE__9_d37c3747_dd58_4d8a_85f1_353ed2e" /&amp;gt;&amp;lt;w:bookmarkEnd w:id="275" /&amp;gt;&amp;lt;w:r&amp;gt;&amp;lt;w:t xml:space="preserve"&amp;gt;information provided by a supplier rather than testing. The bill clarifies the packaging &amp;lt;/w:t&amp;gt;&amp;lt;/w:r&amp;gt;&amp;lt;w:bookmarkStart w:id="277" w:name="_LINE__10_c5be8c5d_852d_4064_b082_35dd02" /&amp;gt;&amp;lt;w:bookmarkEnd w:id="276" /&amp;gt;&amp;lt;w:r&amp;gt;&amp;lt;w:t xml:space="preserve"&amp;gt;exemption and exempts manufacturers with less than $20,000,000 in annual national sales &amp;lt;/w:t&amp;gt;&amp;lt;/w:r&amp;gt;&amp;lt;w:bookmarkStart w:id="278" w:name="_LINE__11_0d2b4bc7_8729_4864_9f90_14b2b1" /&amp;gt;&amp;lt;w:bookmarkEnd w:id="277" /&amp;gt;&amp;lt;w:r&amp;gt;&amp;lt;w:t xml:space="preserve"&amp;gt;from the PFAS reporting requirements but not from any sales prohibitions. It requires the &amp;lt;/w:t&amp;gt;&amp;lt;/w:r&amp;gt;&amp;lt;w:bookmarkStart w:id="279" w:name="_LINE__12_c40211c7_5a4e_4f0d_9533_42197c" /&amp;gt;&amp;lt;w:bookmarkEnd w:id="278" /&amp;gt;&amp;lt;w:r&amp;gt;&amp;lt;w:t xml:space="preserve"&amp;gt;Department of Environmental Protection, not later than January 1, 2025 and every year &amp;lt;/w:t&amp;gt;&amp;lt;/w:r&amp;gt;&amp;lt;w:bookmarkStart w:id="280" w:name="_LINE__13_f6f0f198_83c6_40b9_aa2e_66e1a6" /&amp;gt;&amp;lt;w:bookmarkEnd w:id="279" /&amp;gt;&amp;lt;w:r&amp;gt;&amp;lt;w:t xml:space="preserve"&amp;gt;thereafter until December 31, 2029, to adopt a rule identifying at least one product category &amp;lt;/w:t&amp;gt;&amp;lt;/w:r&amp;gt;&amp;lt;w:bookmarkStart w:id="281" w:name="_LINE__14_8fc84c83_1133_487a_8654_9c96d4" /&amp;gt;&amp;lt;w:bookmarkEnd w:id="280" /&amp;gt;&amp;lt;w:r&amp;gt;&amp;lt;w:t xml:space="preserve"&amp;gt;or use that may not be sold, offered for sale or distributed in this State if it contains &amp;lt;/w:t&amp;gt;&amp;lt;/w:r&amp;gt;&amp;lt;w:bookmarkStart w:id="282" w:name="_LINE__15_c178a75b_4783_46d1_8894_d42a78" /&amp;gt;&amp;lt;w:bookmarkEnd w:id="281" /&amp;gt;&amp;lt;w:r&amp;gt;&amp;lt;w:t xml:space="preserve"&amp;gt;intentionally added PFAS. It prohibits the department prior to January 1, 2028 from &amp;lt;/w:t&amp;gt;&amp;lt;/w:r&amp;gt;&amp;lt;w:bookmarkStart w:id="283" w:name="_LINE__16_e5b1aa7d_b15d_4346_a474_7a4615" /&amp;gt;&amp;lt;w:bookmarkEnd w:id="282" /&amp;gt;&amp;lt;w:r&amp;gt;&amp;lt;w:t xml:space="preserve"&amp;gt;providing an exemption for products in which the use of PFAS is a currently unavoidable &amp;lt;/w:t&amp;gt;&amp;lt;/w:r&amp;gt;&amp;lt;w:bookmarkStart w:id="284" w:name="_LINE__17_6680be5a_2d04_4333_b315_1f8c84" /&amp;gt;&amp;lt;w:bookmarkEnd w:id="283" /&amp;gt;&amp;lt;w:r&amp;gt;&amp;lt;w:t xml:space="preserve"&amp;gt;use unless the department has adopted rules that identify a relevant related product category &amp;lt;/w:t&amp;gt;&amp;lt;/w:r&amp;gt;&amp;lt;w:bookmarkStart w:id="285" w:name="_LINE__18_4cf796ba_7e9f_4411_bb15_b6dc05" /&amp;gt;&amp;lt;w:bookmarkEnd w:id="284" /&amp;gt;&amp;lt;w:r&amp;gt;&amp;lt;w:t&amp;gt;or use for a sales prohibition.&amp;lt;/w:t&amp;gt;&amp;lt;/w:r&amp;gt;&amp;lt;w:r w:rsidRPr="00773A79"&amp;gt;&amp;lt;w:t xml:space="preserve"&amp;gt; The bill &amp;lt;/w:t&amp;gt;&amp;lt;/w:r&amp;gt;&amp;lt;w:r&amp;gt;&amp;lt;w:t xml:space="preserve"&amp;gt;includes an appropriations and allocations section to &amp;lt;/w:t&amp;gt;&amp;lt;/w:r&amp;gt;&amp;lt;w:bookmarkStart w:id="286" w:name="_LINE__19_8fbcb9eb_6ce4_49ec_9ff8_8b6c4f" /&amp;gt;&amp;lt;w:bookmarkEnd w:id="285" /&amp;gt;&amp;lt;w:r&amp;gt;&amp;lt;w:t xml:space="preserve"&amp;gt;provide funding for 2 positions and expenditures related to the implementation of the laws &amp;lt;/w:t&amp;gt;&amp;lt;/w:r&amp;gt;&amp;lt;w:bookmarkStart w:id="287" w:name="_LINE__20_5e991123_4ac8_48bc_ab39_3ff50c" /&amp;gt;&amp;lt;w:bookmarkEnd w:id="286" /&amp;gt;&amp;lt;w:r&amp;gt;&amp;lt;w:t&amp;gt;governing products containing perfluoroalkyl and polyfluoroalkyl substances&amp;lt;/w:t&amp;gt;&amp;lt;/w:r&amp;gt;&amp;lt;w:r w:rsidRPr="00773A79"&amp;gt;&amp;lt;w:t&amp;gt;.&amp;lt;/w:t&amp;gt;&amp;lt;/w:r&amp;gt;&amp;lt;w:bookmarkEnd w:id="287" /&amp;gt;&amp;lt;/w:p&amp;gt;&amp;lt;w:bookmarkEnd w:id="1" /&amp;gt;&amp;lt;w:bookmarkEnd w:id="2" /&amp;gt;&amp;lt;w:bookmarkEnd w:id="262" /&amp;gt;&amp;lt;w:bookmarkEnd w:id="268" /&amp;gt;&amp;lt;w:bookmarkEnd w:id="271" /&amp;gt;&amp;lt;w:p w:rsidR="00000000" w:rsidRDefault="00881419"&amp;gt;&amp;lt;w:r&amp;gt;&amp;lt;w:t xml:space="preserve"&amp;gt; &amp;lt;/w:t&amp;gt;&amp;lt;/w:r&amp;gt;&amp;lt;/w:p&amp;gt;&amp;lt;w:sectPr w:rsidR="00000000" w:rsidSect="008814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90434" w:rsidRDefault="008814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a46cf2_c4f1_451f_8781_7f7f87d&lt;/BookmarkName&gt;&lt;Tables /&gt;&lt;/ProcessedCheckInPage&gt;&lt;ProcessedCheckInPage&gt;&lt;PageNumber&gt;2&lt;/PageNumber&gt;&lt;BookmarkName&gt;_PAGE__2_dfb7de40_44b2_438c_bdaf_4738e99&lt;/BookmarkName&gt;&lt;Tables&gt;&lt;TableLineTracker&gt;&lt;BookmarkName&gt;_PAR__7_f05e853c_5dab_4db0_ba4d_65413538&lt;/BookmarkName&gt;&lt;TableRows&gt;&lt;TableRow&gt;&lt;TableLines&gt;&lt;TableLine&gt;&lt;LineFragments&gt;&lt;TableLineFragment /&gt;&lt;TableLineFragment /&gt;&lt;TableLineFragment /&gt;&lt;/LineFragments&gt;&lt;VerticalPosition&gt;256.5&lt;/VerticalPosition&gt;&lt;LineNumber&gt;13&lt;/LineNumber&gt;&lt;BookmarkName&gt;_LINE__13_76c06630_0107_437b_9bbc_0c2e53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.25&lt;/VerticalPosition&gt;&lt;LineNumber&gt;14&lt;/LineNumber&gt;&lt;BookmarkName&gt;_LINE__14_806d346d_2808_4d43_a1d8_9a8c00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2&lt;/VerticalPosition&gt;&lt;LineNumber&gt;15&lt;/LineNumber&gt;&lt;BookmarkName&gt;_LINE__15_567659b3_4f21_451d_8576_b4f304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4.75&lt;/VerticalPosition&gt;&lt;LineNumber&gt;16&lt;/LineNumber&gt;&lt;BookmarkName&gt;_LINE__16_8b94ba0a_81f9_4562_8e8c_a44b16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6.75&lt;/VerticalPosition&gt;&lt;LineNumber&gt;17&lt;/LineNumber&gt;&lt;BookmarkName&gt;_LINE__17_28cf060e_4e6b_4792_982e_bcaf1e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19.5&lt;/VerticalPosition&gt;&lt;LineNumber&gt;18&lt;/LineNumber&gt;&lt;BookmarkName&gt;_LINE__18_3bdd56cc_621e_49b8_a5e1_1ab86c&lt;/BookmarkName&gt;&lt;/TableLine&gt;&lt;/TableLines&gt;&lt;StartingRowLineNumber&gt;18&lt;/StartingRowLineNumber&gt;&lt;EndingRowLineNumber&gt;18&lt;/EndingRowLineNumber&gt;&lt;/TableRow&gt;&lt;/TableRows&gt;&lt;/TableLineTracker&gt;&lt;TableLineTracker&gt;&lt;BookmarkName&gt;_PAR__10_67848339_a4ec_467a_ba06_7d00edc&lt;/BookmarkName&gt;&lt;TableRows&gt;&lt;TableRow&gt;&lt;TableLines&gt;&lt;TableLine&gt;&lt;LineFragments&gt;&lt;TableLineFragment /&gt;&lt;TableLineFragment /&gt;&lt;TableLineFragment /&gt;&lt;/LineFragments&gt;&lt;VerticalPosition&gt;385.5&lt;/VerticalPosition&gt;&lt;LineNumber&gt;22&lt;/LineNumber&gt;&lt;BookmarkName&gt;_LINE__22_30f0e3da_ede6_41a3_a76e_9148de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8.25&lt;/VerticalPosition&gt;&lt;LineNumber&gt;23&lt;/LineNumber&gt;&lt;BookmarkName&gt;_LINE__23_dd385574_30d4_4895_8845_a5d41c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1&lt;/VerticalPosition&gt;&lt;LineNumber&gt;24&lt;/LineNumber&gt;&lt;BookmarkName&gt;_LINE__24_abf18c93_e92c_453b_92dd_063008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23.75&lt;/VerticalPosition&gt;&lt;LineNumber&gt;25&lt;/LineNumber&gt;&lt;BookmarkName&gt;_LINE__25_0dc68bc1_829b_44fc_afa7_ab4821&lt;/BookmarkName&gt;&lt;/TableLine&gt;&lt;/TableLines&gt;&lt;StartingRowLineNumber&gt;25&lt;/StartingRowLineNumber&gt;&lt;EndingRowLineNumber&gt;25&lt;/EndingRowLineNumber&gt;&lt;/TableRow&gt;&lt;/TableRows&gt;&lt;/TableLineTracker&gt;&lt;TableLineTracker&gt;&lt;BookmarkName&gt;_PAR__13_9b3f9e6d_4aad_488d_be86_580433a&lt;/BookmarkName&gt;&lt;TableRows&gt;&lt;TableRow&gt;&lt;TableLines&gt;&lt;TableLine&gt;&lt;LineFragments&gt;&lt;TableLineFragment /&gt;&lt;TableLineFragment /&gt;&lt;TableLineFragment /&gt;&lt;/LineFragments&gt;&lt;VerticalPosition&gt;489&lt;/VerticalPosition&gt;&lt;LineNumber&gt;29&lt;/LineNumber&gt;&lt;BookmarkName&gt;_LINE__29_1fe6dcae_3ef8_48ef_81d9_e0889c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01.75&lt;/VerticalPosition&gt;&lt;LineNumber&gt;30&lt;/LineNumber&gt;&lt;BookmarkName&gt;_LINE__30_346fc05f_2069_4d4a_999a_e41c4e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4.5&lt;/VerticalPosition&gt;&lt;LineNumber&gt;31&lt;/LineNumber&gt;&lt;BookmarkName&gt;_LINE__31_d6bdfbb7_39cc_4633_b07e_6359e4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7.25&lt;/VerticalPosition&gt;&lt;LineNumber&gt;32&lt;/LineNumber&gt;&lt;BookmarkName&gt;_LINE__32_8cb98753_b2b0_4a78_a6bf_1c8e3c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9.25&lt;/VerticalPosition&gt;&lt;LineNumber&gt;33&lt;/LineNumber&gt;&lt;BookmarkName&gt;_LINE__33_07a7e035_0c7a_4e2c_bab2_5cf016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2&lt;/VerticalPosition&gt;&lt;LineNumber&gt;34&lt;/LineNumber&gt;&lt;BookmarkName&gt;_LINE__34_94809f7e_63fd_46a7_93c4_807604&lt;/BookmarkName&gt;&lt;/TableLine&gt;&lt;/TableLines&gt;&lt;StartingRowLineNumber&gt;34&lt;/StartingRowLineNumber&gt;&lt;EndingRowLineNumber&gt;34&lt;/EndingRowLineNumber&gt;&lt;/TableRow&gt;&lt;/TableRows&gt;&lt;/TableLineTracker&gt;&lt;TableLineTracker&gt;&lt;BookmarkName&gt;_PAR__15_636707f0_43c9_40b4_bddf_5f2d9a8&lt;/BookmarkName&gt;&lt;TableRows&gt;&lt;TableRow&gt;&lt;TableLines&gt;&lt;TableLine&gt;&lt;LineFragments&gt;&lt;TableLineFragment /&gt;&lt;TableLineFragment /&gt;&lt;TableLineFragment /&gt;&lt;/LineFragments&gt;&lt;VerticalPosition&gt;587.25&lt;/VerticalPosition&gt;&lt;LineNumber&gt;36&lt;/LineNumber&gt;&lt;BookmarkName&gt;_LINE__36_e1ca437b_87de_4fd6_aee6_d6ddc1&lt;/BookmarkName&gt;&lt;/TableLine&gt;&lt;TableLine&gt;&lt;LineFragments&gt;&lt;TableLineFragment /&gt;&lt;/LineFragments&gt;&lt;VerticalPosition&gt;600&lt;/VerticalPosition&gt;&lt;LineNumber&gt;37&lt;/LineNumber&gt;&lt;BookmarkName&gt;_LINE__37_21359f26_65eb_4cfb_af7a_405ccd&lt;/BookmarkName&gt;&lt;/TableLine&gt;&lt;/TableLines&gt;&lt;StartingRowLineNumber&gt;36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12.75&lt;/VerticalPosition&gt;&lt;LineNumber&gt;38&lt;/LineNumber&gt;&lt;BookmarkName&gt;_LINE__38_32ad93f0_12a2_41ac_aa5b_3f6e77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25.5&lt;/VerticalPosition&gt;&lt;LineNumber&gt;39&lt;/LineNumber&gt;&lt;BookmarkName&gt;_LINE__39_e0fad44f_69a9_498e_82df_b13832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37.5&lt;/VerticalPosition&gt;&lt;LineNumber&gt;40&lt;/LineNumber&gt;&lt;BookmarkName&gt;_LINE__40_6dd06e98_4e22_4e46_be37_870632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50.25&lt;/VerticalPosition&gt;&lt;LineNumber&gt;41&lt;/LineNumber&gt;&lt;BookmarkName&gt;_LINE__41_91ad6f62_4bb8_4fc0_9015_0ee443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63&lt;/VerticalPosition&gt;&lt;LineNumber&gt;42&lt;/LineNumber&gt;&lt;BookmarkName&gt;_LINE__42_16b8dbb5_97d0_4c29_887e_6aee27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3&lt;/PageNumber&gt;&lt;BookmarkName&gt;_PAGE__3_35d11285_0d3e_48bc_bf64_fca6059&lt;/BookmarkName&gt;&lt;Tables /&gt;&lt;/ProcessedCheckInPage&gt;&lt;/Pages&gt;&lt;Paragraphs&gt;&lt;CheckInParagraphs&gt;&lt;PageNumber&gt;1&lt;/PageNumber&gt;&lt;BookmarkName&gt;_PAR__1_ba2812bc_4e39_4fed_b8f7_f29e6d4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c2e664_5f11_429a_892c_b597263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bee5f2_7a29_4bd2_85e5_088d0a1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23f1121_b6ae_4627_a9f0_c078e79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43f3b98_5d27_4ddb_8440_55685b3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67c45da_dad0_4106_82ae_71ed96d3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a1a1d0e_e35f_4e31_a61a_61de55d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140c1a_ab8c_40cb_84c6_d2ed947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ab4a5f_11b1_4960_8034_6c90418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e206160_318d_491f_ae6d_bb43ae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5ff7f1_c711_47b1_abeb_f91a5e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70945b9_8478_4157_ad98_f27ea5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9b379b2_6ea4_45a0_851c_78d45f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e18d62c_5e9e_4345_a235_12443c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4669c31_2abd_457c_9a44_84295f6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d18dfea_d756_4440_a86d_c61c33d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a78e4e6_e2d4_4178_9f52_76a241c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ee902f5_4724_4a3f_af0b_cfd2a78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fce74ee_e154_4643_bfab_545ba31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9ae1a50_3e87_4114_8421_71561d0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4b1a8a8_8bbb_4cdb_9ff4_2d1fa43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0d527f8_e256_436e_8079_99d26f15&lt;/BookmarkName&gt;&lt;StartingLineNumber&gt;19&lt;/StartingLineNumber&gt;&lt;EndingLineNumber&gt;19&lt;/EndingLineNumber&gt;&lt;PostTableLine&gt;true&lt;/PostTableLine&gt;&lt;PostKeepWithNext&gt;false&lt;/PostKeepWithNext&gt;&lt;RequiresSectionBreak&gt;true&lt;/RequiresSectionBreak&gt;&lt;SectionStartingLineNumber&gt;6&lt;/SectionStartingLineNumber&gt;&lt;/CheckInParagraphs&gt;&lt;CheckInParagraphs&gt;&lt;PageNumber&gt;2&lt;/PageNumber&gt;&lt;BookmarkName&gt;_PAR__9_65db988a_fe63_4f63_803f_30c77b5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cbb062d_792b_4854_a2d2_fcab0ec&lt;/BookmarkName&gt;&lt;StartingLineNumber&gt;26&lt;/StartingLineNumber&gt;&lt;EndingLineNumber&gt;26&lt;/EndingLineNumber&gt;&lt;PostTableLine&gt;true&lt;/PostTableLine&gt;&lt;PostKeepWithNext&gt;false&lt;/PostKeepWithNext&gt;&lt;RequiresSectionBreak&gt;true&lt;/RequiresSectionBreak&gt;&lt;SectionStartingLineNumber&gt;20&lt;/SectionStartingLineNumber&gt;&lt;/CheckInParagraphs&gt;&lt;CheckInParagraphs&gt;&lt;PageNumber&gt;2&lt;/PageNumber&gt;&lt;BookmarkName&gt;_PAR__12_937fc014_8eb4_4f94_95b1_686a6a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a3ff5b02_9d89_437e_9acd_474fb39&lt;/BookmarkName&gt;&lt;StartingLineNumber&gt;35&lt;/StartingLineNumber&gt;&lt;EndingLineNumber&gt;35&lt;/EndingLineNumber&gt;&lt;PostTableLine&gt;true&lt;/PostTableLine&gt;&lt;PostKeepWithNext&gt;false&lt;/PostKeepWithNext&gt;&lt;RequiresSectionBreak&gt;true&lt;/RequiresSectionBreak&gt;&lt;SectionStartingLineNumber&gt;27&lt;/SectionStartingLineNumber&gt;&lt;/CheckInParagraphs&gt;&lt;CheckInParagraphs&gt;&lt;PageNumber&gt;3&lt;/PageNumber&gt;&lt;BookmarkName&gt;_PAR__1_a4636d13_7d28_48b1_95af_3a20e57c&lt;/BookmarkName&gt;&lt;StartingLineNumber&gt;1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2_5a234daa_17ed_4ca9_bd5f_10da646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6b4834a_89a7_427b_b9d4_727f20ec&lt;/BookmarkName&gt;&lt;StartingLineNumber&gt;5&lt;/StartingLineNumber&gt;&lt;EndingLineNumber&gt;20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