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oint-of-dispensing Sites for Immunizations against COVID-1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fa101c8_a423_4772_98bd_affc8fa"/>
      <w:bookmarkStart w:id="1" w:name="_DOC_BODY_CONTAINER__571e5af3_3a90_429f_"/>
      <w:bookmarkStart w:id="2" w:name="_DOC_BODY__7c28e378_ba05_498a_b3f1_d038d"/>
      <w:bookmarkStart w:id="3" w:name="_PAR__1_7b7f8fcf_0d73_4f28_a20f_f6d983f1"/>
      <w:bookmarkStart w:id="4" w:name="_ENACTING_CLAUSE__92e5dfd3_2c84_47da_8d9"/>
      <w:bookmarkStart w:id="5" w:name="_LINE__1_162ce68f_81ae_4ee1_a2c8_f4e09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7f8fcf_0d73_4f28_a20f_f6d983f1"/>
      <w:bookmarkStart w:id="7" w:name="_ENACTING_CLAUSE__92e5dfd3_2c84_47da_8d9"/>
      <w:bookmarkStart w:id="8" w:name="_DOC_BODY_CONTENT__904de6ac_3b9e_403e_b3"/>
      <w:bookmarkStart w:id="9" w:name="_BILL_SECTION_UNALLOCATED__067a5711_1970"/>
      <w:bookmarkStart w:id="10" w:name="_PAR__2_6ca17221_7021_4ff1_a592_7e3a2ccc"/>
      <w:bookmarkStart w:id="11" w:name="_LINE__2_93e7ecea_071f_4279_8e0d_8af1ee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3052580_fd47_4e8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PL 2021, c. 28, Pt. D, §1, sub-§1</w:t>
      </w:r>
      <w:r>
        <w:rPr>
          <w:rFonts w:eastAsia="Arial" w:cs="Arial" w:ascii="Arial" w:hAnsi="Arial"/>
        </w:rPr>
        <w:t xml:space="preserve"> is amended to read: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3" w:name="_PAR__2_6ca17221_7021_4ff1_a592_7e3a2ccc"/>
      <w:bookmarkStart w:id="14" w:name="_PAR__3_fea4fbd7_bf14_4067_a9c6_1ce3fc49"/>
      <w:bookmarkStart w:id="15" w:name="_LINE__3_00fb01b5_34a8_40e1_a9d2_8b92860"/>
      <w:bookmarkEnd w:id="13"/>
      <w:bookmarkEnd w:id="14"/>
      <w:r>
        <w:rPr>
          <w:rFonts w:eastAsia="Arial" w:cs="Arial" w:ascii="Arial" w:hAnsi="Arial"/>
          <w:b/>
          <w:szCs w:val="22"/>
        </w:rPr>
        <w:t>1. Applicability.</w:t>
      </w:r>
      <w:r>
        <w:rPr>
          <w:rFonts w:eastAsia="Arial" w:cs="Arial" w:ascii="Arial" w:hAnsi="Arial"/>
          <w:szCs w:val="22"/>
        </w:rPr>
        <w:t xml:space="preserve"> This section applies only to point-of-dispensing vaccine sites that </w:t>
      </w:r>
      <w:bookmarkStart w:id="16" w:name="_LINE__4_f0d8aea5_49c2_41f8_b03b_215f5b3"/>
      <w:bookmarkEnd w:id="15"/>
      <w:r>
        <w:rPr>
          <w:rFonts w:eastAsia="Arial" w:cs="Arial" w:ascii="Arial" w:hAnsi="Arial"/>
          <w:szCs w:val="22"/>
        </w:rPr>
        <w:t xml:space="preserve">have a written memorandum of understanding with the Department of Health and Human </w:t>
      </w:r>
      <w:bookmarkStart w:id="17" w:name="_LINE__5_eae73aab_2aa3_40ef_a7e7_64c6307"/>
      <w:bookmarkEnd w:id="16"/>
      <w:r>
        <w:rPr>
          <w:rFonts w:eastAsia="Arial" w:cs="Arial" w:ascii="Arial" w:hAnsi="Arial"/>
          <w:szCs w:val="22"/>
        </w:rPr>
        <w:t xml:space="preserve">Services, Maine Center for Disease Control and Prevention to administer vaccines against </w:t>
      </w:r>
      <w:bookmarkStart w:id="18" w:name="_LINE__6_f0af4db7_1f0d_446d_bce3_383b7ae"/>
      <w:bookmarkEnd w:id="17"/>
      <w:r>
        <w:rPr>
          <w:rFonts w:eastAsia="Arial" w:cs="Arial" w:ascii="Arial" w:hAnsi="Arial"/>
          <w:szCs w:val="22"/>
        </w:rPr>
        <w:t xml:space="preserve">COVID-19. </w:t>
      </w:r>
      <w:r>
        <w:rPr>
          <w:rFonts w:eastAsia="Arial" w:cs="Arial" w:ascii="Arial" w:hAnsi="Arial"/>
          <w:strike/>
          <w:szCs w:val="22"/>
        </w:rPr>
        <w:t xml:space="preserve">This section is effective only during the state of emergency declared by the </w:t>
      </w:r>
      <w:bookmarkStart w:id="19" w:name="_LINE__7_66d79d6f_a0ab_46d6_91dc_bdb0c89"/>
      <w:bookmarkEnd w:id="18"/>
      <w:r>
        <w:rPr>
          <w:rFonts w:eastAsia="Arial" w:cs="Arial" w:ascii="Arial" w:hAnsi="Arial"/>
          <w:strike/>
          <w:szCs w:val="22"/>
        </w:rPr>
        <w:t xml:space="preserve">Governor due to COVID-19 as of March 15, 2020 and any renewals of that declaration in </w:t>
      </w:r>
      <w:bookmarkStart w:id="20" w:name="_LINE__8_346a87a8_89b1_4efd_93c0_54e6a19"/>
      <w:bookmarkEnd w:id="19"/>
      <w:r>
        <w:rPr>
          <w:rFonts w:eastAsia="Arial" w:cs="Arial" w:ascii="Arial" w:hAnsi="Arial"/>
          <w:strike/>
          <w:szCs w:val="22"/>
        </w:rPr>
        <w:t xml:space="preserve">accordance with the Maine Revised Statutes, Title 37-B, section 742 and Title 22, section </w:t>
      </w:r>
      <w:bookmarkStart w:id="21" w:name="_LINE__9_04d17c87_a8af_46b3_a5d2_b0d13da"/>
      <w:bookmarkEnd w:id="20"/>
      <w:r>
        <w:rPr>
          <w:rFonts w:eastAsia="Arial" w:cs="Arial" w:ascii="Arial" w:hAnsi="Arial"/>
          <w:strike/>
          <w:szCs w:val="22"/>
        </w:rPr>
        <w:t>801, subsection 4-A and section 802, subsection 2-A.</w:t>
      </w:r>
      <w:bookmarkEnd w:id="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904de6ac_3b9e_403e_b3"/>
      <w:bookmarkStart w:id="23" w:name="_BILL_SECTION_UNALLOCATED__067a5711_1970"/>
      <w:bookmarkStart w:id="24" w:name="_PAR__3_fea4fbd7_bf14_4067_a9c6_1ce3fc49"/>
      <w:bookmarkStart w:id="25" w:name="_SUMMARY__89bf2d8c_1658_49d4_830a_555ba0"/>
      <w:bookmarkStart w:id="26" w:name="_PAR__4_d9f605a2_30d7_42f6_b197_b2935ea6"/>
      <w:bookmarkStart w:id="27" w:name="_LINE__10_643702f4_0c42_4eb2_8dd0_f28a0b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4_d9f605a2_30d7_42f6_b197_b2935ea6"/>
      <w:bookmarkStart w:id="29" w:name="_PAR__5_5857e7cd_ac97_4532_8863_293fb328"/>
      <w:bookmarkStart w:id="30" w:name="_LINE__11_4ef72361_a1d3_4e9d_a418_7ac11c"/>
      <w:bookmarkEnd w:id="28"/>
      <w:r>
        <w:rPr>
          <w:rFonts w:eastAsia="Arial" w:cs="Arial" w:ascii="Arial" w:hAnsi="Arial"/>
        </w:rPr>
        <w:t xml:space="preserve">Public Law 2021, chapter 28, Part D, section 1 governs the permitted delegation of </w:t>
      </w:r>
      <w:bookmarkStart w:id="31" w:name="_LINE__12_e17a865f_686c_4c54_85b1_81bf36"/>
      <w:bookmarkEnd w:id="30"/>
      <w:r>
        <w:rPr>
          <w:rFonts w:eastAsia="Arial" w:cs="Arial" w:ascii="Arial" w:hAnsi="Arial"/>
        </w:rPr>
        <w:t xml:space="preserve">COVID-19 vaccine administration at point-of-dispensing vaccine sites, but that law is </w:t>
      </w:r>
      <w:bookmarkStart w:id="32" w:name="_LINE__13_3a59da06_1b96_43ff_92df_32ad34"/>
      <w:bookmarkEnd w:id="31"/>
      <w:r>
        <w:rPr>
          <w:rFonts w:eastAsia="Arial" w:cs="Arial" w:ascii="Arial" w:hAnsi="Arial"/>
        </w:rPr>
        <w:t xml:space="preserve">effective only during the state of emergency declared by the Governor as of March 15, </w:t>
      </w:r>
      <w:bookmarkStart w:id="33" w:name="_LINE__14_f8588aba_48ae_4330_b845_13f0e3"/>
      <w:bookmarkEnd w:id="32"/>
      <w:r>
        <w:rPr>
          <w:rFonts w:eastAsia="Arial" w:cs="Arial" w:ascii="Arial" w:hAnsi="Arial"/>
        </w:rPr>
        <w:t xml:space="preserve">2020 and the renewals of that declaration.  This bill expands the applicability of that law </w:t>
      </w:r>
      <w:bookmarkStart w:id="34" w:name="_LINE__15_40d6e16a_0772_4a01_9422_5133b5"/>
      <w:bookmarkEnd w:id="33"/>
      <w:r>
        <w:rPr>
          <w:rFonts w:eastAsia="Arial" w:cs="Arial" w:ascii="Arial" w:hAnsi="Arial"/>
        </w:rPr>
        <w:t>so that it applies beyond a declared state of emergency.</w:t>
      </w:r>
      <w:bookmarkEnd w:id="0"/>
      <w:bookmarkEnd w:id="1"/>
      <w:bookmarkEnd w:id="2"/>
      <w:bookmarkEnd w:id="25"/>
      <w:bookmarkEnd w:id="29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oint-of-dispensing Sites for Immunizations against COVID-19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79</ItemId>
    <LRId>68573</LRId>
    <LRNumber>217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oint-of-dispensing Sites for Immunizations against COVID-19</LRTitle>
    <ItemTitle>An Act Regarding Point-of-dispensing Sites for Immunizations against COVID-19</ItemTitle>
    <ShortTitle1>REGARDING POINT-OF-DISPENSING</ShortTitle1>
    <ShortTitle2>SITES FOR IMMUNIZATIONS AGAINS</ShortTitle2>
    <JacketLegend>Approved for introduction by a majority of the Legislative Council pursuant to Joint Rule 203.</JacketLegend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11-23T11:08:50</LatestDraftingActionDate>
    <LatestDrafterName>jpooley</LatestDrafterName>
    <LatestProoferName>ekeyes</LatestProoferName>
    <LatestTechName>mringrose</LatestTechName>
    <CurrentCustodyInitials>glibby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21EA" w:rsidRDefault="00C321EA" w:rsidP="00C321EA"&amp;gt;&amp;lt;w:pPr&amp;gt;&amp;lt;w:ind w:left="360" /&amp;gt;&amp;lt;/w:pPr&amp;gt;&amp;lt;w:bookmarkStart w:id="0" w:name="_ENACTING_CLAUSE__92e5dfd3_2c84_47da_8d9" /&amp;gt;&amp;lt;w:bookmarkStart w:id="1" w:name="_DOC_BODY__7c28e378_ba05_498a_b3f1_d038d" /&amp;gt;&amp;lt;w:bookmarkStart w:id="2" w:name="_DOC_BODY_CONTAINER__571e5af3_3a90_429f_" /&amp;gt;&amp;lt;w:bookmarkStart w:id="3" w:name="_PAGE__1_8fa101c8_a423_4772_98bd_affc8fa" /&amp;gt;&amp;lt;w:bookmarkStart w:id="4" w:name="_PAR__1_7b7f8fcf_0d73_4f28_a20f_f6d983f1" /&amp;gt;&amp;lt;w:bookmarkStart w:id="5" w:name="_LINE__1_162ce68f_81ae_4ee1_a2c8_f4e09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21EA" w:rsidRDefault="00C321EA" w:rsidP="00C321EA"&amp;gt;&amp;lt;w:pPr&amp;gt;&amp;lt;w:ind w:left="360" w:firstLine="360" /&amp;gt;&amp;lt;/w:pPr&amp;gt;&amp;lt;w:bookmarkStart w:id="6" w:name="_BILL_SECTION_UNALLOCATED__067a5711_1970" /&amp;gt;&amp;lt;w:bookmarkStart w:id="7" w:name="_DOC_BODY_CONTENT__904de6ac_3b9e_403e_b3" /&amp;gt;&amp;lt;w:bookmarkStart w:id="8" w:name="_PAR__2_6ca17221_7021_4ff1_a592_7e3a2ccc" /&amp;gt;&amp;lt;w:bookmarkStart w:id="9" w:name="_LINE__2_93e7ecea_071f_4279_8e0d_8af1e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3052580_fd47_4e8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PL 2021, c. 28, Pt. D, §1, sub-§1&amp;lt;/w:t&amp;gt;&amp;lt;/w:r&amp;gt;&amp;lt;w:r&amp;gt;&amp;lt;w:t xml:space="preserve"&amp;gt; is amended to read: &amp;lt;/w:t&amp;gt;&amp;lt;/w:r&amp;gt;&amp;lt;w:bookmarkEnd w:id="9" /&amp;gt;&amp;lt;/w:p&amp;gt;&amp;lt;w:p w:rsidR="00C321EA" w:rsidRPr="00110ABE" w:rsidRDefault="00C321EA" w:rsidP="00C321EA"&amp;gt;&amp;lt;w:pPr&amp;gt;&amp;lt;w:ind w:left="360" w:firstLine="360" /&amp;gt;&amp;lt;w:rPr&amp;gt;&amp;lt;w:szCs w:val="22" /&amp;gt;&amp;lt;/w:rPr&amp;gt;&amp;lt;/w:pPr&amp;gt;&amp;lt;w:bookmarkStart w:id="11" w:name="_PAR__3_fea4fbd7_bf14_4067_a9c6_1ce3fc49" /&amp;gt;&amp;lt;w:bookmarkStart w:id="12" w:name="_LINE__3_00fb01b5_34a8_40e1_a9d2_8b92860" /&amp;gt;&amp;lt;w:bookmarkEnd w:id="8" /&amp;gt;&amp;lt;w:r w:rsidRPr="00110ABE"&amp;gt;&amp;lt;w:rPr&amp;gt;&amp;lt;w:b /&amp;gt;&amp;lt;w:szCs w:val="22" /&amp;gt;&amp;lt;/w:rPr&amp;gt;&amp;lt;w:t&amp;gt;1. Applicability.&amp;lt;/w:t&amp;gt;&amp;lt;/w:r&amp;gt;&amp;lt;w:r w:rsidRPr="00110ABE"&amp;gt;&amp;lt;w:rPr&amp;gt;&amp;lt;w:szCs w:val="22" /&amp;gt;&amp;lt;/w:rPr&amp;gt;&amp;lt;w:t xml:space="preserve"&amp;gt; This section applies only to point-of-dispensing vaccine sites that &amp;lt;/w:t&amp;gt;&amp;lt;/w:r&amp;gt;&amp;lt;w:bookmarkStart w:id="13" w:name="_LINE__4_f0d8aea5_49c2_41f8_b03b_215f5b3" /&amp;gt;&amp;lt;w:bookmarkEnd w:id="12" /&amp;gt;&amp;lt;w:r w:rsidRPr="00110ABE"&amp;gt;&amp;lt;w:rPr&amp;gt;&amp;lt;w:szCs w:val="22" /&amp;gt;&amp;lt;/w:rPr&amp;gt;&amp;lt;w:t xml:space="preserve"&amp;gt;have a written memorandum of understanding with the Department of Health and Human &amp;lt;/w:t&amp;gt;&amp;lt;/w:r&amp;gt;&amp;lt;w:bookmarkStart w:id="14" w:name="_LINE__5_eae73aab_2aa3_40ef_a7e7_64c6307" /&amp;gt;&amp;lt;w:bookmarkEnd w:id="13" /&amp;gt;&amp;lt;w:r w:rsidRPr="00110ABE"&amp;gt;&amp;lt;w:rPr&amp;gt;&amp;lt;w:szCs w:val="22" /&amp;gt;&amp;lt;/w:rPr&amp;gt;&amp;lt;w:t xml:space="preserve"&amp;gt;Services, Maine Center for Disease Control and Prevention to administer vaccines against &amp;lt;/w:t&amp;gt;&amp;lt;/w:r&amp;gt;&amp;lt;w:bookmarkStart w:id="15" w:name="_LINE__6_f0af4db7_1f0d_446d_bce3_383b7ae" /&amp;gt;&amp;lt;w:bookmarkEnd w:id="14" /&amp;gt;&amp;lt;w:r w:rsidRPr="00110ABE"&amp;gt;&amp;lt;w:rPr&amp;gt;&amp;lt;w:szCs w:val="22" /&amp;gt;&amp;lt;/w:rPr&amp;gt;&amp;lt;w:t xml:space="preserve"&amp;gt;COVID-19. &amp;lt;/w:t&amp;gt;&amp;lt;/w:r&amp;gt;&amp;lt;w:r w:rsidRPr="00110ABE"&amp;gt;&amp;lt;w:rPr&amp;gt;&amp;lt;w:strike /&amp;gt;&amp;lt;w:szCs w:val="22" /&amp;gt;&amp;lt;/w:rPr&amp;gt;&amp;lt;w:t xml:space="preserve"&amp;gt;This section is effective only during the state of emergency declared by the &amp;lt;/w:t&amp;gt;&amp;lt;/w:r&amp;gt;&amp;lt;w:bookmarkStart w:id="16" w:name="_LINE__7_66d79d6f_a0ab_46d6_91dc_bdb0c89" /&amp;gt;&amp;lt;w:bookmarkEnd w:id="15" /&amp;gt;&amp;lt;w:r w:rsidRPr="00110ABE"&amp;gt;&amp;lt;w:rPr&amp;gt;&amp;lt;w:strike /&amp;gt;&amp;lt;w:szCs w:val="22" /&amp;gt;&amp;lt;/w:rPr&amp;gt;&amp;lt;w:t xml:space="preserve"&amp;gt;Governor due to COVID-19 as of March 15, 2020 and any renewals of that declaration in &amp;lt;/w:t&amp;gt;&amp;lt;/w:r&amp;gt;&amp;lt;w:bookmarkStart w:id="17" w:name="_LINE__8_346a87a8_89b1_4efd_93c0_54e6a19" /&amp;gt;&amp;lt;w:bookmarkEnd w:id="16" /&amp;gt;&amp;lt;w:r w:rsidRPr="00110ABE"&amp;gt;&amp;lt;w:rPr&amp;gt;&amp;lt;w:strike /&amp;gt;&amp;lt;w:szCs w:val="22" /&amp;gt;&amp;lt;/w:rPr&amp;gt;&amp;lt;w:t xml:space="preserve"&amp;gt;accordance with the Maine Revised Statutes, Title 37-B, section 742 and Title 22, section &amp;lt;/w:t&amp;gt;&amp;lt;/w:r&amp;gt;&amp;lt;w:bookmarkStart w:id="18" w:name="_LINE__9_04d17c87_a8af_46b3_a5d2_b0d13da" /&amp;gt;&amp;lt;w:bookmarkEnd w:id="17" /&amp;gt;&amp;lt;w:r w:rsidRPr="00110ABE"&amp;gt;&amp;lt;w:rPr&amp;gt;&amp;lt;w:strike /&amp;gt;&amp;lt;w:szCs w:val="22" /&amp;gt;&amp;lt;/w:rPr&amp;gt;&amp;lt;w:t&amp;gt;801, subsection 4-A and section 802, subsection 2-A.&amp;lt;/w:t&amp;gt;&amp;lt;/w:r&amp;gt;&amp;lt;w:bookmarkEnd w:id="18" /&amp;gt;&amp;lt;/w:p&amp;gt;&amp;lt;w:p w:rsidR="00C321EA" w:rsidRDefault="00C321EA" w:rsidP="00C321EA"&amp;gt;&amp;lt;w:pPr&amp;gt;&amp;lt;w:keepNext /&amp;gt;&amp;lt;w:spacing w:before="240" /&amp;gt;&amp;lt;w:ind w:left="360" /&amp;gt;&amp;lt;w:jc w:val="center" /&amp;gt;&amp;lt;/w:pPr&amp;gt;&amp;lt;w:bookmarkStart w:id="19" w:name="_SUMMARY__89bf2d8c_1658_49d4_830a_555ba0" /&amp;gt;&amp;lt;w:bookmarkStart w:id="20" w:name="_PAR__4_d9f605a2_30d7_42f6_b197_b2935ea6" /&amp;gt;&amp;lt;w:bookmarkStart w:id="21" w:name="_LINE__10_643702f4_0c42_4eb2_8dd0_f28a0b" /&amp;gt;&amp;lt;w:bookmarkEnd w:id="6" /&amp;gt;&amp;lt;w:bookmarkEnd w:id="7" /&amp;gt;&amp;lt;w:bookmarkEnd w:id="11" /&amp;gt;&amp;lt;w:r&amp;gt;&amp;lt;w:rPr&amp;gt;&amp;lt;w:b /&amp;gt;&amp;lt;w:sz w:val="24" /&amp;gt;&amp;lt;/w:rPr&amp;gt;&amp;lt;w:t&amp;gt;SUMMARY&amp;lt;/w:t&amp;gt;&amp;lt;/w:r&amp;gt;&amp;lt;w:bookmarkEnd w:id="21" /&amp;gt;&amp;lt;/w:p&amp;gt;&amp;lt;w:p w:rsidR="00C321EA" w:rsidRDefault="00C321EA" w:rsidP="00C321EA"&amp;gt;&amp;lt;w:pPr&amp;gt;&amp;lt;w:ind w:left="360" w:firstLine="360" /&amp;gt;&amp;lt;/w:pPr&amp;gt;&amp;lt;w:bookmarkStart w:id="22" w:name="_PAR__5_5857e7cd_ac97_4532_8863_293fb328" /&amp;gt;&amp;lt;w:bookmarkStart w:id="23" w:name="_LINE__11_4ef72361_a1d3_4e9d_a418_7ac11c" /&amp;gt;&amp;lt;w:bookmarkEnd w:id="20" /&amp;gt;&amp;lt;w:r w:rsidRPr="00110ABE"&amp;gt;&amp;lt;w:t xml:space="preserve"&amp;gt;Public Law 2021, chapter 28, Part D, section 1 governs the permitted delegation of &amp;lt;/w:t&amp;gt;&amp;lt;/w:r&amp;gt;&amp;lt;w:bookmarkStart w:id="24" w:name="_LINE__12_e17a865f_686c_4c54_85b1_81bf36" /&amp;gt;&amp;lt;w:bookmarkEnd w:id="23" /&amp;gt;&amp;lt;w:r w:rsidRPr="00110ABE"&amp;gt;&amp;lt;w:t xml:space="preserve"&amp;gt;COVID-19 vaccine administration at point-of-dispensing vaccine sites, but that law is &amp;lt;/w:t&amp;gt;&amp;lt;/w:r&amp;gt;&amp;lt;w:bookmarkStart w:id="25" w:name="_LINE__13_3a59da06_1b96_43ff_92df_32ad34" /&amp;gt;&amp;lt;w:bookmarkEnd w:id="24" /&amp;gt;&amp;lt;w:r w:rsidRPr="00110ABE"&amp;gt;&amp;lt;w:t xml:space="preserve"&amp;gt;effective only during the state of emergency declared by the Governor as of March 15, &amp;lt;/w:t&amp;gt;&amp;lt;/w:r&amp;gt;&amp;lt;w:bookmarkStart w:id="26" w:name="_LINE__14_f8588aba_48ae_4330_b845_13f0e3" /&amp;gt;&amp;lt;w:bookmarkEnd w:id="25" /&amp;gt;&amp;lt;w:r w:rsidRPr="00110ABE"&amp;gt;&amp;lt;w:t xml:space="preserve"&amp;gt;2020 and the renewals of that declaration.  This bill expands the applicability of that law &amp;lt;/w:t&amp;gt;&amp;lt;/w:r&amp;gt;&amp;lt;w:bookmarkStart w:id="27" w:name="_LINE__15_40d6e16a_0772_4a01_9422_5133b5" /&amp;gt;&amp;lt;w:bookmarkEnd w:id="26" /&amp;gt;&amp;lt;w:r w:rsidRPr="00110ABE"&amp;gt;&amp;lt;w:t&amp;gt;so that it applies beyond a declared state of emergency.&amp;lt;/w:t&amp;gt;&amp;lt;/w:r&amp;gt;&amp;lt;w:bookmarkEnd w:id="27" /&amp;gt;&amp;lt;/w:p&amp;gt;&amp;lt;w:bookmarkEnd w:id="1" /&amp;gt;&amp;lt;w:bookmarkEnd w:id="2" /&amp;gt;&amp;lt;w:bookmarkEnd w:id="3" /&amp;gt;&amp;lt;w:bookmarkEnd w:id="19" /&amp;gt;&amp;lt;w:bookmarkEnd w:id="22" /&amp;gt;&amp;lt;w:p w:rsidR="00000000" w:rsidRDefault="00C321EA"&amp;gt;&amp;lt;w:r&amp;gt;&amp;lt;w:t xml:space="preserve"&amp;gt; &amp;lt;/w:t&amp;gt;&amp;lt;/w:r&amp;gt;&amp;lt;/w:p&amp;gt;&amp;lt;w:sectPr w:rsidR="00000000" w:rsidSect="00C321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2020" w:rsidRDefault="00C321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a101c8_a423_4772_98bd_affc8fa&lt;/BookmarkName&gt;&lt;Tables /&gt;&lt;/ProcessedCheckInPage&gt;&lt;/Pages&gt;&lt;Paragraphs&gt;&lt;CheckInParagraphs&gt;&lt;PageNumber&gt;1&lt;/PageNumber&gt;&lt;BookmarkName&gt;_PAR__1_7b7f8fcf_0d73_4f28_a20f_f6d983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a17221_7021_4ff1_a592_7e3a2c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a4fbd7_bf14_4067_a9c6_1ce3fc4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f605a2_30d7_42f6_b197_b2935ea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57e7cd_ac97_4532_8863_293fb328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