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ax and Wage Incentives for Visual Media Production Compan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5e0820d_dfe4_4904_"/>
      <w:bookmarkStart w:id="1" w:name="_DOC_BODY__ead0c6f0_25df_4638_b3e9_ad72c"/>
      <w:bookmarkStart w:id="2" w:name="_PAGE__1_961c4f0f_83bb_436b_ba24_fe256ee"/>
      <w:bookmarkStart w:id="3" w:name="_PAR__1_eda39cdb_cfa6_442b_a16a_e2da2208"/>
      <w:bookmarkStart w:id="4" w:name="_ENACTING_CLAUSE__8d8b46a5_97c8_42cc_86f"/>
      <w:bookmarkStart w:id="5" w:name="_LINE__1_1a7128e1_a271_4384_b285_85b8d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a39cdb_cfa6_442b_a16a_e2da2208"/>
      <w:bookmarkStart w:id="7" w:name="_ENACTING_CLAUSE__8d8b46a5_97c8_42cc_86f"/>
      <w:bookmarkStart w:id="8" w:name="_DOC_BODY_CONTENT__297a8a70_6bdf_4a6d_ae"/>
      <w:bookmarkStart w:id="9" w:name="_PAR__2_dfdabf84_e8b1_45a0_90d6_aa316881"/>
      <w:bookmarkStart w:id="10" w:name="_BILL_SECTION__b51e3c62_40da_4063_87cd_b"/>
      <w:bookmarkStart w:id="11" w:name="_BILL_SECTION_HEADER__7ce30340_c91d_4876"/>
      <w:bookmarkStart w:id="12" w:name="_LINE__2_b466da64_f772_4baf_b492_64d07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447e42_5cb4_4a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90-L,</w:t>
      </w:r>
      <w:r>
        <w:rPr>
          <w:rFonts w:eastAsia="Arial" w:cs="Arial" w:ascii="Arial" w:hAnsi="Arial"/>
        </w:rPr>
        <w:t xml:space="preserve"> as amended by PL 2011, c. 285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fdabf84_e8b1_45a0_90d6_aa316881"/>
      <w:bookmarkStart w:id="15" w:name="_BILL_SECTION__b51e3c62_40da_4063_87cd_b"/>
      <w:bookmarkStart w:id="16" w:name="_BILL_SECTION_HEADER__7ce30340_c91d_4876"/>
      <w:bookmarkStart w:id="17" w:name="_BILL_SECTION__1973997b_e800_405b_91e8_4"/>
      <w:bookmarkStart w:id="18" w:name="_PAR__3_d39a434e_518a_4344_b628_c485ba52"/>
      <w:bookmarkStart w:id="19" w:name="_BILL_SECTION_HEADER__44b7b503_d486_45a8"/>
      <w:bookmarkStart w:id="20" w:name="_LINE__3_2ab011a2_5d8a_4577_bd37_7c1b445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fb21fe9d_838c_4b0c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0 MRSA §1100-T, sub-§2, ¶B,</w:t>
      </w:r>
      <w:r>
        <w:rPr>
          <w:rFonts w:eastAsia="Arial" w:cs="Arial" w:ascii="Arial" w:hAnsi="Arial"/>
        </w:rPr>
        <w:t xml:space="preserve"> as amended by PL 2013, c. 438, §3, is </w:t>
      </w:r>
      <w:bookmarkStart w:id="22" w:name="_LINE__4_554fbc2a_96dc_4352_b5ed_0081d92"/>
      <w:bookmarkEnd w:id="20"/>
      <w:r>
        <w:rPr>
          <w:rFonts w:eastAsia="Arial" w:cs="Arial" w:ascii="Arial" w:hAnsi="Arial"/>
        </w:rPr>
        <w:t>further amended to read:</w:t>
      </w:r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d39a434e_518a_4344_b628_c485ba52"/>
      <w:bookmarkStart w:id="24" w:name="_BILL_SECTION_HEADER__44b7b503_d486_45a8"/>
      <w:bookmarkStart w:id="25" w:name="_PAR__4_0b03a28d_af14_44ad_9479_e6b04e34"/>
      <w:bookmarkStart w:id="26" w:name="_STATUTE_P__a574df42_ee62_41cb_b2d1_cd0c"/>
      <w:bookmarkStart w:id="27" w:name="_LINE__5_a7a1331f_3447_4416_9f3e_4c289ad"/>
      <w:bookmarkStart w:id="28" w:name="_STATUTE_NUMBER__951f673e_53e1_42c4_872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B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587cbfe9_49fe_4ebf_8b4"/>
      <w:r>
        <w:rPr>
          <w:rFonts w:eastAsia="Arial" w:cs="Arial" w:ascii="Arial" w:hAnsi="Arial"/>
        </w:rPr>
        <w:t xml:space="preserve">The Maine business must be determined by the authority to be a manufacturer or a </w:t>
      </w:r>
      <w:bookmarkStart w:id="30" w:name="_LINE__6_c7e9e130_5ae4_4902_b29d_f15507b"/>
      <w:bookmarkEnd w:id="27"/>
      <w:r>
        <w:rPr>
          <w:rFonts w:eastAsia="Arial" w:cs="Arial" w:ascii="Arial" w:hAnsi="Arial"/>
        </w:rPr>
        <w:t xml:space="preserve">value-added natural resource enterprise; must provide a product or service that is sold </w:t>
      </w:r>
      <w:bookmarkStart w:id="31" w:name="_LINE__7_dbf97280_b376_48ef_8816_d398351"/>
      <w:bookmarkEnd w:id="30"/>
      <w:r>
        <w:rPr>
          <w:rFonts w:eastAsia="Arial" w:cs="Arial" w:ascii="Arial" w:hAnsi="Arial"/>
        </w:rPr>
        <w:t xml:space="preserve">or rendered, or is projected to be sold or rendered, predominantly outside of the State; </w:t>
      </w:r>
      <w:bookmarkStart w:id="32" w:name="_LINE__8_56a601c7_5f9b_46a3_8eeb_e62b71a"/>
      <w:bookmarkStart w:id="33" w:name="_PROCESSED_CHANGE__a44d3615_5be2_4d19_a7"/>
      <w:bookmarkEnd w:id="31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>must be engaged in the development or application of advanced technologies</w:t>
      </w:r>
      <w:bookmarkStart w:id="34" w:name="_PROCESSED_CHANGE__96a00d02_6fdf_4eb6_b8"/>
      <w:r>
        <w:rPr>
          <w:rFonts w:eastAsia="Arial" w:cs="Arial" w:ascii="Arial" w:hAnsi="Arial"/>
          <w:strike/>
        </w:rPr>
        <w:t xml:space="preserve">; or </w:t>
      </w:r>
      <w:bookmarkStart w:id="35" w:name="_LINE__9_b0a23f90_0160_42d2_90a4_0881609"/>
      <w:bookmarkEnd w:id="32"/>
      <w:r>
        <w:rPr>
          <w:rFonts w:eastAsia="Arial" w:cs="Arial" w:ascii="Arial" w:hAnsi="Arial"/>
          <w:strike/>
        </w:rPr>
        <w:t xml:space="preserve">must be certified as a visual media production company under </w:t>
      </w:r>
      <w:bookmarkStart w:id="36" w:name="_CROSS_REFERENCE__273c6177_4679_49c1_835"/>
      <w:r>
        <w:rPr>
          <w:rFonts w:eastAsia="Arial" w:cs="Arial" w:ascii="Arial" w:hAnsi="Arial"/>
          <w:strike/>
        </w:rPr>
        <w:t>Title 5, section 13090</w:t>
        <w:noBreakHyphen/>
        <w:t>L</w:t>
      </w:r>
      <w:bookmarkEnd w:id="34"/>
      <w:bookmarkEnd w:id="36"/>
      <w:r>
        <w:rPr>
          <w:rFonts w:eastAsia="Arial" w:cs="Arial" w:ascii="Arial" w:hAnsi="Arial"/>
        </w:rPr>
        <w:t xml:space="preserve">.  </w:t>
      </w:r>
      <w:bookmarkStart w:id="37" w:name="_LINE__10_550ccee1_4d42_43fb_b0ca_1bdb4e"/>
      <w:bookmarkEnd w:id="35"/>
      <w:r>
        <w:rPr>
          <w:rFonts w:eastAsia="Arial" w:cs="Arial" w:ascii="Arial" w:hAnsi="Arial"/>
        </w:rPr>
        <w:t xml:space="preserve">The business must certify that the amount of the investment is necessary to allow the </w:t>
      </w:r>
      <w:bookmarkStart w:id="38" w:name="_LINE__11_28e1f823_cb13_4220_8625_587d4d"/>
      <w:bookmarkEnd w:id="37"/>
      <w:r>
        <w:rPr>
          <w:rFonts w:eastAsia="Arial" w:cs="Arial" w:ascii="Arial" w:hAnsi="Arial"/>
        </w:rPr>
        <w:t>business to create or retain jobs in the State.</w:t>
      </w:r>
      <w:bookmarkEnd w:id="29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1973997b_e800_405b_91e8_4"/>
      <w:bookmarkStart w:id="40" w:name="_PAR__4_0b03a28d_af14_44ad_9479_e6b04e34"/>
      <w:bookmarkStart w:id="41" w:name="_STATUTE_P__a574df42_ee62_41cb_b2d1_cd0c"/>
      <w:bookmarkStart w:id="42" w:name="_BILL_SECTION__5973020d_3b5b_4fd1_b400_b"/>
      <w:bookmarkStart w:id="43" w:name="_PAR__5_3363c670_cb84_4643_938e_b714ee9c"/>
      <w:bookmarkStart w:id="44" w:name="_BILL_SECTION_HEADER__01c1522c_7f1e_4d07"/>
      <w:bookmarkStart w:id="45" w:name="_LINE__12_a1550acb_fdc0_4d8b_92f0_cc6809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b7256342_effa_4f00"/>
      <w:r>
        <w:rPr>
          <w:rFonts w:eastAsia="Arial" w:cs="Arial" w:ascii="Arial" w:hAnsi="Arial"/>
          <w:b/>
          <w:sz w:val="24"/>
        </w:rPr>
        <w:t>3</w:t>
      </w:r>
      <w:bookmarkEnd w:id="46"/>
      <w:r>
        <w:rPr>
          <w:rFonts w:eastAsia="Arial" w:cs="Arial" w:ascii="Arial" w:hAnsi="Arial"/>
          <w:b/>
          <w:sz w:val="24"/>
        </w:rPr>
        <w:t>.  10 MRSA §1100-T, sub-§2-A, ¶B,</w:t>
      </w:r>
      <w:r>
        <w:rPr>
          <w:rFonts w:eastAsia="Arial" w:cs="Arial" w:ascii="Arial" w:hAnsi="Arial"/>
        </w:rPr>
        <w:t xml:space="preserve"> as amended by PL 2019, c. 616, Pt. </w:t>
      </w:r>
      <w:bookmarkStart w:id="47" w:name="_LINE__13_858c5263_538c_48ec_9128_6662ad"/>
      <w:bookmarkEnd w:id="45"/>
      <w:r>
        <w:rPr>
          <w:rFonts w:eastAsia="Arial" w:cs="Arial" w:ascii="Arial" w:hAnsi="Arial"/>
        </w:rPr>
        <w:t>LL, §4, is further amended to read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3363c670_cb84_4643_938e_b714ee9c"/>
      <w:bookmarkStart w:id="49" w:name="_BILL_SECTION_HEADER__01c1522c_7f1e_4d07"/>
      <w:bookmarkStart w:id="50" w:name="_STATUTE_P__0b2b1033_6e55_4fd6_b1b5_4c3c"/>
      <w:bookmarkStart w:id="51" w:name="_PAR__6_58c6bdc8_aabc_469b_a6cf_269fd09c"/>
      <w:bookmarkStart w:id="52" w:name="_LINE__14_cd43f292_1168_46b2_92a9_1fb32e"/>
      <w:bookmarkStart w:id="53" w:name="_STATUTE_NUMBER__73080f1b_8583_4488_8170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B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03cfb220_6052_472c_8d2"/>
      <w:r>
        <w:rPr>
          <w:rFonts w:eastAsia="Arial" w:cs="Arial" w:ascii="Arial" w:hAnsi="Arial"/>
        </w:rPr>
        <w:t xml:space="preserve">As used in this subsection, unless the context otherwise indicates, </w:t>
      </w:r>
      <w:bookmarkStart w:id="55" w:name="_PROCESSED_CHANGE__d40691c6_c7b9_4f67_86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"eligible </w:t>
      </w:r>
      <w:bookmarkStart w:id="56" w:name="_LINE__15_420f2cf8_56c7_44f8_81ff_3cc5a7"/>
      <w:bookmarkEnd w:id="52"/>
      <w:r>
        <w:rPr>
          <w:rFonts w:eastAsia="Arial" w:cs="Arial" w:ascii="Arial" w:hAnsi="Arial"/>
        </w:rPr>
        <w:t>business" means a business located in the State that:</w:t>
      </w:r>
      <w:bookmarkEnd w:id="54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6_58c6bdc8_aabc_469b_a6cf_269fd09c"/>
      <w:bookmarkStart w:id="58" w:name="_PAR__7_92302f1c_6560_4ede_81f7_8a23ef42"/>
      <w:bookmarkStart w:id="59" w:name="_STATUTE_SP__d0ec4d49_6238_4f7e_b55a_57c"/>
      <w:bookmarkStart w:id="60" w:name="_LINE__16_5103e1a3_58fc_4c18_accd_3ae50d"/>
      <w:bookmarkEnd w:id="57"/>
      <w:bookmarkEnd w:id="58"/>
      <w:bookmarkEnd w:id="59"/>
      <w:r>
        <w:rPr>
          <w:rFonts w:eastAsia="Arial" w:cs="Arial" w:ascii="Arial" w:hAnsi="Arial"/>
        </w:rPr>
        <w:t>(</w:t>
      </w:r>
      <w:bookmarkStart w:id="61" w:name="_STATUTE_NUMBER__8b28c058_3980_4593_a062"/>
      <w:r>
        <w:rPr>
          <w:rFonts w:eastAsia="Arial" w:cs="Arial" w:ascii="Arial" w:hAnsi="Arial"/>
        </w:rPr>
        <w:t>1</w:t>
      </w:r>
      <w:bookmarkEnd w:id="61"/>
      <w:r>
        <w:rPr>
          <w:rFonts w:eastAsia="Arial" w:cs="Arial" w:ascii="Arial" w:hAnsi="Arial"/>
        </w:rPr>
        <w:t xml:space="preserve">)  </w:t>
      </w:r>
      <w:bookmarkStart w:id="62" w:name="_STATUTE_CONTENT__f749bdf8_5bf8_46bf_88c"/>
      <w:r>
        <w:rPr>
          <w:rFonts w:eastAsia="Arial" w:cs="Arial" w:ascii="Arial" w:hAnsi="Arial"/>
        </w:rPr>
        <w:t>Is a manufacturer;</w:t>
      </w:r>
      <w:bookmarkEnd w:id="60"/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7_92302f1c_6560_4ede_81f7_8a23ef42"/>
      <w:bookmarkStart w:id="64" w:name="_STATUTE_SP__d0ec4d49_6238_4f7e_b55a_57c"/>
      <w:bookmarkStart w:id="65" w:name="_PAR__8_e30e7372_7825_4a5c_95b5_791bcd0c"/>
      <w:bookmarkStart w:id="66" w:name="_STATUTE_SP__80ee9a6a_57de_4929_aafb_19b"/>
      <w:bookmarkStart w:id="67" w:name="_LINE__17_9b5dd279_6ed2_46e1_9ec3_891828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(</w:t>
      </w:r>
      <w:bookmarkStart w:id="68" w:name="_STATUTE_NUMBER__27cc36f8_f9a5_4e6c_a4cd"/>
      <w:r>
        <w:rPr>
          <w:rFonts w:eastAsia="Arial" w:cs="Arial" w:ascii="Arial" w:hAnsi="Arial"/>
        </w:rPr>
        <w:t>2</w:t>
      </w:r>
      <w:bookmarkEnd w:id="68"/>
      <w:r>
        <w:rPr>
          <w:rFonts w:eastAsia="Arial" w:cs="Arial" w:ascii="Arial" w:hAnsi="Arial"/>
        </w:rPr>
        <w:t xml:space="preserve">)  </w:t>
      </w:r>
      <w:bookmarkStart w:id="69" w:name="_STATUTE_CONTENT__6a1cadcd_829f_4917_8da"/>
      <w:r>
        <w:rPr>
          <w:rFonts w:eastAsia="Arial" w:cs="Arial" w:ascii="Arial" w:hAnsi="Arial"/>
        </w:rPr>
        <w:t>Is engaged in the development or application of advanced technologies;</w:t>
      </w:r>
      <w:bookmarkEnd w:id="67"/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e30e7372_7825_4a5c_95b5_791bcd0c"/>
      <w:bookmarkStart w:id="71" w:name="_STATUTE_SP__80ee9a6a_57de_4929_aafb_19b"/>
      <w:bookmarkStart w:id="72" w:name="_PAR__9_4e753f21_977d_449d_b3a1_405eada6"/>
      <w:bookmarkStart w:id="73" w:name="_STATUTE_SP__0338f92d_6e64_4c29_828e_08a"/>
      <w:bookmarkStart w:id="74" w:name="_LINE__18_e7e6f617_5d16_4563_9d68_8aec8b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f415f7b0_a8cf_4ab7_82a9"/>
      <w:r>
        <w:rPr>
          <w:rFonts w:eastAsia="Arial" w:cs="Arial" w:ascii="Arial" w:hAnsi="Arial"/>
        </w:rPr>
        <w:t>3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ec75d320_3689_4030_a59"/>
      <w:r>
        <w:rPr>
          <w:rFonts w:eastAsia="Arial" w:cs="Arial" w:ascii="Arial" w:hAnsi="Arial"/>
        </w:rPr>
        <w:t xml:space="preserve">Provides a product or service that is sold or rendered, or is projected to be sold </w:t>
      </w:r>
      <w:bookmarkStart w:id="77" w:name="_LINE__19_582059d3_d5f3_46e0_80a9_36d025"/>
      <w:bookmarkEnd w:id="74"/>
      <w:r>
        <w:rPr>
          <w:rFonts w:eastAsia="Arial" w:cs="Arial" w:ascii="Arial" w:hAnsi="Arial"/>
        </w:rPr>
        <w:t>or rendered, predominantly outside of the State;</w:t>
      </w:r>
      <w:bookmarkStart w:id="78" w:name="_PROCESSED_CHANGE__5d508af7_328c_47ef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76"/>
      <w:bookmarkEnd w:id="77"/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9_4e753f21_977d_449d_b3a1_405eada6"/>
      <w:bookmarkStart w:id="80" w:name="_STATUTE_SP__0338f92d_6e64_4c29_828e_08a"/>
      <w:bookmarkStart w:id="81" w:name="_PAR__10_8bdf82cd_e3cb_4f8e_810d_bd83c7e"/>
      <w:bookmarkStart w:id="82" w:name="_STATUTE_SP__aa0e43c2_3805_40b6_8626_c94"/>
      <w:bookmarkStart w:id="83" w:name="_LINE__20_51efd5bc_94a7_49d7_a739_a607d3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27b07a19_35c8_47e3_91c5"/>
      <w:r>
        <w:rPr>
          <w:rFonts w:eastAsia="Arial" w:cs="Arial" w:ascii="Arial" w:hAnsi="Arial"/>
        </w:rPr>
        <w:t>4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40f8d1ca_f576_4581_838"/>
      <w:r>
        <w:rPr>
          <w:rFonts w:eastAsia="Arial" w:cs="Arial" w:ascii="Arial" w:hAnsi="Arial"/>
        </w:rPr>
        <w:t>Brings capital into the State, as determined by the authority</w:t>
      </w:r>
      <w:bookmarkStart w:id="86" w:name="_PROCESSED_CHANGE__0eda9423_dcc7_4428_a3"/>
      <w:r>
        <w:rPr>
          <w:rFonts w:eastAsia="Arial" w:cs="Arial" w:ascii="Arial" w:hAnsi="Arial"/>
          <w:strike/>
        </w:rPr>
        <w:t>; or</w:t>
      </w:r>
      <w:bookmarkStart w:id="87" w:name="_PROCESSED_CHANGE__21166b67_9f2d_4da9_9f"/>
      <w:bookmarkEnd w:id="86"/>
      <w:r>
        <w:rPr>
          <w:rFonts w:eastAsia="Arial" w:cs="Arial" w:ascii="Arial" w:hAnsi="Arial"/>
          <w:u w:val="single"/>
        </w:rPr>
        <w:t>.</w:t>
      </w:r>
      <w:bookmarkEnd w:id="83"/>
      <w:bookmarkEnd w:id="85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10_8bdf82cd_e3cb_4f8e_810d_bd83c7e"/>
      <w:bookmarkStart w:id="89" w:name="_STATUTE_SP__aa0e43c2_3805_40b6_8626_c94"/>
      <w:bookmarkStart w:id="90" w:name="_PROCESSED_CHANGE__891b125d_9f22_468b_b9"/>
      <w:bookmarkStart w:id="91" w:name="_PAR__11_c08e5c60_5c5d_4465_b1c4_2d67c5e"/>
      <w:bookmarkStart w:id="92" w:name="_STATUTE_SP__1de7e168_4490_435f_9131_aaf"/>
      <w:bookmarkStart w:id="93" w:name="_LINE__21_1320e367_0e33_493e_81fa_4cc81b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strike/>
        </w:rPr>
        <w:t>(</w:t>
      </w:r>
      <w:bookmarkStart w:id="94" w:name="_STATUTE_NUMBER__998cef27_256e_44e5_8cc9"/>
      <w:r>
        <w:rPr>
          <w:rFonts w:eastAsia="Arial" w:cs="Arial" w:ascii="Arial" w:hAnsi="Arial"/>
          <w:strike/>
        </w:rPr>
        <w:t>5</w:t>
      </w:r>
      <w:bookmarkEnd w:id="94"/>
      <w:r>
        <w:rPr>
          <w:rFonts w:eastAsia="Arial" w:cs="Arial" w:ascii="Arial" w:hAnsi="Arial"/>
          <w:strike/>
        </w:rPr>
        <w:t xml:space="preserve">)  </w:t>
      </w:r>
      <w:bookmarkStart w:id="95" w:name="_STATUTE_CONTENT__167c06aa_8297_499f_baa"/>
      <w:r>
        <w:rPr>
          <w:rFonts w:eastAsia="Arial" w:cs="Arial" w:ascii="Arial" w:hAnsi="Arial"/>
          <w:strike/>
        </w:rPr>
        <w:t xml:space="preserve">Is certified as a visual media production company under </w:t>
      </w:r>
      <w:bookmarkStart w:id="96" w:name="_CROSS_REFERENCE__9f6497b4_097b_4438_846"/>
      <w:r>
        <w:rPr>
          <w:rFonts w:eastAsia="Arial" w:cs="Arial" w:ascii="Arial" w:hAnsi="Arial"/>
          <w:strike/>
        </w:rPr>
        <w:t xml:space="preserve">Title 5, section </w:t>
      </w:r>
      <w:bookmarkStart w:id="97" w:name="_LINE__22_9e84f9d4_efb2_48ec_96e8_b9cf06"/>
      <w:bookmarkEnd w:id="93"/>
      <w:r>
        <w:rPr>
          <w:rFonts w:eastAsia="Arial" w:cs="Arial" w:ascii="Arial" w:hAnsi="Arial"/>
          <w:strike/>
        </w:rPr>
        <w:t>13090</w:t>
        <w:noBreakHyphen/>
        <w:t>L</w:t>
      </w:r>
      <w:bookmarkEnd w:id="96"/>
      <w:r>
        <w:rPr>
          <w:rFonts w:eastAsia="Arial" w:cs="Arial" w:ascii="Arial" w:hAnsi="Arial"/>
          <w:strike/>
        </w:rPr>
        <w:t>.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5973020d_3b5b_4fd1_b400_b"/>
      <w:bookmarkStart w:id="99" w:name="_STATUTE_P__0b2b1033_6e55_4fd6_b1b5_4c3c"/>
      <w:bookmarkStart w:id="100" w:name="_PROCESSED_CHANGE__891b125d_9f22_468b_b9"/>
      <w:bookmarkStart w:id="101" w:name="_PAR__11_c08e5c60_5c5d_4465_b1c4_2d67c5e"/>
      <w:bookmarkStart w:id="102" w:name="_STATUTE_SP__1de7e168_4490_435f_9131_aaf"/>
      <w:bookmarkStart w:id="103" w:name="_BILL_SECTION__6981aaa6_4f65_4450_b8b3_6"/>
      <w:bookmarkStart w:id="104" w:name="_PAR__12_a12b591a_d6c4_458f_ac53_60a0198"/>
      <w:bookmarkStart w:id="105" w:name="_BILL_SECTION_HEADER__3b4b0859_59b3_486e"/>
      <w:bookmarkStart w:id="106" w:name="_LINE__23_d26f3249_c7b5_4974_be1c_41f28d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701fb53d_949f_4de0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>.  10 MRSA §1100-T, sub-§2-C, ¶B,</w:t>
      </w:r>
      <w:r>
        <w:rPr>
          <w:rFonts w:eastAsia="Arial" w:cs="Arial" w:ascii="Arial" w:hAnsi="Arial"/>
        </w:rPr>
        <w:t xml:space="preserve"> as amended by PL 2019, c. 616, Pt. </w:t>
      </w:r>
      <w:bookmarkStart w:id="108" w:name="_LINE__24_047ed1ee_3316_407d_8900_0b9cf2"/>
      <w:bookmarkEnd w:id="106"/>
      <w:r>
        <w:rPr>
          <w:rFonts w:eastAsia="Arial" w:cs="Arial" w:ascii="Arial" w:hAnsi="Arial"/>
        </w:rPr>
        <w:t>LL, §6, is further amended to read: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2_a12b591a_d6c4_458f_ac53_60a0198"/>
      <w:bookmarkStart w:id="110" w:name="_BILL_SECTION_HEADER__3b4b0859_59b3_486e"/>
      <w:bookmarkStart w:id="111" w:name="_STATUTE_P__2f5f9095_e7a0_4660_a0f4_f5c9"/>
      <w:bookmarkStart w:id="112" w:name="_PAR__13_f474cae1_0184_413b_bb63_c356b76"/>
      <w:bookmarkStart w:id="113" w:name="_LINE__25_c3cff6b9_5995_4a37_8b8f_0915a5"/>
      <w:bookmarkStart w:id="114" w:name="_STATUTE_NUMBER__767d914f_7414_4d1e_8d94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B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d3d2150a_9405_4952_948"/>
      <w:r>
        <w:rPr>
          <w:rFonts w:eastAsia="Arial" w:cs="Arial" w:ascii="Arial" w:hAnsi="Arial"/>
        </w:rPr>
        <w:t xml:space="preserve">As used in this subsection, unless the context otherwise indicates, "eligible </w:t>
      </w:r>
      <w:bookmarkStart w:id="116" w:name="_LINE__26_7f82a3ee_dbe2_4422_ac21_d6fb65"/>
      <w:bookmarkEnd w:id="113"/>
      <w:r>
        <w:rPr>
          <w:rFonts w:eastAsia="Arial" w:cs="Arial" w:ascii="Arial" w:hAnsi="Arial"/>
        </w:rPr>
        <w:t xml:space="preserve">business" means a business located in the State that has certified that the amount of the </w:t>
      </w:r>
      <w:bookmarkStart w:id="117" w:name="_LINE__27_37b1f9c3_e24d_4376_904c_8e16a2"/>
      <w:bookmarkEnd w:id="116"/>
      <w:r>
        <w:rPr>
          <w:rFonts w:eastAsia="Arial" w:cs="Arial" w:ascii="Arial" w:hAnsi="Arial"/>
        </w:rPr>
        <w:t xml:space="preserve">investment is necessary to allow the business to create or retain jobs in the State and </w:t>
      </w:r>
      <w:bookmarkStart w:id="118" w:name="_LINE__28_4bb287d7_fc4c_455e_84d4_738c9c"/>
      <w:bookmarkEnd w:id="117"/>
      <w:r>
        <w:rPr>
          <w:rFonts w:eastAsia="Arial" w:cs="Arial" w:ascii="Arial" w:hAnsi="Arial"/>
        </w:rPr>
        <w:t>that, as determined by the authority:</w:t>
      </w:r>
      <w:bookmarkEnd w:id="115"/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3_f474cae1_0184_413b_bb63_c356b76"/>
      <w:bookmarkStart w:id="120" w:name="_PAR__14_d1a94bbd_580a_4efb_9abc_3cffe2c"/>
      <w:bookmarkStart w:id="121" w:name="_STATUTE_SP__ee29c81d_c1f2_4ae9_bfaa_a1f"/>
      <w:bookmarkStart w:id="122" w:name="_LINE__29_4096e9dc_002a_47bc_b493_e82c91"/>
      <w:bookmarkEnd w:id="119"/>
      <w:bookmarkEnd w:id="120"/>
      <w:bookmarkEnd w:id="121"/>
      <w:r>
        <w:rPr>
          <w:rFonts w:eastAsia="Arial" w:cs="Arial" w:ascii="Arial" w:hAnsi="Arial"/>
        </w:rPr>
        <w:t>(</w:t>
      </w:r>
      <w:bookmarkStart w:id="123" w:name="_STATUTE_NUMBER__5d03daba_cf89_46a5_b446"/>
      <w:r>
        <w:rPr>
          <w:rFonts w:eastAsia="Arial" w:cs="Arial" w:ascii="Arial" w:hAnsi="Arial"/>
        </w:rPr>
        <w:t>1</w:t>
      </w:r>
      <w:bookmarkEnd w:id="123"/>
      <w:r>
        <w:rPr>
          <w:rFonts w:eastAsia="Arial" w:cs="Arial" w:ascii="Arial" w:hAnsi="Arial"/>
        </w:rPr>
        <w:t xml:space="preserve">)  </w:t>
      </w:r>
      <w:bookmarkStart w:id="124" w:name="_STATUTE_CONTENT__335e992c_c617_4617_8d0"/>
      <w:r>
        <w:rPr>
          <w:rFonts w:eastAsia="Arial" w:cs="Arial" w:ascii="Arial" w:hAnsi="Arial"/>
        </w:rPr>
        <w:t>Is a manufacturer or a value-added natural resource enterprise;</w:t>
      </w:r>
      <w:bookmarkEnd w:id="122"/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4_d1a94bbd_580a_4efb_9abc_3cffe2c"/>
      <w:bookmarkStart w:id="126" w:name="_STATUTE_SP__ee29c81d_c1f2_4ae9_bfaa_a1f"/>
      <w:bookmarkStart w:id="127" w:name="_PAR__15_954f5948_b582_4fb0_8267_f3d99f1"/>
      <w:bookmarkStart w:id="128" w:name="_STATUTE_SP__e6bf8211_a11d_4225_a7c0_bf6"/>
      <w:bookmarkStart w:id="129" w:name="_LINE__30_37601817_cf65_4eb8_9099_881819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(</w:t>
      </w:r>
      <w:bookmarkStart w:id="130" w:name="_STATUTE_NUMBER__ec11c8e1_c286_44db_803e"/>
      <w:r>
        <w:rPr>
          <w:rFonts w:eastAsia="Arial" w:cs="Arial" w:ascii="Arial" w:hAnsi="Arial"/>
        </w:rPr>
        <w:t>2</w:t>
      </w:r>
      <w:bookmarkEnd w:id="130"/>
      <w:r>
        <w:rPr>
          <w:rFonts w:eastAsia="Arial" w:cs="Arial" w:ascii="Arial" w:hAnsi="Arial"/>
        </w:rPr>
        <w:t xml:space="preserve">)  </w:t>
      </w:r>
      <w:bookmarkStart w:id="131" w:name="_STATUTE_CONTENT__567df4b5_c9a6_477f_83a"/>
      <w:r>
        <w:rPr>
          <w:rFonts w:eastAsia="Arial" w:cs="Arial" w:ascii="Arial" w:hAnsi="Arial"/>
        </w:rPr>
        <w:t>Is engaged in the development or application of advanced technologies;</w:t>
      </w:r>
      <w:bookmarkStart w:id="132" w:name="_PROCESSED_CHANGE__1f65b54f_60f2_4d4c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29"/>
      <w:bookmarkEnd w:id="131"/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15_954f5948_b582_4fb0_8267_f3d99f1"/>
      <w:bookmarkStart w:id="134" w:name="_STATUTE_SP__e6bf8211_a11d_4225_a7c0_bf6"/>
      <w:bookmarkStart w:id="135" w:name="_PAR__16_f3d4929f_773d_49d6_b6e1_8a3f459"/>
      <w:bookmarkStart w:id="136" w:name="_STATUTE_SP__df6f88d3_6810_4c00_91df_a20"/>
      <w:bookmarkStart w:id="137" w:name="_LINE__31_0edc6eea_8e50_48b3_a355_66ecbd"/>
      <w:bookmarkEnd w:id="133"/>
      <w:bookmarkEnd w:id="134"/>
      <w:bookmarkEnd w:id="135"/>
      <w:bookmarkEnd w:id="136"/>
      <w:r>
        <w:rPr>
          <w:rFonts w:eastAsia="Arial" w:cs="Arial" w:ascii="Arial" w:hAnsi="Arial"/>
        </w:rPr>
        <w:t>(</w:t>
      </w:r>
      <w:bookmarkStart w:id="138" w:name="_STATUTE_NUMBER__db407788_56e8_4a0c_8d4f"/>
      <w:r>
        <w:rPr>
          <w:rFonts w:eastAsia="Arial" w:cs="Arial" w:ascii="Arial" w:hAnsi="Arial"/>
        </w:rPr>
        <w:t>3</w:t>
      </w:r>
      <w:bookmarkEnd w:id="138"/>
      <w:r>
        <w:rPr>
          <w:rFonts w:eastAsia="Arial" w:cs="Arial" w:ascii="Arial" w:hAnsi="Arial"/>
        </w:rPr>
        <w:t xml:space="preserve">)  </w:t>
      </w:r>
      <w:bookmarkStart w:id="139" w:name="_STATUTE_CONTENT__c8310b95_22b1_4d09_8f6"/>
      <w:r>
        <w:rPr>
          <w:rFonts w:eastAsia="Arial" w:cs="Arial" w:ascii="Arial" w:hAnsi="Arial"/>
        </w:rPr>
        <w:t xml:space="preserve">Provides a product or service that is sold or rendered, or is projected to be sold </w:t>
      </w:r>
      <w:bookmarkStart w:id="140" w:name="_LINE__32_fa0c6dae_2051_48e0_86d6_88b86e"/>
      <w:bookmarkEnd w:id="137"/>
      <w:r>
        <w:rPr>
          <w:rFonts w:eastAsia="Arial" w:cs="Arial" w:ascii="Arial" w:hAnsi="Arial"/>
        </w:rPr>
        <w:t>or rendered, predominantly outside of the State</w:t>
      </w:r>
      <w:bookmarkStart w:id="141" w:name="_PROCESSED_CHANGE__7f5c2fad_27dc_4ae2_a2"/>
      <w:r>
        <w:rPr>
          <w:rFonts w:eastAsia="Arial" w:cs="Arial" w:ascii="Arial" w:hAnsi="Arial"/>
          <w:strike/>
        </w:rPr>
        <w:t>; or</w:t>
      </w:r>
      <w:bookmarkStart w:id="142" w:name="_PROCESSED_CHANGE__537fa5f2_1f8c_466e_97"/>
      <w:bookmarkEnd w:id="141"/>
      <w:r>
        <w:rPr>
          <w:rFonts w:eastAsia="Arial" w:cs="Arial" w:ascii="Arial" w:hAnsi="Arial"/>
          <w:u w:val="single"/>
        </w:rPr>
        <w:t>.</w:t>
      </w:r>
      <w:bookmarkEnd w:id="139"/>
      <w:bookmarkEnd w:id="140"/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16_f3d4929f_773d_49d6_b6e1_8a3f459"/>
      <w:bookmarkStart w:id="144" w:name="_STATUTE_SP__df6f88d3_6810_4c00_91df_a20"/>
      <w:bookmarkStart w:id="145" w:name="_PROCESSED_CHANGE__f55db726_aa77_4779_a3"/>
      <w:bookmarkStart w:id="146" w:name="_PAR__17_fd682fca_984f_4430_9543_1717285"/>
      <w:bookmarkStart w:id="147" w:name="_STATUTE_SP__e1c4da28_1d29_4d94_a0f7_4c2"/>
      <w:bookmarkStart w:id="148" w:name="_LINE__33_7cf25275_643c_406f_9aaf_36aa16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strike/>
        </w:rPr>
        <w:t>(</w:t>
      </w:r>
      <w:bookmarkStart w:id="149" w:name="_STATUTE_NUMBER__fb73f604_0313_4ac4_a6a8"/>
      <w:r>
        <w:rPr>
          <w:rFonts w:eastAsia="Arial" w:cs="Arial" w:ascii="Arial" w:hAnsi="Arial"/>
          <w:strike/>
        </w:rPr>
        <w:t>5</w:t>
      </w:r>
      <w:bookmarkEnd w:id="149"/>
      <w:r>
        <w:rPr>
          <w:rFonts w:eastAsia="Arial" w:cs="Arial" w:ascii="Arial" w:hAnsi="Arial"/>
          <w:strike/>
        </w:rPr>
        <w:t xml:space="preserve">)  </w:t>
      </w:r>
      <w:bookmarkStart w:id="150" w:name="_STATUTE_CONTENT__8c8d3309_76d1_4fe5_bef"/>
      <w:r>
        <w:rPr>
          <w:rFonts w:eastAsia="Arial" w:cs="Arial" w:ascii="Arial" w:hAnsi="Arial"/>
          <w:strike/>
        </w:rPr>
        <w:t xml:space="preserve">Is certified as a visual media production company under </w:t>
      </w:r>
      <w:bookmarkStart w:id="151" w:name="_CROSS_REFERENCE__101e0137_05d4_4546_b22"/>
      <w:r>
        <w:rPr>
          <w:rFonts w:eastAsia="Arial" w:cs="Arial" w:ascii="Arial" w:hAnsi="Arial"/>
          <w:strike/>
        </w:rPr>
        <w:t xml:space="preserve">Title 5, section </w:t>
      </w:r>
      <w:bookmarkStart w:id="152" w:name="_LINE__34_c3eef23d_aa9c_4ff4_9c0c_f0d7e7"/>
      <w:bookmarkEnd w:id="148"/>
      <w:r>
        <w:rPr>
          <w:rFonts w:eastAsia="Arial" w:cs="Arial" w:ascii="Arial" w:hAnsi="Arial"/>
          <w:strike/>
        </w:rPr>
        <w:t>13090</w:t>
        <w:noBreakHyphen/>
        <w:t>L</w:t>
      </w:r>
      <w:bookmarkEnd w:id="151"/>
      <w:r>
        <w:rPr>
          <w:rFonts w:eastAsia="Arial" w:cs="Arial" w:ascii="Arial" w:hAnsi="Arial"/>
          <w:strike/>
        </w:rPr>
        <w:t>.</w:t>
      </w:r>
      <w:bookmarkEnd w:id="150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6981aaa6_4f65_4450_b8b3_6"/>
      <w:bookmarkStart w:id="154" w:name="_STATUTE_P__2f5f9095_e7a0_4660_a0f4_f5c9"/>
      <w:bookmarkStart w:id="155" w:name="_PROCESSED_CHANGE__f55db726_aa77_4779_a3"/>
      <w:bookmarkStart w:id="156" w:name="_PAR__17_fd682fca_984f_4430_9543_1717285"/>
      <w:bookmarkStart w:id="157" w:name="_STATUTE_SP__e1c4da28_1d29_4d94_a0f7_4c2"/>
      <w:bookmarkStart w:id="158" w:name="_BILL_SECTION__a48103fb_3130_48e8_a5ab_7"/>
      <w:bookmarkStart w:id="159" w:name="_PAR__18_f4343f8b_1c55_437f_9345_1427894"/>
      <w:bookmarkStart w:id="160" w:name="_BILL_SECTION_HEADER__f07d0249_e427_49ae"/>
      <w:bookmarkStart w:id="161" w:name="_LINE__35_84de32be_1643_4a43_b690_3acd00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32a02931_9cc1_4073"/>
      <w:r>
        <w:rPr>
          <w:rFonts w:eastAsia="Arial" w:cs="Arial" w:ascii="Arial" w:hAnsi="Arial"/>
          <w:b/>
          <w:sz w:val="24"/>
        </w:rPr>
        <w:t>5</w:t>
      </w:r>
      <w:bookmarkEnd w:id="162"/>
      <w:r>
        <w:rPr>
          <w:rFonts w:eastAsia="Arial" w:cs="Arial" w:ascii="Arial" w:hAnsi="Arial"/>
          <w:b/>
          <w:sz w:val="24"/>
        </w:rPr>
        <w:t>.  36 MRSA §191, sub-§2, ¶MM,</w:t>
      </w:r>
      <w:r>
        <w:rPr>
          <w:rFonts w:eastAsia="Arial" w:cs="Arial" w:ascii="Arial" w:hAnsi="Arial"/>
        </w:rPr>
        <w:t xml:space="preserve"> as amended by PL 2009, c. 652, Pt. A, </w:t>
      </w:r>
      <w:bookmarkStart w:id="163" w:name="_LINE__36_636d156b_17c7_4e3c_8eb1_5e755e"/>
      <w:bookmarkEnd w:id="161"/>
      <w:r>
        <w:rPr>
          <w:rFonts w:eastAsia="Arial" w:cs="Arial" w:ascii="Arial" w:hAnsi="Arial"/>
        </w:rPr>
        <w:t>§51, is further amended to read: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18_f4343f8b_1c55_437f_9345_1427894"/>
      <w:bookmarkStart w:id="165" w:name="_BILL_SECTION_HEADER__f07d0249_e427_49ae"/>
      <w:bookmarkStart w:id="166" w:name="_STATUTE_P__f0b33a1f_1319_4ccc_a958_533c"/>
      <w:bookmarkStart w:id="167" w:name="_PAR__19_6227babf_c076_47a3_a629_9aafad3"/>
      <w:bookmarkStart w:id="168" w:name="_LINE__37_d5f9e53d_a34d_40a8_87c6_a11010"/>
      <w:bookmarkStart w:id="169" w:name="_STATUTE_NUMBER__286f8eed_3e47_4fd4_8d78"/>
      <w:bookmarkEnd w:id="164"/>
      <w:bookmarkEnd w:id="165"/>
      <w:bookmarkEnd w:id="166"/>
      <w:r>
        <w:rPr>
          <w:rFonts w:eastAsia="Arial" w:cs="Arial" w:ascii="Arial" w:hAnsi="Arial"/>
        </w:rPr>
        <w:t>MM</w:t>
      </w:r>
      <w:bookmarkEnd w:id="169"/>
      <w:r>
        <w:rPr>
          <w:rFonts w:eastAsia="Arial" w:cs="Arial" w:ascii="Arial" w:hAnsi="Arial"/>
        </w:rPr>
        <w:t xml:space="preserve">.  </w:t>
      </w:r>
      <w:bookmarkStart w:id="170" w:name="_STATUTE_CONTENT__7e102666_886e_4df2_b09"/>
      <w:r>
        <w:rPr>
          <w:rFonts w:eastAsia="Arial" w:cs="Arial" w:ascii="Arial" w:hAnsi="Arial"/>
        </w:rPr>
        <w:t xml:space="preserve">The disclosure to an authorized representative of the Department of Economic </w:t>
      </w:r>
      <w:bookmarkStart w:id="171" w:name="_LINE__38_f3a0c534_8fe2_4053_abac_f88673"/>
      <w:bookmarkEnd w:id="168"/>
      <w:r>
        <w:rPr>
          <w:rFonts w:eastAsia="Arial" w:cs="Arial" w:ascii="Arial" w:hAnsi="Arial"/>
        </w:rPr>
        <w:t xml:space="preserve">and Community Development of information required for the administration of </w:t>
      </w:r>
      <w:bookmarkStart w:id="172" w:name="_PROCESSED_CHANGE__429264d0_686d_4384_bd"/>
      <w:r>
        <w:rPr>
          <w:rFonts w:eastAsia="Arial" w:cs="Arial" w:ascii="Arial" w:hAnsi="Arial"/>
          <w:strike/>
        </w:rPr>
        <w:t xml:space="preserve">the </w:t>
      </w:r>
      <w:bookmarkStart w:id="173" w:name="_LINE__39_e1955e3d_d4ac_447d_a2db_ea5bdf"/>
      <w:bookmarkEnd w:id="171"/>
      <w:r>
        <w:rPr>
          <w:rFonts w:eastAsia="Arial" w:cs="Arial" w:ascii="Arial" w:hAnsi="Arial"/>
          <w:strike/>
        </w:rPr>
        <w:t xml:space="preserve">visual media production credit under </w:t>
      </w:r>
      <w:bookmarkStart w:id="174" w:name="_CROSS_REFERENCE__5b11e639_449e_4472_8b5"/>
      <w:r>
        <w:rPr>
          <w:rFonts w:eastAsia="Arial" w:cs="Arial" w:ascii="Arial" w:hAnsi="Arial"/>
          <w:strike/>
        </w:rPr>
        <w:t>section 5219</w:t>
        <w:noBreakHyphen/>
        <w:t>Y</w:t>
      </w:r>
      <w:bookmarkEnd w:id="174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End w:id="172"/>
      <w:r>
        <w:rPr>
          <w:rFonts w:eastAsia="Arial" w:cs="Arial" w:ascii="Arial" w:hAnsi="Arial"/>
        </w:rPr>
        <w:t xml:space="preserve">the employment tax increment </w:t>
      </w:r>
      <w:bookmarkStart w:id="175" w:name="_LINE__40_53a4faa6_5035_42ef_b533_73915b"/>
      <w:bookmarkEnd w:id="173"/>
      <w:r>
        <w:rPr>
          <w:rFonts w:eastAsia="Arial" w:cs="Arial" w:ascii="Arial" w:hAnsi="Arial"/>
        </w:rPr>
        <w:t xml:space="preserve">financing program under </w:t>
      </w:r>
      <w:bookmarkStart w:id="176" w:name="_CROSS_REFERENCE__f8ca27e1_2c84_41f6_978"/>
      <w:r>
        <w:rPr>
          <w:rFonts w:eastAsia="Arial" w:cs="Arial" w:ascii="Arial" w:hAnsi="Arial"/>
        </w:rPr>
        <w:t>chapter 917</w:t>
      </w:r>
      <w:bookmarkStart w:id="177" w:name="_PROCESSED_CHANGE__e8286a8f_c640_4551_b1"/>
      <w:bookmarkEnd w:id="176"/>
      <w:r>
        <w:rPr>
          <w:rFonts w:eastAsia="Arial" w:cs="Arial" w:ascii="Arial" w:hAnsi="Arial"/>
          <w:strike/>
        </w:rPr>
        <w:t xml:space="preserve">, the visual media production reimbursement </w:t>
      </w:r>
      <w:bookmarkStart w:id="178" w:name="_PAGE__2_9cd119ea_7506_42de_a2e7_acc3066"/>
      <w:bookmarkStart w:id="179" w:name="_PAR__1_8e948f81_84ac_4ecb_9be6_afa79645"/>
      <w:bookmarkStart w:id="180" w:name="_LINE__1_d958047e_53df_4250_84f9_a22e519"/>
      <w:bookmarkStart w:id="181" w:name="_PAGE_SPLIT__a9e7f13f_793f_484e_8fd2_4fc"/>
      <w:bookmarkEnd w:id="2"/>
      <w:bookmarkEnd w:id="167"/>
      <w:bookmarkEnd w:id="175"/>
      <w:r>
        <w:rPr>
          <w:rFonts w:eastAsia="Arial" w:cs="Arial" w:ascii="Arial" w:hAnsi="Arial"/>
          <w:strike/>
        </w:rPr>
        <w:t>p</w:t>
      </w:r>
      <w:bookmarkEnd w:id="181"/>
      <w:r>
        <w:rPr>
          <w:rFonts w:eastAsia="Arial" w:cs="Arial" w:ascii="Arial" w:hAnsi="Arial"/>
          <w:strike/>
        </w:rPr>
        <w:t xml:space="preserve">rogram under </w:t>
      </w:r>
      <w:bookmarkStart w:id="182" w:name="_CROSS_REFERENCE__952d86e1_2661_4c3f_b3d"/>
      <w:r>
        <w:rPr>
          <w:rFonts w:eastAsia="Arial" w:cs="Arial" w:ascii="Arial" w:hAnsi="Arial"/>
          <w:strike/>
        </w:rPr>
        <w:t>chapter 919</w:t>
        <w:noBreakHyphen/>
        <w:t>A</w:t>
      </w:r>
      <w:bookmarkEnd w:id="182"/>
      <w:r>
        <w:rPr>
          <w:rFonts w:eastAsia="Arial" w:cs="Arial" w:ascii="Arial" w:hAnsi="Arial"/>
        </w:rPr>
        <w:t xml:space="preserve"> </w:t>
      </w:r>
      <w:bookmarkEnd w:id="177"/>
      <w:r>
        <w:rPr>
          <w:rFonts w:eastAsia="Arial" w:cs="Arial" w:ascii="Arial" w:hAnsi="Arial"/>
        </w:rPr>
        <w:t xml:space="preserve">or the Pine Tree Development Zone program under </w:t>
      </w:r>
      <w:bookmarkStart w:id="183" w:name="_CROSS_REFERENCE__306435d5_e7c2_4fdb_b33"/>
      <w:r>
        <w:rPr>
          <w:rFonts w:eastAsia="Arial" w:cs="Arial" w:ascii="Arial" w:hAnsi="Arial"/>
        </w:rPr>
        <w:t xml:space="preserve">Title </w:t>
      </w:r>
      <w:bookmarkStart w:id="184" w:name="_LINE__2_9584e8df_75a8_486f_b8f5_b09727e"/>
      <w:bookmarkEnd w:id="180"/>
      <w:r>
        <w:rPr>
          <w:rFonts w:eastAsia="Arial" w:cs="Arial" w:ascii="Arial" w:hAnsi="Arial"/>
        </w:rPr>
        <w:t>30</w:t>
        <w:noBreakHyphen/>
        <w:t>A, chapter 206, subchapter 4</w:t>
      </w:r>
      <w:bookmarkEnd w:id="183"/>
      <w:r>
        <w:rPr>
          <w:rFonts w:eastAsia="Arial" w:cs="Arial" w:ascii="Arial" w:hAnsi="Arial"/>
        </w:rPr>
        <w:t>;</w:t>
      </w:r>
      <w:bookmarkEnd w:id="170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a48103fb_3130_48e8_a5ab_7"/>
      <w:bookmarkStart w:id="186" w:name="_STATUTE_P__f0b33a1f_1319_4ccc_a958_533c"/>
      <w:bookmarkStart w:id="187" w:name="_PAR__2_9c6835b8_75f3_4820_af5d_2f7c2665"/>
      <w:bookmarkStart w:id="188" w:name="_BILL_SECTION__ea1e354b_63a2_4ac0_8531_7"/>
      <w:bookmarkStart w:id="189" w:name="_BILL_SECTION_HEADER__a82be284_1224_4776"/>
      <w:bookmarkStart w:id="190" w:name="_LINE__3_901fd604_0792_47f3_92c1_e2192c7"/>
      <w:bookmarkEnd w:id="185"/>
      <w:bookmarkEnd w:id="186"/>
      <w:bookmarkEnd w:id="179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SECTION_NUMBER__cf827db1_676f_4f79"/>
      <w:r>
        <w:rPr>
          <w:rFonts w:eastAsia="Arial" w:cs="Arial" w:ascii="Arial" w:hAnsi="Arial"/>
          <w:b/>
          <w:sz w:val="24"/>
        </w:rPr>
        <w:t>6</w:t>
      </w:r>
      <w:bookmarkEnd w:id="191"/>
      <w:r>
        <w:rPr>
          <w:rFonts w:eastAsia="Arial" w:cs="Arial" w:ascii="Arial" w:hAnsi="Arial"/>
          <w:b/>
          <w:sz w:val="24"/>
        </w:rPr>
        <w:t>.  36 MRSA §5219-Y,</w:t>
      </w:r>
      <w:r>
        <w:rPr>
          <w:rFonts w:eastAsia="Arial" w:cs="Arial" w:ascii="Arial" w:hAnsi="Arial"/>
        </w:rPr>
        <w:t xml:space="preserve"> as amended by PL 2011, c. 240, §37, is repealed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2_9c6835b8_75f3_4820_af5d_2f7c2665"/>
      <w:bookmarkStart w:id="193" w:name="_BILL_SECTION__ea1e354b_63a2_4ac0_8531_7"/>
      <w:bookmarkStart w:id="194" w:name="_BILL_SECTION_HEADER__a82be284_1224_4776"/>
      <w:bookmarkStart w:id="195" w:name="_PAR__3_41db604f_3d1c_4d4f_aec5_46b440bb"/>
      <w:bookmarkStart w:id="196" w:name="_BILL_SECTION__e4c3939d_bf17_4874_bf92_3"/>
      <w:bookmarkStart w:id="197" w:name="_BILL_SECTION_HEADER__75c22c7c_7d87_4274"/>
      <w:bookmarkStart w:id="198" w:name="_LINE__4_83801010_a1b3_459d_8420_c25d096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3556c4f5_e78c_4f7a"/>
      <w:r>
        <w:rPr>
          <w:rFonts w:eastAsia="Arial" w:cs="Arial" w:ascii="Arial" w:hAnsi="Arial"/>
          <w:b/>
          <w:sz w:val="24"/>
        </w:rPr>
        <w:t>7</w:t>
      </w:r>
      <w:bookmarkEnd w:id="199"/>
      <w:r>
        <w:rPr>
          <w:rFonts w:eastAsia="Arial" w:cs="Arial" w:ascii="Arial" w:hAnsi="Arial"/>
          <w:b/>
          <w:sz w:val="24"/>
        </w:rPr>
        <w:t>.  36 MRSA c. 919-A,</w:t>
      </w:r>
      <w:r>
        <w:rPr>
          <w:rFonts w:eastAsia="Arial" w:cs="Arial" w:ascii="Arial" w:hAnsi="Arial"/>
        </w:rPr>
        <w:t xml:space="preserve"> as amended, is repealed.</w:t>
      </w:r>
      <w:bookmarkEnd w:id="1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0" w:name="_DOC_BODY_CONTENT__297a8a70_6bdf_4a6d_ae"/>
      <w:bookmarkStart w:id="201" w:name="_PAR__3_41db604f_3d1c_4d4f_aec5_46b440bb"/>
      <w:bookmarkStart w:id="202" w:name="_BILL_SECTION__e4c3939d_bf17_4874_bf92_3"/>
      <w:bookmarkStart w:id="203" w:name="_BILL_SECTION_HEADER__75c22c7c_7d87_4274"/>
      <w:bookmarkStart w:id="204" w:name="_SUMMARY__b5eb490a_d725_4d25_a883_82a1fb"/>
      <w:bookmarkStart w:id="205" w:name="_PAR__4_997db62a_531d_40f8_8a76_2f9f1235"/>
      <w:bookmarkStart w:id="206" w:name="_LINE__5_fdb8a528_647f_47e3_ab62_4cec109"/>
      <w:bookmarkEnd w:id="200"/>
      <w:bookmarkEnd w:id="201"/>
      <w:bookmarkEnd w:id="202"/>
      <w:bookmarkEnd w:id="203"/>
      <w:bookmarkEnd w:id="205"/>
      <w:r>
        <w:rPr>
          <w:rFonts w:eastAsia="Arial" w:cs="Arial" w:ascii="Arial" w:hAnsi="Arial"/>
          <w:b/>
          <w:sz w:val="24"/>
        </w:rPr>
        <w:t>SUMMARY</w:t>
      </w:r>
      <w:bookmarkEnd w:id="2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7" w:name="_PAR__4_997db62a_531d_40f8_8a76_2f9f1235"/>
      <w:bookmarkStart w:id="208" w:name="_PAR__5_d4d2d45f_cc15_4994_b67a_04dd3a9b"/>
      <w:bookmarkStart w:id="209" w:name="_LINE__6_34f07e51_ff56_4653_84b8_c5e3ab6"/>
      <w:bookmarkEnd w:id="207"/>
      <w:r>
        <w:rPr>
          <w:rFonts w:eastAsia="Arial" w:cs="Arial" w:ascii="Arial" w:hAnsi="Arial"/>
        </w:rPr>
        <w:t xml:space="preserve">This bill repeals the provisions of law governing certified visual media production </w:t>
      </w:r>
      <w:bookmarkStart w:id="210" w:name="_LINE__7_fd347e5e_1a73_4813_9e1e_0194fc6"/>
      <w:bookmarkEnd w:id="209"/>
      <w:r>
        <w:rPr>
          <w:rFonts w:eastAsia="Arial" w:cs="Arial" w:ascii="Arial" w:hAnsi="Arial"/>
        </w:rPr>
        <w:t xml:space="preserve">credits and visual media production reimbursements. It also makes corresponding changes </w:t>
      </w:r>
      <w:bookmarkStart w:id="211" w:name="_LINE__8_bed550cd_f099_4167_8a7e_364158a"/>
      <w:bookmarkEnd w:id="210"/>
      <w:r>
        <w:rPr>
          <w:rFonts w:eastAsia="Arial" w:cs="Arial" w:ascii="Arial" w:hAnsi="Arial"/>
        </w:rPr>
        <w:t>necessitated by the repeal of those provisions.</w:t>
      </w:r>
      <w:bookmarkEnd w:id="0"/>
      <w:bookmarkEnd w:id="1"/>
      <w:bookmarkEnd w:id="178"/>
      <w:bookmarkEnd w:id="204"/>
      <w:bookmarkEnd w:id="208"/>
      <w:bookmarkEnd w:id="2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ax and Wage Incentives for Visual Media Production Compan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62</ItemId>
    <LRId>75544</LRId>
    <LRNumber>186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ax and Wage Incentives for Visual Media Production Companies</LRTitle>
    <ItemTitle>An Act to Eliminate Tax and Wage Incentives for Visual Media Production Companies</ItemTitle>
    <ShortTitle1>ELIMINATE TAX AND WAGE</ShortTitle1>
    <ShortTitle2>INCENTIVES FOR VISUAL MEDIA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3-28T12:24:39</LatestDraftingActionDate>
    <LatestDrafterName>sjohannesman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7EF7" w:rsidRDefault="00AA7EF7" w:rsidP="00AA7EF7"&amp;gt;&amp;lt;w:pPr&amp;gt;&amp;lt;w:ind w:left="360" /&amp;gt;&amp;lt;/w:pPr&amp;gt;&amp;lt;w:bookmarkStart w:id="0" w:name="_ENACTING_CLAUSE__8d8b46a5_97c8_42cc_86f" /&amp;gt;&amp;lt;w:bookmarkStart w:id="1" w:name="_DOC_BODY__ead0c6f0_25df_4638_b3e9_ad72c" /&amp;gt;&amp;lt;w:bookmarkStart w:id="2" w:name="_DOC_BODY_CONTAINER__c5e0820d_dfe4_4904_" /&amp;gt;&amp;lt;w:bookmarkStart w:id="3" w:name="_PAGE__1_961c4f0f_83bb_436b_ba24_fe256ee" /&amp;gt;&amp;lt;w:bookmarkStart w:id="4" w:name="_PAR__1_eda39cdb_cfa6_442b_a16a_e2da2208" /&amp;gt;&amp;lt;w:bookmarkStart w:id="5" w:name="_LINE__1_1a7128e1_a271_4384_b285_85b8d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A7EF7" w:rsidRDefault="00AA7EF7" w:rsidP="00AA7EF7"&amp;gt;&amp;lt;w:pPr&amp;gt;&amp;lt;w:ind w:left="360" w:firstLine="360" /&amp;gt;&amp;lt;/w:pPr&amp;gt;&amp;lt;w:bookmarkStart w:id="6" w:name="_BILL_SECTION_HEADER__7ce30340_c91d_4876" /&amp;gt;&amp;lt;w:bookmarkStart w:id="7" w:name="_BILL_SECTION__b51e3c62_40da_4063_87cd_b" /&amp;gt;&amp;lt;w:bookmarkStart w:id="8" w:name="_DOC_BODY_CONTENT__297a8a70_6bdf_4a6d_ae" /&amp;gt;&amp;lt;w:bookmarkStart w:id="9" w:name="_PAR__2_dfdabf84_e8b1_45a0_90d6_aa316881" /&amp;gt;&amp;lt;w:bookmarkStart w:id="10" w:name="_LINE__2_b466da64_f772_4baf_b492_64d07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447e42_5cb4_4a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90-L,&amp;lt;/w:t&amp;gt;&amp;lt;/w:r&amp;gt;&amp;lt;w:r&amp;gt;&amp;lt;w:t xml:space="preserve"&amp;gt; as amended by PL 2011, c. 285, §1, is repealed.&amp;lt;/w:t&amp;gt;&amp;lt;/w:r&amp;gt;&amp;lt;w:bookmarkEnd w:id="10" /&amp;gt;&amp;lt;/w:p&amp;gt;&amp;lt;w:p w:rsidR="00AA7EF7" w:rsidRDefault="00AA7EF7" w:rsidP="00AA7EF7"&amp;gt;&amp;lt;w:pPr&amp;gt;&amp;lt;w:ind w:left="360" w:firstLine="360" /&amp;gt;&amp;lt;/w:pPr&amp;gt;&amp;lt;w:bookmarkStart w:id="12" w:name="_BILL_SECTION_HEADER__44b7b503_d486_45a8" /&amp;gt;&amp;lt;w:bookmarkStart w:id="13" w:name="_BILL_SECTION__1973997b_e800_405b_91e8_4" /&amp;gt;&amp;lt;w:bookmarkStart w:id="14" w:name="_PAR__3_d39a434e_518a_4344_b628_c485ba52" /&amp;gt;&amp;lt;w:bookmarkStart w:id="15" w:name="_LINE__3_2ab011a2_5d8a_4577_bd37_7c1b445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fb21fe9d_838c_4b0c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0 MRSA §1100-T, sub-§2, ¶B,&amp;lt;/w:t&amp;gt;&amp;lt;/w:r&amp;gt;&amp;lt;w:r&amp;gt;&amp;lt;w:t xml:space="preserve"&amp;gt; as amended by PL 2013, c. 438, §3, is &amp;lt;/w:t&amp;gt;&amp;lt;/w:r&amp;gt;&amp;lt;w:bookmarkStart w:id="17" w:name="_LINE__4_554fbc2a_96dc_4352_b5ed_0081d92" /&amp;gt;&amp;lt;w:bookmarkEnd w:id="15" /&amp;gt;&amp;lt;w:r&amp;gt;&amp;lt;w:t&amp;gt;further amended to read:&amp;lt;/w:t&amp;gt;&amp;lt;/w:r&amp;gt;&amp;lt;w:bookmarkEnd w:id="17" /&amp;gt;&amp;lt;/w:p&amp;gt;&amp;lt;w:p w:rsidR="00AA7EF7" w:rsidRDefault="00AA7EF7" w:rsidP="00AA7EF7"&amp;gt;&amp;lt;w:pPr&amp;gt;&amp;lt;w:ind w:left="720" /&amp;gt;&amp;lt;/w:pPr&amp;gt;&amp;lt;w:bookmarkStart w:id="18" w:name="_STATUTE_NUMBER__951f673e_53e1_42c4_8729" /&amp;gt;&amp;lt;w:bookmarkStart w:id="19" w:name="_STATUTE_P__a574df42_ee62_41cb_b2d1_cd0c" /&amp;gt;&amp;lt;w:bookmarkStart w:id="20" w:name="_PAR__4_0b03a28d_af14_44ad_9479_e6b04e34" /&amp;gt;&amp;lt;w:bookmarkStart w:id="21" w:name="_LINE__5_a7a1331f_3447_4416_9f3e_4c289ad" /&amp;gt;&amp;lt;w:bookmarkEnd w:id="12" /&amp;gt;&amp;lt;w:bookmarkEnd w:id="14" /&amp;gt;&amp;lt;w:r&amp;gt;&amp;lt;w:t&amp;gt;B&amp;lt;/w:t&amp;gt;&amp;lt;/w:r&amp;gt;&amp;lt;w:bookmarkEnd w:id="18" /&amp;gt;&amp;lt;w:r&amp;gt;&amp;lt;w:t xml:space="preserve"&amp;gt;.  &amp;lt;/w:t&amp;gt;&amp;lt;/w:r&amp;gt;&amp;lt;w:bookmarkStart w:id="22" w:name="_STATUTE_CONTENT__587cbfe9_49fe_4ebf_8b4" /&amp;gt;&amp;lt;w:r&amp;gt;&amp;lt;w:t xml:space="preserve"&amp;gt;The Maine business must be determined by the authority to be a manufacturer or a &amp;lt;/w:t&amp;gt;&amp;lt;/w:r&amp;gt;&amp;lt;w:bookmarkStart w:id="23" w:name="_LINE__6_c7e9e130_5ae4_4902_b29d_f15507b" /&amp;gt;&amp;lt;w:bookmarkEnd w:id="21" /&amp;gt;&amp;lt;w:r&amp;gt;&amp;lt;w:t xml:space="preserve"&amp;gt;value-added natural resource enterprise; must provide a product or service that is sold &amp;lt;/w:t&amp;gt;&amp;lt;/w:r&amp;gt;&amp;lt;w:bookmarkStart w:id="24" w:name="_LINE__7_dbf97280_b376_48ef_8816_d398351" /&amp;gt;&amp;lt;w:bookmarkEnd w:id="23" /&amp;gt;&amp;lt;w:r&amp;gt;&amp;lt;w:t xml:space="preserve"&amp;gt;or rendered, or is projected to be sold or rendered, predominantly outside of the State; &amp;lt;/w:t&amp;gt;&amp;lt;/w:r&amp;gt;&amp;lt;w:bookmarkStart w:id="25" w:name="_LINE__8_56a601c7_5f9b_46a3_8eeb_e62b71a" /&amp;gt;&amp;lt;w:bookmarkStart w:id="26" w:name="_PROCESSED_CHANGE__a44d3615_5be2_4d19_a7" /&amp;gt;&amp;lt;w:bookmarkEnd w:id="24" /&amp;gt;&amp;lt;w:ins w:id="27" w:author="BPS" w:date="2025-03-19T09:45:00Z"&amp;gt;&amp;lt;w:r&amp;gt;&amp;lt;w:t&amp;gt;or&amp;lt;/w:t&amp;gt;&amp;lt;/w:r&amp;gt;&amp;lt;/w:ins&amp;gt;&amp;lt;w:r&amp;gt;&amp;lt;w:t xml:space="preserve"&amp;gt; &amp;lt;/w:t&amp;gt;&amp;lt;/w:r&amp;gt;&amp;lt;w:bookmarkEnd w:id="26" /&amp;gt;&amp;lt;w:r&amp;gt;&amp;lt;w:t&amp;gt;must be engaged in the development or application of advanced technologies&amp;lt;/w:t&amp;gt;&amp;lt;/w:r&amp;gt;&amp;lt;w:bookmarkStart w:id="28" w:name="_PROCESSED_CHANGE__96a00d02_6fdf_4eb6_b8" /&amp;gt;&amp;lt;w:del w:id="29" w:author="BPS" w:date="2025-03-19T09:45:00Z"&amp;gt;&amp;lt;w:r w:rsidDel="000A442C"&amp;gt;&amp;lt;w:delText xml:space="preserve"&amp;gt;; or &amp;lt;/w:delText&amp;gt;&amp;lt;/w:r&amp;gt;&amp;lt;w:bookmarkStart w:id="30" w:name="_LINE__9_b0a23f90_0160_42d2_90a4_0881609" /&amp;gt;&amp;lt;w:bookmarkEnd w:id="25" /&amp;gt;&amp;lt;w:r w:rsidDel="000A442C"&amp;gt;&amp;lt;w:delText xml:space="preserve"&amp;gt;must be certified as a visual media production company under &amp;lt;/w:delText&amp;gt;&amp;lt;/w:r&amp;gt;&amp;lt;w:bookmarkStart w:id="31" w:name="_CROSS_REFERENCE__273c6177_4679_49c1_835" /&amp;gt;&amp;lt;w:r w:rsidDel="000A442C"&amp;gt;&amp;lt;w:delText&amp;gt;Title 5, section 13090‑L&amp;lt;/w:delText&amp;gt;&amp;lt;/w:r&amp;gt;&amp;lt;/w:del&amp;gt;&amp;lt;w:bookmarkEnd w:id="28" /&amp;gt;&amp;lt;w:bookmarkEnd w:id="31" /&amp;gt;&amp;lt;w:r&amp;gt;&amp;lt;w:t xml:space="preserve"&amp;gt;.  &amp;lt;/w:t&amp;gt;&amp;lt;/w:r&amp;gt;&amp;lt;w:bookmarkStart w:id="32" w:name="_LINE__10_550ccee1_4d42_43fb_b0ca_1bdb4e" /&amp;gt;&amp;lt;w:bookmarkEnd w:id="30" /&amp;gt;&amp;lt;w:r&amp;gt;&amp;lt;w:t xml:space="preserve"&amp;gt;The business must certify that the amount of the investment is necessary to allow the &amp;lt;/w:t&amp;gt;&amp;lt;/w:r&amp;gt;&amp;lt;w:bookmarkStart w:id="33" w:name="_LINE__11_28e1f823_cb13_4220_8625_587d4d" /&amp;gt;&amp;lt;w:bookmarkEnd w:id="32" /&amp;gt;&amp;lt;w:r&amp;gt;&amp;lt;w:t&amp;gt;business to create or retain jobs in the State.&amp;lt;/w:t&amp;gt;&amp;lt;/w:r&amp;gt;&amp;lt;w:bookmarkEnd w:id="22" /&amp;gt;&amp;lt;w:bookmarkEnd w:id="33" /&amp;gt;&amp;lt;/w:p&amp;gt;&amp;lt;w:p w:rsidR="00AA7EF7" w:rsidRDefault="00AA7EF7" w:rsidP="00AA7EF7"&amp;gt;&amp;lt;w:pPr&amp;gt;&amp;lt;w:ind w:left="360" w:firstLine="360" /&amp;gt;&amp;lt;/w:pPr&amp;gt;&amp;lt;w:bookmarkStart w:id="34" w:name="_BILL_SECTION_HEADER__01c1522c_7f1e_4d07" /&amp;gt;&amp;lt;w:bookmarkStart w:id="35" w:name="_BILL_SECTION__5973020d_3b5b_4fd1_b400_b" /&amp;gt;&amp;lt;w:bookmarkStart w:id="36" w:name="_PAR__5_3363c670_cb84_4643_938e_b714ee9c" /&amp;gt;&amp;lt;w:bookmarkStart w:id="37" w:name="_LINE__12_a1550acb_fdc0_4d8b_92f0_cc6809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8" w:name="_BILL_SECTION_NUMBER__b7256342_effa_4f00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  10 MRSA §1100-T, sub-§2-A, ¶B,&amp;lt;/w:t&amp;gt;&amp;lt;/w:r&amp;gt;&amp;lt;w:r&amp;gt;&amp;lt;w:t xml:space="preserve"&amp;gt; as amended by PL 2019, c. 616, Pt. &amp;lt;/w:t&amp;gt;&amp;lt;/w:r&amp;gt;&amp;lt;w:bookmarkStart w:id="39" w:name="_LINE__13_858c5263_538c_48ec_9128_6662ad" /&amp;gt;&amp;lt;w:bookmarkEnd w:id="37" /&amp;gt;&amp;lt;w:r&amp;gt;&amp;lt;w:t&amp;gt;LL, §4, is further amended to read:&amp;lt;/w:t&amp;gt;&amp;lt;/w:r&amp;gt;&amp;lt;w:bookmarkEnd w:id="39" /&amp;gt;&amp;lt;/w:p&amp;gt;&amp;lt;w:p w:rsidR="00AA7EF7" w:rsidRDefault="00AA7EF7" w:rsidP="00AA7EF7"&amp;gt;&amp;lt;w:pPr&amp;gt;&amp;lt;w:ind w:left="720" /&amp;gt;&amp;lt;/w:pPr&amp;gt;&amp;lt;w:bookmarkStart w:id="40" w:name="_STATUTE_NUMBER__73080f1b_8583_4488_8170" /&amp;gt;&amp;lt;w:bookmarkStart w:id="41" w:name="_STATUTE_P__0b2b1033_6e55_4fd6_b1b5_4c3c" /&amp;gt;&amp;lt;w:bookmarkStart w:id="42" w:name="_PAR__6_58c6bdc8_aabc_469b_a6cf_269fd09c" /&amp;gt;&amp;lt;w:bookmarkStart w:id="43" w:name="_LINE__14_cd43f292_1168_46b2_92a9_1fb32e" /&amp;gt;&amp;lt;w:bookmarkEnd w:id="34" /&amp;gt;&amp;lt;w:bookmarkEnd w:id="36" /&amp;gt;&amp;lt;w:r&amp;gt;&amp;lt;w:t&amp;gt;B&amp;lt;/w:t&amp;gt;&amp;lt;/w:r&amp;gt;&amp;lt;w:bookmarkEnd w:id="40" /&amp;gt;&amp;lt;w:r&amp;gt;&amp;lt;w:t xml:space="preserve"&amp;gt;.  &amp;lt;/w:t&amp;gt;&amp;lt;/w:r&amp;gt;&amp;lt;w:bookmarkStart w:id="44" w:name="_STATUTE_CONTENT__03cfb220_6052_472c_8d2" /&amp;gt;&amp;lt;w:r&amp;gt;&amp;lt;w:t xml:space="preserve"&amp;gt;As used in this subsection, unless the context otherwise indicates, &amp;lt;/w:t&amp;gt;&amp;lt;/w:r&amp;gt;&amp;lt;w:bookmarkStart w:id="45" w:name="_PROCESSED_CHANGE__d40691c6_c7b9_4f67_86" /&amp;gt;&amp;lt;w:del w:id="46" w:author="BPS" w:date="2025-03-26T08:29:00Z"&amp;gt;&amp;lt;w:r w:rsidDel="00E4748E"&amp;gt;&amp;lt;w:delText&amp;gt;an&amp;lt;/w:delText&amp;gt;&amp;lt;/w:r&amp;gt;&amp;lt;/w:del&amp;gt;&amp;lt;w:r&amp;gt;&amp;lt;w:t xml:space="preserve"&amp;gt; &amp;lt;/w:t&amp;gt;&amp;lt;/w:r&amp;gt;&amp;lt;w:bookmarkEnd w:id="45" /&amp;gt;&amp;lt;w:r&amp;gt;&amp;lt;w:t xml:space="preserve"&amp;gt;"eligible &amp;lt;/w:t&amp;gt;&amp;lt;/w:r&amp;gt;&amp;lt;w:bookmarkStart w:id="47" w:name="_LINE__15_420f2cf8_56c7_44f8_81ff_3cc5a7" /&amp;gt;&amp;lt;w:bookmarkEnd w:id="43" /&amp;gt;&amp;lt;w:r&amp;gt;&amp;lt;w:t&amp;gt;business" means a business located in the State that:&amp;lt;/w:t&amp;gt;&amp;lt;/w:r&amp;gt;&amp;lt;w:bookmarkEnd w:id="44" /&amp;gt;&amp;lt;w:bookmarkEnd w:id="47" /&amp;gt;&amp;lt;/w:p&amp;gt;&amp;lt;w:p w:rsidR="00AA7EF7" w:rsidRDefault="00AA7EF7" w:rsidP="00AA7EF7"&amp;gt;&amp;lt;w:pPr&amp;gt;&amp;lt;w:ind w:left="1080" /&amp;gt;&amp;lt;/w:pPr&amp;gt;&amp;lt;w:bookmarkStart w:id="48" w:name="_STATUTE_SP__d0ec4d49_6238_4f7e_b55a_57c" /&amp;gt;&amp;lt;w:bookmarkStart w:id="49" w:name="_PAR__7_92302f1c_6560_4ede_81f7_8a23ef42" /&amp;gt;&amp;lt;w:bookmarkStart w:id="50" w:name="_LINE__16_5103e1a3_58fc_4c18_accd_3ae50d" /&amp;gt;&amp;lt;w:bookmarkEnd w:id="42" /&amp;gt;&amp;lt;w:r&amp;gt;&amp;lt;w:t&amp;gt;(&amp;lt;/w:t&amp;gt;&amp;lt;/w:r&amp;gt;&amp;lt;w:bookmarkStart w:id="51" w:name="_STATUTE_NUMBER__8b28c058_3980_4593_a062" /&amp;gt;&amp;lt;w:r&amp;gt;&amp;lt;w:t&amp;gt;1&amp;lt;/w:t&amp;gt;&amp;lt;/w:r&amp;gt;&amp;lt;w:bookmarkEnd w:id="51" /&amp;gt;&amp;lt;w:r&amp;gt;&amp;lt;w:t xml:space="preserve"&amp;gt;)  &amp;lt;/w:t&amp;gt;&amp;lt;/w:r&amp;gt;&amp;lt;w:bookmarkStart w:id="52" w:name="_STATUTE_CONTENT__f749bdf8_5bf8_46bf_88c" /&amp;gt;&amp;lt;w:r&amp;gt;&amp;lt;w:t&amp;gt;Is a manufacturer;&amp;lt;/w:t&amp;gt;&amp;lt;/w:r&amp;gt;&amp;lt;w:bookmarkEnd w:id="50" /&amp;gt;&amp;lt;w:bookmarkEnd w:id="52" /&amp;gt;&amp;lt;/w:p&amp;gt;&amp;lt;w:p w:rsidR="00AA7EF7" w:rsidRDefault="00AA7EF7" w:rsidP="00AA7EF7"&amp;gt;&amp;lt;w:pPr&amp;gt;&amp;lt;w:ind w:left="1080" /&amp;gt;&amp;lt;/w:pPr&amp;gt;&amp;lt;w:bookmarkStart w:id="53" w:name="_STATUTE_SP__80ee9a6a_57de_4929_aafb_19b" /&amp;gt;&amp;lt;w:bookmarkStart w:id="54" w:name="_PAR__8_e30e7372_7825_4a5c_95b5_791bcd0c" /&amp;gt;&amp;lt;w:bookmarkStart w:id="55" w:name="_LINE__17_9b5dd279_6ed2_46e1_9ec3_891828" /&amp;gt;&amp;lt;w:bookmarkEnd w:id="48" /&amp;gt;&amp;lt;w:bookmarkEnd w:id="49" /&amp;gt;&amp;lt;w:r&amp;gt;&amp;lt;w:t&amp;gt;(&amp;lt;/w:t&amp;gt;&amp;lt;/w:r&amp;gt;&amp;lt;w:bookmarkStart w:id="56" w:name="_STATUTE_NUMBER__27cc36f8_f9a5_4e6c_a4cd" /&amp;gt;&amp;lt;w:r&amp;gt;&amp;lt;w:t&amp;gt;2&amp;lt;/w:t&amp;gt;&amp;lt;/w:r&amp;gt;&amp;lt;w:bookmarkEnd w:id="56" /&amp;gt;&amp;lt;w:r&amp;gt;&amp;lt;w:t xml:space="preserve"&amp;gt;)  &amp;lt;/w:t&amp;gt;&amp;lt;/w:r&amp;gt;&amp;lt;w:bookmarkStart w:id="57" w:name="_STATUTE_CONTENT__6a1cadcd_829f_4917_8da" /&amp;gt;&amp;lt;w:r&amp;gt;&amp;lt;w:t&amp;gt;Is engaged in the development or application of advanced technologies;&amp;lt;/w:t&amp;gt;&amp;lt;/w:r&amp;gt;&amp;lt;w:bookmarkEnd w:id="55" /&amp;gt;&amp;lt;w:bookmarkEnd w:id="57" /&amp;gt;&amp;lt;/w:p&amp;gt;&amp;lt;w:p w:rsidR="00AA7EF7" w:rsidRDefault="00AA7EF7" w:rsidP="00AA7EF7"&amp;gt;&amp;lt;w:pPr&amp;gt;&amp;lt;w:ind w:left="1080" /&amp;gt;&amp;lt;/w:pPr&amp;gt;&amp;lt;w:bookmarkStart w:id="58" w:name="_STATUTE_SP__0338f92d_6e64_4c29_828e_08a" /&amp;gt;&amp;lt;w:bookmarkStart w:id="59" w:name="_PAR__9_4e753f21_977d_449d_b3a1_405eada6" /&amp;gt;&amp;lt;w:bookmarkStart w:id="60" w:name="_LINE__18_e7e6f617_5d16_4563_9d68_8aec8b" /&amp;gt;&amp;lt;w:bookmarkEnd w:id="53" /&amp;gt;&amp;lt;w:bookmarkEnd w:id="54" /&amp;gt;&amp;lt;w:r&amp;gt;&amp;lt;w:t&amp;gt;(&amp;lt;/w:t&amp;gt;&amp;lt;/w:r&amp;gt;&amp;lt;w:bookmarkStart w:id="61" w:name="_STATUTE_NUMBER__f415f7b0_a8cf_4ab7_82a9" /&amp;gt;&amp;lt;w:r&amp;gt;&amp;lt;w:t&amp;gt;3&amp;lt;/w:t&amp;gt;&amp;lt;/w:r&amp;gt;&amp;lt;w:bookmarkEnd w:id="61" /&amp;gt;&amp;lt;w:r&amp;gt;&amp;lt;w:t xml:space="preserve"&amp;gt;)  &amp;lt;/w:t&amp;gt;&amp;lt;/w:r&amp;gt;&amp;lt;w:bookmarkStart w:id="62" w:name="_STATUTE_CONTENT__ec75d320_3689_4030_a59" /&amp;gt;&amp;lt;w:r&amp;gt;&amp;lt;w:t xml:space="preserve"&amp;gt;Provides a product or service that is sold or rendered, or is projected to be sold &amp;lt;/w:t&amp;gt;&amp;lt;/w:r&amp;gt;&amp;lt;w:bookmarkStart w:id="63" w:name="_LINE__19_582059d3_d5f3_46e0_80a9_36d025" /&amp;gt;&amp;lt;w:bookmarkEnd w:id="60" /&amp;gt;&amp;lt;w:r&amp;gt;&amp;lt;w:t&amp;gt;or rendered, predominantly outside of the State;&amp;lt;/w:t&amp;gt;&amp;lt;/w:r&amp;gt;&amp;lt;w:bookmarkStart w:id="64" w:name="_PROCESSED_CHANGE__5d508af7_328c_47ef_a3" /&amp;gt;&amp;lt;w:r&amp;gt;&amp;lt;w:t xml:space="preserve"&amp;gt; &amp;lt;/w:t&amp;gt;&amp;lt;/w:r&amp;gt;&amp;lt;w:ins w:id="65" w:author="BPS" w:date="2025-03-19T09:46:00Z"&amp;gt;&amp;lt;w:r&amp;gt;&amp;lt;w:t&amp;gt;or&amp;lt;/w:t&amp;gt;&amp;lt;/w:r&amp;gt;&amp;lt;/w:ins&amp;gt;&amp;lt;w:bookmarkEnd w:id="62" /&amp;gt;&amp;lt;w:bookmarkEnd w:id="63" /&amp;gt;&amp;lt;w:bookmarkEnd w:id="64" /&amp;gt;&amp;lt;/w:p&amp;gt;&amp;lt;w:p w:rsidR="00AA7EF7" w:rsidRDefault="00AA7EF7" w:rsidP="00AA7EF7"&amp;gt;&amp;lt;w:pPr&amp;gt;&amp;lt;w:ind w:left="1080" /&amp;gt;&amp;lt;/w:pPr&amp;gt;&amp;lt;w:bookmarkStart w:id="66" w:name="_STATUTE_SP__aa0e43c2_3805_40b6_8626_c94" /&amp;gt;&amp;lt;w:bookmarkStart w:id="67" w:name="_PAR__10_8bdf82cd_e3cb_4f8e_810d_bd83c7e" /&amp;gt;&amp;lt;w:bookmarkStart w:id="68" w:name="_LINE__20_51efd5bc_94a7_49d7_a739_a607d3" /&amp;gt;&amp;lt;w:bookmarkEnd w:id="58" /&amp;gt;&amp;lt;w:bookmarkEnd w:id="59" /&amp;gt;&amp;lt;w:r&amp;gt;&amp;lt;w:t&amp;gt;(&amp;lt;/w:t&amp;gt;&amp;lt;/w:r&amp;gt;&amp;lt;w:bookmarkStart w:id="69" w:name="_STATUTE_NUMBER__27b07a19_35c8_47e3_91c5" /&amp;gt;&amp;lt;w:r&amp;gt;&amp;lt;w:t&amp;gt;4&amp;lt;/w:t&amp;gt;&amp;lt;/w:r&amp;gt;&amp;lt;w:bookmarkEnd w:id="69" /&amp;gt;&amp;lt;w:r&amp;gt;&amp;lt;w:t xml:space="preserve"&amp;gt;)  &amp;lt;/w:t&amp;gt;&amp;lt;/w:r&amp;gt;&amp;lt;w:bookmarkStart w:id="70" w:name="_STATUTE_CONTENT__40f8d1ca_f576_4581_838" /&amp;gt;&amp;lt;w:r&amp;gt;&amp;lt;w:t&amp;gt;Brings capital into the State, as determined by the authority&amp;lt;/w:t&amp;gt;&amp;lt;/w:r&amp;gt;&amp;lt;w:bookmarkStart w:id="71" w:name="_PROCESSED_CHANGE__0eda9423_dcc7_4428_a3" /&amp;gt;&amp;lt;w:del w:id="72" w:author="BPS" w:date="2025-03-19T09:46:00Z"&amp;gt;&amp;lt;w:r w:rsidDel="000A442C"&amp;gt;&amp;lt;w:delText&amp;gt;; or&amp;lt;/w:delText&amp;gt;&amp;lt;/w:r&amp;gt;&amp;lt;/w:del&amp;gt;&amp;lt;w:bookmarkStart w:id="73" w:name="_PROCESSED_CHANGE__21166b67_9f2d_4da9_9f" /&amp;gt;&amp;lt;w:bookmarkEnd w:id="71" /&amp;gt;&amp;lt;w:ins w:id="74" w:author="BPS" w:date="2025-03-19T09:46:00Z"&amp;gt;&amp;lt;w:r&amp;gt;&amp;lt;w:t&amp;gt;.&amp;lt;/w:t&amp;gt;&amp;lt;/w:r&amp;gt;&amp;lt;/w:ins&amp;gt;&amp;lt;w:bookmarkEnd w:id="68" /&amp;gt;&amp;lt;w:bookmarkEnd w:id="70" /&amp;gt;&amp;lt;w:bookmarkEnd w:id="73" /&amp;gt;&amp;lt;/w:p&amp;gt;&amp;lt;w:p w:rsidR="00AA7EF7" w:rsidRDefault="00AA7EF7" w:rsidP="00AA7EF7"&amp;gt;&amp;lt;w:pPr&amp;gt;&amp;lt;w:ind w:left="1080" /&amp;gt;&amp;lt;/w:pPr&amp;gt;&amp;lt;w:bookmarkStart w:id="75" w:name="_STATUTE_SP__1de7e168_4490_435f_9131_aaf" /&amp;gt;&amp;lt;w:bookmarkStart w:id="76" w:name="_PAR__11_c08e5c60_5c5d_4465_b1c4_2d67c5e" /&amp;gt;&amp;lt;w:bookmarkStart w:id="77" w:name="_LINE__21_1320e367_0e33_493e_81fa_4cc81b" /&amp;gt;&amp;lt;w:bookmarkStart w:id="78" w:name="_PROCESSED_CHANGE__891b125d_9f22_468b_b9" /&amp;gt;&amp;lt;w:bookmarkEnd w:id="66" /&amp;gt;&amp;lt;w:bookmarkEnd w:id="67" /&amp;gt;&amp;lt;w:del w:id="79" w:author="BPS" w:date="2025-03-19T09:46:00Z"&amp;gt;&amp;lt;w:r w:rsidDel="000A442C"&amp;gt;&amp;lt;w:delText&amp;gt;(&amp;lt;/w:delText&amp;gt;&amp;lt;/w:r&amp;gt;&amp;lt;w:bookmarkStart w:id="80" w:name="_STATUTE_NUMBER__998cef27_256e_44e5_8cc9" /&amp;gt;&amp;lt;w:r w:rsidDel="000A442C"&amp;gt;&amp;lt;w:delText&amp;gt;5&amp;lt;/w:delText&amp;gt;&amp;lt;/w:r&amp;gt;&amp;lt;w:bookmarkEnd w:id="80" /&amp;gt;&amp;lt;w:r w:rsidDel="000A442C"&amp;gt;&amp;lt;w:delText xml:space="preserve"&amp;gt;)  &amp;lt;/w:delText&amp;gt;&amp;lt;/w:r&amp;gt;&amp;lt;w:bookmarkStart w:id="81" w:name="_STATUTE_CONTENT__167c06aa_8297_499f_baa" /&amp;gt;&amp;lt;w:r w:rsidDel="000A442C"&amp;gt;&amp;lt;w:delText xml:space="preserve"&amp;gt;Is certified as a visual media production company under &amp;lt;/w:delText&amp;gt;&amp;lt;/w:r&amp;gt;&amp;lt;w:bookmarkStart w:id="82" w:name="_CROSS_REFERENCE__9f6497b4_097b_4438_846" /&amp;gt;&amp;lt;w:r w:rsidDel="000A442C"&amp;gt;&amp;lt;w:delText xml:space="preserve"&amp;gt;Title 5, section &amp;lt;/w:delText&amp;gt;&amp;lt;/w:r&amp;gt;&amp;lt;w:bookmarkStart w:id="83" w:name="_LINE__22_9e84f9d4_efb2_48ec_96e8_b9cf06" /&amp;gt;&amp;lt;w:bookmarkEnd w:id="77" /&amp;gt;&amp;lt;w:r w:rsidDel="000A442C"&amp;gt;&amp;lt;w:delText&amp;gt;13090‑L&amp;lt;/w:delText&amp;gt;&amp;lt;/w:r&amp;gt;&amp;lt;w:bookmarkEnd w:id="82" /&amp;gt;&amp;lt;w:r w:rsidDel="000A442C"&amp;gt;&amp;lt;w:delText&amp;gt;.&amp;lt;/w:delText&amp;gt;&amp;lt;/w:r&amp;gt;&amp;lt;/w:del&amp;gt;&amp;lt;w:bookmarkEnd w:id="81" /&amp;gt;&amp;lt;w:bookmarkEnd w:id="83" /&amp;gt;&amp;lt;/w:p&amp;gt;&amp;lt;w:p w:rsidR="00AA7EF7" w:rsidRDefault="00AA7EF7" w:rsidP="00AA7EF7"&amp;gt;&amp;lt;w:pPr&amp;gt;&amp;lt;w:ind w:left="360" w:firstLine="360" /&amp;gt;&amp;lt;/w:pPr&amp;gt;&amp;lt;w:bookmarkStart w:id="84" w:name="_BILL_SECTION_HEADER__3b4b0859_59b3_486e" /&amp;gt;&amp;lt;w:bookmarkStart w:id="85" w:name="_BILL_SECTION__6981aaa6_4f65_4450_b8b3_6" /&amp;gt;&amp;lt;w:bookmarkStart w:id="86" w:name="_PAR__12_a12b591a_d6c4_458f_ac53_60a0198" /&amp;gt;&amp;lt;w:bookmarkStart w:id="87" w:name="_LINE__23_d26f3249_c7b5_4974_be1c_41f28d" /&amp;gt;&amp;lt;w:bookmarkEnd w:id="35" /&amp;gt;&amp;lt;w:bookmarkEnd w:id="41" /&amp;gt;&amp;lt;w:bookmarkEnd w:id="75" /&amp;gt;&amp;lt;w:bookmarkEnd w:id="76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8" w:name="_BILL_SECTION_NUMBER__701fb53d_949f_4de0" /&amp;gt;&amp;lt;w:r&amp;gt;&amp;lt;w:rPr&amp;gt;&amp;lt;w:b /&amp;gt;&amp;lt;w:sz w:val="24" /&amp;gt;&amp;lt;/w:rPr&amp;gt;&amp;lt;w:t&amp;gt;4&amp;lt;/w:t&amp;gt;&amp;lt;/w:r&amp;gt;&amp;lt;w:bookmarkEnd w:id="88" /&amp;gt;&amp;lt;w:r&amp;gt;&amp;lt;w:rPr&amp;gt;&amp;lt;w:b /&amp;gt;&amp;lt;w:sz w:val="24" /&amp;gt;&amp;lt;/w:rPr&amp;gt;&amp;lt;w:t&amp;gt;.  10 MRSA §1100-T, sub-§2-C, ¶B,&amp;lt;/w:t&amp;gt;&amp;lt;/w:r&amp;gt;&amp;lt;w:r&amp;gt;&amp;lt;w:t xml:space="preserve"&amp;gt; as amended by PL 2019, c. 616, Pt. &amp;lt;/w:t&amp;gt;&amp;lt;/w:r&amp;gt;&amp;lt;w:bookmarkStart w:id="89" w:name="_LINE__24_047ed1ee_3316_407d_8900_0b9cf2" /&amp;gt;&amp;lt;w:bookmarkEnd w:id="87" /&amp;gt;&amp;lt;w:r&amp;gt;&amp;lt;w:t&amp;gt;LL, §6, is further amended to read:&amp;lt;/w:t&amp;gt;&amp;lt;/w:r&amp;gt;&amp;lt;w:bookmarkEnd w:id="89" /&amp;gt;&amp;lt;/w:p&amp;gt;&amp;lt;w:p w:rsidR="00AA7EF7" w:rsidRDefault="00AA7EF7" w:rsidP="00AA7EF7"&amp;gt;&amp;lt;w:pPr&amp;gt;&amp;lt;w:ind w:left="720" /&amp;gt;&amp;lt;/w:pPr&amp;gt;&amp;lt;w:bookmarkStart w:id="90" w:name="_STATUTE_NUMBER__767d914f_7414_4d1e_8d94" /&amp;gt;&amp;lt;w:bookmarkStart w:id="91" w:name="_STATUTE_P__2f5f9095_e7a0_4660_a0f4_f5c9" /&amp;gt;&amp;lt;w:bookmarkStart w:id="92" w:name="_PAR__13_f474cae1_0184_413b_bb63_c356b76" /&amp;gt;&amp;lt;w:bookmarkStart w:id="93" w:name="_LINE__25_c3cff6b9_5995_4a37_8b8f_0915a5" /&amp;gt;&amp;lt;w:bookmarkEnd w:id="84" /&amp;gt;&amp;lt;w:bookmarkEnd w:id="86" /&amp;gt;&amp;lt;w:r&amp;gt;&amp;lt;w:t&amp;gt;B&amp;lt;/w:t&amp;gt;&amp;lt;/w:r&amp;gt;&amp;lt;w:bookmarkEnd w:id="90" /&amp;gt;&amp;lt;w:r&amp;gt;&amp;lt;w:t xml:space="preserve"&amp;gt;.  &amp;lt;/w:t&amp;gt;&amp;lt;/w:r&amp;gt;&amp;lt;w:bookmarkStart w:id="94" w:name="_STATUTE_CONTENT__d3d2150a_9405_4952_948" /&amp;gt;&amp;lt;w:r&amp;gt;&amp;lt;w:t xml:space="preserve"&amp;gt;As used in this subsection, unless the context otherwise indicates, "eligible &amp;lt;/w:t&amp;gt;&amp;lt;/w:r&amp;gt;&amp;lt;w:bookmarkStart w:id="95" w:name="_LINE__26_7f82a3ee_dbe2_4422_ac21_d6fb65" /&amp;gt;&amp;lt;w:bookmarkEnd w:id="93" /&amp;gt;&amp;lt;w:r&amp;gt;&amp;lt;w:t xml:space="preserve"&amp;gt;business" means a business located in the State that has certified that the amount of the &amp;lt;/w:t&amp;gt;&amp;lt;/w:r&amp;gt;&amp;lt;w:bookmarkStart w:id="96" w:name="_LINE__27_37b1f9c3_e24d_4376_904c_8e16a2" /&amp;gt;&amp;lt;w:bookmarkEnd w:id="95" /&amp;gt;&amp;lt;w:r&amp;gt;&amp;lt;w:t xml:space="preserve"&amp;gt;investment is necessary to allow the business to create or retain jobs in the State and &amp;lt;/w:t&amp;gt;&amp;lt;/w:r&amp;gt;&amp;lt;w:bookmarkStart w:id="97" w:name="_LINE__28_4bb287d7_fc4c_455e_84d4_738c9c" /&amp;gt;&amp;lt;w:bookmarkEnd w:id="96" /&amp;gt;&amp;lt;w:r&amp;gt;&amp;lt;w:t&amp;gt;that, as determined by the authority:&amp;lt;/w:t&amp;gt;&amp;lt;/w:r&amp;gt;&amp;lt;w:bookmarkEnd w:id="94" /&amp;gt;&amp;lt;w:bookmarkEnd w:id="97" /&amp;gt;&amp;lt;/w:p&amp;gt;&amp;lt;w:p w:rsidR="00AA7EF7" w:rsidRDefault="00AA7EF7" w:rsidP="00AA7EF7"&amp;gt;&amp;lt;w:pPr&amp;gt;&amp;lt;w:ind w:left="1080" /&amp;gt;&amp;lt;/w:pPr&amp;gt;&amp;lt;w:bookmarkStart w:id="98" w:name="_STATUTE_SP__ee29c81d_c1f2_4ae9_bfaa_a1f" /&amp;gt;&amp;lt;w:bookmarkStart w:id="99" w:name="_PAR__14_d1a94bbd_580a_4efb_9abc_3cffe2c" /&amp;gt;&amp;lt;w:bookmarkStart w:id="100" w:name="_LINE__29_4096e9dc_002a_47bc_b493_e82c91" /&amp;gt;&amp;lt;w:bookmarkEnd w:id="92" /&amp;gt;&amp;lt;w:r&amp;gt;&amp;lt;w:t&amp;gt;(&amp;lt;/w:t&amp;gt;&amp;lt;/w:r&amp;gt;&amp;lt;w:bookmarkStart w:id="101" w:name="_STATUTE_NUMBER__5d03daba_cf89_46a5_b446" /&amp;gt;&amp;lt;w:r&amp;gt;&amp;lt;w:t&amp;gt;1&amp;lt;/w:t&amp;gt;&amp;lt;/w:r&amp;gt;&amp;lt;w:bookmarkEnd w:id="101" /&amp;gt;&amp;lt;w:r&amp;gt;&amp;lt;w:t xml:space="preserve"&amp;gt;)  &amp;lt;/w:t&amp;gt;&amp;lt;/w:r&amp;gt;&amp;lt;w:bookmarkStart w:id="102" w:name="_STATUTE_CONTENT__335e992c_c617_4617_8d0" /&amp;gt;&amp;lt;w:r&amp;gt;&amp;lt;w:t&amp;gt;Is a manufacturer or a value-added natural resource enterprise;&amp;lt;/w:t&amp;gt;&amp;lt;/w:r&amp;gt;&amp;lt;w:bookmarkEnd w:id="100" /&amp;gt;&amp;lt;w:bookmarkEnd w:id="102" /&amp;gt;&amp;lt;/w:p&amp;gt;&amp;lt;w:p w:rsidR="00AA7EF7" w:rsidRDefault="00AA7EF7" w:rsidP="00AA7EF7"&amp;gt;&amp;lt;w:pPr&amp;gt;&amp;lt;w:ind w:left="1080" /&amp;gt;&amp;lt;/w:pPr&amp;gt;&amp;lt;w:bookmarkStart w:id="103" w:name="_STATUTE_SP__e6bf8211_a11d_4225_a7c0_bf6" /&amp;gt;&amp;lt;w:bookmarkStart w:id="104" w:name="_PAR__15_954f5948_b582_4fb0_8267_f3d99f1" /&amp;gt;&amp;lt;w:bookmarkStart w:id="105" w:name="_LINE__30_37601817_cf65_4eb8_9099_881819" /&amp;gt;&amp;lt;w:bookmarkEnd w:id="98" /&amp;gt;&amp;lt;w:bookmarkEnd w:id="99" /&amp;gt;&amp;lt;w:r&amp;gt;&amp;lt;w:t&amp;gt;(&amp;lt;/w:t&amp;gt;&amp;lt;/w:r&amp;gt;&amp;lt;w:bookmarkStart w:id="106" w:name="_STATUTE_NUMBER__ec11c8e1_c286_44db_803e" /&amp;gt;&amp;lt;w:r&amp;gt;&amp;lt;w:t&amp;gt;2&amp;lt;/w:t&amp;gt;&amp;lt;/w:r&amp;gt;&amp;lt;w:bookmarkEnd w:id="106" /&amp;gt;&amp;lt;w:r&amp;gt;&amp;lt;w:t xml:space="preserve"&amp;gt;)  &amp;lt;/w:t&amp;gt;&amp;lt;/w:r&amp;gt;&amp;lt;w:bookmarkStart w:id="107" w:name="_STATUTE_CONTENT__567df4b5_c9a6_477f_83a" /&amp;gt;&amp;lt;w:r&amp;gt;&amp;lt;w:t&amp;gt;Is engaged in the development or application of advanced technologies;&amp;lt;/w:t&amp;gt;&amp;lt;/w:r&amp;gt;&amp;lt;w:bookmarkStart w:id="108" w:name="_PROCESSED_CHANGE__1f65b54f_60f2_4d4c_86" /&amp;gt;&amp;lt;w:r&amp;gt;&amp;lt;w:t xml:space="preserve"&amp;gt; &amp;lt;/w:t&amp;gt;&amp;lt;/w:r&amp;gt;&amp;lt;w:ins w:id="109" w:author="BPS" w:date="2025-03-26T08:29:00Z"&amp;gt;&amp;lt;w:r&amp;gt;&amp;lt;w:t&amp;gt;or&amp;lt;/w:t&amp;gt;&amp;lt;/w:r&amp;gt;&amp;lt;/w:ins&amp;gt;&amp;lt;w:bookmarkEnd w:id="105" /&amp;gt;&amp;lt;w:bookmarkEnd w:id="107" /&amp;gt;&amp;lt;w:bookmarkEnd w:id="108" /&amp;gt;&amp;lt;/w:p&amp;gt;&amp;lt;w:p w:rsidR="00AA7EF7" w:rsidRDefault="00AA7EF7" w:rsidP="00AA7EF7"&amp;gt;&amp;lt;w:pPr&amp;gt;&amp;lt;w:ind w:left="1080" /&amp;gt;&amp;lt;/w:pPr&amp;gt;&amp;lt;w:bookmarkStart w:id="110" w:name="_STATUTE_SP__df6f88d3_6810_4c00_91df_a20" /&amp;gt;&amp;lt;w:bookmarkStart w:id="111" w:name="_PAR__16_f3d4929f_773d_49d6_b6e1_8a3f459" /&amp;gt;&amp;lt;w:bookmarkStart w:id="112" w:name="_LINE__31_0edc6eea_8e50_48b3_a355_66ecbd" /&amp;gt;&amp;lt;w:bookmarkEnd w:id="103" /&amp;gt;&amp;lt;w:bookmarkEnd w:id="104" /&amp;gt;&amp;lt;w:r&amp;gt;&amp;lt;w:t&amp;gt;(&amp;lt;/w:t&amp;gt;&amp;lt;/w:r&amp;gt;&amp;lt;w:bookmarkStart w:id="113" w:name="_STATUTE_NUMBER__db407788_56e8_4a0c_8d4f" /&amp;gt;&amp;lt;w:r&amp;gt;&amp;lt;w:t&amp;gt;3&amp;lt;/w:t&amp;gt;&amp;lt;/w:r&amp;gt;&amp;lt;w:bookmarkEnd w:id="113" /&amp;gt;&amp;lt;w:r&amp;gt;&amp;lt;w:t xml:space="preserve"&amp;gt;)  &amp;lt;/w:t&amp;gt;&amp;lt;/w:r&amp;gt;&amp;lt;w:bookmarkStart w:id="114" w:name="_STATUTE_CONTENT__c8310b95_22b1_4d09_8f6" /&amp;gt;&amp;lt;w:r&amp;gt;&amp;lt;w:t xml:space="preserve"&amp;gt;Provides a product or service that is sold or rendered, or is projected to be sold &amp;lt;/w:t&amp;gt;&amp;lt;/w:r&amp;gt;&amp;lt;w:bookmarkStart w:id="115" w:name="_LINE__32_fa0c6dae_2051_48e0_86d6_88b86e" /&amp;gt;&amp;lt;w:bookmarkEnd w:id="112" /&amp;gt;&amp;lt;w:r&amp;gt;&amp;lt;w:t&amp;gt;or rendered, predominantly outside of the State&amp;lt;/w:t&amp;gt;&amp;lt;/w:r&amp;gt;&amp;lt;w:bookmarkStart w:id="116" w:name="_PROCESSED_CHANGE__7f5c2fad_27dc_4ae2_a2" /&amp;gt;&amp;lt;w:del w:id="117" w:author="BPS" w:date="2025-03-19T09:47:00Z"&amp;gt;&amp;lt;w:r w:rsidDel="000A442C"&amp;gt;&amp;lt;w:delText&amp;gt;; or&amp;lt;/w:delText&amp;gt;&amp;lt;/w:r&amp;gt;&amp;lt;/w:del&amp;gt;&amp;lt;w:bookmarkStart w:id="118" w:name="_PROCESSED_CHANGE__537fa5f2_1f8c_466e_97" /&amp;gt;&amp;lt;w:bookmarkEnd w:id="116" /&amp;gt;&amp;lt;w:ins w:id="119" w:author="BPS" w:date="2025-03-19T09:47:00Z"&amp;gt;&amp;lt;w:r&amp;gt;&amp;lt;w:t&amp;gt;.&amp;lt;/w:t&amp;gt;&amp;lt;/w:r&amp;gt;&amp;lt;/w:ins&amp;gt;&amp;lt;w:bookmarkEnd w:id="114" /&amp;gt;&amp;lt;w:bookmarkEnd w:id="115" /&amp;gt;&amp;lt;w:bookmarkEnd w:id="118" /&amp;gt;&amp;lt;/w:p&amp;gt;&amp;lt;w:p w:rsidR="00AA7EF7" w:rsidRDefault="00AA7EF7" w:rsidP="00AA7EF7"&amp;gt;&amp;lt;w:pPr&amp;gt;&amp;lt;w:ind w:left="1080" /&amp;gt;&amp;lt;/w:pPr&amp;gt;&amp;lt;w:bookmarkStart w:id="120" w:name="_STATUTE_SP__e1c4da28_1d29_4d94_a0f7_4c2" /&amp;gt;&amp;lt;w:bookmarkStart w:id="121" w:name="_PAR__17_fd682fca_984f_4430_9543_1717285" /&amp;gt;&amp;lt;w:bookmarkStart w:id="122" w:name="_LINE__33_7cf25275_643c_406f_9aaf_36aa16" /&amp;gt;&amp;lt;w:bookmarkStart w:id="123" w:name="_PROCESSED_CHANGE__f55db726_aa77_4779_a3" /&amp;gt;&amp;lt;w:bookmarkEnd w:id="110" /&amp;gt;&amp;lt;w:bookmarkEnd w:id="111" /&amp;gt;&amp;lt;w:del w:id="124" w:author="BPS" w:date="2025-03-19T09:47:00Z"&amp;gt;&amp;lt;w:r w:rsidDel="000A442C"&amp;gt;&amp;lt;w:delText&amp;gt;(&amp;lt;/w:delText&amp;gt;&amp;lt;/w:r&amp;gt;&amp;lt;w:bookmarkStart w:id="125" w:name="_STATUTE_NUMBER__fb73f604_0313_4ac4_a6a8" /&amp;gt;&amp;lt;w:r w:rsidDel="000A442C"&amp;gt;&amp;lt;w:delText&amp;gt;5&amp;lt;/w:delText&amp;gt;&amp;lt;/w:r&amp;gt;&amp;lt;w:bookmarkEnd w:id="125" /&amp;gt;&amp;lt;w:r w:rsidDel="000A442C"&amp;gt;&amp;lt;w:delText xml:space="preserve"&amp;gt;)  &amp;lt;/w:delText&amp;gt;&amp;lt;/w:r&amp;gt;&amp;lt;w:bookmarkStart w:id="126" w:name="_STATUTE_CONTENT__8c8d3309_76d1_4fe5_bef" /&amp;gt;&amp;lt;w:r w:rsidDel="000A442C"&amp;gt;&amp;lt;w:delText xml:space="preserve"&amp;gt;Is certified as a visual media production company under &amp;lt;/w:delText&amp;gt;&amp;lt;/w:r&amp;gt;&amp;lt;w:bookmarkStart w:id="127" w:name="_CROSS_REFERENCE__101e0137_05d4_4546_b22" /&amp;gt;&amp;lt;w:r w:rsidDel="000A442C"&amp;gt;&amp;lt;w:delText xml:space="preserve"&amp;gt;Title 5, section &amp;lt;/w:delText&amp;gt;&amp;lt;/w:r&amp;gt;&amp;lt;w:bookmarkStart w:id="128" w:name="_LINE__34_c3eef23d_aa9c_4ff4_9c0c_f0d7e7" /&amp;gt;&amp;lt;w:bookmarkEnd w:id="122" /&amp;gt;&amp;lt;w:r w:rsidDel="000A442C"&amp;gt;&amp;lt;w:delText&amp;gt;13090‑L&amp;lt;/w:delText&amp;gt;&amp;lt;/w:r&amp;gt;&amp;lt;w:bookmarkEnd w:id="127" /&amp;gt;&amp;lt;w:r w:rsidDel="000A442C"&amp;gt;&amp;lt;w:delText&amp;gt;.&amp;lt;/w:delText&amp;gt;&amp;lt;/w:r&amp;gt;&amp;lt;/w:del&amp;gt;&amp;lt;w:bookmarkEnd w:id="126" /&amp;gt;&amp;lt;w:bookmarkEnd w:id="128" /&amp;gt;&amp;lt;/w:p&amp;gt;&amp;lt;w:p w:rsidR="00AA7EF7" w:rsidRDefault="00AA7EF7" w:rsidP="00AA7EF7"&amp;gt;&amp;lt;w:pPr&amp;gt;&amp;lt;w:ind w:left="360" w:firstLine="360" /&amp;gt;&amp;lt;/w:pPr&amp;gt;&amp;lt;w:bookmarkStart w:id="129" w:name="_BILL_SECTION_HEADER__f07d0249_e427_49ae" /&amp;gt;&amp;lt;w:bookmarkStart w:id="130" w:name="_BILL_SECTION__a48103fb_3130_48e8_a5ab_7" /&amp;gt;&amp;lt;w:bookmarkStart w:id="131" w:name="_PAR__18_f4343f8b_1c55_437f_9345_1427894" /&amp;gt;&amp;lt;w:bookmarkStart w:id="132" w:name="_LINE__35_84de32be_1643_4a43_b690_3acd00" /&amp;gt;&amp;lt;w:bookmarkEnd w:id="85" /&amp;gt;&amp;lt;w:bookmarkEnd w:id="91" /&amp;gt;&amp;lt;w:bookmarkEnd w:id="120" /&amp;gt;&amp;lt;w:bookmarkEnd w:id="121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33" w:name="_BILL_SECTION_NUMBER__32a02931_9cc1_4073" /&amp;gt;&amp;lt;w:r&amp;gt;&amp;lt;w:rPr&amp;gt;&amp;lt;w:b /&amp;gt;&amp;lt;w:sz w:val="24" /&amp;gt;&amp;lt;/w:rPr&amp;gt;&amp;lt;w:t&amp;gt;5&amp;lt;/w:t&amp;gt;&amp;lt;/w:r&amp;gt;&amp;lt;w:bookmarkEnd w:id="133" /&amp;gt;&amp;lt;w:r&amp;gt;&amp;lt;w:rPr&amp;gt;&amp;lt;w:b /&amp;gt;&amp;lt;w:sz w:val="24" /&amp;gt;&amp;lt;/w:rPr&amp;gt;&amp;lt;w:t&amp;gt;.  36 MRSA §191, sub-§2, ¶MM,&amp;lt;/w:t&amp;gt;&amp;lt;/w:r&amp;gt;&amp;lt;w:r&amp;gt;&amp;lt;w:t xml:space="preserve"&amp;gt; as amended by PL 2009, c. 652, Pt. A, &amp;lt;/w:t&amp;gt;&amp;lt;/w:r&amp;gt;&amp;lt;w:bookmarkStart w:id="134" w:name="_LINE__36_636d156b_17c7_4e3c_8eb1_5e755e" /&amp;gt;&amp;lt;w:bookmarkEnd w:id="132" /&amp;gt;&amp;lt;w:r&amp;gt;&amp;lt;w:t&amp;gt;§51, is further amended to read:&amp;lt;/w:t&amp;gt;&amp;lt;/w:r&amp;gt;&amp;lt;w:bookmarkEnd w:id="134" /&amp;gt;&amp;lt;/w:p&amp;gt;&amp;lt;w:p w:rsidR="00AA7EF7" w:rsidRDefault="00AA7EF7" w:rsidP="00AA7EF7"&amp;gt;&amp;lt;w:pPr&amp;gt;&amp;lt;w:ind w:left="720" /&amp;gt;&amp;lt;/w:pPr&amp;gt;&amp;lt;w:bookmarkStart w:id="135" w:name="_STATUTE_NUMBER__286f8eed_3e47_4fd4_8d78" /&amp;gt;&amp;lt;w:bookmarkStart w:id="136" w:name="_STATUTE_P__f0b33a1f_1319_4ccc_a958_533c" /&amp;gt;&amp;lt;w:bookmarkStart w:id="137" w:name="_PAR__19_6227babf_c076_47a3_a629_9aafad3" /&amp;gt;&amp;lt;w:bookmarkStart w:id="138" w:name="_LINE__37_d5f9e53d_a34d_40a8_87c6_a11010" /&amp;gt;&amp;lt;w:bookmarkEnd w:id="129" /&amp;gt;&amp;lt;w:bookmarkEnd w:id="131" /&amp;gt;&amp;lt;w:r&amp;gt;&amp;lt;w:t&amp;gt;MM&amp;lt;/w:t&amp;gt;&amp;lt;/w:r&amp;gt;&amp;lt;w:bookmarkEnd w:id="135" /&amp;gt;&amp;lt;w:r&amp;gt;&amp;lt;w:t xml:space="preserve"&amp;gt;.  &amp;lt;/w:t&amp;gt;&amp;lt;/w:r&amp;gt;&amp;lt;w:bookmarkStart w:id="139" w:name="_STATUTE_CONTENT__7e102666_886e_4df2_b09" /&amp;gt;&amp;lt;w:r&amp;gt;&amp;lt;w:t xml:space="preserve"&amp;gt;The disclosure to an authorized representative of the Department of Economic &amp;lt;/w:t&amp;gt;&amp;lt;/w:r&amp;gt;&amp;lt;w:bookmarkStart w:id="140" w:name="_LINE__38_f3a0c534_8fe2_4053_abac_f88673" /&amp;gt;&amp;lt;w:bookmarkEnd w:id="138" /&amp;gt;&amp;lt;w:r&amp;gt;&amp;lt;w:t xml:space="preserve"&amp;gt;and Community Development of information required for the administration of &amp;lt;/w:t&amp;gt;&amp;lt;/w:r&amp;gt;&amp;lt;w:bookmarkStart w:id="141" w:name="_PROCESSED_CHANGE__429264d0_686d_4384_bd" /&amp;gt;&amp;lt;w:del w:id="142" w:author="BPS" w:date="2025-03-19T09:48:00Z"&amp;gt;&amp;lt;w:r w:rsidDel="000A442C"&amp;gt;&amp;lt;w:delText xml:space="preserve"&amp;gt;the &amp;lt;/w:delText&amp;gt;&amp;lt;/w:r&amp;gt;&amp;lt;w:bookmarkStart w:id="143" w:name="_LINE__39_e1955e3d_d4ac_447d_a2db_ea5bdf" /&amp;gt;&amp;lt;w:bookmarkEnd w:id="140" /&amp;gt;&amp;lt;w:r w:rsidDel="000A442C"&amp;gt;&amp;lt;w:delText xml:space="preserve"&amp;gt;visual media production credit under &amp;lt;/w:delText&amp;gt;&amp;lt;/w:r&amp;gt;&amp;lt;w:bookmarkStart w:id="144" w:name="_CROSS_REFERENCE__5b11e639_449e_4472_8b5" /&amp;gt;&amp;lt;w:r w:rsidDel="000A442C"&amp;gt;&amp;lt;w:delText&amp;gt;section 5219‑Y&amp;lt;/w:delText&amp;gt;&amp;lt;/w:r&amp;gt;&amp;lt;w:bookmarkEnd w:id="144" /&amp;gt;&amp;lt;w:r w:rsidDel="000A442C"&amp;gt;&amp;lt;w:delText&amp;gt;,&amp;lt;/w:delText&amp;gt;&amp;lt;/w:r&amp;gt;&amp;lt;/w:del&amp;gt;&amp;lt;w:r&amp;gt;&amp;lt;w:t xml:space="preserve"&amp;gt; &amp;lt;/w:t&amp;gt;&amp;lt;/w:r&amp;gt;&amp;lt;w:bookmarkEnd w:id="141" /&amp;gt;&amp;lt;w:r&amp;gt;&amp;lt;w:t xml:space="preserve"&amp;gt;the employment tax increment &amp;lt;/w:t&amp;gt;&amp;lt;/w:r&amp;gt;&amp;lt;w:bookmarkStart w:id="145" w:name="_LINE__40_53a4faa6_5035_42ef_b533_73915b" /&amp;gt;&amp;lt;w:bookmarkEnd w:id="143" /&amp;gt;&amp;lt;w:r&amp;gt;&amp;lt;w:t xml:space="preserve"&amp;gt;financing program under &amp;lt;/w:t&amp;gt;&amp;lt;/w:r&amp;gt;&amp;lt;w:bookmarkStart w:id="146" w:name="_CROSS_REFERENCE__f8ca27e1_2c84_41f6_978" /&amp;gt;&amp;lt;w:r&amp;gt;&amp;lt;w:t&amp;gt;chapter 917&amp;lt;/w:t&amp;gt;&amp;lt;/w:r&amp;gt;&amp;lt;w:bookmarkStart w:id="147" w:name="_PROCESSED_CHANGE__e8286a8f_c640_4551_b1" /&amp;gt;&amp;lt;w:bookmarkEnd w:id="146" /&amp;gt;&amp;lt;w:del w:id="148" w:author="BPS" w:date="2025-03-26T08:29:00Z"&amp;gt;&amp;lt;w:r w:rsidDel="00E4748E"&amp;gt;&amp;lt;w:delText xml:space="preserve"&amp;gt;, &amp;lt;/w:delText&amp;gt;&amp;lt;/w:r&amp;gt;&amp;lt;/w:del&amp;gt;&amp;lt;w:del w:id="149" w:author="BPS" w:date="2025-03-19T09:48:00Z"&amp;gt;&amp;lt;w:r w:rsidDel="000A442C"&amp;gt;&amp;lt;w:delText xml:space="preserve"&amp;gt;the visual media production reimbursement &amp;lt;/w:delText&amp;gt;&amp;lt;/w:r&amp;gt;&amp;lt;w:bookmarkStart w:id="150" w:name="_PAGE_SPLIT__a9e7f13f_793f_484e_8fd2_4fc" /&amp;gt;&amp;lt;w:bookmarkStart w:id="151" w:name="_PAGE__2_9cd119ea_7506_42de_a2e7_acc3066" /&amp;gt;&amp;lt;w:bookmarkStart w:id="152" w:name="_PAR__1_8e948f81_84ac_4ecb_9be6_afa79645" /&amp;gt;&amp;lt;w:bookmarkStart w:id="153" w:name="_LINE__1_d958047e_53df_4250_84f9_a22e519" /&amp;gt;&amp;lt;w:bookmarkEnd w:id="3" /&amp;gt;&amp;lt;w:bookmarkEnd w:id="137" /&amp;gt;&amp;lt;w:bookmarkEnd w:id="145" /&amp;gt;&amp;lt;w:r w:rsidDel="000A442C"&amp;gt;&amp;lt;w:delText&amp;gt;p&amp;lt;/w:delText&amp;gt;&amp;lt;/w:r&amp;gt;&amp;lt;w:bookmarkEnd w:id="150" /&amp;gt;&amp;lt;w:r w:rsidDel="000A442C"&amp;gt;&amp;lt;w:delText xml:space="preserve"&amp;gt;rogram under &amp;lt;/w:delText&amp;gt;&amp;lt;/w:r&amp;gt;&amp;lt;w:bookmarkStart w:id="154" w:name="_CROSS_REFERENCE__952d86e1_2661_4c3f_b3d" /&amp;gt;&amp;lt;w:r w:rsidDel="000A442C"&amp;gt;&amp;lt;w:delText&amp;gt;chapter 919‑A&amp;lt;/w:delText&amp;gt;&amp;lt;/w:r&amp;gt;&amp;lt;/w:del&amp;gt;&amp;lt;w:bookmarkEnd w:id="154" /&amp;gt;&amp;lt;w:r&amp;gt;&amp;lt;w:t xml:space="preserve"&amp;gt; &amp;lt;/w:t&amp;gt;&amp;lt;/w:r&amp;gt;&amp;lt;w:bookmarkEnd w:id="147" /&amp;gt;&amp;lt;w:r&amp;gt;&amp;lt;w:t xml:space="preserve"&amp;gt;or the Pine Tree Development Zone program under &amp;lt;/w:t&amp;gt;&amp;lt;/w:r&amp;gt;&amp;lt;w:bookmarkStart w:id="155" w:name="_CROSS_REFERENCE__306435d5_e7c2_4fdb_b33" /&amp;gt;&amp;lt;w:r&amp;gt;&amp;lt;w:t xml:space="preserve"&amp;gt;Title &amp;lt;/w:t&amp;gt;&amp;lt;/w:r&amp;gt;&amp;lt;w:bookmarkStart w:id="156" w:name="_LINE__2_9584e8df_75a8_486f_b8f5_b09727e" /&amp;gt;&amp;lt;w:bookmarkEnd w:id="153" /&amp;gt;&amp;lt;w:r&amp;gt;&amp;lt;w:t&amp;gt;30‑A, chapter 206, subchapter 4&amp;lt;/w:t&amp;gt;&amp;lt;/w:r&amp;gt;&amp;lt;w:bookmarkEnd w:id="155" /&amp;gt;&amp;lt;w:r&amp;gt;&amp;lt;w:t&amp;gt;;&amp;lt;/w:t&amp;gt;&amp;lt;/w:r&amp;gt;&amp;lt;w:bookmarkEnd w:id="139" /&amp;gt;&amp;lt;w:bookmarkEnd w:id="156" /&amp;gt;&amp;lt;/w:p&amp;gt;&amp;lt;w:p w:rsidR="00AA7EF7" w:rsidRDefault="00AA7EF7" w:rsidP="00AA7EF7"&amp;gt;&amp;lt;w:pPr&amp;gt;&amp;lt;w:ind w:left="360" w:firstLine="360" /&amp;gt;&amp;lt;/w:pPr&amp;gt;&amp;lt;w:bookmarkStart w:id="157" w:name="_BILL_SECTION_HEADER__a82be284_1224_4776" /&amp;gt;&amp;lt;w:bookmarkStart w:id="158" w:name="_BILL_SECTION__ea1e354b_63a2_4ac0_8531_7" /&amp;gt;&amp;lt;w:bookmarkStart w:id="159" w:name="_PAR__2_9c6835b8_75f3_4820_af5d_2f7c2665" /&amp;gt;&amp;lt;w:bookmarkStart w:id="160" w:name="_LINE__3_901fd604_0792_47f3_92c1_e2192c7" /&amp;gt;&amp;lt;w:bookmarkEnd w:id="130" /&amp;gt;&amp;lt;w:bookmarkEnd w:id="136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1" w:name="_BILL_SECTION_NUMBER__cf827db1_676f_4f79" /&amp;gt;&amp;lt;w:r&amp;gt;&amp;lt;w:rPr&amp;gt;&amp;lt;w:b /&amp;gt;&amp;lt;w:sz w:val="24" /&amp;gt;&amp;lt;/w:rPr&amp;gt;&amp;lt;w:t&amp;gt;6&amp;lt;/w:t&amp;gt;&amp;lt;/w:r&amp;gt;&amp;lt;w:bookmarkEnd w:id="161" /&amp;gt;&amp;lt;w:r&amp;gt;&amp;lt;w:rPr&amp;gt;&amp;lt;w:b /&amp;gt;&amp;lt;w:sz w:val="24" /&amp;gt;&amp;lt;/w:rPr&amp;gt;&amp;lt;w:t&amp;gt;.  36 MRSA §5219-Y,&amp;lt;/w:t&amp;gt;&amp;lt;/w:r&amp;gt;&amp;lt;w:r&amp;gt;&amp;lt;w:t xml:space="preserve"&amp;gt; as amended by PL 2011, c. 240, §37, is repealed.&amp;lt;/w:t&amp;gt;&amp;lt;/w:r&amp;gt;&amp;lt;w:bookmarkEnd w:id="160" /&amp;gt;&amp;lt;/w:p&amp;gt;&amp;lt;w:p w:rsidR="00AA7EF7" w:rsidRDefault="00AA7EF7" w:rsidP="00AA7EF7"&amp;gt;&amp;lt;w:pPr&amp;gt;&amp;lt;w:ind w:left="360" w:firstLine="360" /&amp;gt;&amp;lt;/w:pPr&amp;gt;&amp;lt;w:bookmarkStart w:id="162" w:name="_BILL_SECTION_HEADER__75c22c7c_7d87_4274" /&amp;gt;&amp;lt;w:bookmarkStart w:id="163" w:name="_BILL_SECTION__e4c3939d_bf17_4874_bf92_3" /&amp;gt;&amp;lt;w:bookmarkStart w:id="164" w:name="_PAR__3_41db604f_3d1c_4d4f_aec5_46b440bb" /&amp;gt;&amp;lt;w:bookmarkStart w:id="165" w:name="_LINE__4_83801010_a1b3_459d_8420_c25d096" /&amp;gt;&amp;lt;w:bookmarkEnd w:id="157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66" w:name="_BILL_SECTION_NUMBER__3556c4f5_e78c_4f7a" /&amp;gt;&amp;lt;w:r&amp;gt;&amp;lt;w:rPr&amp;gt;&amp;lt;w:b /&amp;gt;&amp;lt;w:sz w:val="24" /&amp;gt;&amp;lt;/w:rPr&amp;gt;&amp;lt;w:t&amp;gt;7&amp;lt;/w:t&amp;gt;&amp;lt;/w:r&amp;gt;&amp;lt;w:bookmarkEnd w:id="166" /&amp;gt;&amp;lt;w:r&amp;gt;&amp;lt;w:rPr&amp;gt;&amp;lt;w:b /&amp;gt;&amp;lt;w:sz w:val="24" /&amp;gt;&amp;lt;/w:rPr&amp;gt;&amp;lt;w:t&amp;gt;.  36 MRSA c. 919-A,&amp;lt;/w:t&amp;gt;&amp;lt;/w:r&amp;gt;&amp;lt;w:r&amp;gt;&amp;lt;w:t xml:space="preserve"&amp;gt; as amended, is repealed.&amp;lt;/w:t&amp;gt;&amp;lt;/w:r&amp;gt;&amp;lt;w:bookmarkEnd w:id="165" /&amp;gt;&amp;lt;/w:p&amp;gt;&amp;lt;w:p w:rsidR="00AA7EF7" w:rsidRDefault="00AA7EF7" w:rsidP="00AA7EF7"&amp;gt;&amp;lt;w:pPr&amp;gt;&amp;lt;w:keepNext /&amp;gt;&amp;lt;w:spacing w:before="240" /&amp;gt;&amp;lt;w:ind w:left="360" /&amp;gt;&amp;lt;w:jc w:val="center" /&amp;gt;&amp;lt;/w:pPr&amp;gt;&amp;lt;w:bookmarkStart w:id="167" w:name="_SUMMARY__b5eb490a_d725_4d25_a883_82a1fb" /&amp;gt;&amp;lt;w:bookmarkStart w:id="168" w:name="_PAR__4_997db62a_531d_40f8_8a76_2f9f1235" /&amp;gt;&amp;lt;w:bookmarkStart w:id="169" w:name="_LINE__5_fdb8a528_647f_47e3_ab62_4cec109" /&amp;gt;&amp;lt;w:bookmarkEnd w:id="8" /&amp;gt;&amp;lt;w:bookmarkEnd w:id="162" /&amp;gt;&amp;lt;w:bookmarkEnd w:id="163" /&amp;gt;&amp;lt;w:bookmarkEnd w:id="164" /&amp;gt;&amp;lt;w:r&amp;gt;&amp;lt;w:rPr&amp;gt;&amp;lt;w:b /&amp;gt;&amp;lt;w:sz w:val="24" /&amp;gt;&amp;lt;/w:rPr&amp;gt;&amp;lt;w:t&amp;gt;SUMMARY&amp;lt;/w:t&amp;gt;&amp;lt;/w:r&amp;gt;&amp;lt;w:bookmarkEnd w:id="169" /&amp;gt;&amp;lt;/w:p&amp;gt;&amp;lt;w:p w:rsidR="00AA7EF7" w:rsidRDefault="00AA7EF7" w:rsidP="00AA7EF7"&amp;gt;&amp;lt;w:pPr&amp;gt;&amp;lt;w:ind w:left="360" w:firstLine="360" /&amp;gt;&amp;lt;/w:pPr&amp;gt;&amp;lt;w:bookmarkStart w:id="170" w:name="_PAR__5_d4d2d45f_cc15_4994_b67a_04dd3a9b" /&amp;gt;&amp;lt;w:bookmarkStart w:id="171" w:name="_LINE__6_34f07e51_ff56_4653_84b8_c5e3ab6" /&amp;gt;&amp;lt;w:bookmarkEnd w:id="168" /&amp;gt;&amp;lt;w:r&amp;gt;&amp;lt;w:t xml:space="preserve"&amp;gt;This bill repeals the provisions of law governing certified visual media production &amp;lt;/w:t&amp;gt;&amp;lt;/w:r&amp;gt;&amp;lt;w:bookmarkStart w:id="172" w:name="_LINE__7_fd347e5e_1a73_4813_9e1e_0194fc6" /&amp;gt;&amp;lt;w:bookmarkEnd w:id="171" /&amp;gt;&amp;lt;w:r&amp;gt;&amp;lt;w:t xml:space="preserve"&amp;gt;credits and visual media production reimbursements. It also makes corresponding changes &amp;lt;/w:t&amp;gt;&amp;lt;/w:r&amp;gt;&amp;lt;w:bookmarkStart w:id="173" w:name="_LINE__8_bed550cd_f099_4167_8a7e_364158a" /&amp;gt;&amp;lt;w:bookmarkEnd w:id="172" /&amp;gt;&amp;lt;w:r&amp;gt;&amp;lt;w:t&amp;gt;necessitated by the repeal of those provisions.&amp;lt;/w:t&amp;gt;&amp;lt;/w:r&amp;gt;&amp;lt;w:bookmarkEnd w:id="173" /&amp;gt;&amp;lt;/w:p&amp;gt;&amp;lt;w:bookmarkEnd w:id="1" /&amp;gt;&amp;lt;w:bookmarkEnd w:id="2" /&amp;gt;&amp;lt;w:bookmarkEnd w:id="151" /&amp;gt;&amp;lt;w:bookmarkEnd w:id="167" /&amp;gt;&amp;lt;w:bookmarkEnd w:id="170" /&amp;gt;&amp;lt;w:p w:rsidR="00000000" w:rsidRDefault="00AA7EF7"&amp;gt;&amp;lt;w:r&amp;gt;&amp;lt;w:t xml:space="preserve"&amp;gt; &amp;lt;/w:t&amp;gt;&amp;lt;/w:r&amp;gt;&amp;lt;/w:p&amp;gt;&amp;lt;w:sectPr w:rsidR="00000000" w:rsidSect="00AA7E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4289" w:rsidRDefault="00AA7E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1c4f0f_83bb_436b_ba24_fe256ee&lt;/BookmarkName&gt;&lt;Tables /&gt;&lt;/ProcessedCheckInPage&gt;&lt;ProcessedCheckInPage&gt;&lt;PageNumber&gt;2&lt;/PageNumber&gt;&lt;BookmarkName&gt;_PAGE__2_9cd119ea_7506_42de_a2e7_acc3066&lt;/BookmarkName&gt;&lt;Tables /&gt;&lt;/ProcessedCheckInPage&gt;&lt;/Pages&gt;&lt;Paragraphs&gt;&lt;CheckInParagraphs&gt;&lt;PageNumber&gt;1&lt;/PageNumber&gt;&lt;BookmarkName&gt;_PAR__1_eda39cdb_cfa6_442b_a16a_e2da22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dabf84_e8b1_45a0_90d6_aa3168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9a434e_518a_4344_b628_c485ba5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03a28d_af14_44ad_9479_e6b04e34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63c670_cb84_4643_938e_b714ee9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c6bdc8_aabc_469b_a6cf_269fd09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2302f1c_6560_4ede_81f7_8a23ef4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0e7372_7825_4a5c_95b5_791bcd0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753f21_977d_449d_b3a1_405eada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df82cd_e3cb_4f8e_810d_bd83c7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08e5c60_5c5d_4465_b1c4_2d67c5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12b591a_d6c4_458f_ac53_60a019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474cae1_0184_413b_bb63_c356b7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1a94bbd_580a_4efb_9abc_3cffe2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54f5948_b582_4fb0_8267_f3d99f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3d4929f_773d_49d6_b6e1_8a3f45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d682fca_984f_4430_9543_171728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4343f8b_1c55_437f_9345_142789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227babf_c076_47a3_a629_9aafad3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e948f81_84ac_4ecb_9be6_afa7964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c6835b8_75f3_4820_af5d_2f7c266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1db604f_3d1c_4d4f_aec5_46b440b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97db62a_531d_40f8_8a76_2f9f123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4d2d45f_cc15_4994_b67a_04dd3a9b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