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Residents of the State Have the Right to Repair Their Own Electronic De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f155709_6705_4cb7_"/>
      <w:bookmarkStart w:id="1" w:name="_DOC_BODY__dd34670b_cf42_41e7_b608_455ad"/>
      <w:bookmarkStart w:id="2" w:name="_PAGE__1_c279b43d_43cc_4d04_a8ad_df0d3cf"/>
      <w:bookmarkStart w:id="3" w:name="_PAR__1_4d59abd7_19d5_4885_b231_38ae0dba"/>
      <w:bookmarkStart w:id="4" w:name="_ENACTING_CLAUSE__784135ac_cb12_4805_a5a"/>
      <w:bookmarkStart w:id="5" w:name="_LINE__1_edecf1ff_6b84_458d_a8f4_58e302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d59abd7_19d5_4885_b231_38ae0dba"/>
      <w:bookmarkStart w:id="7" w:name="_ENACTING_CLAUSE__784135ac_cb12_4805_a5a"/>
      <w:bookmarkStart w:id="8" w:name="_DOC_BODY_CONTENT__b0c4f443_c71c_4db6_84"/>
      <w:bookmarkStart w:id="9" w:name="_BILL_SECTION__0cbd732a_259e_4a70_a2f3_d"/>
      <w:bookmarkStart w:id="10" w:name="_PAR__2_0c1c3fa8_94b9_4ebe_a14a_d3116b79"/>
      <w:bookmarkStart w:id="11" w:name="_BILL_SECTION_HEADER__5c0cd701_a2ef_44e7"/>
      <w:bookmarkStart w:id="12" w:name="_LINE__2_cf84805c_42b7_4f10_838e_2a250a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3591a7c_ff0b_4e9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3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0c1c3fa8_94b9_4ebe_a14a_d3116b79"/>
      <w:bookmarkStart w:id="15" w:name="_BILL_SECTION_HEADER__5c0cd701_a2ef_44e7"/>
      <w:bookmarkStart w:id="16" w:name="_PROCESSED_CHANGE__3d7e6acc_944a_4cd7_a2"/>
      <w:bookmarkStart w:id="17" w:name="_STATUTE_C__1227eb5e_4f17_4627_8537_7f05"/>
      <w:bookmarkStart w:id="18" w:name="_PAR__3_735f3e25_d185_4af2_a711_4b1f8d3d"/>
      <w:bookmarkStart w:id="19" w:name="_LINE__3_13025544_2a82_445e_97db_ccad4d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a63a8252_078c_407c_91a7"/>
      <w:r>
        <w:rPr>
          <w:rFonts w:eastAsia="Arial" w:cs="Arial" w:ascii="Arial" w:hAnsi="Arial"/>
          <w:b/>
          <w:u w:val="single"/>
        </w:rPr>
        <w:t>234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735f3e25_d185_4af2_a711_4b1f8d3d"/>
      <w:bookmarkStart w:id="22" w:name="_PAR__4_d55754eb_0eae_4e5d_a5ac_2c51582c"/>
      <w:bookmarkStart w:id="23" w:name="_LINE__4_54bd0444_337a_4c3e_864a_4cd49eb"/>
      <w:bookmarkStart w:id="24" w:name="_STATUTE_HEADNOTE__ceb40e13_3d86_4a8e_ba"/>
      <w:bookmarkEnd w:id="21"/>
      <w:bookmarkEnd w:id="22"/>
      <w:r>
        <w:rPr>
          <w:rFonts w:eastAsia="Arial" w:cs="Arial" w:ascii="Arial" w:hAnsi="Arial"/>
          <w:b/>
          <w:u w:val="single"/>
        </w:rPr>
        <w:t>RIGHT TO REPAIR ELECTRONIC EQUIPMEN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d55754eb_0eae_4e5d_a5ac_2c51582c"/>
      <w:bookmarkStart w:id="26" w:name="_STATUTE_S__3a754af6_0133_4099_808a_2973"/>
      <w:bookmarkStart w:id="27" w:name="_PAR__5_c888938c_eba3_4df1_94af_5efae7b0"/>
      <w:bookmarkStart w:id="28" w:name="_LINE__5_2e5602e9_5803_4297_a8ce_7127d46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10d00d2d_95bf_4383_a52b"/>
      <w:r>
        <w:rPr>
          <w:rFonts w:eastAsia="Arial" w:cs="Arial" w:ascii="Arial" w:hAnsi="Arial"/>
          <w:b/>
          <w:u w:val="single"/>
        </w:rPr>
        <w:t>1500-O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ca2d48fc_2e15_4f08_80"/>
      <w:r>
        <w:rPr>
          <w:rFonts w:eastAsia="Arial" w:cs="Arial" w:ascii="Arial" w:hAnsi="Arial"/>
          <w:b/>
          <w:u w:val="single"/>
        </w:rPr>
        <w:t>Right to repair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c888938c_eba3_4df1_94af_5efae7b0"/>
      <w:bookmarkStart w:id="32" w:name="_STATUTE_SS__e5b0a112_862a_406c_9df3_f6a"/>
      <w:bookmarkStart w:id="33" w:name="_PAR__6_c13116b2_31c8_470d_91cc_151df7b1"/>
      <w:bookmarkStart w:id="34" w:name="_LINE__6_40d596ed_ea04_47de_a16a_9d2fc1e"/>
      <w:bookmarkStart w:id="35" w:name="_STATUTE_NUMBER__a84abbf5_ebde_44be_a754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a6369442_a4f5_4573_96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37" w:name="_STATUTE_CONTENT__aa0e0ebd_2baf_4882_a65"/>
      <w:bookmarkEnd w:id="36"/>
      <w:r>
        <w:rPr>
          <w:rFonts w:eastAsia="Arial" w:cs="Arial" w:ascii="Arial" w:hAnsi="Arial"/>
          <w:u w:val="single"/>
        </w:rPr>
        <w:t xml:space="preserve">For the purposes of this chapter, unless the context otherwise indicates, </w:t>
      </w:r>
      <w:bookmarkStart w:id="38" w:name="_LINE__7_73a360f8_7b8e_4bbd_b9c2_d7cf343"/>
      <w:bookmarkEnd w:id="34"/>
      <w:r>
        <w:rPr>
          <w:rFonts w:eastAsia="Arial" w:cs="Arial" w:ascii="Arial" w:hAnsi="Arial"/>
          <w:u w:val="single"/>
        </w:rPr>
        <w:t>the 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c13116b2_31c8_470d_91cc_151df7b1"/>
      <w:bookmarkStart w:id="40" w:name="_STATUTE_P__1358553b_2f84_4e57_82c8_a09f"/>
      <w:bookmarkStart w:id="41" w:name="_PAR__7_ce9f060a_f1bf_4397_929f_2e6a096c"/>
      <w:bookmarkStart w:id="42" w:name="_LINE__8_4d6b910d_fb9e_4863_b8b0_19670c1"/>
      <w:bookmarkStart w:id="43" w:name="_STATUTE_NUMBER__da74fe8c_4f57_4ccd_b3d9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d76ed55f_5bfe_4ab0_8cd"/>
      <w:r>
        <w:rPr>
          <w:rFonts w:eastAsia="Arial" w:cs="Arial" w:ascii="Arial" w:hAnsi="Arial"/>
          <w:u w:val="single"/>
        </w:rPr>
        <w:t>"Authorized repair provider" means:</w:t>
      </w:r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7_ce9f060a_f1bf_4397_929f_2e6a096c"/>
      <w:bookmarkStart w:id="46" w:name="_PAR__8_464fdfab_1b92_4e0c_b138_94d6f58e"/>
      <w:bookmarkStart w:id="47" w:name="_STATUTE_SP__33c9be45_ce30_4d95_8ec9_f33"/>
      <w:bookmarkStart w:id="48" w:name="_LINE__9_687a7821_c4b6_4efd_b153_67b05d9"/>
      <w:bookmarkEnd w:id="45"/>
      <w:bookmarkEnd w:id="44"/>
      <w:bookmarkEnd w:id="46"/>
      <w:bookmarkEnd w:id="47"/>
      <w:r>
        <w:rPr>
          <w:rFonts w:eastAsia="Arial" w:cs="Arial" w:ascii="Arial" w:hAnsi="Arial"/>
          <w:u w:val="single"/>
        </w:rPr>
        <w:t>(</w:t>
      </w:r>
      <w:bookmarkStart w:id="49" w:name="_STATUTE_NUMBER__ed49ad23_e145_43ef_87d4"/>
      <w:r>
        <w:rPr>
          <w:rFonts w:eastAsia="Arial" w:cs="Arial" w:ascii="Arial" w:hAnsi="Arial"/>
          <w:u w:val="single"/>
        </w:rPr>
        <w:t>1</w:t>
      </w:r>
      <w:bookmarkEnd w:id="49"/>
      <w:r>
        <w:rPr>
          <w:rFonts w:eastAsia="Arial" w:cs="Arial" w:ascii="Arial" w:hAnsi="Arial"/>
          <w:u w:val="single"/>
        </w:rPr>
        <w:t xml:space="preserve">) </w:t>
      </w:r>
      <w:bookmarkStart w:id="50" w:name="_STATUTE_CONTENT__1d7bcf0e_75d9_4651_bdc"/>
      <w:r>
        <w:rPr>
          <w:rFonts w:eastAsia="Arial" w:cs="Arial" w:ascii="Arial" w:hAnsi="Arial"/>
          <w:u w:val="single"/>
        </w:rPr>
        <w:t xml:space="preserve">An original equipment manufacturer that offers the services of diagnosis, </w:t>
      </w:r>
      <w:bookmarkStart w:id="51" w:name="_LINE__10_43bbb8f1_9485_4cb0_a07a_b17bfb"/>
      <w:bookmarkEnd w:id="48"/>
      <w:r>
        <w:rPr>
          <w:rFonts w:eastAsia="Arial" w:cs="Arial" w:ascii="Arial" w:hAnsi="Arial"/>
          <w:u w:val="single"/>
        </w:rPr>
        <w:t xml:space="preserve">maintenance or repair of its own digital electronic equipment and that does not </w:t>
      </w:r>
      <w:bookmarkStart w:id="52" w:name="_LINE__11_eec58da9_5f56_48c8_8a17_2a95f0"/>
      <w:bookmarkEnd w:id="51"/>
      <w:r>
        <w:rPr>
          <w:rFonts w:eastAsia="Arial" w:cs="Arial" w:ascii="Arial" w:hAnsi="Arial"/>
          <w:u w:val="single"/>
        </w:rPr>
        <w:t>have an arrangement described in subparagraph (2) with an unaffiliated person; or</w:t>
      </w:r>
      <w:bookmarkEnd w:id="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" w:name="_PAR__8_464fdfab_1b92_4e0c_b138_94d6f58e"/>
      <w:bookmarkStart w:id="54" w:name="_STATUTE_SP__33c9be45_ce30_4d95_8ec9_f33"/>
      <w:bookmarkStart w:id="55" w:name="_PAR__9_8b5588b6_8223_4ba9_b9ad_64d8169b"/>
      <w:bookmarkStart w:id="56" w:name="_STATUTE_SP__e088ef33_b67d_4110_8599_a3e"/>
      <w:bookmarkStart w:id="57" w:name="_LINE__12_f2c71875_43e9_4e54_920a_44fea6"/>
      <w:bookmarkEnd w:id="53"/>
      <w:bookmarkEnd w:id="54"/>
      <w:bookmarkEnd w:id="50"/>
      <w:bookmarkEnd w:id="55"/>
      <w:bookmarkEnd w:id="56"/>
      <w:r>
        <w:rPr>
          <w:rFonts w:eastAsia="Arial" w:cs="Arial" w:ascii="Arial" w:hAnsi="Arial"/>
          <w:u w:val="single"/>
        </w:rPr>
        <w:t>(</w:t>
      </w:r>
      <w:bookmarkStart w:id="58" w:name="_STATUTE_NUMBER__378c7cfa_c5ce_4fbb_8767"/>
      <w:r>
        <w:rPr>
          <w:rFonts w:eastAsia="Arial" w:cs="Arial" w:ascii="Arial" w:hAnsi="Arial"/>
          <w:u w:val="single"/>
        </w:rPr>
        <w:t>2</w:t>
      </w:r>
      <w:bookmarkEnd w:id="58"/>
      <w:r>
        <w:rPr>
          <w:rFonts w:eastAsia="Arial" w:cs="Arial" w:ascii="Arial" w:hAnsi="Arial"/>
          <w:u w:val="single"/>
        </w:rPr>
        <w:t xml:space="preserve">) </w:t>
      </w:r>
      <w:bookmarkStart w:id="59" w:name="_STATUTE_CONTENT__2a958fe0_d10e_434c_9c9"/>
      <w:r>
        <w:rPr>
          <w:rFonts w:eastAsia="Arial" w:cs="Arial" w:ascii="Arial" w:hAnsi="Arial"/>
          <w:u w:val="single"/>
        </w:rPr>
        <w:t xml:space="preserve">A person that is unaffiliated with an original equipment manufacturer and that </w:t>
      </w:r>
      <w:bookmarkStart w:id="60" w:name="_LINE__13_da0fb3ee_cd25_464f_b58f_a8aa23"/>
      <w:bookmarkEnd w:id="57"/>
      <w:r>
        <w:rPr>
          <w:rFonts w:eastAsia="Arial" w:cs="Arial" w:ascii="Arial" w:hAnsi="Arial"/>
          <w:u w:val="single"/>
        </w:rPr>
        <w:t xml:space="preserve">has an arrangement with the original equipment manufacturer under which the </w:t>
      </w:r>
      <w:bookmarkStart w:id="61" w:name="_LINE__14_1f9c5f49_af75_4b52_891b_9c515a"/>
      <w:bookmarkEnd w:id="60"/>
      <w:r>
        <w:rPr>
          <w:rFonts w:eastAsia="Arial" w:cs="Arial" w:ascii="Arial" w:hAnsi="Arial"/>
          <w:u w:val="single"/>
        </w:rPr>
        <w:t xml:space="preserve">original equipment manufacturer grants to the person a license to use a trade name, </w:t>
      </w:r>
      <w:bookmarkStart w:id="62" w:name="_LINE__15_7499354a_ea40_47e7_93a2_cb70c1"/>
      <w:bookmarkEnd w:id="61"/>
      <w:r>
        <w:rPr>
          <w:rFonts w:eastAsia="Arial" w:cs="Arial" w:ascii="Arial" w:hAnsi="Arial"/>
          <w:u w:val="single"/>
        </w:rPr>
        <w:t xml:space="preserve">service mark or related characteristics for the purposes of offering the services of </w:t>
      </w:r>
      <w:bookmarkStart w:id="63" w:name="_LINE__16_297001e9_8556_41ca_9a04_9dda33"/>
      <w:bookmarkEnd w:id="62"/>
      <w:r>
        <w:rPr>
          <w:rFonts w:eastAsia="Arial" w:cs="Arial" w:ascii="Arial" w:hAnsi="Arial"/>
          <w:u w:val="single"/>
        </w:rPr>
        <w:t xml:space="preserve">diagnosis, maintenance or repair of digital electronic equipment under the name of </w:t>
      </w:r>
      <w:bookmarkStart w:id="64" w:name="_LINE__17_91917690_b947_4f50_a1af_3f5dbe"/>
      <w:bookmarkEnd w:id="63"/>
      <w:r>
        <w:rPr>
          <w:rFonts w:eastAsia="Arial" w:cs="Arial" w:ascii="Arial" w:hAnsi="Arial"/>
          <w:u w:val="single"/>
        </w:rPr>
        <w:t xml:space="preserve">or on behalf of the original equipment manufacturer.  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STATUTE_P__1358553b_2f84_4e57_82c8_a09f"/>
      <w:bookmarkStart w:id="66" w:name="_PAR__9_8b5588b6_8223_4ba9_b9ad_64d8169b"/>
      <w:bookmarkStart w:id="67" w:name="_STATUTE_SP__e088ef33_b67d_4110_8599_a3e"/>
      <w:bookmarkStart w:id="68" w:name="_PAR__10_17c5c6c3_5cbb_4a1a_bb62_385bb76"/>
      <w:bookmarkStart w:id="69" w:name="_STATUTE_P__74c920b0_1105_4aee_b0d3_af52"/>
      <w:bookmarkStart w:id="70" w:name="_LINE__18_14ccc226_265c_4a60_a510_5407c6"/>
      <w:bookmarkStart w:id="71" w:name="_STATUTE_NUMBER__d14f9d86_3eef_4932_96fa"/>
      <w:bookmarkEnd w:id="65"/>
      <w:bookmarkEnd w:id="66"/>
      <w:bookmarkEnd w:id="67"/>
      <w:bookmarkEnd w:id="59"/>
      <w:bookmarkEnd w:id="68"/>
      <w:bookmarkEnd w:id="69"/>
      <w:r>
        <w:rPr>
          <w:rFonts w:eastAsia="Arial" w:cs="Arial" w:ascii="Arial" w:hAnsi="Arial"/>
          <w:u w:val="single"/>
        </w:rPr>
        <w:t>B</w:t>
      </w:r>
      <w:bookmarkEnd w:id="71"/>
      <w:r>
        <w:rPr>
          <w:rFonts w:eastAsia="Arial" w:cs="Arial" w:ascii="Arial" w:hAnsi="Arial"/>
          <w:u w:val="single"/>
        </w:rPr>
        <w:t xml:space="preserve">. </w:t>
      </w:r>
      <w:bookmarkStart w:id="72" w:name="_STATUTE_CONTENT__eec545e5_ce3e_40e2_b8c"/>
      <w:r>
        <w:rPr>
          <w:rFonts w:eastAsia="Arial" w:cs="Arial" w:ascii="Arial" w:hAnsi="Arial"/>
          <w:u w:val="single"/>
        </w:rPr>
        <w:t xml:space="preserve">"Digital electronic equipment" or "equipment" means a product that depends for its </w:t>
      </w:r>
      <w:bookmarkStart w:id="73" w:name="_LINE__19_d7d383d6_7bfc_4542_a4ae_340ac8"/>
      <w:bookmarkEnd w:id="70"/>
      <w:r>
        <w:rPr>
          <w:rFonts w:eastAsia="Arial" w:cs="Arial" w:ascii="Arial" w:hAnsi="Arial"/>
          <w:u w:val="single"/>
        </w:rPr>
        <w:t xml:space="preserve">functioning, in whole or in part, on digital electronics embedded in or attached to the </w:t>
      </w:r>
      <w:bookmarkStart w:id="74" w:name="_LINE__20_d044e669_5811_4714_b6bd_2757fc"/>
      <w:bookmarkEnd w:id="73"/>
      <w:r>
        <w:rPr>
          <w:rFonts w:eastAsia="Arial" w:cs="Arial" w:ascii="Arial" w:hAnsi="Arial"/>
          <w:u w:val="single"/>
        </w:rPr>
        <w:t>product, but does not include a motor vehicle.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10_17c5c6c3_5cbb_4a1a_bb62_385bb76"/>
      <w:bookmarkStart w:id="76" w:name="_STATUTE_P__74c920b0_1105_4aee_b0d3_af52"/>
      <w:bookmarkStart w:id="77" w:name="_PAR__11_92969a40_9f4f_4a65_9b25_f3a7db7"/>
      <w:bookmarkStart w:id="78" w:name="_STATUTE_P__ea7110b2_10f3_4695_935b_e959"/>
      <w:bookmarkStart w:id="79" w:name="_LINE__21_5c3d519f_99af_4c87_8eda_f18ba0"/>
      <w:bookmarkStart w:id="80" w:name="_STATUTE_NUMBER__91c66635_c08f_458f_8c2e"/>
      <w:bookmarkEnd w:id="75"/>
      <w:bookmarkEnd w:id="76"/>
      <w:bookmarkEnd w:id="72"/>
      <w:bookmarkEnd w:id="77"/>
      <w:bookmarkEnd w:id="78"/>
      <w:r>
        <w:rPr>
          <w:rFonts w:eastAsia="Arial" w:cs="Arial" w:ascii="Arial" w:hAnsi="Arial"/>
          <w:u w:val="single"/>
        </w:rPr>
        <w:t>C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4bea7685_7119_4c65_84d"/>
      <w:r>
        <w:rPr>
          <w:rFonts w:eastAsia="Arial" w:cs="Arial" w:ascii="Arial" w:hAnsi="Arial"/>
          <w:u w:val="single"/>
        </w:rPr>
        <w:t xml:space="preserve">"Documentation" means any manual, diagram, report, service code description, </w:t>
      </w:r>
      <w:bookmarkStart w:id="82" w:name="_LINE__22_f6575133_4a8a_493d_b086_fc5cee"/>
      <w:bookmarkEnd w:id="79"/>
      <w:r>
        <w:rPr>
          <w:rFonts w:eastAsia="Arial" w:cs="Arial" w:ascii="Arial" w:hAnsi="Arial"/>
          <w:u w:val="single"/>
        </w:rPr>
        <w:t xml:space="preserve">schematic diagram or similar information provided to an authorized repair provider for </w:t>
      </w:r>
      <w:bookmarkStart w:id="83" w:name="_LINE__23_09bb4a1c_405b_4cb5_8da9_72472e"/>
      <w:bookmarkEnd w:id="82"/>
      <w:r>
        <w:rPr>
          <w:rFonts w:eastAsia="Arial" w:cs="Arial" w:ascii="Arial" w:hAnsi="Arial"/>
          <w:u w:val="single"/>
        </w:rPr>
        <w:t xml:space="preserve">purposes of offering the services of diagnosis, maintenance or repair of digital </w:t>
      </w:r>
      <w:bookmarkStart w:id="84" w:name="_LINE__24_d7e3b176_7851_4c3d_89bf_2b23c3"/>
      <w:bookmarkEnd w:id="83"/>
      <w:r>
        <w:rPr>
          <w:rFonts w:eastAsia="Arial" w:cs="Arial" w:ascii="Arial" w:hAnsi="Arial"/>
          <w:u w:val="single"/>
        </w:rPr>
        <w:t>electronic equipment.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1_92969a40_9f4f_4a65_9b25_f3a7db7"/>
      <w:bookmarkStart w:id="86" w:name="_STATUTE_P__ea7110b2_10f3_4695_935b_e959"/>
      <w:bookmarkStart w:id="87" w:name="_PAR__12_73ca8caf_c7f3_411c_8311_e493316"/>
      <w:bookmarkStart w:id="88" w:name="_STATUTE_P__67231901_1bbc_4ed5_a352_9d8e"/>
      <w:bookmarkStart w:id="89" w:name="_LINE__25_31177400_603a_48e9_9d6a_e8e797"/>
      <w:bookmarkStart w:id="90" w:name="_STATUTE_NUMBER__746a3a99_195e_4e77_9bfc"/>
      <w:bookmarkEnd w:id="85"/>
      <w:bookmarkEnd w:id="86"/>
      <w:bookmarkEnd w:id="81"/>
      <w:bookmarkEnd w:id="87"/>
      <w:bookmarkEnd w:id="88"/>
      <w:r>
        <w:rPr>
          <w:rFonts w:eastAsia="Arial" w:cs="Arial" w:ascii="Arial" w:hAnsi="Arial"/>
          <w:u w:val="single"/>
        </w:rPr>
        <w:t>D</w:t>
      </w:r>
      <w:bookmarkEnd w:id="90"/>
      <w:r>
        <w:rPr>
          <w:rFonts w:eastAsia="Arial" w:cs="Arial" w:ascii="Arial" w:hAnsi="Arial"/>
          <w:u w:val="single"/>
        </w:rPr>
        <w:t xml:space="preserve">. </w:t>
      </w:r>
      <w:bookmarkStart w:id="91" w:name="_STATUTE_CONTENT__dd0ce3e4_654b_43fd_823"/>
      <w:r>
        <w:rPr>
          <w:rFonts w:eastAsia="Arial" w:cs="Arial" w:ascii="Arial" w:hAnsi="Arial"/>
          <w:u w:val="single"/>
        </w:rPr>
        <w:t xml:space="preserve">"Embedded software" means any programmable instructions provided on firmware </w:t>
      </w:r>
      <w:bookmarkStart w:id="92" w:name="_LINE__26_9c7a48ff_f0c3_4625_964c_b8a13d"/>
      <w:bookmarkEnd w:id="89"/>
      <w:r>
        <w:rPr>
          <w:rFonts w:eastAsia="Arial" w:cs="Arial" w:ascii="Arial" w:hAnsi="Arial"/>
          <w:u w:val="single"/>
        </w:rPr>
        <w:t xml:space="preserve">delivered with digital electronic equipment, or with a part for such equipment, for </w:t>
      </w:r>
      <w:bookmarkStart w:id="93" w:name="_LINE__27_37283900_177f_410b_9948_a6a666"/>
      <w:bookmarkEnd w:id="92"/>
      <w:r>
        <w:rPr>
          <w:rFonts w:eastAsia="Arial" w:cs="Arial" w:ascii="Arial" w:hAnsi="Arial"/>
          <w:u w:val="single"/>
        </w:rPr>
        <w:t xml:space="preserve">purposes of equipment operation, including all relevant patches and fixes made by the </w:t>
      </w:r>
      <w:bookmarkStart w:id="94" w:name="_LINE__28_4b846d75_612c_41aa_87a9_b3459d"/>
      <w:bookmarkEnd w:id="93"/>
      <w:r>
        <w:rPr>
          <w:rFonts w:eastAsia="Arial" w:cs="Arial" w:ascii="Arial" w:hAnsi="Arial"/>
          <w:u w:val="single"/>
        </w:rPr>
        <w:t xml:space="preserve">manufacturer of such equipment or part for these purposes. 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2_73ca8caf_c7f3_411c_8311_e493316"/>
      <w:bookmarkStart w:id="96" w:name="_STATUTE_P__67231901_1bbc_4ed5_a352_9d8e"/>
      <w:bookmarkStart w:id="97" w:name="_STATUTE_P__7694768f_3eb2_47ed_9709_9d8d"/>
      <w:bookmarkStart w:id="98" w:name="_PAR__13_67d1abe3_a078_4d03_bf6a_4ece21c"/>
      <w:bookmarkStart w:id="99" w:name="_LINE__29_c61c864b_369b_4887_b189_4cda87"/>
      <w:bookmarkStart w:id="100" w:name="_STATUTE_NUMBER__6e5aadbb_0099_49bb_95c2"/>
      <w:bookmarkEnd w:id="95"/>
      <w:bookmarkEnd w:id="96"/>
      <w:bookmarkEnd w:id="91"/>
      <w:bookmarkEnd w:id="97"/>
      <w:bookmarkEnd w:id="98"/>
      <w:r>
        <w:rPr>
          <w:rFonts w:eastAsia="Arial" w:cs="Arial" w:ascii="Arial" w:hAnsi="Arial"/>
          <w:u w:val="single"/>
        </w:rPr>
        <w:t>E</w:t>
      </w:r>
      <w:bookmarkEnd w:id="100"/>
      <w:r>
        <w:rPr>
          <w:rFonts w:eastAsia="Arial" w:cs="Arial" w:ascii="Arial" w:hAnsi="Arial"/>
          <w:u w:val="single"/>
        </w:rPr>
        <w:t xml:space="preserve">. </w:t>
      </w:r>
      <w:bookmarkStart w:id="101" w:name="_STATUTE_CONTENT__a1ed46bf_8de4_4259_a6d"/>
      <w:r>
        <w:rPr>
          <w:rFonts w:eastAsia="Arial" w:cs="Arial" w:ascii="Arial" w:hAnsi="Arial"/>
          <w:u w:val="single"/>
        </w:rPr>
        <w:t xml:space="preserve">"Fair and reasonable terms" means the following terms for obtaining documentation </w:t>
      </w:r>
      <w:bookmarkStart w:id="102" w:name="_LINE__30_27e423bb_ad33_4625_ae78_61d41e"/>
      <w:bookmarkEnd w:id="99"/>
      <w:r>
        <w:rPr>
          <w:rFonts w:eastAsia="Arial" w:cs="Arial" w:ascii="Arial" w:hAnsi="Arial"/>
          <w:u w:val="single"/>
        </w:rPr>
        <w:t>or a tool or part:</w:t>
      </w:r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13_67d1abe3_a078_4d03_bf6a_4ece21c"/>
      <w:bookmarkStart w:id="104" w:name="_PAR__14_8bf77f94_ad57_4500_9749_4eb0c9a"/>
      <w:bookmarkStart w:id="105" w:name="_STATUTE_SP__2bbd9aa9_d21a_428c_a637_d36"/>
      <w:bookmarkStart w:id="106" w:name="_LINE__31_c6003d3e_f250_4e4a_8d5a_e2c724"/>
      <w:bookmarkEnd w:id="103"/>
      <w:bookmarkEnd w:id="101"/>
      <w:bookmarkEnd w:id="104"/>
      <w:bookmarkEnd w:id="105"/>
      <w:r>
        <w:rPr>
          <w:rFonts w:eastAsia="Arial" w:cs="Arial" w:ascii="Arial" w:hAnsi="Arial"/>
          <w:u w:val="single"/>
        </w:rPr>
        <w:t>(</w:t>
      </w:r>
      <w:bookmarkStart w:id="107" w:name="_STATUTE_NUMBER__69dd661e_755b_458a_b4db"/>
      <w:r>
        <w:rPr>
          <w:rFonts w:eastAsia="Arial" w:cs="Arial" w:ascii="Arial" w:hAnsi="Arial"/>
          <w:u w:val="single"/>
        </w:rPr>
        <w:t>1</w:t>
      </w:r>
      <w:bookmarkEnd w:id="107"/>
      <w:r>
        <w:rPr>
          <w:rFonts w:eastAsia="Arial" w:cs="Arial" w:ascii="Arial" w:hAnsi="Arial"/>
          <w:u w:val="single"/>
        </w:rPr>
        <w:t xml:space="preserve">) </w:t>
      </w:r>
      <w:bookmarkStart w:id="108" w:name="_STATUTE_CONTENT__dd019274_e2ac_4e6f_a08"/>
      <w:r>
        <w:rPr>
          <w:rFonts w:eastAsia="Arial" w:cs="Arial" w:ascii="Arial" w:hAnsi="Arial"/>
          <w:u w:val="single"/>
        </w:rPr>
        <w:t xml:space="preserve">With respect to documentation, including any relevant updates, that there is no </w:t>
      </w:r>
      <w:bookmarkStart w:id="109" w:name="_LINE__32_7ecd55ce_38dd_4dd4_9a91_6152ef"/>
      <w:bookmarkEnd w:id="106"/>
      <w:r>
        <w:rPr>
          <w:rFonts w:eastAsia="Arial" w:cs="Arial" w:ascii="Arial" w:hAnsi="Arial"/>
          <w:u w:val="single"/>
        </w:rPr>
        <w:t xml:space="preserve">charge, except when the documentation is requested in physical printed form, in </w:t>
      </w:r>
      <w:bookmarkStart w:id="110" w:name="_LINE__33_00a4067e_c997_4379_8979_254c21"/>
      <w:bookmarkEnd w:id="109"/>
      <w:r>
        <w:rPr>
          <w:rFonts w:eastAsia="Arial" w:cs="Arial" w:ascii="Arial" w:hAnsi="Arial"/>
          <w:u w:val="single"/>
        </w:rPr>
        <w:t>which case it means the reasonable actual costs of preparing and sending the copy;</w:t>
      </w:r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4_8bf77f94_ad57_4500_9749_4eb0c9a"/>
      <w:bookmarkStart w:id="112" w:name="_STATUTE_SP__2bbd9aa9_d21a_428c_a637_d36"/>
      <w:bookmarkStart w:id="113" w:name="_PAR__15_bb328e5f_d718_4e15_8655_bbf2d73"/>
      <w:bookmarkStart w:id="114" w:name="_STATUTE_SP__4ffbad28_f6f7_4f0b_a8ab_5c2"/>
      <w:bookmarkStart w:id="115" w:name="_LINE__34_3cbf40c7_0b5a_4949_8eb2_a5071d"/>
      <w:bookmarkEnd w:id="111"/>
      <w:bookmarkEnd w:id="112"/>
      <w:bookmarkEnd w:id="108"/>
      <w:bookmarkEnd w:id="113"/>
      <w:bookmarkEnd w:id="114"/>
      <w:r>
        <w:rPr>
          <w:rFonts w:eastAsia="Arial" w:cs="Arial" w:ascii="Arial" w:hAnsi="Arial"/>
          <w:u w:val="single"/>
        </w:rPr>
        <w:t>(</w:t>
      </w:r>
      <w:bookmarkStart w:id="116" w:name="_STATUTE_NUMBER__798424b7_c105_440c_9cc4"/>
      <w:r>
        <w:rPr>
          <w:rFonts w:eastAsia="Arial" w:cs="Arial" w:ascii="Arial" w:hAnsi="Arial"/>
          <w:u w:val="single"/>
        </w:rPr>
        <w:t>2</w:t>
      </w:r>
      <w:bookmarkEnd w:id="116"/>
      <w:r>
        <w:rPr>
          <w:rFonts w:eastAsia="Arial" w:cs="Arial" w:ascii="Arial" w:hAnsi="Arial"/>
          <w:u w:val="single"/>
        </w:rPr>
        <w:t xml:space="preserve">) </w:t>
      </w:r>
      <w:bookmarkStart w:id="117" w:name="_STATUTE_CONTENT__cfa548e6_e39a_4d1f_899"/>
      <w:r>
        <w:rPr>
          <w:rFonts w:eastAsia="Arial" w:cs="Arial" w:ascii="Arial" w:hAnsi="Arial"/>
          <w:u w:val="single"/>
        </w:rPr>
        <w:t xml:space="preserve">With respect to a tool, that there is no charge, no required authorization or </w:t>
      </w:r>
      <w:bookmarkStart w:id="118" w:name="_LINE__35_1554da75_f0bd_48e1_9936_e2bacb"/>
      <w:bookmarkEnd w:id="115"/>
      <w:r>
        <w:rPr>
          <w:rFonts w:eastAsia="Arial" w:cs="Arial" w:ascii="Arial" w:hAnsi="Arial"/>
          <w:u w:val="single"/>
        </w:rPr>
        <w:t xml:space="preserve">Internet access for the use or operation of the tool and no other impediment to </w:t>
      </w:r>
      <w:bookmarkStart w:id="119" w:name="_LINE__36_e9045e32_74b1_4aec_b599_96ac46"/>
      <w:bookmarkEnd w:id="118"/>
      <w:r>
        <w:rPr>
          <w:rFonts w:eastAsia="Arial" w:cs="Arial" w:ascii="Arial" w:hAnsi="Arial"/>
          <w:u w:val="single"/>
        </w:rPr>
        <w:t xml:space="preserve">access or use of the tool for its full functionality, except when the tool is requested </w:t>
      </w:r>
      <w:bookmarkStart w:id="120" w:name="_LINE__37_1b754de6_90ab_4021_9925_6df40f"/>
      <w:bookmarkEnd w:id="119"/>
      <w:r>
        <w:rPr>
          <w:rFonts w:eastAsia="Arial" w:cs="Arial" w:ascii="Arial" w:hAnsi="Arial"/>
          <w:u w:val="single"/>
        </w:rPr>
        <w:t xml:space="preserve">in physical form, in which case it means the reasonable actual costs of preparing </w:t>
      </w:r>
      <w:bookmarkStart w:id="121" w:name="_LINE__38_455011d3_85f8_4367_a3ca_ea2980"/>
      <w:bookmarkEnd w:id="120"/>
      <w:r>
        <w:rPr>
          <w:rFonts w:eastAsia="Arial" w:cs="Arial" w:ascii="Arial" w:hAnsi="Arial"/>
          <w:u w:val="single"/>
        </w:rPr>
        <w:t>and sending the tool; and</w:t>
      </w:r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GE__1_c279b43d_43cc_4d04_a8ad_df0d3cf"/>
      <w:bookmarkStart w:id="123" w:name="_PAR__15_bb328e5f_d718_4e15_8655_bbf2d73"/>
      <w:bookmarkStart w:id="124" w:name="_STATUTE_SP__4ffbad28_f6f7_4f0b_a8ab_5c2"/>
      <w:bookmarkStart w:id="125" w:name="_PAGE__2_eb038aae_1b4d_4ff1_aece_4d11a8c"/>
      <w:bookmarkStart w:id="126" w:name="_PAR__1_eda82051_6cbc_451d_8d3d_ed2d2022"/>
      <w:bookmarkStart w:id="127" w:name="_STATUTE_SP__f00c7d07_eaed_481f_abf3_57d"/>
      <w:bookmarkStart w:id="128" w:name="_LINE__1_e41539ba_993a_4079_a309_732ff85"/>
      <w:bookmarkEnd w:id="122"/>
      <w:bookmarkEnd w:id="123"/>
      <w:bookmarkEnd w:id="124"/>
      <w:bookmarkEnd w:id="117"/>
      <w:bookmarkEnd w:id="125"/>
      <w:bookmarkEnd w:id="126"/>
      <w:bookmarkEnd w:id="127"/>
      <w:r>
        <w:rPr>
          <w:rFonts w:eastAsia="Arial" w:cs="Arial" w:ascii="Arial" w:hAnsi="Arial"/>
          <w:u w:val="single"/>
        </w:rPr>
        <w:t>(</w:t>
      </w:r>
      <w:bookmarkStart w:id="129" w:name="_STATUTE_NUMBER__1b72e078_1972_4eb3_890e"/>
      <w:r>
        <w:rPr>
          <w:rFonts w:eastAsia="Arial" w:cs="Arial" w:ascii="Arial" w:hAnsi="Arial"/>
          <w:u w:val="single"/>
        </w:rPr>
        <w:t>3</w:t>
      </w:r>
      <w:bookmarkEnd w:id="129"/>
      <w:r>
        <w:rPr>
          <w:rFonts w:eastAsia="Arial" w:cs="Arial" w:ascii="Arial" w:hAnsi="Arial"/>
          <w:u w:val="single"/>
        </w:rPr>
        <w:t xml:space="preserve">) </w:t>
      </w:r>
      <w:bookmarkStart w:id="130" w:name="_STATUTE_CONTENT__a49cffb8_e785_4202_8c7"/>
      <w:r>
        <w:rPr>
          <w:rFonts w:eastAsia="Arial" w:cs="Arial" w:ascii="Arial" w:hAnsi="Arial"/>
          <w:u w:val="single"/>
        </w:rPr>
        <w:t xml:space="preserve">With respect to a part, that the cost and terms are equivalent to the most </w:t>
      </w:r>
      <w:bookmarkStart w:id="131" w:name="_LINE__2_a6ff7c44_a939_40c7_a82c_f34df48"/>
      <w:bookmarkEnd w:id="128"/>
      <w:r>
        <w:rPr>
          <w:rFonts w:eastAsia="Arial" w:cs="Arial" w:ascii="Arial" w:hAnsi="Arial"/>
          <w:u w:val="single"/>
        </w:rPr>
        <w:t xml:space="preserve">favorable costs, conditions, obligations and other terms offered by the original </w:t>
      </w:r>
      <w:bookmarkStart w:id="132" w:name="_LINE__3_f93b0a2d_f1c8_47df_abc3_8eece71"/>
      <w:bookmarkEnd w:id="131"/>
      <w:r>
        <w:rPr>
          <w:rFonts w:eastAsia="Arial" w:cs="Arial" w:ascii="Arial" w:hAnsi="Arial"/>
          <w:u w:val="single"/>
        </w:rPr>
        <w:t xml:space="preserve">equipment manufacturer to an authorized repair provider, accounting for all </w:t>
      </w:r>
      <w:bookmarkStart w:id="133" w:name="_LINE__4_4b22cb82_bdf0_4b5d_bca2_fa4d7f9"/>
      <w:bookmarkEnd w:id="132"/>
      <w:r>
        <w:rPr>
          <w:rFonts w:eastAsia="Arial" w:cs="Arial" w:ascii="Arial" w:hAnsi="Arial"/>
          <w:u w:val="single"/>
        </w:rPr>
        <w:t>discounts, rebates or costs.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STATUTE_P__7694768f_3eb2_47ed_9709_9d8d"/>
      <w:bookmarkStart w:id="135" w:name="_PAR__1_eda82051_6cbc_451d_8d3d_ed2d2022"/>
      <w:bookmarkStart w:id="136" w:name="_STATUTE_SP__f00c7d07_eaed_481f_abf3_57d"/>
      <w:bookmarkStart w:id="137" w:name="_PAR__2_f824a59a_4564_4efd_838c_45a1fea2"/>
      <w:bookmarkStart w:id="138" w:name="_STATUTE_P__5d9a0f4b_5bcf_4668_814c_5a90"/>
      <w:bookmarkStart w:id="139" w:name="_LINE__5_7f6fb462_c08b_4677_a8a9_d6f6e15"/>
      <w:bookmarkStart w:id="140" w:name="_STATUTE_NUMBER__af0a09b2_d498_4334_a3f0"/>
      <w:bookmarkEnd w:id="134"/>
      <w:bookmarkEnd w:id="135"/>
      <w:bookmarkEnd w:id="136"/>
      <w:bookmarkEnd w:id="130"/>
      <w:bookmarkEnd w:id="137"/>
      <w:bookmarkEnd w:id="138"/>
      <w:r>
        <w:rPr>
          <w:rFonts w:eastAsia="Arial" w:cs="Arial" w:ascii="Arial" w:hAnsi="Arial"/>
          <w:u w:val="single"/>
        </w:rPr>
        <w:t>F</w:t>
      </w:r>
      <w:bookmarkEnd w:id="140"/>
      <w:r>
        <w:rPr>
          <w:rFonts w:eastAsia="Arial" w:cs="Arial" w:ascii="Arial" w:hAnsi="Arial"/>
          <w:u w:val="single"/>
        </w:rPr>
        <w:t xml:space="preserve">. </w:t>
      </w:r>
      <w:bookmarkStart w:id="141" w:name="_STATUTE_CONTENT__66d2bb52_d03a_436d_986"/>
      <w:r>
        <w:rPr>
          <w:rFonts w:eastAsia="Arial" w:cs="Arial" w:ascii="Arial" w:hAnsi="Arial"/>
          <w:u w:val="single"/>
        </w:rPr>
        <w:t xml:space="preserve">"Firmware" means a software program or set of instructions programmed on digital </w:t>
      </w:r>
      <w:bookmarkStart w:id="142" w:name="_LINE__6_1ab0a58b_d3ef_4d35_ba46_f26466d"/>
      <w:bookmarkEnd w:id="139"/>
      <w:r>
        <w:rPr>
          <w:rFonts w:eastAsia="Arial" w:cs="Arial" w:ascii="Arial" w:hAnsi="Arial"/>
          <w:u w:val="single"/>
        </w:rPr>
        <w:t xml:space="preserve">electronic equipment, or on a part for such equipment, to allow the equipment or part </w:t>
      </w:r>
      <w:bookmarkStart w:id="143" w:name="_LINE__7_801830e7_c51c_400c_8e5f_6dda1dc"/>
      <w:bookmarkEnd w:id="142"/>
      <w:r>
        <w:rPr>
          <w:rFonts w:eastAsia="Arial" w:cs="Arial" w:ascii="Arial" w:hAnsi="Arial"/>
          <w:u w:val="single"/>
        </w:rPr>
        <w:t>to communicate with other computer hardware.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2_f824a59a_4564_4efd_838c_45a1fea2"/>
      <w:bookmarkStart w:id="145" w:name="_STATUTE_P__5d9a0f4b_5bcf_4668_814c_5a90"/>
      <w:bookmarkStart w:id="146" w:name="_STATUTE_P__98982b7c_6653_4983_a7c7_4deb"/>
      <w:bookmarkStart w:id="147" w:name="_PAR__3_f0432f75_b985_419a_a85d_04949ac6"/>
      <w:bookmarkStart w:id="148" w:name="_LINE__8_15668cb9_7a3a_444b_a14f_76087fa"/>
      <w:bookmarkStart w:id="149" w:name="_STATUTE_NUMBER__8e1ad578_533a_4d46_844a"/>
      <w:bookmarkEnd w:id="144"/>
      <w:bookmarkEnd w:id="145"/>
      <w:bookmarkEnd w:id="141"/>
      <w:bookmarkEnd w:id="146"/>
      <w:bookmarkEnd w:id="147"/>
      <w:r>
        <w:rPr>
          <w:rFonts w:eastAsia="Arial" w:cs="Arial" w:ascii="Arial" w:hAnsi="Arial"/>
          <w:u w:val="single"/>
        </w:rPr>
        <w:t>G</w:t>
      </w:r>
      <w:bookmarkEnd w:id="149"/>
      <w:r>
        <w:rPr>
          <w:rFonts w:eastAsia="Arial" w:cs="Arial" w:ascii="Arial" w:hAnsi="Arial"/>
          <w:u w:val="single"/>
        </w:rPr>
        <w:t xml:space="preserve">. </w:t>
      </w:r>
      <w:bookmarkStart w:id="150" w:name="_STATUTE_CONTENT__35823765_90c7_4286_a2b"/>
      <w:r>
        <w:rPr>
          <w:rFonts w:eastAsia="Arial" w:cs="Arial" w:ascii="Arial" w:hAnsi="Arial"/>
          <w:u w:val="single"/>
        </w:rPr>
        <w:t xml:space="preserve">"Independent repair provider" means a person in this State: </w:t>
      </w:r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R__3_f0432f75_b985_419a_a85d_04949ac6"/>
      <w:bookmarkStart w:id="152" w:name="_PAR__4_135e13d7_61a9_4da8_826c_2696c1b1"/>
      <w:bookmarkStart w:id="153" w:name="_STATUTE_SP__e67730bd_bf51_49f6_b000_dc5"/>
      <w:bookmarkStart w:id="154" w:name="_LINE__9_378d9012_4572_486d_8807_993fb71"/>
      <w:bookmarkEnd w:id="151"/>
      <w:bookmarkEnd w:id="150"/>
      <w:bookmarkEnd w:id="152"/>
      <w:bookmarkEnd w:id="153"/>
      <w:r>
        <w:rPr>
          <w:rFonts w:eastAsia="Arial" w:cs="Arial" w:ascii="Arial" w:hAnsi="Arial"/>
          <w:u w:val="single"/>
        </w:rPr>
        <w:t>(</w:t>
      </w:r>
      <w:bookmarkStart w:id="155" w:name="_STATUTE_NUMBER__7be3931f_1326_4669_937a"/>
      <w:r>
        <w:rPr>
          <w:rFonts w:eastAsia="Arial" w:cs="Arial" w:ascii="Arial" w:hAnsi="Arial"/>
          <w:u w:val="single"/>
        </w:rPr>
        <w:t>1</w:t>
      </w:r>
      <w:bookmarkEnd w:id="155"/>
      <w:r>
        <w:rPr>
          <w:rFonts w:eastAsia="Arial" w:cs="Arial" w:ascii="Arial" w:hAnsi="Arial"/>
          <w:u w:val="single"/>
        </w:rPr>
        <w:t xml:space="preserve">) </w:t>
      </w:r>
      <w:bookmarkStart w:id="156" w:name="_STATUTE_CONTENT__8cbdc1b1_7279_42fa_bbb"/>
      <w:r>
        <w:rPr>
          <w:rFonts w:eastAsia="Arial" w:cs="Arial" w:ascii="Arial" w:hAnsi="Arial"/>
          <w:u w:val="single"/>
        </w:rPr>
        <w:t xml:space="preserve">That is not an authorized repair provider or affiliated with an authorized repair </w:t>
      </w:r>
      <w:bookmarkStart w:id="157" w:name="_LINE__10_842d8cfa_4c6f_4cdf_9616_c3a52a"/>
      <w:bookmarkEnd w:id="154"/>
      <w:r>
        <w:rPr>
          <w:rFonts w:eastAsia="Arial" w:cs="Arial" w:ascii="Arial" w:hAnsi="Arial"/>
          <w:u w:val="single"/>
        </w:rPr>
        <w:t xml:space="preserve">provider and is engaged in the services of diagnosis, maintenance or repair of </w:t>
      </w:r>
      <w:bookmarkStart w:id="158" w:name="_LINE__11_41cfcd4f_5727_4e4f_aa04_284823"/>
      <w:bookmarkEnd w:id="157"/>
      <w:r>
        <w:rPr>
          <w:rFonts w:eastAsia="Arial" w:cs="Arial" w:ascii="Arial" w:hAnsi="Arial"/>
          <w:u w:val="single"/>
        </w:rPr>
        <w:t xml:space="preserve">digital electronic equipment; or </w:t>
      </w:r>
      <w:bookmarkEnd w:id="1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R__4_135e13d7_61a9_4da8_826c_2696c1b1"/>
      <w:bookmarkStart w:id="160" w:name="_STATUTE_SP__e67730bd_bf51_49f6_b000_dc5"/>
      <w:bookmarkStart w:id="161" w:name="_PAR__5_c05b3042_2ddd_4077_838c_814daba9"/>
      <w:bookmarkStart w:id="162" w:name="_STATUTE_SP__292567e3_1d6f_4845_bea3_5c0"/>
      <w:bookmarkStart w:id="163" w:name="_LINE__12_aab058f1_face_48a8_b66b_3b0ffa"/>
      <w:bookmarkEnd w:id="159"/>
      <w:bookmarkEnd w:id="160"/>
      <w:bookmarkEnd w:id="156"/>
      <w:bookmarkEnd w:id="161"/>
      <w:bookmarkEnd w:id="162"/>
      <w:r>
        <w:rPr>
          <w:rFonts w:eastAsia="Arial" w:cs="Arial" w:ascii="Arial" w:hAnsi="Arial"/>
          <w:u w:val="single"/>
        </w:rPr>
        <w:t>(</w:t>
      </w:r>
      <w:bookmarkStart w:id="164" w:name="_STATUTE_NUMBER__f25ca22a_a0b1_42fa_81b7"/>
      <w:r>
        <w:rPr>
          <w:rFonts w:eastAsia="Arial" w:cs="Arial" w:ascii="Arial" w:hAnsi="Arial"/>
          <w:u w:val="single"/>
        </w:rPr>
        <w:t>2</w:t>
      </w:r>
      <w:bookmarkEnd w:id="164"/>
      <w:r>
        <w:rPr>
          <w:rFonts w:eastAsia="Arial" w:cs="Arial" w:ascii="Arial" w:hAnsi="Arial"/>
          <w:u w:val="single"/>
        </w:rPr>
        <w:t xml:space="preserve">) </w:t>
      </w:r>
      <w:bookmarkStart w:id="165" w:name="_STATUTE_CONTENT__106da1b2_83e5_44bb_900"/>
      <w:r>
        <w:rPr>
          <w:rFonts w:eastAsia="Arial" w:cs="Arial" w:ascii="Arial" w:hAnsi="Arial"/>
          <w:u w:val="single"/>
        </w:rPr>
        <w:t xml:space="preserve">That is an authorized repair provider or affiliated with an authorized repair  </w:t>
      </w:r>
      <w:bookmarkStart w:id="166" w:name="_LINE__13_9e2fa4dd_b623_4068_bdee_45a5df"/>
      <w:bookmarkEnd w:id="163"/>
      <w:r>
        <w:rPr>
          <w:rFonts w:eastAsia="Arial" w:cs="Arial" w:ascii="Arial" w:hAnsi="Arial"/>
          <w:u w:val="single"/>
        </w:rPr>
        <w:t xml:space="preserve">provider with respect to any services of diagnosis, maintenance or repair of digital </w:t>
      </w:r>
      <w:bookmarkStart w:id="167" w:name="_LINE__14_94dfbb57_668e_40f9_8e85_453a8b"/>
      <w:bookmarkEnd w:id="166"/>
      <w:r>
        <w:rPr>
          <w:rFonts w:eastAsia="Arial" w:cs="Arial" w:ascii="Arial" w:hAnsi="Arial"/>
          <w:u w:val="single"/>
        </w:rPr>
        <w:t xml:space="preserve">electronic equipment that is not manufactured by or sold under the name of the </w:t>
      </w:r>
      <w:bookmarkStart w:id="168" w:name="_LINE__15_fbd82b0c_109d_48fa_91a5_239419"/>
      <w:bookmarkEnd w:id="167"/>
      <w:r>
        <w:rPr>
          <w:rFonts w:eastAsia="Arial" w:cs="Arial" w:ascii="Arial" w:hAnsi="Arial"/>
          <w:u w:val="single"/>
        </w:rPr>
        <w:t xml:space="preserve">original equipment manufacturer for which the person, or the person's affiliate, is </w:t>
      </w:r>
      <w:bookmarkStart w:id="169" w:name="_LINE__16_da3ee5fa_7869_4598_8334_559075"/>
      <w:bookmarkEnd w:id="168"/>
      <w:r>
        <w:rPr>
          <w:rFonts w:eastAsia="Arial" w:cs="Arial" w:ascii="Arial" w:hAnsi="Arial"/>
          <w:u w:val="single"/>
        </w:rPr>
        <w:t xml:space="preserve">an authorized repair provider. 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STATUTE_P__98982b7c_6653_4983_a7c7_4deb"/>
      <w:bookmarkStart w:id="171" w:name="_PAR__5_c05b3042_2ddd_4077_838c_814daba9"/>
      <w:bookmarkStart w:id="172" w:name="_STATUTE_SP__292567e3_1d6f_4845_bea3_5c0"/>
      <w:bookmarkStart w:id="173" w:name="_PAR__6_187783c9_040d_4b4d_b602_9caff09f"/>
      <w:bookmarkStart w:id="174" w:name="_STATUTE_P__f5d1ec4b_61ec_4b1f_9e9b_b516"/>
      <w:bookmarkStart w:id="175" w:name="_LINE__17_235e01e1_cd92_479d_bb4e_3c2271"/>
      <w:bookmarkStart w:id="176" w:name="_STATUTE_NUMBER__1e3995a8_b6dd_4ee9_a776"/>
      <w:bookmarkEnd w:id="170"/>
      <w:bookmarkEnd w:id="171"/>
      <w:bookmarkEnd w:id="172"/>
      <w:bookmarkEnd w:id="165"/>
      <w:bookmarkEnd w:id="173"/>
      <w:bookmarkEnd w:id="174"/>
      <w:r>
        <w:rPr>
          <w:rFonts w:eastAsia="Arial" w:cs="Arial" w:ascii="Arial" w:hAnsi="Arial"/>
          <w:u w:val="single"/>
        </w:rPr>
        <w:t>H</w:t>
      </w:r>
      <w:bookmarkEnd w:id="176"/>
      <w:r>
        <w:rPr>
          <w:rFonts w:eastAsia="Arial" w:cs="Arial" w:ascii="Arial" w:hAnsi="Arial"/>
          <w:u w:val="single"/>
        </w:rPr>
        <w:t xml:space="preserve">. </w:t>
      </w:r>
      <w:bookmarkStart w:id="177" w:name="_STATUTE_CONTENT__61c8366b_4d5d_4d5f_a29"/>
      <w:r>
        <w:rPr>
          <w:rFonts w:eastAsia="Arial" w:cs="Arial" w:ascii="Arial" w:hAnsi="Arial"/>
          <w:u w:val="single"/>
        </w:rPr>
        <w:t xml:space="preserve">"Motor vehicle" has the same meaning as in section 1171, subsection 11 and </w:t>
      </w:r>
      <w:bookmarkStart w:id="178" w:name="_LINE__18_335f5e79_b810_4e54_8b99_a43b8e"/>
      <w:bookmarkEnd w:id="175"/>
      <w:r>
        <w:rPr>
          <w:rFonts w:eastAsia="Arial" w:cs="Arial" w:ascii="Arial" w:hAnsi="Arial"/>
          <w:u w:val="single"/>
        </w:rPr>
        <w:t xml:space="preserve">includes any component part of the motor vehicle. 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6_187783c9_040d_4b4d_b602_9caff09f"/>
      <w:bookmarkStart w:id="180" w:name="_STATUTE_P__f5d1ec4b_61ec_4b1f_9e9b_b516"/>
      <w:bookmarkStart w:id="181" w:name="_PAR__7_6381d227_3fa2_4691_85e2_fa4f3a92"/>
      <w:bookmarkStart w:id="182" w:name="_STATUTE_P__22efbc7d_b24b_4217_b1e7_d2c5"/>
      <w:bookmarkStart w:id="183" w:name="_LINE__19_2bb6813f_bb5d_4944_a7cd_47b95f"/>
      <w:bookmarkStart w:id="184" w:name="_STATUTE_NUMBER__98a00b1e_b6dc_4e61_873d"/>
      <w:bookmarkEnd w:id="179"/>
      <w:bookmarkEnd w:id="180"/>
      <w:bookmarkEnd w:id="177"/>
      <w:bookmarkEnd w:id="181"/>
      <w:bookmarkEnd w:id="182"/>
      <w:r>
        <w:rPr>
          <w:rFonts w:eastAsia="Arial" w:cs="Arial" w:ascii="Arial" w:hAnsi="Arial"/>
          <w:u w:val="single"/>
        </w:rPr>
        <w:t>I</w:t>
      </w:r>
      <w:bookmarkEnd w:id="184"/>
      <w:r>
        <w:rPr>
          <w:rFonts w:eastAsia="Arial" w:cs="Arial" w:ascii="Arial" w:hAnsi="Arial"/>
          <w:u w:val="single"/>
        </w:rPr>
        <w:t xml:space="preserve">. </w:t>
      </w:r>
      <w:bookmarkStart w:id="185" w:name="_STATUTE_CONTENT__98719c9d_2b4e_45ea_b97"/>
      <w:r>
        <w:rPr>
          <w:rFonts w:eastAsia="Arial" w:cs="Arial" w:ascii="Arial" w:hAnsi="Arial"/>
          <w:u w:val="single"/>
        </w:rPr>
        <w:t xml:space="preserve">"Original equipment manufacturer" means a business engaged in the business of </w:t>
      </w:r>
      <w:bookmarkStart w:id="186" w:name="_LINE__20_c44a508a_1759_47f1_b639_ca8ca4"/>
      <w:bookmarkEnd w:id="183"/>
      <w:r>
        <w:rPr>
          <w:rFonts w:eastAsia="Arial" w:cs="Arial" w:ascii="Arial" w:hAnsi="Arial"/>
          <w:u w:val="single"/>
        </w:rPr>
        <w:t xml:space="preserve">selling or leasing to any person new digital electronic equipment manufactured by or </w:t>
      </w:r>
      <w:bookmarkStart w:id="187" w:name="_LINE__21_42077b16_ff0b_4454_9dce_e56a63"/>
      <w:bookmarkEnd w:id="186"/>
      <w:r>
        <w:rPr>
          <w:rFonts w:eastAsia="Arial" w:cs="Arial" w:ascii="Arial" w:hAnsi="Arial"/>
          <w:u w:val="single"/>
        </w:rPr>
        <w:t>on behalf of itself.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7_6381d227_3fa2_4691_85e2_fa4f3a92"/>
      <w:bookmarkStart w:id="189" w:name="_STATUTE_P__22efbc7d_b24b_4217_b1e7_d2c5"/>
      <w:bookmarkStart w:id="190" w:name="_PAR__8_223ecb28_30b3_44cc_b6f2_a05d4730"/>
      <w:bookmarkStart w:id="191" w:name="_STATUTE_P__e643ead4_f093_41b3_877b_2496"/>
      <w:bookmarkStart w:id="192" w:name="_LINE__22_7e1a49ce_6ea3_40b2_a264_cfee49"/>
      <w:bookmarkStart w:id="193" w:name="_STATUTE_NUMBER__9d4292e3_5a6f_4e24_aa3a"/>
      <w:bookmarkEnd w:id="188"/>
      <w:bookmarkEnd w:id="189"/>
      <w:bookmarkEnd w:id="185"/>
      <w:bookmarkEnd w:id="190"/>
      <w:bookmarkEnd w:id="191"/>
      <w:r>
        <w:rPr>
          <w:rFonts w:eastAsia="Arial" w:cs="Arial" w:ascii="Arial" w:hAnsi="Arial"/>
          <w:u w:val="single"/>
        </w:rPr>
        <w:t>J</w:t>
      </w:r>
      <w:bookmarkEnd w:id="193"/>
      <w:r>
        <w:rPr>
          <w:rFonts w:eastAsia="Arial" w:cs="Arial" w:ascii="Arial" w:hAnsi="Arial"/>
          <w:u w:val="single"/>
        </w:rPr>
        <w:t xml:space="preserve">. </w:t>
      </w:r>
      <w:bookmarkStart w:id="194" w:name="_STATUTE_CONTENT__e9ce5cf0_25c6_46f3_b0c"/>
      <w:r>
        <w:rPr>
          <w:rFonts w:eastAsia="Arial" w:cs="Arial" w:ascii="Arial" w:hAnsi="Arial"/>
          <w:u w:val="single"/>
        </w:rPr>
        <w:t xml:space="preserve">"Owner" means a person that owns or leases digital electronic equipment purchased </w:t>
      </w:r>
      <w:bookmarkStart w:id="195" w:name="_LINE__23_a33158a9_11b1_46cb_ac4f_7a1cae"/>
      <w:bookmarkEnd w:id="192"/>
      <w:r>
        <w:rPr>
          <w:rFonts w:eastAsia="Arial" w:cs="Arial" w:ascii="Arial" w:hAnsi="Arial"/>
          <w:u w:val="single"/>
        </w:rPr>
        <w:t>or used in this State.</w:t>
      </w:r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8_223ecb28_30b3_44cc_b6f2_a05d4730"/>
      <w:bookmarkStart w:id="197" w:name="_STATUTE_P__e643ead4_f093_41b3_877b_2496"/>
      <w:bookmarkStart w:id="198" w:name="_PAR__9_6b95519f_7bc4_411b_92de_8cd6a77b"/>
      <w:bookmarkStart w:id="199" w:name="_STATUTE_P__eda20152_1e5d_460f_b06d_a1b1"/>
      <w:bookmarkStart w:id="200" w:name="_LINE__24_0e8c570e_2b8f_4e11_acca_f2608c"/>
      <w:bookmarkStart w:id="201" w:name="_STATUTE_NUMBER__5e7c5409_7b9e_4f96_94e2"/>
      <w:bookmarkEnd w:id="196"/>
      <w:bookmarkEnd w:id="197"/>
      <w:bookmarkEnd w:id="194"/>
      <w:bookmarkEnd w:id="198"/>
      <w:bookmarkEnd w:id="199"/>
      <w:r>
        <w:rPr>
          <w:rFonts w:eastAsia="Arial" w:cs="Arial" w:ascii="Arial" w:hAnsi="Arial"/>
          <w:u w:val="single"/>
        </w:rPr>
        <w:t>K</w:t>
      </w:r>
      <w:bookmarkEnd w:id="201"/>
      <w:r>
        <w:rPr>
          <w:rFonts w:eastAsia="Arial" w:cs="Arial" w:ascii="Arial" w:hAnsi="Arial"/>
          <w:u w:val="single"/>
        </w:rPr>
        <w:t xml:space="preserve">. </w:t>
      </w:r>
      <w:bookmarkStart w:id="202" w:name="_STATUTE_CONTENT__66aee4e5_6460_4f82_8f5"/>
      <w:r>
        <w:rPr>
          <w:rFonts w:eastAsia="Arial" w:cs="Arial" w:ascii="Arial" w:hAnsi="Arial"/>
          <w:u w:val="single"/>
        </w:rPr>
        <w:t xml:space="preserve">"Part" means any replacement part, either new or used, made available by an original </w:t>
      </w:r>
      <w:bookmarkStart w:id="203" w:name="_LINE__25_f2bd2e59_72aa_43af_8b0f_81d6c3"/>
      <w:bookmarkEnd w:id="200"/>
      <w:r>
        <w:rPr>
          <w:rFonts w:eastAsia="Arial" w:cs="Arial" w:ascii="Arial" w:hAnsi="Arial"/>
          <w:u w:val="single"/>
        </w:rPr>
        <w:t xml:space="preserve">equipment manufacturer for purposes of maintenance or repair of digital electronic </w:t>
      </w:r>
      <w:bookmarkStart w:id="204" w:name="_LINE__26_1c5a1b2b_932e_4ef9_bce7_a5b5e1"/>
      <w:bookmarkEnd w:id="203"/>
      <w:r>
        <w:rPr>
          <w:rFonts w:eastAsia="Arial" w:cs="Arial" w:ascii="Arial" w:hAnsi="Arial"/>
          <w:u w:val="single"/>
        </w:rPr>
        <w:t xml:space="preserve">equipment manufactured or sold by the original equipment manufacturer. 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9_6b95519f_7bc4_411b_92de_8cd6a77b"/>
      <w:bookmarkStart w:id="206" w:name="_STATUTE_P__eda20152_1e5d_460f_b06d_a1b1"/>
      <w:bookmarkStart w:id="207" w:name="_PAR__10_bc0dae32_77ca_4a6a_afa8_147796b"/>
      <w:bookmarkStart w:id="208" w:name="_STATUTE_P__03163df3_93d1_4e12_b950_0769"/>
      <w:bookmarkStart w:id="209" w:name="_LINE__27_d8225986_97b1_4598_8aa2_e25d83"/>
      <w:bookmarkStart w:id="210" w:name="_STATUTE_NUMBER__08eef93a_9f98_426c_a5b6"/>
      <w:bookmarkEnd w:id="205"/>
      <w:bookmarkEnd w:id="206"/>
      <w:bookmarkEnd w:id="202"/>
      <w:bookmarkEnd w:id="207"/>
      <w:bookmarkEnd w:id="208"/>
      <w:r>
        <w:rPr>
          <w:rFonts w:eastAsia="Arial" w:cs="Arial" w:ascii="Arial" w:hAnsi="Arial"/>
          <w:u w:val="single"/>
        </w:rPr>
        <w:t>L</w:t>
      </w:r>
      <w:bookmarkEnd w:id="210"/>
      <w:r>
        <w:rPr>
          <w:rFonts w:eastAsia="Arial" w:cs="Arial" w:ascii="Arial" w:hAnsi="Arial"/>
          <w:u w:val="single"/>
        </w:rPr>
        <w:t xml:space="preserve">. </w:t>
      </w:r>
      <w:bookmarkStart w:id="211" w:name="_STATUTE_CONTENT__9cd5b7b0_909e_4069_b64"/>
      <w:r>
        <w:rPr>
          <w:rFonts w:eastAsia="Arial" w:cs="Arial" w:ascii="Arial" w:hAnsi="Arial"/>
          <w:u w:val="single"/>
        </w:rPr>
        <w:t xml:space="preserve">"Tool" means any software program, hardware or other mechanism or apparatus </w:t>
      </w:r>
      <w:bookmarkStart w:id="212" w:name="_LINE__28_590df52f_a79f_4c4b_9282_78bc7f"/>
      <w:bookmarkEnd w:id="209"/>
      <w:r>
        <w:rPr>
          <w:rFonts w:eastAsia="Arial" w:cs="Arial" w:ascii="Arial" w:hAnsi="Arial"/>
          <w:u w:val="single"/>
        </w:rPr>
        <w:t xml:space="preserve">necessary to repair digital electronic equipment and restore it to fully functional </w:t>
      </w:r>
      <w:bookmarkStart w:id="213" w:name="_LINE__29_8671c305_dcbb_47d3_b1ec_23c33f"/>
      <w:bookmarkEnd w:id="212"/>
      <w:r>
        <w:rPr>
          <w:rFonts w:eastAsia="Arial" w:cs="Arial" w:ascii="Arial" w:hAnsi="Arial"/>
          <w:u w:val="single"/>
        </w:rPr>
        <w:t>condition.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10_bc0dae32_77ca_4a6a_afa8_147796b"/>
      <w:bookmarkStart w:id="215" w:name="_STATUTE_P__03163df3_93d1_4e12_b950_0769"/>
      <w:bookmarkStart w:id="216" w:name="_PAR__11_3b5c0591_f417_481d_aa71_b2faba0"/>
      <w:bookmarkStart w:id="217" w:name="_STATUTE_P__acfaba8f_f77c_4686_bbb4_5993"/>
      <w:bookmarkStart w:id="218" w:name="_LINE__30_cb5477d1_b710_47f2_b5d0_12da0c"/>
      <w:bookmarkStart w:id="219" w:name="_STATUTE_NUMBER__1307c3a8_0516_42b0_99f0"/>
      <w:bookmarkEnd w:id="214"/>
      <w:bookmarkEnd w:id="215"/>
      <w:bookmarkEnd w:id="211"/>
      <w:bookmarkEnd w:id="216"/>
      <w:bookmarkEnd w:id="217"/>
      <w:r>
        <w:rPr>
          <w:rFonts w:eastAsia="Arial" w:cs="Arial" w:ascii="Arial" w:hAnsi="Arial"/>
          <w:u w:val="single"/>
        </w:rPr>
        <w:t>M</w:t>
      </w:r>
      <w:bookmarkEnd w:id="219"/>
      <w:r>
        <w:rPr>
          <w:rFonts w:eastAsia="Arial" w:cs="Arial" w:ascii="Arial" w:hAnsi="Arial"/>
          <w:u w:val="single"/>
        </w:rPr>
        <w:t xml:space="preserve">. </w:t>
      </w:r>
      <w:bookmarkStart w:id="220" w:name="_STATUTE_CONTENT__6a08e93a_628b_4655_ae0"/>
      <w:r>
        <w:rPr>
          <w:rFonts w:eastAsia="Arial" w:cs="Arial" w:ascii="Arial" w:hAnsi="Arial"/>
          <w:u w:val="single"/>
        </w:rPr>
        <w:t xml:space="preserve">"Trade secret" means anything tangible or intangible or electronically stored or kept </w:t>
      </w:r>
      <w:bookmarkStart w:id="221" w:name="_LINE__31_bd472548_536b_4d1e_9835_df81bf"/>
      <w:bookmarkEnd w:id="218"/>
      <w:r>
        <w:rPr>
          <w:rFonts w:eastAsia="Arial" w:cs="Arial" w:ascii="Arial" w:hAnsi="Arial"/>
          <w:u w:val="single"/>
        </w:rPr>
        <w:t xml:space="preserve">that constitutes, represents, evidences or records intellectual property, including secret </w:t>
      </w:r>
      <w:bookmarkStart w:id="222" w:name="_LINE__32_25f9101d_c589_48e2_acdd_4f6356"/>
      <w:bookmarkEnd w:id="221"/>
      <w:r>
        <w:rPr>
          <w:rFonts w:eastAsia="Arial" w:cs="Arial" w:ascii="Arial" w:hAnsi="Arial"/>
          <w:u w:val="single"/>
        </w:rPr>
        <w:t xml:space="preserve">or confidentially held designs, processes, procedures, formulas, inventions or </w:t>
      </w:r>
      <w:bookmarkStart w:id="223" w:name="_LINE__33_813e454f_1bb4_403e_9d90_bff061"/>
      <w:bookmarkEnd w:id="222"/>
      <w:r>
        <w:rPr>
          <w:rFonts w:eastAsia="Arial" w:cs="Arial" w:ascii="Arial" w:hAnsi="Arial"/>
          <w:u w:val="single"/>
        </w:rPr>
        <w:t xml:space="preserve">improvements or secret or confidentially held scientific, technical, merchandising, </w:t>
      </w:r>
      <w:bookmarkStart w:id="224" w:name="_LINE__34_1eb5eb94_b6ce_4580_a4a7_88bdbb"/>
      <w:bookmarkEnd w:id="223"/>
      <w:r>
        <w:rPr>
          <w:rFonts w:eastAsia="Arial" w:cs="Arial" w:ascii="Arial" w:hAnsi="Arial"/>
          <w:u w:val="single"/>
        </w:rPr>
        <w:t xml:space="preserve">production, financial, business or management information, or anything within the </w:t>
      </w:r>
      <w:bookmarkStart w:id="225" w:name="_LINE__35_8cc73046_6081_48af_ab03_9b23a0"/>
      <w:bookmarkEnd w:id="224"/>
      <w:r>
        <w:rPr>
          <w:rFonts w:eastAsia="Arial" w:cs="Arial" w:ascii="Arial" w:hAnsi="Arial"/>
          <w:u w:val="single"/>
        </w:rPr>
        <w:t xml:space="preserve">definition of "trade secret" under 18 United States Code, Section 1839(3), as in effect </w:t>
      </w:r>
      <w:bookmarkStart w:id="226" w:name="_LINE__36_101a2a34_c75f_435c_a735_aac1fe"/>
      <w:bookmarkEnd w:id="225"/>
      <w:r>
        <w:rPr>
          <w:rFonts w:eastAsia="Arial" w:cs="Arial" w:ascii="Arial" w:hAnsi="Arial"/>
          <w:u w:val="single"/>
        </w:rPr>
        <w:t>on January 1, 2019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STATUTE_SS__e5b0a112_862a_406c_9df3_f6a"/>
      <w:bookmarkStart w:id="228" w:name="_PAR__11_3b5c0591_f417_481d_aa71_b2faba0"/>
      <w:bookmarkStart w:id="229" w:name="_STATUTE_P__acfaba8f_f77c_4686_bbb4_5993"/>
      <w:bookmarkStart w:id="230" w:name="_STATUTE_SS__6e50fe69_9c47_463d_adcf_c66"/>
      <w:bookmarkStart w:id="231" w:name="_PAR__12_6a4badae_ddca_4e78_bfc1_fa605ad"/>
      <w:bookmarkStart w:id="232" w:name="_LINE__37_abfe729d_4eaf_42a2_a581_7dddbd"/>
      <w:bookmarkStart w:id="233" w:name="_STATUTE_NUMBER__4606e613_4533_4498_a93b"/>
      <w:bookmarkEnd w:id="227"/>
      <w:bookmarkEnd w:id="228"/>
      <w:bookmarkEnd w:id="229"/>
      <w:bookmarkEnd w:id="220"/>
      <w:bookmarkEnd w:id="230"/>
      <w:bookmarkEnd w:id="231"/>
      <w:r>
        <w:rPr>
          <w:rFonts w:eastAsia="Arial" w:cs="Arial" w:ascii="Arial" w:hAnsi="Arial"/>
          <w:b/>
          <w:u w:val="single"/>
        </w:rPr>
        <w:t>2</w:t>
      </w:r>
      <w:bookmarkEnd w:id="233"/>
      <w:r>
        <w:rPr>
          <w:rFonts w:eastAsia="Arial" w:cs="Arial" w:ascii="Arial" w:hAnsi="Arial"/>
          <w:b/>
          <w:u w:val="single"/>
        </w:rPr>
        <w:t xml:space="preserve">. </w:t>
      </w:r>
      <w:bookmarkStart w:id="234" w:name="_STATUTE_HEADNOTE__fa276d43_d89f_4015_9d"/>
      <w:r>
        <w:rPr>
          <w:rFonts w:eastAsia="Arial" w:cs="Arial" w:ascii="Arial" w:hAnsi="Arial"/>
          <w:b/>
          <w:u w:val="single"/>
        </w:rPr>
        <w:t xml:space="preserve">Requirements.  </w:t>
      </w:r>
      <w:bookmarkStart w:id="235" w:name="_STATUTE_CONTENT__55b8acad_7ced_4cde_ae8"/>
      <w:bookmarkEnd w:id="234"/>
      <w:r>
        <w:rPr>
          <w:rFonts w:eastAsia="Arial" w:cs="Arial" w:ascii="Arial" w:hAnsi="Arial"/>
          <w:u w:val="single"/>
        </w:rPr>
        <w:t xml:space="preserve">An original equipment manufacturer shall, with respect to any </w:t>
      </w:r>
      <w:bookmarkStart w:id="236" w:name="_LINE__38_3121eb9d_36bb_4077_a479_4922b1"/>
      <w:bookmarkEnd w:id="232"/>
      <w:r>
        <w:rPr>
          <w:rFonts w:eastAsia="Arial" w:cs="Arial" w:ascii="Arial" w:hAnsi="Arial"/>
          <w:u w:val="single"/>
        </w:rPr>
        <w:t xml:space="preserve">digital electronic equipment sold or used in this State, make available on fair and reasonable </w:t>
      </w:r>
      <w:bookmarkStart w:id="237" w:name="_LINE__39_34245269_b600_4954_aade_c1bcf8"/>
      <w:bookmarkEnd w:id="236"/>
      <w:r>
        <w:rPr>
          <w:rFonts w:eastAsia="Arial" w:cs="Arial" w:ascii="Arial" w:hAnsi="Arial"/>
          <w:u w:val="single"/>
        </w:rPr>
        <w:t>terms to the owner of the equipment or to any independent repair provider: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12_6a4badae_ddca_4e78_bfc1_fa605ad"/>
      <w:bookmarkStart w:id="239" w:name="_PAR__13_0bc88d61_2ac0_41e1_8501_7b71574"/>
      <w:bookmarkStart w:id="240" w:name="_STATUTE_P__8b9459ba_0873_491c_b8ac_645d"/>
      <w:bookmarkStart w:id="241" w:name="_LINE__40_e0e49852_8e61_4c25_8ca5_104d6a"/>
      <w:bookmarkStart w:id="242" w:name="_STATUTE_NUMBER__d994dbb4_1528_4186_898d"/>
      <w:bookmarkEnd w:id="238"/>
      <w:bookmarkEnd w:id="235"/>
      <w:bookmarkEnd w:id="239"/>
      <w:bookmarkEnd w:id="240"/>
      <w:r>
        <w:rPr>
          <w:rFonts w:eastAsia="Arial" w:cs="Arial" w:ascii="Arial" w:hAnsi="Arial"/>
          <w:u w:val="single"/>
        </w:rPr>
        <w:t>A</w:t>
      </w:r>
      <w:bookmarkEnd w:id="242"/>
      <w:r>
        <w:rPr>
          <w:rFonts w:eastAsia="Arial" w:cs="Arial" w:ascii="Arial" w:hAnsi="Arial"/>
          <w:u w:val="single"/>
        </w:rPr>
        <w:t xml:space="preserve">. </w:t>
      </w:r>
      <w:bookmarkStart w:id="243" w:name="_STATUTE_CONTENT__cf4610e2_f458_40ff_8cd"/>
      <w:r>
        <w:rPr>
          <w:rFonts w:eastAsia="Arial" w:cs="Arial" w:ascii="Arial" w:hAnsi="Arial"/>
          <w:u w:val="single"/>
        </w:rPr>
        <w:t xml:space="preserve">Parts, tools and documentation necessary to repair the digital electronic equipment, </w:t>
      </w:r>
      <w:bookmarkStart w:id="244" w:name="_LINE__41_1d944e36_56fc_4f12_938f_7e3364"/>
      <w:bookmarkEnd w:id="241"/>
      <w:r>
        <w:rPr>
          <w:rFonts w:eastAsia="Arial" w:cs="Arial" w:ascii="Arial" w:hAnsi="Arial"/>
          <w:u w:val="single"/>
        </w:rPr>
        <w:t xml:space="preserve">including any updates to information or embedded software; and 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GE__2_eb038aae_1b4d_4ff1_aece_4d11a8c"/>
      <w:bookmarkStart w:id="246" w:name="_PAR__13_0bc88d61_2ac0_41e1_8501_7b71574"/>
      <w:bookmarkStart w:id="247" w:name="_STATUTE_P__8b9459ba_0873_491c_b8ac_645d"/>
      <w:bookmarkStart w:id="248" w:name="_PAGE__3_0a4bf170_0784_4f3d_9760_51f8a30"/>
      <w:bookmarkStart w:id="249" w:name="_PAR__1_393dcc45_1d57_46bb_81cf_017c82da"/>
      <w:bookmarkStart w:id="250" w:name="_STATUTE_P__7c03e2dc_25d6_4d77_b65d_4164"/>
      <w:bookmarkStart w:id="251" w:name="_LINE__1_90976532_8a10_4c0b_ab5a_d7a3313"/>
      <w:bookmarkStart w:id="252" w:name="_STATUTE_NUMBER__2e788e70_696b_47be_b2a1"/>
      <w:bookmarkEnd w:id="245"/>
      <w:bookmarkEnd w:id="246"/>
      <w:bookmarkEnd w:id="247"/>
      <w:bookmarkEnd w:id="243"/>
      <w:bookmarkEnd w:id="249"/>
      <w:bookmarkEnd w:id="250"/>
      <w:r>
        <w:rPr>
          <w:rFonts w:eastAsia="Arial" w:cs="Arial" w:ascii="Arial" w:hAnsi="Arial"/>
          <w:u w:val="single"/>
        </w:rPr>
        <w:t>B</w:t>
      </w:r>
      <w:bookmarkEnd w:id="252"/>
      <w:r>
        <w:rPr>
          <w:rFonts w:eastAsia="Arial" w:cs="Arial" w:ascii="Arial" w:hAnsi="Arial"/>
          <w:u w:val="single"/>
        </w:rPr>
        <w:t xml:space="preserve">. </w:t>
      </w:r>
      <w:bookmarkStart w:id="253" w:name="_STATUTE_CONTENT__4afbf8c9_8677_4057_b12"/>
      <w:r>
        <w:rPr>
          <w:rFonts w:eastAsia="Arial" w:cs="Arial" w:ascii="Arial" w:hAnsi="Arial"/>
          <w:u w:val="single"/>
        </w:rPr>
        <w:t xml:space="preserve">If the digital electronic equipment contains an electronic security lock or other </w:t>
      </w:r>
      <w:bookmarkStart w:id="254" w:name="_LINE__2_ddf93c2f_9cda_40b9_b396_9175a29"/>
      <w:bookmarkEnd w:id="251"/>
      <w:r>
        <w:rPr>
          <w:rFonts w:eastAsia="Arial" w:cs="Arial" w:ascii="Arial" w:hAnsi="Arial"/>
          <w:u w:val="single"/>
        </w:rPr>
        <w:t xml:space="preserve">security-related function, any parts, tools and documentation needed to reset the lock </w:t>
      </w:r>
      <w:bookmarkStart w:id="255" w:name="_LINE__3_f91763fe_f3cf_48dd_bb45_66124a8"/>
      <w:bookmarkEnd w:id="254"/>
      <w:r>
        <w:rPr>
          <w:rFonts w:eastAsia="Arial" w:cs="Arial" w:ascii="Arial" w:hAnsi="Arial"/>
          <w:u w:val="single"/>
        </w:rPr>
        <w:t xml:space="preserve">or function when disabled in the course of diagnosis, maintenance or repair of the </w:t>
      </w:r>
      <w:bookmarkStart w:id="256" w:name="_LINE__4_bc7b34e3_b825_40de_8153_51efe4a"/>
      <w:bookmarkEnd w:id="255"/>
      <w:r>
        <w:rPr>
          <w:rFonts w:eastAsia="Arial" w:cs="Arial" w:ascii="Arial" w:hAnsi="Arial"/>
          <w:u w:val="single"/>
        </w:rPr>
        <w:t xml:space="preserve">equipment. </w:t>
      </w:r>
      <w:bookmarkEnd w:id="2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7" w:name="_PAR__1_393dcc45_1d57_46bb_81cf_017c82da"/>
      <w:bookmarkStart w:id="258" w:name="_STATUTE_P__7c03e2dc_25d6_4d77_b65d_4164"/>
      <w:bookmarkStart w:id="259" w:name="_PAR__2_2eadd41d_b8cf_44a3_b518_232520b9"/>
      <w:bookmarkStart w:id="260" w:name="_STATUTE_CONTENT__5644712f_59cd_48b7_b08"/>
      <w:bookmarkStart w:id="261" w:name="_STATUTE_P__79afd9a5_cb85_4500_817a_1a3e"/>
      <w:bookmarkStart w:id="262" w:name="_LINE__5_a2303dde_0c8b_4f06_bb6f_c4b64a2"/>
      <w:bookmarkEnd w:id="257"/>
      <w:bookmarkEnd w:id="258"/>
      <w:bookmarkEnd w:id="253"/>
      <w:bookmarkEnd w:id="259"/>
      <w:bookmarkEnd w:id="260"/>
      <w:bookmarkEnd w:id="261"/>
      <w:r>
        <w:rPr>
          <w:rFonts w:eastAsia="Arial" w:cs="Arial" w:ascii="Arial" w:hAnsi="Arial"/>
          <w:u w:val="single"/>
        </w:rPr>
        <w:t xml:space="preserve">Parts, tools and documentation made available under this subsection may be made available </w:t>
      </w:r>
      <w:bookmarkStart w:id="263" w:name="_LINE__6_e43e3064_cf8c_4942_b2d7_8fb2114"/>
      <w:bookmarkEnd w:id="262"/>
      <w:r>
        <w:rPr>
          <w:rFonts w:eastAsia="Arial" w:cs="Arial" w:ascii="Arial" w:hAnsi="Arial"/>
          <w:u w:val="single"/>
        </w:rPr>
        <w:t xml:space="preserve">through appropriate secure release systems.  Nothing in this subsection requires an original </w:t>
      </w:r>
      <w:bookmarkStart w:id="264" w:name="_LINE__7_5fe234c4_5b2a_4160_b5dc_1e36353"/>
      <w:bookmarkEnd w:id="263"/>
      <w:r>
        <w:rPr>
          <w:rFonts w:eastAsia="Arial" w:cs="Arial" w:ascii="Arial" w:hAnsi="Arial"/>
          <w:u w:val="single"/>
        </w:rPr>
        <w:t xml:space="preserve">equipment manufacturer to make available a part if the part is no longer available to the </w:t>
      </w:r>
      <w:bookmarkStart w:id="265" w:name="_LINE__8_0323801a_801b_466e_bd05_976f82f"/>
      <w:bookmarkEnd w:id="264"/>
      <w:r>
        <w:rPr>
          <w:rFonts w:eastAsia="Arial" w:cs="Arial" w:ascii="Arial" w:hAnsi="Arial"/>
          <w:u w:val="single"/>
        </w:rPr>
        <w:t>original equipment manufacturer.</w:t>
      </w:r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STATUTE_SS__6e50fe69_9c47_463d_adcf_c66"/>
      <w:bookmarkStart w:id="267" w:name="_PAR__2_2eadd41d_b8cf_44a3_b518_232520b9"/>
      <w:bookmarkStart w:id="268" w:name="_STATUTE_CONTENT__5644712f_59cd_48b7_b08"/>
      <w:bookmarkStart w:id="269" w:name="_STATUTE_P__79afd9a5_cb85_4500_817a_1a3e"/>
      <w:bookmarkStart w:id="270" w:name="_STATUTE_SS__f0ac41da_570c_4207_86be_39e"/>
      <w:bookmarkStart w:id="271" w:name="_PAR__3_aedd1eae_bbc1_474a_9977_96dff379"/>
      <w:bookmarkStart w:id="272" w:name="_LINE__9_4af70fe9_1f46_418e_9c8d_4011ce1"/>
      <w:bookmarkStart w:id="273" w:name="_STATUTE_NUMBER__32e125f1_f301_42c9_b3e8"/>
      <w:bookmarkEnd w:id="266"/>
      <w:bookmarkEnd w:id="267"/>
      <w:bookmarkEnd w:id="268"/>
      <w:bookmarkEnd w:id="269"/>
      <w:bookmarkEnd w:id="270"/>
      <w:bookmarkEnd w:id="271"/>
      <w:r>
        <w:rPr>
          <w:rFonts w:eastAsia="Arial" w:cs="Arial" w:ascii="Arial" w:hAnsi="Arial"/>
          <w:b/>
          <w:u w:val="single"/>
        </w:rPr>
        <w:t>3</w:t>
      </w:r>
      <w:bookmarkEnd w:id="273"/>
      <w:r>
        <w:rPr>
          <w:rFonts w:eastAsia="Arial" w:cs="Arial" w:ascii="Arial" w:hAnsi="Arial"/>
          <w:b/>
          <w:u w:val="single"/>
        </w:rPr>
        <w:t xml:space="preserve">. </w:t>
      </w:r>
      <w:bookmarkStart w:id="274" w:name="_STATUTE_HEADNOTE__4bbefd55_6acf_40cb_93"/>
      <w:r>
        <w:rPr>
          <w:rFonts w:eastAsia="Arial" w:cs="Arial" w:ascii="Arial" w:hAnsi="Arial"/>
          <w:b/>
          <w:u w:val="single"/>
        </w:rPr>
        <w:t xml:space="preserve">Limitations.  </w:t>
      </w:r>
      <w:bookmarkStart w:id="275" w:name="_STATUTE_CONTENT__c8057a6c_7b66_484f_85e"/>
      <w:bookmarkEnd w:id="274"/>
      <w:r>
        <w:rPr>
          <w:rFonts w:eastAsia="Arial" w:cs="Arial" w:ascii="Arial" w:hAnsi="Arial"/>
          <w:u w:val="single"/>
        </w:rPr>
        <w:t>This section may not be construed or interpreted to: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" w:name="_PAR__3_aedd1eae_bbc1_474a_9977_96dff379"/>
      <w:bookmarkStart w:id="277" w:name="_PAR__4_afb8b4aa_b796_40a5_ac18_8548c8e8"/>
      <w:bookmarkStart w:id="278" w:name="_STATUTE_P__2c49a383_593d_4683_8631_f782"/>
      <w:bookmarkStart w:id="279" w:name="_LINE__10_92c1dcc4_0598_4dc7_8ae2_13b0d4"/>
      <w:bookmarkStart w:id="280" w:name="_STATUTE_NUMBER__a67b30c0_ca6c_4596_ade5"/>
      <w:bookmarkEnd w:id="276"/>
      <w:bookmarkEnd w:id="275"/>
      <w:bookmarkEnd w:id="277"/>
      <w:bookmarkEnd w:id="278"/>
      <w:r>
        <w:rPr>
          <w:rFonts w:eastAsia="Arial" w:cs="Arial" w:ascii="Arial" w:hAnsi="Arial"/>
          <w:u w:val="single"/>
        </w:rPr>
        <w:t>A</w:t>
      </w:r>
      <w:bookmarkEnd w:id="280"/>
      <w:r>
        <w:rPr>
          <w:rFonts w:eastAsia="Arial" w:cs="Arial" w:ascii="Arial" w:hAnsi="Arial"/>
          <w:u w:val="single"/>
        </w:rPr>
        <w:t xml:space="preserve">. </w:t>
      </w:r>
      <w:bookmarkStart w:id="281" w:name="_STATUTE_CONTENT__0ce6c5cb_3127_49cc_98c"/>
      <w:r>
        <w:rPr>
          <w:rFonts w:eastAsia="Arial" w:cs="Arial" w:ascii="Arial" w:hAnsi="Arial"/>
          <w:u w:val="single"/>
        </w:rPr>
        <w:t xml:space="preserve">Require an original equipment manufacturer to divulge a trade secret to an owner </w:t>
      </w:r>
      <w:bookmarkStart w:id="282" w:name="_LINE__11_6c545ee3_0b6d_455f_96e7_f372b5"/>
      <w:bookmarkEnd w:id="279"/>
      <w:r>
        <w:rPr>
          <w:rFonts w:eastAsia="Arial" w:cs="Arial" w:ascii="Arial" w:hAnsi="Arial"/>
          <w:u w:val="single"/>
        </w:rPr>
        <w:t xml:space="preserve">or an independent service provider;  </w:t>
      </w:r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" w:name="_PAR__4_afb8b4aa_b796_40a5_ac18_8548c8e8"/>
      <w:bookmarkStart w:id="284" w:name="_STATUTE_P__2c49a383_593d_4683_8631_f782"/>
      <w:bookmarkStart w:id="285" w:name="_PAR__5_e7fa9708_0463_434d_9990_6d539bd4"/>
      <w:bookmarkStart w:id="286" w:name="_STATUTE_P__70679828_ce32_4e57_98bb_e71e"/>
      <w:bookmarkStart w:id="287" w:name="_LINE__12_47cd20e7_7b63_4de3_a1d4_5c5d29"/>
      <w:bookmarkStart w:id="288" w:name="_STATUTE_NUMBER__7c2f26c7_6f8f_4952_8e5f"/>
      <w:bookmarkEnd w:id="283"/>
      <w:bookmarkEnd w:id="284"/>
      <w:bookmarkEnd w:id="281"/>
      <w:bookmarkEnd w:id="285"/>
      <w:bookmarkEnd w:id="286"/>
      <w:r>
        <w:rPr>
          <w:rFonts w:eastAsia="Arial" w:cs="Arial" w:ascii="Arial" w:hAnsi="Arial"/>
          <w:u w:val="single"/>
        </w:rPr>
        <w:t>B</w:t>
      </w:r>
      <w:bookmarkEnd w:id="288"/>
      <w:r>
        <w:rPr>
          <w:rFonts w:eastAsia="Arial" w:cs="Arial" w:ascii="Arial" w:hAnsi="Arial"/>
          <w:u w:val="single"/>
        </w:rPr>
        <w:t xml:space="preserve">. </w:t>
      </w:r>
      <w:bookmarkStart w:id="289" w:name="_STATUTE_CONTENT__f4825e7a_7f07_47c9_b25"/>
      <w:r>
        <w:rPr>
          <w:rFonts w:eastAsia="Arial" w:cs="Arial" w:ascii="Arial" w:hAnsi="Arial"/>
          <w:u w:val="single"/>
        </w:rPr>
        <w:t xml:space="preserve">Alter the terms of an arrangement between an authorized repair provider and an </w:t>
      </w:r>
      <w:bookmarkStart w:id="290" w:name="_LINE__13_1982b5f1_121d_4295_916f_6d318f"/>
      <w:bookmarkEnd w:id="287"/>
      <w:r>
        <w:rPr>
          <w:rFonts w:eastAsia="Arial" w:cs="Arial" w:ascii="Arial" w:hAnsi="Arial"/>
          <w:u w:val="single"/>
        </w:rPr>
        <w:t xml:space="preserve">original equipment manufacturer, including, but not limited to, the performance or </w:t>
      </w:r>
      <w:bookmarkStart w:id="291" w:name="_LINE__14_c75abda9_6384_4dd9_aa9b_8754c8"/>
      <w:bookmarkEnd w:id="290"/>
      <w:r>
        <w:rPr>
          <w:rFonts w:eastAsia="Arial" w:cs="Arial" w:ascii="Arial" w:hAnsi="Arial"/>
          <w:u w:val="single"/>
        </w:rPr>
        <w:t xml:space="preserve">provision of warranty or recall repair work by an authorized repair provider on behalf </w:t>
      </w:r>
      <w:bookmarkStart w:id="292" w:name="_LINE__15_e3ba464b_94aa_4604_9694_e4e1d8"/>
      <w:bookmarkEnd w:id="291"/>
      <w:r>
        <w:rPr>
          <w:rFonts w:eastAsia="Arial" w:cs="Arial" w:ascii="Arial" w:hAnsi="Arial"/>
          <w:u w:val="single"/>
        </w:rPr>
        <w:t xml:space="preserve">of an original equipment manufacturer pursuant to the arrangement, except that any </w:t>
      </w:r>
      <w:bookmarkStart w:id="293" w:name="_LINE__16_48e7e111_9dfc_4bea_b4a3_267b05"/>
      <w:bookmarkEnd w:id="292"/>
      <w:r>
        <w:rPr>
          <w:rFonts w:eastAsia="Arial" w:cs="Arial" w:ascii="Arial" w:hAnsi="Arial"/>
          <w:u w:val="single"/>
        </w:rPr>
        <w:t xml:space="preserve">provision that purports to waive, avoid, restrict or limit the original equipment </w:t>
      </w:r>
      <w:bookmarkStart w:id="294" w:name="_LINE__17_e48135a1_df8c_4077_99d3_62f105"/>
      <w:bookmarkEnd w:id="293"/>
      <w:r>
        <w:rPr>
          <w:rFonts w:eastAsia="Arial" w:cs="Arial" w:ascii="Arial" w:hAnsi="Arial"/>
          <w:u w:val="single"/>
        </w:rPr>
        <w:t xml:space="preserve">manufacturer's obligations to comply with this section is void and unenforceable; or </w:t>
      </w:r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5_e7fa9708_0463_434d_9990_6d539bd4"/>
      <w:bookmarkStart w:id="296" w:name="_STATUTE_P__70679828_ce32_4e57_98bb_e71e"/>
      <w:bookmarkStart w:id="297" w:name="_PAR__6_deadf47b_3e71_4d91_a755_bfcb3ba2"/>
      <w:bookmarkStart w:id="298" w:name="_STATUTE_P__dd8c1b42_5be9_4134_ad2b_5f26"/>
      <w:bookmarkStart w:id="299" w:name="_LINE__18_151b787f_ad73_455e_b93a_047a9b"/>
      <w:bookmarkStart w:id="300" w:name="_STATUTE_NUMBER__fc3b5fc6_7e19_4b3b_a998"/>
      <w:bookmarkEnd w:id="295"/>
      <w:bookmarkEnd w:id="296"/>
      <w:bookmarkEnd w:id="289"/>
      <w:bookmarkEnd w:id="297"/>
      <w:bookmarkEnd w:id="298"/>
      <w:r>
        <w:rPr>
          <w:rFonts w:eastAsia="Arial" w:cs="Arial" w:ascii="Arial" w:hAnsi="Arial"/>
          <w:u w:val="single"/>
        </w:rPr>
        <w:t>C</w:t>
      </w:r>
      <w:bookmarkEnd w:id="300"/>
      <w:r>
        <w:rPr>
          <w:rFonts w:eastAsia="Arial" w:cs="Arial" w:ascii="Arial" w:hAnsi="Arial"/>
          <w:u w:val="single"/>
        </w:rPr>
        <w:t xml:space="preserve">. </w:t>
      </w:r>
      <w:bookmarkStart w:id="301" w:name="_STATUTE_CONTENT__aaf6a7f2_b023_4df1_bd3"/>
      <w:r>
        <w:rPr>
          <w:rFonts w:eastAsia="Arial" w:cs="Arial" w:ascii="Arial" w:hAnsi="Arial"/>
          <w:u w:val="single"/>
        </w:rPr>
        <w:t xml:space="preserve">Require an original equipment manufacturer or an authorized repair provider to </w:t>
      </w:r>
      <w:bookmarkStart w:id="302" w:name="_LINE__19_562651e0_1bbe_43f2_ae7e_781ad3"/>
      <w:bookmarkEnd w:id="299"/>
      <w:r>
        <w:rPr>
          <w:rFonts w:eastAsia="Arial" w:cs="Arial" w:ascii="Arial" w:hAnsi="Arial"/>
          <w:u w:val="single"/>
        </w:rPr>
        <w:t xml:space="preserve">provide to an owner or independent repair provider access to information, other than </w:t>
      </w:r>
      <w:bookmarkStart w:id="303" w:name="_LINE__20_7818f271_f61b_4846_814c_c4d9d4"/>
      <w:bookmarkEnd w:id="302"/>
      <w:r>
        <w:rPr>
          <w:rFonts w:eastAsia="Arial" w:cs="Arial" w:ascii="Arial" w:hAnsi="Arial"/>
          <w:u w:val="single"/>
        </w:rPr>
        <w:t xml:space="preserve">documentation, that is provided by the original equipment manufacturer to an </w:t>
      </w:r>
      <w:bookmarkStart w:id="304" w:name="_LINE__21_5b9742b1_3b2e_4026_9b2c_d15e87"/>
      <w:bookmarkEnd w:id="303"/>
      <w:r>
        <w:rPr>
          <w:rFonts w:eastAsia="Arial" w:cs="Arial" w:ascii="Arial" w:hAnsi="Arial"/>
          <w:u w:val="single"/>
        </w:rPr>
        <w:t xml:space="preserve">authorized repair provider pursuant to the terms of an arrangement between the </w:t>
      </w:r>
      <w:bookmarkStart w:id="305" w:name="_LINE__22_ed1eb45c_978f_4ac2_966c_53955d"/>
      <w:bookmarkEnd w:id="304"/>
      <w:r>
        <w:rPr>
          <w:rFonts w:eastAsia="Arial" w:cs="Arial" w:ascii="Arial" w:hAnsi="Arial"/>
          <w:u w:val="single"/>
        </w:rPr>
        <w:t>authorized repair provider and an original equipment manufacturer.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STATUTE_SS__f0ac41da_570c_4207_86be_39e"/>
      <w:bookmarkStart w:id="307" w:name="_PAR__6_deadf47b_3e71_4d91_a755_bfcb3ba2"/>
      <w:bookmarkStart w:id="308" w:name="_STATUTE_P__dd8c1b42_5be9_4134_ad2b_5f26"/>
      <w:bookmarkStart w:id="309" w:name="_PAR__7_1aa2affa_c942_41ad_8848_35d5b2bf"/>
      <w:bookmarkStart w:id="310" w:name="_STATUTE_SS__ab2a333e_ee7f_46fc_affc_f72"/>
      <w:bookmarkStart w:id="311" w:name="_LINE__23_4a11bfa0_36eb_4f66_850c_676229"/>
      <w:bookmarkStart w:id="312" w:name="_STATUTE_NUMBER__65e5a2c8_acf2_4c20_91b7"/>
      <w:bookmarkEnd w:id="306"/>
      <w:bookmarkEnd w:id="307"/>
      <w:bookmarkEnd w:id="308"/>
      <w:bookmarkEnd w:id="301"/>
      <w:bookmarkEnd w:id="309"/>
      <w:bookmarkEnd w:id="310"/>
      <w:r>
        <w:rPr>
          <w:rFonts w:eastAsia="Arial" w:cs="Arial" w:ascii="Arial" w:hAnsi="Arial"/>
          <w:b/>
          <w:u w:val="single"/>
        </w:rPr>
        <w:t>4</w:t>
      </w:r>
      <w:bookmarkEnd w:id="312"/>
      <w:r>
        <w:rPr>
          <w:rFonts w:eastAsia="Arial" w:cs="Arial" w:ascii="Arial" w:hAnsi="Arial"/>
          <w:b/>
          <w:u w:val="single"/>
        </w:rPr>
        <w:t xml:space="preserve">. </w:t>
      </w:r>
      <w:bookmarkStart w:id="313" w:name="_STATUTE_HEADNOTE__1bb8edd5_e175_43ab_86"/>
      <w:r>
        <w:rPr>
          <w:rFonts w:eastAsia="Arial" w:cs="Arial" w:ascii="Arial" w:hAnsi="Arial"/>
          <w:b/>
          <w:u w:val="single"/>
        </w:rPr>
        <w:t>Liability.</w:t>
      </w:r>
      <w:r>
        <w:rPr>
          <w:rFonts w:eastAsia="Arial" w:cs="Arial" w:ascii="Arial" w:hAnsi="Arial"/>
          <w:u w:val="single"/>
        </w:rPr>
        <w:t xml:space="preserve">  </w:t>
      </w:r>
      <w:bookmarkStart w:id="314" w:name="_STATUTE_CONTENT__2577443b_75bd_4f0f_a0c"/>
      <w:bookmarkEnd w:id="313"/>
      <w:r>
        <w:rPr>
          <w:rFonts w:eastAsia="Arial" w:cs="Arial" w:ascii="Arial" w:hAnsi="Arial"/>
          <w:u w:val="single"/>
        </w:rPr>
        <w:t xml:space="preserve">Neither an original equipment manufacturer nor an authorized repair </w:t>
      </w:r>
      <w:bookmarkStart w:id="315" w:name="_LINE__24_c730ee52_f525_442a_8a3e_3fc262"/>
      <w:bookmarkEnd w:id="311"/>
      <w:r>
        <w:rPr>
          <w:rFonts w:eastAsia="Arial" w:cs="Arial" w:ascii="Arial" w:hAnsi="Arial"/>
          <w:u w:val="single"/>
        </w:rPr>
        <w:t xml:space="preserve">provider is liable for any damage or injury to an owner or independent repair provider </w:t>
      </w:r>
      <w:bookmarkStart w:id="316" w:name="_LINE__25_04e13d2b_101c_43f5_90cc_8f94be"/>
      <w:bookmarkEnd w:id="315"/>
      <w:r>
        <w:rPr>
          <w:rFonts w:eastAsia="Arial" w:cs="Arial" w:ascii="Arial" w:hAnsi="Arial"/>
          <w:u w:val="single"/>
        </w:rPr>
        <w:t xml:space="preserve">resulting from the use of digital electronic equipment provided by the original equipment </w:t>
      </w:r>
      <w:bookmarkStart w:id="317" w:name="_LINE__26_f4e76343_ed6e_42d2_b4cf_bb8cd9"/>
      <w:bookmarkEnd w:id="316"/>
      <w:r>
        <w:rPr>
          <w:rFonts w:eastAsia="Arial" w:cs="Arial" w:ascii="Arial" w:hAnsi="Arial"/>
          <w:u w:val="single"/>
        </w:rPr>
        <w:t>manufacturer or authorized repair provider pursuant to this section.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PAR__7_1aa2affa_c942_41ad_8848_35d5b2bf"/>
      <w:bookmarkStart w:id="319" w:name="_STATUTE_SS__ab2a333e_ee7f_46fc_affc_f72"/>
      <w:bookmarkStart w:id="320" w:name="_PAR__8_498a7081_0819_4d26_887b_eec87184"/>
      <w:bookmarkStart w:id="321" w:name="_STATUTE_SS__312810de_b3e2_4417_9218_ce3"/>
      <w:bookmarkStart w:id="322" w:name="_LINE__27_5ddbbb85_7e11_48c0_837c_716ea2"/>
      <w:bookmarkStart w:id="323" w:name="_STATUTE_NUMBER__c5db8810_78e1_419b_b960"/>
      <w:bookmarkEnd w:id="318"/>
      <w:bookmarkEnd w:id="319"/>
      <w:bookmarkEnd w:id="314"/>
      <w:bookmarkEnd w:id="320"/>
      <w:bookmarkEnd w:id="321"/>
      <w:r>
        <w:rPr>
          <w:rFonts w:eastAsia="Arial" w:cs="Arial" w:ascii="Arial" w:hAnsi="Arial"/>
          <w:b/>
          <w:u w:val="single"/>
        </w:rPr>
        <w:t>5</w:t>
      </w:r>
      <w:bookmarkEnd w:id="323"/>
      <w:r>
        <w:rPr>
          <w:rFonts w:eastAsia="Arial" w:cs="Arial" w:ascii="Arial" w:hAnsi="Arial"/>
          <w:b/>
          <w:u w:val="single"/>
        </w:rPr>
        <w:t xml:space="preserve">. </w:t>
      </w:r>
      <w:bookmarkStart w:id="324" w:name="_STATUTE_HEADNOTE__e511d547_acce_43ae_90"/>
      <w:r>
        <w:rPr>
          <w:rFonts w:eastAsia="Arial" w:cs="Arial" w:ascii="Arial" w:hAnsi="Arial"/>
          <w:b/>
          <w:u w:val="single"/>
        </w:rPr>
        <w:t xml:space="preserve">Enforcement.  </w:t>
      </w:r>
      <w:bookmarkStart w:id="325" w:name="_STATUTE_CONTENT__dc15add5_e496_4c50_bef"/>
      <w:bookmarkEnd w:id="324"/>
      <w:r>
        <w:rPr>
          <w:rFonts w:eastAsia="Arial" w:cs="Arial" w:ascii="Arial" w:hAnsi="Arial"/>
          <w:u w:val="single"/>
        </w:rPr>
        <w:t xml:space="preserve">A violation of this chapter constitutes an unfair or deceptive act or </w:t>
      </w:r>
      <w:bookmarkStart w:id="326" w:name="_LINE__28_e2091d73_a342_4eab_aa84_d403a6"/>
      <w:bookmarkEnd w:id="322"/>
      <w:r>
        <w:rPr>
          <w:rFonts w:eastAsia="Arial" w:cs="Arial" w:ascii="Arial" w:hAnsi="Arial"/>
          <w:u w:val="single"/>
        </w:rPr>
        <w:t>practice in violation of Title 5, chapter 10.</w:t>
      </w:r>
      <w:bookmarkEnd w:id="3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7" w:name="_DOC_BODY_CONTENT__b0c4f443_c71c_4db6_84"/>
      <w:bookmarkStart w:id="328" w:name="_BILL_SECTION__0cbd732a_259e_4a70_a2f3_d"/>
      <w:bookmarkStart w:id="329" w:name="_PROCESSED_CHANGE__3d7e6acc_944a_4cd7_a2"/>
      <w:bookmarkStart w:id="330" w:name="_STATUTE_C__1227eb5e_4f17_4627_8537_7f05"/>
      <w:bookmarkStart w:id="331" w:name="_STATUTE_S__3a754af6_0133_4099_808a_2973"/>
      <w:bookmarkStart w:id="332" w:name="_PAR__8_498a7081_0819_4d26_887b_eec87184"/>
      <w:bookmarkStart w:id="333" w:name="_STATUTE_SS__312810de_b3e2_4417_9218_ce3"/>
      <w:bookmarkStart w:id="334" w:name="_SUMMARY__5878ebdf_9ec7_4f6b_bd62_f8a5a9"/>
      <w:bookmarkStart w:id="335" w:name="_PAR__9_fb5740fe_6642_4710_8431_3316b94f"/>
      <w:bookmarkStart w:id="336" w:name="_LINE__29_694e1c63_3fc9_419e_9c99_1fde27"/>
      <w:bookmarkEnd w:id="327"/>
      <w:bookmarkEnd w:id="328"/>
      <w:bookmarkEnd w:id="329"/>
      <w:bookmarkEnd w:id="330"/>
      <w:bookmarkEnd w:id="331"/>
      <w:bookmarkEnd w:id="332"/>
      <w:bookmarkEnd w:id="333"/>
      <w:bookmarkEnd w:id="325"/>
      <w:bookmarkEnd w:id="335"/>
      <w:r>
        <w:rPr>
          <w:rFonts w:eastAsia="Arial" w:cs="Arial" w:ascii="Arial" w:hAnsi="Arial"/>
          <w:b/>
          <w:sz w:val="24"/>
        </w:rPr>
        <w:t>SUMMARY</w:t>
      </w:r>
      <w:bookmarkEnd w:id="3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7" w:name="_PAR__9_fb5740fe_6642_4710_8431_3316b94f"/>
      <w:bookmarkStart w:id="338" w:name="_PAR__10_31e54e96_7146_4980_8cf4_55dd443"/>
      <w:bookmarkStart w:id="339" w:name="_LINE__30_43f4b890_f7d9_4c71_b598_60a000"/>
      <w:bookmarkEnd w:id="337"/>
      <w:r>
        <w:rPr>
          <w:rFonts w:eastAsia="Arial" w:cs="Arial" w:ascii="Arial" w:hAnsi="Arial"/>
        </w:rPr>
        <w:t xml:space="preserve">This bill establishes a requirement that a manufacturer of digital electronic equipment </w:t>
      </w:r>
      <w:bookmarkStart w:id="340" w:name="_LINE__31_f9d21969_7ca5_4998_889d_d1c136"/>
      <w:bookmarkEnd w:id="339"/>
      <w:r>
        <w:rPr>
          <w:rFonts w:eastAsia="Arial" w:cs="Arial" w:ascii="Arial" w:hAnsi="Arial"/>
        </w:rPr>
        <w:t xml:space="preserve">sold or used in this State make available on fair and reasonable terms to the owner of the </w:t>
      </w:r>
      <w:bookmarkStart w:id="341" w:name="_LINE__32_03c61d21_7615_4623_aab7_b64af6"/>
      <w:bookmarkEnd w:id="340"/>
      <w:r>
        <w:rPr>
          <w:rFonts w:eastAsia="Arial" w:cs="Arial" w:ascii="Arial" w:hAnsi="Arial"/>
        </w:rPr>
        <w:t xml:space="preserve">equipment or to any independent repair provider parts, tools and documentation necessary </w:t>
      </w:r>
      <w:bookmarkStart w:id="342" w:name="_LINE__33_d25e7ec9_2c29_4262_9ed4_227f75"/>
      <w:bookmarkEnd w:id="341"/>
      <w:r>
        <w:rPr>
          <w:rFonts w:eastAsia="Arial" w:cs="Arial" w:ascii="Arial" w:hAnsi="Arial"/>
        </w:rPr>
        <w:t xml:space="preserve">to repair that digital electronic equipment, including any updates to information or </w:t>
      </w:r>
      <w:bookmarkStart w:id="343" w:name="_LINE__34_b7c4b024_6f51_4e9b_af13_7b37d0"/>
      <w:bookmarkEnd w:id="342"/>
      <w:r>
        <w:rPr>
          <w:rFonts w:eastAsia="Arial" w:cs="Arial" w:ascii="Arial" w:hAnsi="Arial"/>
        </w:rPr>
        <w:t>embedded software.  If the equipment contains an electronic security lock or other security-</w:t>
      </w:r>
      <w:bookmarkStart w:id="344" w:name="_LINE__35_875a74dd_6e70_4b99_a44a_2af2d6"/>
      <w:bookmarkEnd w:id="343"/>
      <w:r>
        <w:rPr>
          <w:rFonts w:eastAsia="Arial" w:cs="Arial" w:ascii="Arial" w:hAnsi="Arial"/>
        </w:rPr>
        <w:t xml:space="preserve">related function, the manufacturer must also provide any parts, tools and documentation </w:t>
      </w:r>
      <w:bookmarkStart w:id="345" w:name="_LINE__36_595a58dd_d8cf_48ac_a588_bc940f"/>
      <w:bookmarkEnd w:id="344"/>
      <w:r>
        <w:rPr>
          <w:rFonts w:eastAsia="Arial" w:cs="Arial" w:ascii="Arial" w:hAnsi="Arial"/>
        </w:rPr>
        <w:t xml:space="preserve">needed to reset the lock or function when disabled in the course of diagnosis, maintenance </w:t>
      </w:r>
      <w:bookmarkStart w:id="346" w:name="_LINE__37_3563416c_c1a3_496e_b7da_05d6cd"/>
      <w:bookmarkEnd w:id="345"/>
      <w:r>
        <w:rPr>
          <w:rFonts w:eastAsia="Arial" w:cs="Arial" w:ascii="Arial" w:hAnsi="Arial"/>
        </w:rPr>
        <w:t xml:space="preserve">or repair of the equipment.  The bill does not apply to digital electronic equipment in motor </w:t>
      </w:r>
      <w:bookmarkStart w:id="347" w:name="_LINE__38_b8ef86b2_cae1_48ec_9fe8_748f67"/>
      <w:bookmarkEnd w:id="346"/>
      <w:r>
        <w:rPr>
          <w:rFonts w:eastAsia="Arial" w:cs="Arial" w:ascii="Arial" w:hAnsi="Arial"/>
        </w:rPr>
        <w:t>vehicles.</w:t>
      </w:r>
      <w:bookmarkEnd w:id="0"/>
      <w:bookmarkEnd w:id="1"/>
      <w:bookmarkEnd w:id="248"/>
      <w:bookmarkEnd w:id="334"/>
      <w:bookmarkEnd w:id="338"/>
      <w:bookmarkEnd w:id="3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Residents of the State Have the Right to Repair Their Own Electronic De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31</ItemId>
    <LRId>72116</LRId>
    <LRNumber>230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at Residents of the State Have the Right to Repair Their Own Electronic Devices</LRTitle>
    <ItemTitle>An Act to Ensure That Residents of the State Have the Right to Repair Their Own Electronic Devices</ItemTitle>
    <ShortTitle1>ENSURE THAT RESIDENTS OF THE</ShortTitle1>
    <ShortTitle2>STATE HAVE THE RIGHT TO REPAIR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3-03-23T15:51:42</LatestDraftingActionDate>
    <LatestDrafterName>jclark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55553" w:rsidRDefault="00A55553" w:rsidP="00A55553"&amp;gt;&amp;lt;w:pPr&amp;gt;&amp;lt;w:ind w:left="360" /&amp;gt;&amp;lt;/w:pPr&amp;gt;&amp;lt;w:bookmarkStart w:id="0" w:name="_ENACTING_CLAUSE__784135ac_cb12_4805_a5a" /&amp;gt;&amp;lt;w:bookmarkStart w:id="1" w:name="_DOC_BODY__dd34670b_cf42_41e7_b608_455ad" /&amp;gt;&amp;lt;w:bookmarkStart w:id="2" w:name="_DOC_BODY_CONTAINER__9f155709_6705_4cb7_" /&amp;gt;&amp;lt;w:bookmarkStart w:id="3" w:name="_PAGE__1_c279b43d_43cc_4d04_a8ad_df0d3cf" /&amp;gt;&amp;lt;w:bookmarkStart w:id="4" w:name="_PAR__1_4d59abd7_19d5_4885_b231_38ae0dba" /&amp;gt;&amp;lt;w:bookmarkStart w:id="5" w:name="_LINE__1_edecf1ff_6b84_458d_a8f4_58e302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55553" w:rsidRDefault="00A55553" w:rsidP="00A55553"&amp;gt;&amp;lt;w:pPr&amp;gt;&amp;lt;w:ind w:left="360" w:firstLine="360" /&amp;gt;&amp;lt;/w:pPr&amp;gt;&amp;lt;w:bookmarkStart w:id="6" w:name="_BILL_SECTION_HEADER__5c0cd701_a2ef_44e7" /&amp;gt;&amp;lt;w:bookmarkStart w:id="7" w:name="_BILL_SECTION__0cbd732a_259e_4a70_a2f3_d" /&amp;gt;&amp;lt;w:bookmarkStart w:id="8" w:name="_DOC_BODY_CONTENT__b0c4f443_c71c_4db6_84" /&amp;gt;&amp;lt;w:bookmarkStart w:id="9" w:name="_PAR__2_0c1c3fa8_94b9_4ebe_a14a_d3116b79" /&amp;gt;&amp;lt;w:bookmarkStart w:id="10" w:name="_LINE__2_cf84805c_42b7_4f10_838e_2a250a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3591a7c_ff0b_4e9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34&amp;lt;/w:t&amp;gt;&amp;lt;/w:r&amp;gt;&amp;lt;w:r&amp;gt;&amp;lt;w:t xml:space="preserve"&amp;gt; is enacted to read:&amp;lt;/w:t&amp;gt;&amp;lt;/w:r&amp;gt;&amp;lt;w:bookmarkEnd w:id="10" /&amp;gt;&amp;lt;/w:p&amp;gt;&amp;lt;w:p w:rsidR="00A55553" w:rsidRDefault="00A55553" w:rsidP="00A55553"&amp;gt;&amp;lt;w:pPr&amp;gt;&amp;lt;w:spacing w:before="300" w:after="300" /&amp;gt;&amp;lt;w:ind w:left="360" /&amp;gt;&amp;lt;w:jc w:val="center" /&amp;gt;&amp;lt;w:rPr&amp;gt;&amp;lt;w:ins w:id="12" w:author="BPS" w:date="2023-03-23T11:24:00Z" /&amp;gt;&amp;lt;/w:rPr&amp;gt;&amp;lt;/w:pPr&amp;gt;&amp;lt;w:bookmarkStart w:id="13" w:name="_STATUTE_C__1227eb5e_4f17_4627_8537_7f05" /&amp;gt;&amp;lt;w:bookmarkStart w:id="14" w:name="_PAR__3_735f3e25_d185_4af2_a711_4b1f8d3d" /&amp;gt;&amp;lt;w:bookmarkStart w:id="15" w:name="_LINE__3_13025544_2a82_445e_97db_ccad4dc" /&amp;gt;&amp;lt;w:bookmarkStart w:id="16" w:name="_PROCESSED_CHANGE__3d7e6acc_944a_4cd7_a2" /&amp;gt;&amp;lt;w:bookmarkEnd w:id="6" /&amp;gt;&amp;lt;w:bookmarkEnd w:id="9" /&amp;gt;&amp;lt;w:ins w:id="17" w:author="BPS" w:date="2023-03-23T11:24:00Z"&amp;gt;&amp;lt;w:r&amp;gt;&amp;lt;w:rPr&amp;gt;&amp;lt;w:b /&amp;gt;&amp;lt;/w:rPr&amp;gt;&amp;lt;w:t xml:space="preserve"&amp;gt;CHAPTER &amp;lt;/w:t&amp;gt;&amp;lt;/w:r&amp;gt;&amp;lt;w:bookmarkStart w:id="18" w:name="_STATUTE_NUMBER__a63a8252_078c_407c_91a7" /&amp;gt;&amp;lt;w:r&amp;gt;&amp;lt;w:rPr&amp;gt;&amp;lt;w:b /&amp;gt;&amp;lt;/w:rPr&amp;gt;&amp;lt;w:t&amp;gt;234&amp;lt;/w:t&amp;gt;&amp;lt;/w:r&amp;gt;&amp;lt;w:bookmarkEnd w:id="15" /&amp;gt;&amp;lt;w:bookmarkEnd w:id="18" /&amp;gt;&amp;lt;/w:ins&amp;gt;&amp;lt;/w:p&amp;gt;&amp;lt;w:p w:rsidR="00A55553" w:rsidRDefault="00A55553" w:rsidP="00A55553"&amp;gt;&amp;lt;w:pPr&amp;gt;&amp;lt;w:spacing w:before="300" w:after="300" /&amp;gt;&amp;lt;w:ind w:left="360" /&amp;gt;&amp;lt;w:jc w:val="center" /&amp;gt;&amp;lt;w:rPr&amp;gt;&amp;lt;w:ins w:id="19" w:author="BPS" w:date="2023-03-23T11:24:00Z" /&amp;gt;&amp;lt;w:b /&amp;gt;&amp;lt;/w:rPr&amp;gt;&amp;lt;/w:pPr&amp;gt;&amp;lt;w:bookmarkStart w:id="20" w:name="_STATUTE_HEADNOTE__ceb40e13_3d86_4a8e_ba" /&amp;gt;&amp;lt;w:bookmarkStart w:id="21" w:name="_PAR__4_d55754eb_0eae_4e5d_a5ac_2c51582c" /&amp;gt;&amp;lt;w:bookmarkStart w:id="22" w:name="_LINE__4_54bd0444_337a_4c3e_864a_4cd49eb" /&amp;gt;&amp;lt;w:bookmarkEnd w:id="14" /&amp;gt;&amp;lt;w:ins w:id="23" w:author="BPS" w:date="2023-03-23T11:24:00Z"&amp;gt;&amp;lt;w:r&amp;gt;&amp;lt;w:rPr&amp;gt;&amp;lt;w:b /&amp;gt;&amp;lt;/w:rPr&amp;gt;&amp;lt;w:t&amp;gt;RIGHT TO REPAIR ELECTRONIC EQUIPMENT&amp;lt;/w:t&amp;gt;&amp;lt;/w:r&amp;gt;&amp;lt;w:bookmarkEnd w:id="20" /&amp;gt;&amp;lt;w:bookmarkEnd w:id="22" /&amp;gt;&amp;lt;/w:ins&amp;gt;&amp;lt;/w:p&amp;gt;&amp;lt;w:p w:rsidR="00A55553" w:rsidRPr="00B753FE" w:rsidRDefault="00A55553" w:rsidP="00A55553"&amp;gt;&amp;lt;w:pPr&amp;gt;&amp;lt;w:ind w:left="1080" w:hanging="720" /&amp;gt;&amp;lt;w:rPr&amp;gt;&amp;lt;w:ins w:id="24" w:author="BPS" w:date="2023-03-23T11:24:00Z" /&amp;gt;&amp;lt;/w:rPr&amp;gt;&amp;lt;/w:pPr&amp;gt;&amp;lt;w:bookmarkStart w:id="25" w:name="_STATUTE_S__3a754af6_0133_4099_808a_2973" /&amp;gt;&amp;lt;w:bookmarkStart w:id="26" w:name="_PAR__5_c888938c_eba3_4df1_94af_5efae7b0" /&amp;gt;&amp;lt;w:bookmarkStart w:id="27" w:name="_LINE__5_2e5602e9_5803_4297_a8ce_7127d46" /&amp;gt;&amp;lt;w:bookmarkEnd w:id="21" /&amp;gt;&amp;lt;w:ins w:id="28" w:author="BPS" w:date="2023-03-23T11:24:00Z"&amp;gt;&amp;lt;w:r w:rsidRPr="00B753FE"&amp;gt;&amp;lt;w:rPr&amp;gt;&amp;lt;w:b /&amp;gt;&amp;lt;/w:rPr&amp;gt;&amp;lt;w:t&amp;gt;§&amp;lt;/w:t&amp;gt;&amp;lt;/w:r&amp;gt;&amp;lt;w:bookmarkStart w:id="29" w:name="_STATUTE_NUMBER__10d00d2d_95bf_4383_a52b" /&amp;gt;&amp;lt;w:r w:rsidRPr="00B753FE"&amp;gt;&amp;lt;w:rPr&amp;gt;&amp;lt;w:b /&amp;gt;&amp;lt;/w:rPr&amp;gt;&amp;lt;w:t&amp;gt;1500-O&amp;lt;/w:t&amp;gt;&amp;lt;/w:r&amp;gt;&amp;lt;w:bookmarkEnd w:id="29" /&amp;gt;&amp;lt;w:r w:rsidRPr="00B753FE"&amp;gt;&amp;lt;w:rPr&amp;gt;&amp;lt;w:b /&amp;gt;&amp;lt;/w:rPr&amp;gt;&amp;lt;w:t xml:space="preserve"&amp;gt;. &amp;lt;/w:t&amp;gt;&amp;lt;/w:r&amp;gt;&amp;lt;w:bookmarkStart w:id="30" w:name="_STATUTE_HEADNOTE__ca2d48fc_2e15_4f08_80" /&amp;gt;&amp;lt;w:r w:rsidRPr="00B753FE"&amp;gt;&amp;lt;w:rPr&amp;gt;&amp;lt;w:b /&amp;gt;&amp;lt;/w:rPr&amp;gt;&amp;lt;w:t&amp;gt;Right to repair&amp;lt;/w:t&amp;gt;&amp;lt;/w:r&amp;gt;&amp;lt;w:bookmarkEnd w:id="27" /&amp;gt;&amp;lt;w:bookmarkEnd w:id="30" /&amp;gt;&amp;lt;/w:ins&amp;gt;&amp;lt;/w:p&amp;gt;&amp;lt;w:p w:rsidR="00A55553" w:rsidRPr="00B753FE" w:rsidRDefault="00A55553" w:rsidP="00A55553"&amp;gt;&amp;lt;w:pPr&amp;gt;&amp;lt;w:ind w:left="360" w:firstLine="360" /&amp;gt;&amp;lt;w:rPr&amp;gt;&amp;lt;w:ins w:id="31" w:author="BPS" w:date="2023-03-23T11:24:00Z" /&amp;gt;&amp;lt;/w:rPr&amp;gt;&amp;lt;/w:pPr&amp;gt;&amp;lt;w:bookmarkStart w:id="32" w:name="_STATUTE_NUMBER__a84abbf5_ebde_44be_a754" /&amp;gt;&amp;lt;w:bookmarkStart w:id="33" w:name="_STATUTE_SS__e5b0a112_862a_406c_9df3_f6a" /&amp;gt;&amp;lt;w:bookmarkStart w:id="34" w:name="_PAR__6_c13116b2_31c8_470d_91cc_151df7b1" /&amp;gt;&amp;lt;w:bookmarkStart w:id="35" w:name="_LINE__6_40d596ed_ea04_47de_a16a_9d2fc1e" /&amp;gt;&amp;lt;w:bookmarkEnd w:id="26" /&amp;gt;&amp;lt;w:ins w:id="36" w:author="BPS" w:date="2023-03-23T11:24:00Z"&amp;gt;&amp;lt;w:r w:rsidRPr="00B753FE"&amp;gt;&amp;lt;w:rPr&amp;gt;&amp;lt;w:b /&amp;gt;&amp;lt;/w:rPr&amp;gt;&amp;lt;w:t&amp;gt;1&amp;lt;/w:t&amp;gt;&amp;lt;/w:r&amp;gt;&amp;lt;w:bookmarkEnd w:id="32" /&amp;gt;&amp;lt;w:r w:rsidRPr="00B753FE"&amp;gt;&amp;lt;w:rPr&amp;gt;&amp;lt;w:b /&amp;gt;&amp;lt;/w:rPr&amp;gt;&amp;lt;w:t xml:space="preserve"&amp;gt;. &amp;lt;/w:t&amp;gt;&amp;lt;/w:r&amp;gt;&amp;lt;w:bookmarkStart w:id="37" w:name="_STATUTE_HEADNOTE__a6369442_a4f5_4573_96" /&amp;gt;&amp;lt;w:r w:rsidRPr="00B753FE"&amp;gt;&amp;lt;w:rPr&amp;gt;&amp;lt;w:b /&amp;gt;&amp;lt;/w:rPr&amp;gt;&amp;lt;w:t xml:space="preserve"&amp;gt;Definitions. &amp;lt;/w:t&amp;gt;&amp;lt;/w:r&amp;gt;&amp;lt;w:bookmarkStart w:id="38" w:name="_STATUTE_CONTENT__aa0e0ebd_2baf_4882_a65" /&amp;gt;&amp;lt;w:bookmarkEnd w:id="37" /&amp;gt;&amp;lt;w:r w:rsidRPr="00B753FE"&amp;gt;&amp;lt;w:t xml:space="preserve"&amp;gt;For the purposes of this &amp;lt;/w:t&amp;gt;&amp;lt;/w:r&amp;gt;&amp;lt;w:r&amp;gt;&amp;lt;w:t&amp;gt;chapter&amp;lt;/w:t&amp;gt;&amp;lt;/w:r&amp;gt;&amp;lt;w:r w:rsidRPr="00B753FE"&amp;gt;&amp;lt;w:t xml:space="preserve"&amp;gt;, unless the context otherwise indicates, &amp;lt;/w:t&amp;gt;&amp;lt;/w:r&amp;gt;&amp;lt;w:bookmarkStart w:id="39" w:name="_LINE__7_73a360f8_7b8e_4bbd_b9c2_d7cf343" /&amp;gt;&amp;lt;w:bookmarkEnd w:id="35" /&amp;gt;&amp;lt;w:r w:rsidRPr="00B753FE"&amp;gt;&amp;lt;w:t&amp;gt;the following terms have the following meanings.&amp;lt;/w:t&amp;gt;&amp;lt;/w:r&amp;gt;&amp;lt;w:bookmarkEnd w:id="39" /&amp;gt;&amp;lt;/w:ins&amp;gt;&amp;lt;/w:p&amp;gt;&amp;lt;w:p w:rsidR="00A55553" w:rsidRPr="00B753FE" w:rsidRDefault="00A55553" w:rsidP="00A55553"&amp;gt;&amp;lt;w:pPr&amp;gt;&amp;lt;w:ind w:left="720" /&amp;gt;&amp;lt;w:rPr&amp;gt;&amp;lt;w:ins w:id="40" w:author="BPS" w:date="2023-03-23T11:24:00Z" /&amp;gt;&amp;lt;/w:rPr&amp;gt;&amp;lt;/w:pPr&amp;gt;&amp;lt;w:bookmarkStart w:id="41" w:name="_STATUTE_NUMBER__da74fe8c_4f57_4ccd_b3d9" /&amp;gt;&amp;lt;w:bookmarkStart w:id="42" w:name="_STATUTE_P__1358553b_2f84_4e57_82c8_a09f" /&amp;gt;&amp;lt;w:bookmarkStart w:id="43" w:name="_PAR__7_ce9f060a_f1bf_4397_929f_2e6a096c" /&amp;gt;&amp;lt;w:bookmarkStart w:id="44" w:name="_LINE__8_4d6b910d_fb9e_4863_b8b0_19670c1" /&amp;gt;&amp;lt;w:bookmarkEnd w:id="34" /&amp;gt;&amp;lt;w:bookmarkEnd w:id="38" /&amp;gt;&amp;lt;w:ins w:id="45" w:author="BPS" w:date="2023-03-23T11:24:00Z"&amp;gt;&amp;lt;w:r w:rsidRPr="00B753FE"&amp;gt;&amp;lt;w:t&amp;gt;A&amp;lt;/w:t&amp;gt;&amp;lt;/w:r&amp;gt;&amp;lt;w:bookmarkEnd w:id="41" /&amp;gt;&amp;lt;w:r w:rsidRPr="00B753FE"&amp;gt;&amp;lt;w:t xml:space="preserve"&amp;gt;. &amp;lt;/w:t&amp;gt;&amp;lt;/w:r&amp;gt;&amp;lt;w:bookmarkStart w:id="46" w:name="_STATUTE_CONTENT__d76ed55f_5bfe_4ab0_8cd" /&amp;gt;&amp;lt;w:r&amp;gt;&amp;lt;w:t&amp;gt;"&amp;lt;/w:t&amp;gt;&amp;lt;/w:r&amp;gt;&amp;lt;w:r w:rsidRPr="00B753FE"&amp;gt;&amp;lt;w:t&amp;gt;Authorized repair provider&amp;lt;/w:t&amp;gt;&amp;lt;/w:r&amp;gt;&amp;lt;w:r&amp;gt;&amp;lt;w:t&amp;gt;"&amp;lt;/w:t&amp;gt;&amp;lt;/w:r&amp;gt;&amp;lt;w:r w:rsidRPr="00B753FE"&amp;gt;&amp;lt;w:t xml:space="preserve"&amp;gt; means:&amp;lt;/w:t&amp;gt;&amp;lt;/w:r&amp;gt;&amp;lt;w:bookmarkEnd w:id="44" /&amp;gt;&amp;lt;/w:ins&amp;gt;&amp;lt;/w:p&amp;gt;&amp;lt;w:p w:rsidR="00A55553" w:rsidRPr="00B753FE" w:rsidRDefault="00A55553" w:rsidP="00A55553"&amp;gt;&amp;lt;w:pPr&amp;gt;&amp;lt;w:ind w:left="1080" /&amp;gt;&amp;lt;w:rPr&amp;gt;&amp;lt;w:ins w:id="47" w:author="BPS" w:date="2023-03-23T11:24:00Z" /&amp;gt;&amp;lt;/w:rPr&amp;gt;&amp;lt;/w:pPr&amp;gt;&amp;lt;w:bookmarkStart w:id="48" w:name="_STATUTE_SP__33c9be45_ce30_4d95_8ec9_f33" /&amp;gt;&amp;lt;w:bookmarkStart w:id="49" w:name="_PAR__8_464fdfab_1b92_4e0c_b138_94d6f58e" /&amp;gt;&amp;lt;w:bookmarkStart w:id="50" w:name="_LINE__9_687a7821_c4b6_4efd_b153_67b05d9" /&amp;gt;&amp;lt;w:bookmarkEnd w:id="43" /&amp;gt;&amp;lt;w:bookmarkEnd w:id="46" /&amp;gt;&amp;lt;w:ins w:id="51" w:author="BPS" w:date="2023-03-23T11:24:00Z"&amp;gt;&amp;lt;w:r w:rsidRPr="00B753FE"&amp;gt;&amp;lt;w:t&amp;gt;(&amp;lt;/w:t&amp;gt;&amp;lt;/w:r&amp;gt;&amp;lt;w:bookmarkStart w:id="52" w:name="_STATUTE_NUMBER__ed49ad23_e145_43ef_87d4" /&amp;gt;&amp;lt;w:r w:rsidRPr="00B753FE"&amp;gt;&amp;lt;w:t&amp;gt;1&amp;lt;/w:t&amp;gt;&amp;lt;/w:r&amp;gt;&amp;lt;w:bookmarkEnd w:id="52" /&amp;gt;&amp;lt;w:r w:rsidRPr="00B753FE"&amp;gt;&amp;lt;w:t xml:space="preserve"&amp;gt;) &amp;lt;/w:t&amp;gt;&amp;lt;/w:r&amp;gt;&amp;lt;w:bookmarkStart w:id="53" w:name="_STATUTE_CONTENT__1d7bcf0e_75d9_4651_bdc" /&amp;gt;&amp;lt;w:r w:rsidRPr="00B753FE"&amp;gt;&amp;lt;w:t xml:space="preserve"&amp;gt;An original equipment manufacturer &amp;lt;/w:t&amp;gt;&amp;lt;/w:r&amp;gt;&amp;lt;w:r&amp;gt;&amp;lt;w:t&amp;gt;that&amp;lt;/w:t&amp;gt;&amp;lt;/w:r&amp;gt;&amp;lt;w:r w:rsidRPr="00B753FE"&amp;gt;&amp;lt;w:t xml:space="preserve"&amp;gt; offers the services of diagnosis, &amp;lt;/w:t&amp;gt;&amp;lt;/w:r&amp;gt;&amp;lt;w:bookmarkStart w:id="54" w:name="_LINE__10_43bbb8f1_9485_4cb0_a07a_b17bfb" /&amp;gt;&amp;lt;w:bookmarkEnd w:id="50" /&amp;gt;&amp;lt;w:r w:rsidRPr="00B753FE"&amp;gt;&amp;lt;w:t xml:space="preserve"&amp;gt;maintenance or repair of its own digital electronic equipment and &amp;lt;/w:t&amp;gt;&amp;lt;/w:r&amp;gt;&amp;lt;w:r&amp;gt;&amp;lt;w:t&amp;gt;that&amp;lt;/w:t&amp;gt;&amp;lt;/w:r&amp;gt;&amp;lt;w:r w:rsidRPr="00B753FE"&amp;gt;&amp;lt;w:t xml:space="preserve"&amp;gt; does not &amp;lt;/w:t&amp;gt;&amp;lt;/w:r&amp;gt;&amp;lt;w:bookmarkStart w:id="55" w:name="_LINE__11_eec58da9_5f56_48c8_8a17_2a95f0" /&amp;gt;&amp;lt;w:bookmarkEnd w:id="54" /&amp;gt;&amp;lt;w:r w:rsidRPr="00B753FE"&amp;gt;&amp;lt;w:t&amp;gt;have an arrangement described in subparagraph (2) with an unaffiliated person; or&amp;lt;/w:t&amp;gt;&amp;lt;/w:r&amp;gt;&amp;lt;w:bookmarkEnd w:id="55" /&amp;gt;&amp;lt;/w:ins&amp;gt;&amp;lt;/w:p&amp;gt;&amp;lt;w:p w:rsidR="00A55553" w:rsidRPr="00B753FE" w:rsidRDefault="00A55553" w:rsidP="00A55553"&amp;gt;&amp;lt;w:pPr&amp;gt;&amp;lt;w:ind w:left="1080" /&amp;gt;&amp;lt;w:rPr&amp;gt;&amp;lt;w:ins w:id="56" w:author="BPS" w:date="2023-03-23T11:24:00Z" /&amp;gt;&amp;lt;/w:rPr&amp;gt;&amp;lt;/w:pPr&amp;gt;&amp;lt;w:bookmarkStart w:id="57" w:name="_STATUTE_SP__e088ef33_b67d_4110_8599_a3e" /&amp;gt;&amp;lt;w:bookmarkStart w:id="58" w:name="_PAR__9_8b5588b6_8223_4ba9_b9ad_64d8169b" /&amp;gt;&amp;lt;w:bookmarkStart w:id="59" w:name="_LINE__12_f2c71875_43e9_4e54_920a_44fea6" /&amp;gt;&amp;lt;w:bookmarkEnd w:id="48" /&amp;gt;&amp;lt;w:bookmarkEnd w:id="49" /&amp;gt;&amp;lt;w:bookmarkEnd w:id="53" /&amp;gt;&amp;lt;w:ins w:id="60" w:author="BPS" w:date="2023-03-23T11:24:00Z"&amp;gt;&amp;lt;w:r w:rsidRPr="00B753FE"&amp;gt;&amp;lt;w:t&amp;gt;(&amp;lt;/w:t&amp;gt;&amp;lt;/w:r&amp;gt;&amp;lt;w:bookmarkStart w:id="61" w:name="_STATUTE_NUMBER__378c7cfa_c5ce_4fbb_8767" /&amp;gt;&amp;lt;w:r w:rsidRPr="00B753FE"&amp;gt;&amp;lt;w:t&amp;gt;2&amp;lt;/w:t&amp;gt;&amp;lt;/w:r&amp;gt;&amp;lt;w:bookmarkEnd w:id="61" /&amp;gt;&amp;lt;w:r w:rsidRPr="00B753FE"&amp;gt;&amp;lt;w:t xml:space="preserve"&amp;gt;) &amp;lt;/w:t&amp;gt;&amp;lt;/w:r&amp;gt;&amp;lt;w:bookmarkStart w:id="62" w:name="_STATUTE_CONTENT__2a958fe0_d10e_434c_9c9" /&amp;gt;&amp;lt;w:r w:rsidRPr="00B753FE"&amp;gt;&amp;lt;w:t xml:space="preserve"&amp;gt;A person &amp;lt;/w:t&amp;gt;&amp;lt;/w:r&amp;gt;&amp;lt;w:r&amp;gt;&amp;lt;w:t&amp;gt;that&amp;lt;/w:t&amp;gt;&amp;lt;/w:r&amp;gt;&amp;lt;w:r w:rsidRPr="00B753FE"&amp;gt;&amp;lt;w:t xml:space="preserve"&amp;gt; is unaffiliated with an original equipment manufacturer and &amp;lt;/w:t&amp;gt;&amp;lt;/w:r&amp;gt;&amp;lt;w:r&amp;gt;&amp;lt;w:t&amp;gt;that&amp;lt;/w:t&amp;gt;&amp;lt;/w:r&amp;gt;&amp;lt;w:r w:rsidRPr="00B753FE"&amp;gt;&amp;lt;w:t xml:space="preserve"&amp;gt; &amp;lt;/w:t&amp;gt;&amp;lt;/w:r&amp;gt;&amp;lt;w:bookmarkStart w:id="63" w:name="_LINE__13_da0fb3ee_cd25_464f_b58f_a8aa23" /&amp;gt;&amp;lt;w:bookmarkEnd w:id="59" /&amp;gt;&amp;lt;w:r w:rsidRPr="00B753FE"&amp;gt;&amp;lt;w:t xml:space="preserve"&amp;gt;has an arrangement with the original equipment manufacturer under which the &amp;lt;/w:t&amp;gt;&amp;lt;/w:r&amp;gt;&amp;lt;w:bookmarkStart w:id="64" w:name="_LINE__14_1f9c5f49_af75_4b52_891b_9c515a" /&amp;gt;&amp;lt;w:bookmarkEnd w:id="63" /&amp;gt;&amp;lt;w:r w:rsidRPr="00B753FE"&amp;gt;&amp;lt;w:t xml:space="preserve"&amp;gt;original equipment manufacturer grants to the person a license to use a trade name, &amp;lt;/w:t&amp;gt;&amp;lt;/w:r&amp;gt;&amp;lt;w:bookmarkStart w:id="65" w:name="_LINE__15_7499354a_ea40_47e7_93a2_cb70c1" /&amp;gt;&amp;lt;w:bookmarkEnd w:id="64" /&amp;gt;&amp;lt;w:r w:rsidRPr="00B753FE"&amp;gt;&amp;lt;w:t xml:space="preserve"&amp;gt;service mark or related characteristics for the purposes of offering the services of &amp;lt;/w:t&amp;gt;&amp;lt;/w:r&amp;gt;&amp;lt;w:bookmarkStart w:id="66" w:name="_LINE__16_297001e9_8556_41ca_9a04_9dda33" /&amp;gt;&amp;lt;w:bookmarkEnd w:id="65" /&amp;gt;&amp;lt;w:r w:rsidRPr="00B753FE"&amp;gt;&amp;lt;w:t xml:space="preserve"&amp;gt;diagnosis, maintenance or repair of digital electronic equipment under the name of &amp;lt;/w:t&amp;gt;&amp;lt;/w:r&amp;gt;&amp;lt;w:bookmarkStart w:id="67" w:name="_LINE__17_91917690_b947_4f50_a1af_3f5dbe" /&amp;gt;&amp;lt;w:bookmarkEnd w:id="66" /&amp;gt;&amp;lt;w:r w:rsidRPr="00B753FE"&amp;gt;&amp;lt;w:t xml:space="preserve"&amp;gt;or on behalf of the original equipment manufacturer.  &amp;lt;/w:t&amp;gt;&amp;lt;/w:r&amp;gt;&amp;lt;w:bookmarkEnd w:id="67" /&amp;gt;&amp;lt;/w:ins&amp;gt;&amp;lt;/w:p&amp;gt;&amp;lt;w:p w:rsidR="00A55553" w:rsidRPr="00B753FE" w:rsidRDefault="00A55553" w:rsidP="00A55553"&amp;gt;&amp;lt;w:pPr&amp;gt;&amp;lt;w:ind w:left="720" /&amp;gt;&amp;lt;w:rPr&amp;gt;&amp;lt;w:ins w:id="68" w:author="BPS" w:date="2023-03-23T11:24:00Z" /&amp;gt;&amp;lt;/w:rPr&amp;gt;&amp;lt;/w:pPr&amp;gt;&amp;lt;w:bookmarkStart w:id="69" w:name="_STATUTE_NUMBER__d14f9d86_3eef_4932_96fa" /&amp;gt;&amp;lt;w:bookmarkStart w:id="70" w:name="_STATUTE_P__74c920b0_1105_4aee_b0d3_af52" /&amp;gt;&amp;lt;w:bookmarkStart w:id="71" w:name="_PAR__10_17c5c6c3_5cbb_4a1a_bb62_385bb76" /&amp;gt;&amp;lt;w:bookmarkStart w:id="72" w:name="_LINE__18_14ccc226_265c_4a60_a510_5407c6" /&amp;gt;&amp;lt;w:bookmarkEnd w:id="42" /&amp;gt;&amp;lt;w:bookmarkEnd w:id="57" /&amp;gt;&amp;lt;w:bookmarkEnd w:id="58" /&amp;gt;&amp;lt;w:bookmarkEnd w:id="62" /&amp;gt;&amp;lt;w:ins w:id="73" w:author="BPS" w:date="2023-03-23T11:24:00Z"&amp;gt;&amp;lt;w:r w:rsidRPr="00B753FE"&amp;gt;&amp;lt;w:t&amp;gt;B&amp;lt;/w:t&amp;gt;&amp;lt;/w:r&amp;gt;&amp;lt;w:bookmarkEnd w:id="69" /&amp;gt;&amp;lt;w:r w:rsidRPr="00B753FE"&amp;gt;&amp;lt;w:t xml:space="preserve"&amp;gt;. &amp;lt;/w:t&amp;gt;&amp;lt;/w:r&amp;gt;&amp;lt;w:bookmarkStart w:id="74" w:name="_STATUTE_CONTENT__eec545e5_ce3e_40e2_b8c" /&amp;gt;&amp;lt;w:r&amp;gt;&amp;lt;w:t&amp;gt;"&amp;lt;/w:t&amp;gt;&amp;lt;/w:r&amp;gt;&amp;lt;w:r w:rsidRPr="00B753FE"&amp;gt;&amp;lt;w:t&amp;gt;Digital electronic equipment&amp;lt;/w:t&amp;gt;&amp;lt;/w:r&amp;gt;&amp;lt;w:r&amp;gt;&amp;lt;w:t&amp;gt;"&amp;lt;/w:t&amp;gt;&amp;lt;/w:r&amp;gt;&amp;lt;w:r w:rsidRPr="00B753FE"&amp;gt;&amp;lt;w:t xml:space="preserve"&amp;gt; or &amp;lt;/w:t&amp;gt;&amp;lt;/w:r&amp;gt;&amp;lt;w:r&amp;gt;&amp;lt;w:t&amp;gt;"&amp;lt;/w:t&amp;gt;&amp;lt;/w:r&amp;gt;&amp;lt;w:r w:rsidRPr="00B753FE"&amp;gt;&amp;lt;w:t&amp;gt;equipment&amp;lt;/w:t&amp;gt;&amp;lt;/w:r&amp;gt;&amp;lt;w:r&amp;gt;&amp;lt;w:t&amp;gt;"&amp;lt;/w:t&amp;gt;&amp;lt;/w:r&amp;gt;&amp;lt;w:r w:rsidRPr="00B753FE"&amp;gt;&amp;lt;w:t xml:space="preserve"&amp;gt; means &amp;lt;/w:t&amp;gt;&amp;lt;/w:r&amp;gt;&amp;lt;w:r&amp;gt;&amp;lt;w:t&amp;gt;a&amp;lt;/w:t&amp;gt;&amp;lt;/w:r&amp;gt;&amp;lt;w:r w:rsidRPr="00B753FE"&amp;gt;&amp;lt;w:t xml:space="preserve"&amp;gt; product that depends for its &amp;lt;/w:t&amp;gt;&amp;lt;/w:r&amp;gt;&amp;lt;w:bookmarkStart w:id="75" w:name="_LINE__19_d7d383d6_7bfc_4542_a4ae_340ac8" /&amp;gt;&amp;lt;w:bookmarkEnd w:id="72" /&amp;gt;&amp;lt;w:r w:rsidRPr="00B753FE"&amp;gt;&amp;lt;w:t xml:space="preserve"&amp;gt;functioning, in whole or in part, on digital electronics embedded in or attached to the &amp;lt;/w:t&amp;gt;&amp;lt;/w:r&amp;gt;&amp;lt;w:bookmarkStart w:id="76" w:name="_LINE__20_d044e669_5811_4714_b6bd_2757fc" /&amp;gt;&amp;lt;w:bookmarkEnd w:id="75" /&amp;gt;&amp;lt;w:r w:rsidRPr="00B753FE"&amp;gt;&amp;lt;w:t&amp;gt;product, but does not include&amp;lt;/w:t&amp;gt;&amp;lt;/w:r&amp;gt;&amp;lt;w:r w:rsidRPr="00C14A40"&amp;gt;&amp;lt;w:t xml:space="preserve"&amp;gt; &amp;lt;/w:t&amp;gt;&amp;lt;/w:r&amp;gt;&amp;lt;w:r&amp;gt;&amp;lt;w:t&amp;gt;a&amp;lt;/w:t&amp;gt;&amp;lt;/w:r&amp;gt;&amp;lt;w:r w:rsidRPr="00B753FE"&amp;gt;&amp;lt;w:t xml:space="preserve"&amp;gt; motor vehicle&amp;lt;/w:t&amp;gt;&amp;lt;/w:r&amp;gt;&amp;lt;w:r&amp;gt;&amp;lt;w:t&amp;gt;.&amp;lt;/w:t&amp;gt;&amp;lt;/w:r&amp;gt;&amp;lt;w:bookmarkEnd w:id="76" /&amp;gt;&amp;lt;/w:ins&amp;gt;&amp;lt;/w:p&amp;gt;&amp;lt;w:p w:rsidR="00A55553" w:rsidRPr="00B753FE" w:rsidRDefault="00A55553" w:rsidP="00A55553"&amp;gt;&amp;lt;w:pPr&amp;gt;&amp;lt;w:ind w:left="720" /&amp;gt;&amp;lt;w:rPr&amp;gt;&amp;lt;w:ins w:id="77" w:author="BPS" w:date="2023-03-23T11:24:00Z" /&amp;gt;&amp;lt;/w:rPr&amp;gt;&amp;lt;/w:pPr&amp;gt;&amp;lt;w:bookmarkStart w:id="78" w:name="_STATUTE_NUMBER__91c66635_c08f_458f_8c2e" /&amp;gt;&amp;lt;w:bookmarkStart w:id="79" w:name="_STATUTE_P__ea7110b2_10f3_4695_935b_e959" /&amp;gt;&amp;lt;w:bookmarkStart w:id="80" w:name="_PAR__11_92969a40_9f4f_4a65_9b25_f3a7db7" /&amp;gt;&amp;lt;w:bookmarkStart w:id="81" w:name="_LINE__21_5c3d519f_99af_4c87_8eda_f18ba0" /&amp;gt;&amp;lt;w:bookmarkEnd w:id="70" /&amp;gt;&amp;lt;w:bookmarkEnd w:id="71" /&amp;gt;&amp;lt;w:bookmarkEnd w:id="74" /&amp;gt;&amp;lt;w:ins w:id="82" w:author="BPS" w:date="2023-03-23T11:24:00Z"&amp;gt;&amp;lt;w:r w:rsidRPr="00B753FE"&amp;gt;&amp;lt;w:t&amp;gt;C&amp;lt;/w:t&amp;gt;&amp;lt;/w:r&amp;gt;&amp;lt;w:bookmarkEnd w:id="78" /&amp;gt;&amp;lt;w:r w:rsidRPr="00B753FE"&amp;gt;&amp;lt;w:t xml:space="preserve"&amp;gt;.  &amp;lt;/w:t&amp;gt;&amp;lt;/w:r&amp;gt;&amp;lt;w:bookmarkStart w:id="83" w:name="_STATUTE_CONTENT__4bea7685_7119_4c65_84d" /&amp;gt;&amp;lt;w:r&amp;gt;&amp;lt;w:t&amp;gt;"&amp;lt;/w:t&amp;gt;&amp;lt;/w:r&amp;gt;&amp;lt;w:r w:rsidRPr="00B753FE"&amp;gt;&amp;lt;w:t&amp;gt;Documentation&amp;lt;/w:t&amp;gt;&amp;lt;/w:r&amp;gt;&amp;lt;w:r&amp;gt;&amp;lt;w:t&amp;gt;"&amp;lt;/w:t&amp;gt;&amp;lt;/w:r&amp;gt;&amp;lt;w:r w:rsidRPr="00B753FE"&amp;gt;&amp;lt;w:t xml:space="preserve"&amp;gt; means any manual, diagram, report, service code description, &amp;lt;/w:t&amp;gt;&amp;lt;/w:r&amp;gt;&amp;lt;w:bookmarkStart w:id="84" w:name="_LINE__22_f6575133_4a8a_493d_b086_fc5cee" /&amp;gt;&amp;lt;w:bookmarkEnd w:id="81" /&amp;gt;&amp;lt;w:r w:rsidRPr="00B753FE"&amp;gt;&amp;lt;w:t xml:space="preserve"&amp;gt;schematic diagram or similar information provided to an authorized repair provider for &amp;lt;/w:t&amp;gt;&amp;lt;/w:r&amp;gt;&amp;lt;w:bookmarkStart w:id="85" w:name="_LINE__23_09bb4a1c_405b_4cb5_8da9_72472e" /&amp;gt;&amp;lt;w:bookmarkEnd w:id="84" /&amp;gt;&amp;lt;w:r w:rsidRPr="00B753FE"&amp;gt;&amp;lt;w:t xml:space="preserve"&amp;gt;purposes of offering the services of diagnosis, maintenance or repair of digital &amp;lt;/w:t&amp;gt;&amp;lt;/w:r&amp;gt;&amp;lt;w:bookmarkStart w:id="86" w:name="_LINE__24_d7e3b176_7851_4c3d_89bf_2b23c3" /&amp;gt;&amp;lt;w:bookmarkEnd w:id="85" /&amp;gt;&amp;lt;w:r w:rsidRPr="00B753FE"&amp;gt;&amp;lt;w:t&amp;gt;electronic equipment.&amp;lt;/w:t&amp;gt;&amp;lt;/w:r&amp;gt;&amp;lt;w:bookmarkEnd w:id="86" /&amp;gt;&amp;lt;/w:ins&amp;gt;&amp;lt;/w:p&amp;gt;&amp;lt;w:p w:rsidR="00A55553" w:rsidRPr="00B753FE" w:rsidRDefault="00A55553" w:rsidP="00A55553"&amp;gt;&amp;lt;w:pPr&amp;gt;&amp;lt;w:ind w:left="720" /&amp;gt;&amp;lt;w:rPr&amp;gt;&amp;lt;w:ins w:id="87" w:author="BPS" w:date="2023-03-23T11:24:00Z" /&amp;gt;&amp;lt;/w:rPr&amp;gt;&amp;lt;/w:pPr&amp;gt;&amp;lt;w:bookmarkStart w:id="88" w:name="_STATUTE_NUMBER__746a3a99_195e_4e77_9bfc" /&amp;gt;&amp;lt;w:bookmarkStart w:id="89" w:name="_STATUTE_P__67231901_1bbc_4ed5_a352_9d8e" /&amp;gt;&amp;lt;w:bookmarkStart w:id="90" w:name="_PAR__12_73ca8caf_c7f3_411c_8311_e493316" /&amp;gt;&amp;lt;w:bookmarkStart w:id="91" w:name="_LINE__25_31177400_603a_48e9_9d6a_e8e797" /&amp;gt;&amp;lt;w:bookmarkEnd w:id="79" /&amp;gt;&amp;lt;w:bookmarkEnd w:id="80" /&amp;gt;&amp;lt;w:bookmarkEnd w:id="83" /&amp;gt;&amp;lt;w:ins w:id="92" w:author="BPS" w:date="2023-03-23T11:24:00Z"&amp;gt;&amp;lt;w:r w:rsidRPr="00B753FE"&amp;gt;&amp;lt;w:t&amp;gt;D&amp;lt;/w:t&amp;gt;&amp;lt;/w:r&amp;gt;&amp;lt;w:bookmarkEnd w:id="88" /&amp;gt;&amp;lt;w:r w:rsidRPr="00B753FE"&amp;gt;&amp;lt;w:t xml:space="preserve"&amp;gt;. &amp;lt;/w:t&amp;gt;&amp;lt;/w:r&amp;gt;&amp;lt;w:bookmarkStart w:id="93" w:name="_STATUTE_CONTENT__dd0ce3e4_654b_43fd_823" /&amp;gt;&amp;lt;w:r&amp;gt;&amp;lt;w:t&amp;gt;"&amp;lt;/w:t&amp;gt;&amp;lt;/w:r&amp;gt;&amp;lt;w:r w:rsidRPr="00B753FE"&amp;gt;&amp;lt;w:t&amp;gt;Embedded software&amp;lt;/w:t&amp;gt;&amp;lt;/w:r&amp;gt;&amp;lt;w:r&amp;gt;&amp;lt;w:t&amp;gt;"&amp;lt;/w:t&amp;gt;&amp;lt;/w:r&amp;gt;&amp;lt;w:r w:rsidRPr="00B753FE"&amp;gt;&amp;lt;w:t xml:space="preserve"&amp;gt; means any programmable instructions provided on firmware &amp;lt;/w:t&amp;gt;&amp;lt;/w:r&amp;gt;&amp;lt;w:bookmarkStart w:id="94" w:name="_LINE__26_9c7a48ff_f0c3_4625_964c_b8a13d" /&amp;gt;&amp;lt;w:bookmarkEnd w:id="91" /&amp;gt;&amp;lt;w:r w:rsidRPr="00B753FE"&amp;gt;&amp;lt;w:t xml:space="preserve"&amp;gt;delivered with digital electronic equipment, or with a part for such equipment, for &amp;lt;/w:t&amp;gt;&amp;lt;/w:r&amp;gt;&amp;lt;w:bookmarkStart w:id="95" w:name="_LINE__27_37283900_177f_410b_9948_a6a666" /&amp;gt;&amp;lt;w:bookmarkEnd w:id="94" /&amp;gt;&amp;lt;w:r w:rsidRPr="00B753FE"&amp;gt;&amp;lt;w:t xml:space="preserve"&amp;gt;purposes of equipment operation, including all relevant patches and fixes made by the &amp;lt;/w:t&amp;gt;&amp;lt;/w:r&amp;gt;&amp;lt;w:bookmarkStart w:id="96" w:name="_LINE__28_4b846d75_612c_41aa_87a9_b3459d" /&amp;gt;&amp;lt;w:bookmarkEnd w:id="95" /&amp;gt;&amp;lt;w:r w:rsidRPr="00B753FE"&amp;gt;&amp;lt;w:t xml:space="preserve"&amp;gt;manufacturer of such equipment or part for these purposes. &amp;lt;/w:t&amp;gt;&amp;lt;/w:r&amp;gt;&amp;lt;w:bookmarkEnd w:id="96" /&amp;gt;&amp;lt;/w:ins&amp;gt;&amp;lt;/w:p&amp;gt;&amp;lt;w:p w:rsidR="00A55553" w:rsidRDefault="00A55553" w:rsidP="00A55553"&amp;gt;&amp;lt;w:pPr&amp;gt;&amp;lt;w:ind w:left="720" /&amp;gt;&amp;lt;w:rPr&amp;gt;&amp;lt;w:ins w:id="97" w:author="BPS" w:date="2023-03-23T11:24:00Z" /&amp;gt;&amp;lt;/w:rPr&amp;gt;&amp;lt;/w:pPr&amp;gt;&amp;lt;w:bookmarkStart w:id="98" w:name="_STATUTE_NUMBER__6e5aadbb_0099_49bb_95c2" /&amp;gt;&amp;lt;w:bookmarkStart w:id="99" w:name="_STATUTE_P__7694768f_3eb2_47ed_9709_9d8d" /&amp;gt;&amp;lt;w:bookmarkStart w:id="100" w:name="_PAR__13_67d1abe3_a078_4d03_bf6a_4ece21c" /&amp;gt;&amp;lt;w:bookmarkStart w:id="101" w:name="_LINE__29_c61c864b_369b_4887_b189_4cda87" /&amp;gt;&amp;lt;w:bookmarkEnd w:id="89" /&amp;gt;&amp;lt;w:bookmarkEnd w:id="90" /&amp;gt;&amp;lt;w:bookmarkEnd w:id="93" /&amp;gt;&amp;lt;w:ins w:id="102" w:author="BPS" w:date="2023-03-23T11:24:00Z"&amp;gt;&amp;lt;w:r w:rsidRPr="00B753FE"&amp;gt;&amp;lt;w:t&amp;gt;E&amp;lt;/w:t&amp;gt;&amp;lt;/w:r&amp;gt;&amp;lt;w:bookmarkEnd w:id="98" /&amp;gt;&amp;lt;w:r w:rsidRPr="00B753FE"&amp;gt;&amp;lt;w:t xml:space="preserve"&amp;gt;. &amp;lt;/w:t&amp;gt;&amp;lt;/w:r&amp;gt;&amp;lt;w:bookmarkStart w:id="103" w:name="_STATUTE_CONTENT__a1ed46bf_8de4_4259_a6d" /&amp;gt;&amp;lt;w:r&amp;gt;&amp;lt;w:t xml:space="preserve"&amp;gt;"Fair and reasonable terms" means the following terms for obtaining documentation &amp;lt;/w:t&amp;gt;&amp;lt;/w:r&amp;gt;&amp;lt;w:bookmarkStart w:id="104" w:name="_LINE__30_27e423bb_ad33_4625_ae78_61d41e" /&amp;gt;&amp;lt;w:bookmarkEnd w:id="101" /&amp;gt;&amp;lt;w:r&amp;gt;&amp;lt;w:t&amp;gt;or a tool or part:&amp;lt;/w:t&amp;gt;&amp;lt;/w:r&amp;gt;&amp;lt;w:bookmarkEnd w:id="104" /&amp;gt;&amp;lt;/w:ins&amp;gt;&amp;lt;/w:p&amp;gt;&amp;lt;w:p w:rsidR="00A55553" w:rsidRDefault="00A55553" w:rsidP="00A55553"&amp;gt;&amp;lt;w:pPr&amp;gt;&amp;lt;w:ind w:left="1080" /&amp;gt;&amp;lt;w:rPr&amp;gt;&amp;lt;w:ins w:id="105" w:author="BPS" w:date="2023-03-23T11:24:00Z" /&amp;gt;&amp;lt;/w:rPr&amp;gt;&amp;lt;/w:pPr&amp;gt;&amp;lt;w:bookmarkStart w:id="106" w:name="_STATUTE_SP__2bbd9aa9_d21a_428c_a637_d36" /&amp;gt;&amp;lt;w:bookmarkStart w:id="107" w:name="_PAR__14_8bf77f94_ad57_4500_9749_4eb0c9a" /&amp;gt;&amp;lt;w:bookmarkStart w:id="108" w:name="_LINE__31_c6003d3e_f250_4e4a_8d5a_e2c724" /&amp;gt;&amp;lt;w:bookmarkEnd w:id="100" /&amp;gt;&amp;lt;w:bookmarkEnd w:id="103" /&amp;gt;&amp;lt;w:ins w:id="109" w:author="BPS" w:date="2023-03-23T11:24:00Z"&amp;gt;&amp;lt;w:r&amp;gt;&amp;lt;w:t&amp;gt;(&amp;lt;/w:t&amp;gt;&amp;lt;/w:r&amp;gt;&amp;lt;w:bookmarkStart w:id="110" w:name="_STATUTE_NUMBER__69dd661e_755b_458a_b4db" /&amp;gt;&amp;lt;w:r&amp;gt;&amp;lt;w:t&amp;gt;1&amp;lt;/w:t&amp;gt;&amp;lt;/w:r&amp;gt;&amp;lt;w:bookmarkEnd w:id="110" /&amp;gt;&amp;lt;w:r&amp;gt;&amp;lt;w:t xml:space="preserve"&amp;gt;) &amp;lt;/w:t&amp;gt;&amp;lt;/w:r&amp;gt;&amp;lt;w:bookmarkStart w:id="111" w:name="_STATUTE_CONTENT__dd019274_e2ac_4e6f_a08" /&amp;gt;&amp;lt;w:r&amp;gt;&amp;lt;w:t xml:space="preserve"&amp;gt;With respect to documentation, including any relevant updates, that there is no &amp;lt;/w:t&amp;gt;&amp;lt;/w:r&amp;gt;&amp;lt;w:bookmarkStart w:id="112" w:name="_LINE__32_7ecd55ce_38dd_4dd4_9a91_6152ef" /&amp;gt;&amp;lt;w:bookmarkEnd w:id="108" /&amp;gt;&amp;lt;w:r&amp;gt;&amp;lt;w:t xml:space="preserve"&amp;gt;charge, except when the documentation is requested in physical printed form, in &amp;lt;/w:t&amp;gt;&amp;lt;/w:r&amp;gt;&amp;lt;w:bookmarkStart w:id="113" w:name="_LINE__33_00a4067e_c997_4379_8979_254c21" /&amp;gt;&amp;lt;w:bookmarkEnd w:id="112" /&amp;gt;&amp;lt;w:r&amp;gt;&amp;lt;w:t&amp;gt;which case it means the reasonable actual costs of preparing and sending the copy;&amp;lt;/w:t&amp;gt;&amp;lt;/w:r&amp;gt;&amp;lt;w:bookmarkEnd w:id="113" /&amp;gt;&amp;lt;/w:ins&amp;gt;&amp;lt;/w:p&amp;gt;&amp;lt;w:p w:rsidR="00A55553" w:rsidRDefault="00A55553" w:rsidP="00A55553"&amp;gt;&amp;lt;w:pPr&amp;gt;&amp;lt;w:ind w:left="1080" /&amp;gt;&amp;lt;w:rPr&amp;gt;&amp;lt;w:ins w:id="114" w:author="BPS" w:date="2023-03-23T11:24:00Z" /&amp;gt;&amp;lt;/w:rPr&amp;gt;&amp;lt;/w:pPr&amp;gt;&amp;lt;w:bookmarkStart w:id="115" w:name="_STATUTE_SP__4ffbad28_f6f7_4f0b_a8ab_5c2" /&amp;gt;&amp;lt;w:bookmarkStart w:id="116" w:name="_PAR__15_bb328e5f_d718_4e15_8655_bbf2d73" /&amp;gt;&amp;lt;w:bookmarkStart w:id="117" w:name="_LINE__34_3cbf40c7_0b5a_4949_8eb2_a5071d" /&amp;gt;&amp;lt;w:bookmarkEnd w:id="106" /&amp;gt;&amp;lt;w:bookmarkEnd w:id="107" /&amp;gt;&amp;lt;w:bookmarkEnd w:id="111" /&amp;gt;&amp;lt;w:ins w:id="118" w:author="BPS" w:date="2023-03-23T11:24:00Z"&amp;gt;&amp;lt;w:r&amp;gt;&amp;lt;w:t&amp;gt;(&amp;lt;/w:t&amp;gt;&amp;lt;/w:r&amp;gt;&amp;lt;w:bookmarkStart w:id="119" w:name="_STATUTE_NUMBER__798424b7_c105_440c_9cc4" /&amp;gt;&amp;lt;w:r&amp;gt;&amp;lt;w:t&amp;gt;2&amp;lt;/w:t&amp;gt;&amp;lt;/w:r&amp;gt;&amp;lt;w:bookmarkEnd w:id="119" /&amp;gt;&amp;lt;w:r&amp;gt;&amp;lt;w:t xml:space="preserve"&amp;gt;) &amp;lt;/w:t&amp;gt;&amp;lt;/w:r&amp;gt;&amp;lt;w:bookmarkStart w:id="120" w:name="_STATUTE_CONTENT__cfa548e6_e39a_4d1f_899" /&amp;gt;&amp;lt;w:r&amp;gt;&amp;lt;w:t xml:space="preserve"&amp;gt;With respect to a tool, that there is no charge, no required authorization or &amp;lt;/w:t&amp;gt;&amp;lt;/w:r&amp;gt;&amp;lt;w:bookmarkStart w:id="121" w:name="_LINE__35_1554da75_f0bd_48e1_9936_e2bacb" /&amp;gt;&amp;lt;w:bookmarkEnd w:id="117" /&amp;gt;&amp;lt;w:r&amp;gt;&amp;lt;w:t xml:space="preserve"&amp;gt;Internet access for the use or operation of the tool and no other impediment to &amp;lt;/w:t&amp;gt;&amp;lt;/w:r&amp;gt;&amp;lt;w:bookmarkStart w:id="122" w:name="_LINE__36_e9045e32_74b1_4aec_b599_96ac46" /&amp;gt;&amp;lt;w:bookmarkEnd w:id="121" /&amp;gt;&amp;lt;w:r&amp;gt;&amp;lt;w:t xml:space="preserve"&amp;gt;access or use of the tool for its full functionality, except when the tool is requested &amp;lt;/w:t&amp;gt;&amp;lt;/w:r&amp;gt;&amp;lt;w:bookmarkStart w:id="123" w:name="_LINE__37_1b754de6_90ab_4021_9925_6df40f" /&amp;gt;&amp;lt;w:bookmarkEnd w:id="122" /&amp;gt;&amp;lt;w:r&amp;gt;&amp;lt;w:t xml:space="preserve"&amp;gt;in physical form, in which case it means the reasonable actual costs of preparing &amp;lt;/w:t&amp;gt;&amp;lt;/w:r&amp;gt;&amp;lt;w:bookmarkStart w:id="124" w:name="_LINE__38_455011d3_85f8_4367_a3ca_ea2980" /&amp;gt;&amp;lt;w:bookmarkEnd w:id="123" /&amp;gt;&amp;lt;w:r&amp;gt;&amp;lt;w:t&amp;gt;and sending the tool; and&amp;lt;/w:t&amp;gt;&amp;lt;/w:r&amp;gt;&amp;lt;w:bookmarkEnd w:id="124" /&amp;gt;&amp;lt;/w:ins&amp;gt;&amp;lt;/w:p&amp;gt;&amp;lt;w:p w:rsidR="00A55553" w:rsidRDefault="00A55553" w:rsidP="00A55553"&amp;gt;&amp;lt;w:pPr&amp;gt;&amp;lt;w:ind w:left="1080" /&amp;gt;&amp;lt;w:rPr&amp;gt;&amp;lt;w:ins w:id="125" w:author="BPS" w:date="2023-03-23T11:24:00Z" /&amp;gt;&amp;lt;/w:rPr&amp;gt;&amp;lt;/w:pPr&amp;gt;&amp;lt;w:bookmarkStart w:id="126" w:name="_STATUTE_SP__f00c7d07_eaed_481f_abf3_57d" /&amp;gt;&amp;lt;w:bookmarkStart w:id="127" w:name="_PAGE__2_eb038aae_1b4d_4ff1_aece_4d11a8c" /&amp;gt;&amp;lt;w:bookmarkStart w:id="128" w:name="_PAR__1_eda82051_6cbc_451d_8d3d_ed2d2022" /&amp;gt;&amp;lt;w:bookmarkStart w:id="129" w:name="_LINE__1_e41539ba_993a_4079_a309_732ff85" /&amp;gt;&amp;lt;w:bookmarkEnd w:id="3" /&amp;gt;&amp;lt;w:bookmarkEnd w:id="115" /&amp;gt;&amp;lt;w:bookmarkEnd w:id="116" /&amp;gt;&amp;lt;w:bookmarkEnd w:id="120" /&amp;gt;&amp;lt;w:ins w:id="130" w:author="BPS" w:date="2023-03-23T11:24:00Z"&amp;gt;&amp;lt;w:r&amp;gt;&amp;lt;w:t&amp;gt;(&amp;lt;/w:t&amp;gt;&amp;lt;/w:r&amp;gt;&amp;lt;w:bookmarkStart w:id="131" w:name="_STATUTE_NUMBER__1b72e078_1972_4eb3_890e" /&amp;gt;&amp;lt;w:r&amp;gt;&amp;lt;w:t&amp;gt;3&amp;lt;/w:t&amp;gt;&amp;lt;/w:r&amp;gt;&amp;lt;w:bookmarkEnd w:id="131" /&amp;gt;&amp;lt;w:r&amp;gt;&amp;lt;w:t xml:space="preserve"&amp;gt;) &amp;lt;/w:t&amp;gt;&amp;lt;/w:r&amp;gt;&amp;lt;w:bookmarkStart w:id="132" w:name="_STATUTE_CONTENT__a49cffb8_e785_4202_8c7" /&amp;gt;&amp;lt;w:r&amp;gt;&amp;lt;w:t xml:space="preserve"&amp;gt;With respect to a part, that the cost and terms are equivalent to the most &amp;lt;/w:t&amp;gt;&amp;lt;/w:r&amp;gt;&amp;lt;w:bookmarkStart w:id="133" w:name="_LINE__2_a6ff7c44_a939_40c7_a82c_f34df48" /&amp;gt;&amp;lt;w:bookmarkEnd w:id="129" /&amp;gt;&amp;lt;w:r&amp;gt;&amp;lt;w:t xml:space="preserve"&amp;gt;favorable costs, conditions, obligations and other terms offered by the original &amp;lt;/w:t&amp;gt;&amp;lt;/w:r&amp;gt;&amp;lt;w:bookmarkStart w:id="134" w:name="_LINE__3_f93b0a2d_f1c8_47df_abc3_8eece71" /&amp;gt;&amp;lt;w:bookmarkEnd w:id="133" /&amp;gt;&amp;lt;w:r&amp;gt;&amp;lt;w:t xml:space="preserve"&amp;gt;equipment manufacturer to an authorized repair provider, accounting for all &amp;lt;/w:t&amp;gt;&amp;lt;/w:r&amp;gt;&amp;lt;w:bookmarkStart w:id="135" w:name="_LINE__4_4b22cb82_bdf0_4b5d_bca2_fa4d7f9" /&amp;gt;&amp;lt;w:bookmarkEnd w:id="134" /&amp;gt;&amp;lt;w:r&amp;gt;&amp;lt;w:t&amp;gt;discounts, rebates or costs.&amp;lt;/w:t&amp;gt;&amp;lt;/w:r&amp;gt;&amp;lt;w:bookmarkEnd w:id="135" /&amp;gt;&amp;lt;/w:ins&amp;gt;&amp;lt;/w:p&amp;gt;&amp;lt;w:p w:rsidR="00A55553" w:rsidRPr="00B753FE" w:rsidRDefault="00A55553" w:rsidP="00A55553"&amp;gt;&amp;lt;w:pPr&amp;gt;&amp;lt;w:ind w:left="720" /&amp;gt;&amp;lt;w:rPr&amp;gt;&amp;lt;w:ins w:id="136" w:author="BPS" w:date="2023-03-23T11:24:00Z" /&amp;gt;&amp;lt;/w:rPr&amp;gt;&amp;lt;/w:pPr&amp;gt;&amp;lt;w:bookmarkStart w:id="137" w:name="_STATUTE_NUMBER__af0a09b2_d498_4334_a3f0" /&amp;gt;&amp;lt;w:bookmarkStart w:id="138" w:name="_STATUTE_P__5d9a0f4b_5bcf_4668_814c_5a90" /&amp;gt;&amp;lt;w:bookmarkStart w:id="139" w:name="_PAR__2_f824a59a_4564_4efd_838c_45a1fea2" /&amp;gt;&amp;lt;w:bookmarkStart w:id="140" w:name="_LINE__5_7f6fb462_c08b_4677_a8a9_d6f6e15" /&amp;gt;&amp;lt;w:bookmarkEnd w:id="99" /&amp;gt;&amp;lt;w:bookmarkEnd w:id="126" /&amp;gt;&amp;lt;w:bookmarkEnd w:id="128" /&amp;gt;&amp;lt;w:bookmarkEnd w:id="132" /&amp;gt;&amp;lt;w:ins w:id="141" w:author="BPS" w:date="2023-03-23T11:24:00Z"&amp;gt;&amp;lt;w:r w:rsidRPr="00552676"&amp;gt;&amp;lt;w:t&amp;gt;F&amp;lt;/w:t&amp;gt;&amp;lt;/w:r&amp;gt;&amp;lt;w:bookmarkEnd w:id="137" /&amp;gt;&amp;lt;w:r&amp;gt;&amp;lt;w:t&amp;gt;.&amp;lt;/w:t&amp;gt;&amp;lt;/w:r&amp;gt;&amp;lt;w:r w:rsidRPr="00552676"&amp;gt;&amp;lt;w:t xml:space="preserve"&amp;gt; &amp;lt;/w:t&amp;gt;&amp;lt;/w:r&amp;gt;&amp;lt;w:bookmarkStart w:id="142" w:name="_STATUTE_CONTENT__66d2bb52_d03a_436d_986" /&amp;gt;&amp;lt;w:r w:rsidRPr="00552676"&amp;gt;&amp;lt;w:t xml:space="preserve"&amp;gt;"Firmware" means a software program or set of instructions programmed on digital &amp;lt;/w:t&amp;gt;&amp;lt;/w:r&amp;gt;&amp;lt;w:bookmarkStart w:id="143" w:name="_LINE__6_1ab0a58b_d3ef_4d35_ba46_f26466d" /&amp;gt;&amp;lt;w:bookmarkEnd w:id="140" /&amp;gt;&amp;lt;w:r w:rsidRPr="00552676"&amp;gt;&amp;lt;w:t xml:space="preserve"&amp;gt;electronic equipment, or on a part for such equipment, to allow the equipment or part &amp;lt;/w:t&amp;gt;&amp;lt;/w:r&amp;gt;&amp;lt;w:bookmarkStart w:id="144" w:name="_LINE__7_801830e7_c51c_400c_8e5f_6dda1dc" /&amp;gt;&amp;lt;w:bookmarkEnd w:id="143" /&amp;gt;&amp;lt;w:r w:rsidRPr="00552676"&amp;gt;&amp;lt;w:t&amp;gt;to communicate with other computer hardware.&amp;lt;/w:t&amp;gt;&amp;lt;/w:r&amp;gt;&amp;lt;w:bookmarkEnd w:id="144" /&amp;gt;&amp;lt;/w:ins&amp;gt;&amp;lt;/w:p&amp;gt;&amp;lt;w:p w:rsidR="00A55553" w:rsidRPr="00B753FE" w:rsidRDefault="00A55553" w:rsidP="00A55553"&amp;gt;&amp;lt;w:pPr&amp;gt;&amp;lt;w:ind w:left="720" /&amp;gt;&amp;lt;w:rPr&amp;gt;&amp;lt;w:ins w:id="145" w:author="BPS" w:date="2023-03-23T11:24:00Z" /&amp;gt;&amp;lt;/w:rPr&amp;gt;&amp;lt;/w:pPr&amp;gt;&amp;lt;w:bookmarkStart w:id="146" w:name="_STATUTE_NUMBER__8e1ad578_533a_4d46_844a" /&amp;gt;&amp;lt;w:bookmarkStart w:id="147" w:name="_STATUTE_P__98982b7c_6653_4983_a7c7_4deb" /&amp;gt;&amp;lt;w:bookmarkStart w:id="148" w:name="_PAR__3_f0432f75_b985_419a_a85d_04949ac6" /&amp;gt;&amp;lt;w:bookmarkStart w:id="149" w:name="_LINE__8_15668cb9_7a3a_444b_a14f_76087fa" /&amp;gt;&amp;lt;w:bookmarkEnd w:id="138" /&amp;gt;&amp;lt;w:bookmarkEnd w:id="139" /&amp;gt;&amp;lt;w:bookmarkEnd w:id="142" /&amp;gt;&amp;lt;w:ins w:id="150" w:author="BPS" w:date="2023-03-23T11:24:00Z"&amp;gt;&amp;lt;w:r w:rsidRPr="00B753FE"&amp;gt;&amp;lt;w:t&amp;gt;G&amp;lt;/w:t&amp;gt;&amp;lt;/w:r&amp;gt;&amp;lt;w:bookmarkEnd w:id="146" /&amp;gt;&amp;lt;w:r w:rsidRPr="00B753FE"&amp;gt;&amp;lt;w:t xml:space="preserve"&amp;gt;. &amp;lt;/w:t&amp;gt;&amp;lt;/w:r&amp;gt;&amp;lt;w:bookmarkStart w:id="151" w:name="_STATUTE_CONTENT__35823765_90c7_4286_a2b" /&amp;gt;&amp;lt;w:r&amp;gt;&amp;lt;w:t&amp;gt;"&amp;lt;/w:t&amp;gt;&amp;lt;/w:r&amp;gt;&amp;lt;w:r w:rsidRPr="00B753FE"&amp;gt;&amp;lt;w:t&amp;gt;Independent repair provider&amp;lt;/w:t&amp;gt;&amp;lt;/w:r&amp;gt;&amp;lt;w:r&amp;gt;&amp;lt;w:t&amp;gt;"&amp;lt;/w:t&amp;gt;&amp;lt;/w:r&amp;gt;&amp;lt;w:r w:rsidRPr="00B753FE"&amp;gt;&amp;lt;w:t xml:space="preserve"&amp;gt; means a person in this &amp;lt;/w:t&amp;gt;&amp;lt;/w:r&amp;gt;&amp;lt;w:r&amp;gt;&amp;lt;w:t&amp;gt;S&amp;lt;/w:t&amp;gt;&amp;lt;/w:r&amp;gt;&amp;lt;w:r w:rsidRPr="00B753FE"&amp;gt;&amp;lt;w:t&amp;gt;tate&amp;lt;/w:t&amp;gt;&amp;lt;/w:r&amp;gt;&amp;lt;w:r&amp;gt;&amp;lt;w:t&amp;gt;:&amp;lt;/w:t&amp;gt;&amp;lt;/w:r&amp;gt;&amp;lt;w:r w:rsidRPr="00B753FE"&amp;gt;&amp;lt;w:t xml:space="preserve"&amp;gt; &amp;lt;/w:t&amp;gt;&amp;lt;/w:r&amp;gt;&amp;lt;w:bookmarkEnd w:id="149" /&amp;gt;&amp;lt;/w:ins&amp;gt;&amp;lt;/w:p&amp;gt;&amp;lt;w:p w:rsidR="00A55553" w:rsidRPr="00B753FE" w:rsidRDefault="00A55553" w:rsidP="00A55553"&amp;gt;&amp;lt;w:pPr&amp;gt;&amp;lt;w:ind w:left="1080" /&amp;gt;&amp;lt;w:rPr&amp;gt;&amp;lt;w:ins w:id="152" w:author="BPS" w:date="2023-03-23T11:24:00Z" /&amp;gt;&amp;lt;/w:rPr&amp;gt;&amp;lt;/w:pPr&amp;gt;&amp;lt;w:bookmarkStart w:id="153" w:name="_STATUTE_SP__e67730bd_bf51_49f6_b000_dc5" /&amp;gt;&amp;lt;w:bookmarkStart w:id="154" w:name="_PAR__4_135e13d7_61a9_4da8_826c_2696c1b1" /&amp;gt;&amp;lt;w:bookmarkStart w:id="155" w:name="_LINE__9_378d9012_4572_486d_8807_993fb71" /&amp;gt;&amp;lt;w:bookmarkEnd w:id="148" /&amp;gt;&amp;lt;w:bookmarkEnd w:id="151" /&amp;gt;&amp;lt;w:ins w:id="156" w:author="BPS" w:date="2023-03-23T11:24:00Z"&amp;gt;&amp;lt;w:r w:rsidRPr="00B753FE"&amp;gt;&amp;lt;w:t&amp;gt;(&amp;lt;/w:t&amp;gt;&amp;lt;/w:r&amp;gt;&amp;lt;w:bookmarkStart w:id="157" w:name="_STATUTE_NUMBER__7be3931f_1326_4669_937a" /&amp;gt;&amp;lt;w:r w:rsidRPr="00B753FE"&amp;gt;&amp;lt;w:t&amp;gt;1&amp;lt;/w:t&amp;gt;&amp;lt;/w:r&amp;gt;&amp;lt;w:bookmarkEnd w:id="157" /&amp;gt;&amp;lt;w:r w:rsidRPr="00B753FE"&amp;gt;&amp;lt;w:t xml:space="preserve"&amp;gt;) &amp;lt;/w:t&amp;gt;&amp;lt;/w:r&amp;gt;&amp;lt;w:bookmarkStart w:id="158" w:name="_STATUTE_CONTENT__8cbdc1b1_7279_42fa_bbb" /&amp;gt;&amp;lt;w:r&amp;gt;&amp;lt;w:t&amp;gt;That&amp;lt;/w:t&amp;gt;&amp;lt;/w:r&amp;gt;&amp;lt;w:r w:rsidRPr="00B753FE"&amp;gt;&amp;lt;w:t xml:space="preserve"&amp;gt; is not an authorized repair provider or affiliated with an authorized repair &amp;lt;/w:t&amp;gt;&amp;lt;/w:r&amp;gt;&amp;lt;w:bookmarkStart w:id="159" w:name="_LINE__10_842d8cfa_4c6f_4cdf_9616_c3a52a" /&amp;gt;&amp;lt;w:bookmarkEnd w:id="155" /&amp;gt;&amp;lt;w:r w:rsidRPr="00B753FE"&amp;gt;&amp;lt;w:t&amp;gt;provider&amp;lt;/w:t&amp;gt;&amp;lt;/w:r&amp;gt;&amp;lt;w:r&amp;gt;&amp;lt;w:t xml:space="preserve"&amp;gt; and&amp;lt;/w:t&amp;gt;&amp;lt;/w:r&amp;gt;&amp;lt;w:r w:rsidRPr="00B753FE"&amp;gt;&amp;lt;w:t xml:space="preserve"&amp;gt; is engaged in the services of diagnosis, maintenance or repair of &amp;lt;/w:t&amp;gt;&amp;lt;/w:r&amp;gt;&amp;lt;w:bookmarkStart w:id="160" w:name="_LINE__11_41cfcd4f_5727_4e4f_aa04_284823" /&amp;gt;&amp;lt;w:bookmarkEnd w:id="159" /&amp;gt;&amp;lt;w:r w:rsidRPr="00B753FE"&amp;gt;&amp;lt;w:t xml:space="preserve"&amp;gt;digital electronic equipment; or &amp;lt;/w:t&amp;gt;&amp;lt;/w:r&amp;gt;&amp;lt;w:bookmarkEnd w:id="160" /&amp;gt;&amp;lt;/w:ins&amp;gt;&amp;lt;/w:p&amp;gt;&amp;lt;w:p w:rsidR="00A55553" w:rsidRPr="00B753FE" w:rsidRDefault="00A55553" w:rsidP="00A55553"&amp;gt;&amp;lt;w:pPr&amp;gt;&amp;lt;w:ind w:left="1080" /&amp;gt;&amp;lt;w:rPr&amp;gt;&amp;lt;w:ins w:id="161" w:author="BPS" w:date="2023-03-23T11:24:00Z" /&amp;gt;&amp;lt;/w:rPr&amp;gt;&amp;lt;/w:pPr&amp;gt;&amp;lt;w:bookmarkStart w:id="162" w:name="_STATUTE_SP__292567e3_1d6f_4845_bea3_5c0" /&amp;gt;&amp;lt;w:bookmarkStart w:id="163" w:name="_PAR__5_c05b3042_2ddd_4077_838c_814daba9" /&amp;gt;&amp;lt;w:bookmarkStart w:id="164" w:name="_LINE__12_aab058f1_face_48a8_b66b_3b0ffa" /&amp;gt;&amp;lt;w:bookmarkEnd w:id="153" /&amp;gt;&amp;lt;w:bookmarkEnd w:id="154" /&amp;gt;&amp;lt;w:bookmarkEnd w:id="158" /&amp;gt;&amp;lt;w:ins w:id="165" w:author="BPS" w:date="2023-03-23T11:24:00Z"&amp;gt;&amp;lt;w:r w:rsidRPr="00B753FE"&amp;gt;&amp;lt;w:t&amp;gt;(&amp;lt;/w:t&amp;gt;&amp;lt;/w:r&amp;gt;&amp;lt;w:bookmarkStart w:id="166" w:name="_STATUTE_NUMBER__f25ca22a_a0b1_42fa_81b7" /&amp;gt;&amp;lt;w:r w:rsidRPr="00B753FE"&amp;gt;&amp;lt;w:t&amp;gt;2&amp;lt;/w:t&amp;gt;&amp;lt;/w:r&amp;gt;&amp;lt;w:bookmarkEnd w:id="166" /&amp;gt;&amp;lt;w:r w:rsidRPr="00B753FE"&amp;gt;&amp;lt;w:t xml:space="preserve"&amp;gt;) &amp;lt;/w:t&amp;gt;&amp;lt;/w:r&amp;gt;&amp;lt;w:bookmarkStart w:id="167" w:name="_STATUTE_CONTENT__106da1b2_83e5_44bb_900" /&amp;gt;&amp;lt;w:r&amp;gt;&amp;lt;w:t&amp;gt;That&amp;lt;/w:t&amp;gt;&amp;lt;/w:r&amp;gt;&amp;lt;w:r w:rsidRPr="00B753FE"&amp;gt;&amp;lt;w:t xml:space="preserve"&amp;gt; is an authorized repair provider or affiliated with an authorized repair  &amp;lt;/w:t&amp;gt;&amp;lt;/w:r&amp;gt;&amp;lt;w:bookmarkStart w:id="168" w:name="_LINE__13_9e2fa4dd_b623_4068_bdee_45a5df" /&amp;gt;&amp;lt;w:bookmarkEnd w:id="164" /&amp;gt;&amp;lt;w:r w:rsidRPr="00B753FE"&amp;gt;&amp;lt;w:t xml:space="preserve"&amp;gt;provider with respect to any services of diagnosis, maintenance or repair of digital &amp;lt;/w:t&amp;gt;&amp;lt;/w:r&amp;gt;&amp;lt;w:bookmarkStart w:id="169" w:name="_LINE__14_94dfbb57_668e_40f9_8e85_453a8b" /&amp;gt;&amp;lt;w:bookmarkEnd w:id="168" /&amp;gt;&amp;lt;w:r w:rsidRPr="00B753FE"&amp;gt;&amp;lt;w:t xml:space="preserve"&amp;gt;electronic equipment that is not manufactured by or sold under the name of the &amp;lt;/w:t&amp;gt;&amp;lt;/w:r&amp;gt;&amp;lt;w:bookmarkStart w:id="170" w:name="_LINE__15_fbd82b0c_109d_48fa_91a5_239419" /&amp;gt;&amp;lt;w:bookmarkEnd w:id="169" /&amp;gt;&amp;lt;w:r w:rsidRPr="00B753FE"&amp;gt;&amp;lt;w:t xml:space="preserve"&amp;gt;original equipment manufacturer for &amp;lt;/w:t&amp;gt;&amp;lt;/w:r&amp;gt;&amp;lt;w:r&amp;gt;&amp;lt;w:t&amp;gt;which&amp;lt;/w:t&amp;gt;&amp;lt;/w:r&amp;gt;&amp;lt;w:r w:rsidRPr="00B753FE"&amp;gt;&amp;lt;w:t xml:space="preserve"&amp;gt; the person, or the person&amp;lt;/w:t&amp;gt;&amp;lt;/w:r&amp;gt;&amp;lt;w:r&amp;gt;&amp;lt;w:t&amp;gt;'&amp;lt;/w:t&amp;gt;&amp;lt;/w:r&amp;gt;&amp;lt;w:r w:rsidRPr="00B753FE"&amp;gt;&amp;lt;w:t&amp;gt;s affiliate&amp;lt;/w:t&amp;gt;&amp;lt;/w:r&amp;gt;&amp;lt;w:r&amp;gt;&amp;lt;w:t&amp;gt;,&amp;lt;/w:t&amp;gt;&amp;lt;/w:r&amp;gt;&amp;lt;w:r w:rsidRPr="00B753FE"&amp;gt;&amp;lt;w:t xml:space="preserve"&amp;gt; is &amp;lt;/w:t&amp;gt;&amp;lt;/w:r&amp;gt;&amp;lt;w:bookmarkStart w:id="171" w:name="_LINE__16_da3ee5fa_7869_4598_8334_559075" /&amp;gt;&amp;lt;w:bookmarkEnd w:id="170" /&amp;gt;&amp;lt;w:r w:rsidRPr="00B753FE"&amp;gt;&amp;lt;w:t xml:space="preserve"&amp;gt;an authorized repair provider. &amp;lt;/w:t&amp;gt;&amp;lt;/w:r&amp;gt;&amp;lt;w:bookmarkEnd w:id="171" /&amp;gt;&amp;lt;/w:ins&amp;gt;&amp;lt;/w:p&amp;gt;&amp;lt;w:p w:rsidR="00A55553" w:rsidRPr="00B753FE" w:rsidRDefault="00A55553" w:rsidP="00A55553"&amp;gt;&amp;lt;w:pPr&amp;gt;&amp;lt;w:ind w:left="720" /&amp;gt;&amp;lt;w:rPr&amp;gt;&amp;lt;w:ins w:id="172" w:author="BPS" w:date="2023-03-23T11:24:00Z" /&amp;gt;&amp;lt;/w:rPr&amp;gt;&amp;lt;/w:pPr&amp;gt;&amp;lt;w:bookmarkStart w:id="173" w:name="_STATUTE_NUMBER__1e3995a8_b6dd_4ee9_a776" /&amp;gt;&amp;lt;w:bookmarkStart w:id="174" w:name="_STATUTE_P__f5d1ec4b_61ec_4b1f_9e9b_b516" /&amp;gt;&amp;lt;w:bookmarkStart w:id="175" w:name="_PAR__6_187783c9_040d_4b4d_b602_9caff09f" /&amp;gt;&amp;lt;w:bookmarkStart w:id="176" w:name="_LINE__17_235e01e1_cd92_479d_bb4e_3c2271" /&amp;gt;&amp;lt;w:bookmarkEnd w:id="147" /&amp;gt;&amp;lt;w:bookmarkEnd w:id="162" /&amp;gt;&amp;lt;w:bookmarkEnd w:id="163" /&amp;gt;&amp;lt;w:bookmarkEnd w:id="167" /&amp;gt;&amp;lt;w:ins w:id="177" w:author="BPS" w:date="2023-03-23T11:24:00Z"&amp;gt;&amp;lt;w:r&amp;gt;&amp;lt;w:t&amp;gt;H&amp;lt;/w:t&amp;gt;&amp;lt;/w:r&amp;gt;&amp;lt;w:bookmarkEnd w:id="173" /&amp;gt;&amp;lt;w:r&amp;gt;&amp;lt;w:t&amp;gt;.&amp;lt;/w:t&amp;gt;&amp;lt;/w:r&amp;gt;&amp;lt;w:r w:rsidRPr="00B753FE"&amp;gt;&amp;lt;w:t xml:space="preserve"&amp;gt; &amp;lt;/w:t&amp;gt;&amp;lt;/w:r&amp;gt;&amp;lt;w:bookmarkStart w:id="178" w:name="_STATUTE_CONTENT__61c8366b_4d5d_4d5f_a29" /&amp;gt;&amp;lt;w:r&amp;gt;&amp;lt;w:t&amp;gt;"&amp;lt;/w:t&amp;gt;&amp;lt;/w:r&amp;gt;&amp;lt;w:r w:rsidRPr="00B753FE"&amp;gt;&amp;lt;w:t&amp;gt;Motor vehicle&amp;lt;/w:t&amp;gt;&amp;lt;/w:r&amp;gt;&amp;lt;w:r&amp;gt;&amp;lt;w:t&amp;gt;"&amp;lt;/w:t&amp;gt;&amp;lt;/w:r&amp;gt;&amp;lt;w:r w:rsidRPr="00B753FE"&amp;gt;&amp;lt;w:t xml:space="preserve"&amp;gt; has the same meaning as in section 1171, subsection 11 and &amp;lt;/w:t&amp;gt;&amp;lt;/w:r&amp;gt;&amp;lt;w:bookmarkStart w:id="179" w:name="_LINE__18_335f5e79_b810_4e54_8b99_a43b8e" /&amp;gt;&amp;lt;w:bookmarkEnd w:id="176" /&amp;gt;&amp;lt;w:r w:rsidRPr="00B753FE"&amp;gt;&amp;lt;w:t xml:space="preserve"&amp;gt;includes any component part of the motor vehicle. &amp;lt;/w:t&amp;gt;&amp;lt;/w:r&amp;gt;&amp;lt;w:bookmarkEnd w:id="179" /&amp;gt;&amp;lt;/w:ins&amp;gt;&amp;lt;/w:p&amp;gt;&amp;lt;w:p w:rsidR="00A55553" w:rsidRDefault="00A55553" w:rsidP="00A55553"&amp;gt;&amp;lt;w:pPr&amp;gt;&amp;lt;w:ind w:left="720" /&amp;gt;&amp;lt;w:rPr&amp;gt;&amp;lt;w:ins w:id="180" w:author="BPS" w:date="2023-03-23T11:24:00Z" /&amp;gt;&amp;lt;/w:rPr&amp;gt;&amp;lt;/w:pPr&amp;gt;&amp;lt;w:bookmarkStart w:id="181" w:name="_STATUTE_NUMBER__98a00b1e_b6dc_4e61_873d" /&amp;gt;&amp;lt;w:bookmarkStart w:id="182" w:name="_STATUTE_P__22efbc7d_b24b_4217_b1e7_d2c5" /&amp;gt;&amp;lt;w:bookmarkStart w:id="183" w:name="_PAR__7_6381d227_3fa2_4691_85e2_fa4f3a92" /&amp;gt;&amp;lt;w:bookmarkStart w:id="184" w:name="_LINE__19_2bb6813f_bb5d_4944_a7cd_47b95f" /&amp;gt;&amp;lt;w:bookmarkEnd w:id="174" /&amp;gt;&amp;lt;w:bookmarkEnd w:id="175" /&amp;gt;&amp;lt;w:bookmarkEnd w:id="178" /&amp;gt;&amp;lt;w:ins w:id="185" w:author="BPS" w:date="2023-03-23T11:24:00Z"&amp;gt;&amp;lt;w:r&amp;gt;&amp;lt;w:t&amp;gt;I&amp;lt;/w:t&amp;gt;&amp;lt;/w:r&amp;gt;&amp;lt;w:bookmarkEnd w:id="181" /&amp;gt;&amp;lt;w:r w:rsidRPr="00B753FE"&amp;gt;&amp;lt;w:t xml:space="preserve"&amp;gt;. &amp;lt;/w:t&amp;gt;&amp;lt;/w:r&amp;gt;&amp;lt;w:bookmarkStart w:id="186" w:name="_STATUTE_CONTENT__98719c9d_2b4e_45ea_b97" /&amp;gt;&amp;lt;w:r&amp;gt;&amp;lt;w:t&amp;gt;"&amp;lt;/w:t&amp;gt;&amp;lt;/w:r&amp;gt;&amp;lt;w:r w:rsidRPr="00B753FE"&amp;gt;&amp;lt;w:t&amp;gt;Original equipment manufacturer&amp;lt;/w:t&amp;gt;&amp;lt;/w:r&amp;gt;&amp;lt;w:r&amp;gt;&amp;lt;w:t&amp;gt;"&amp;lt;/w:t&amp;gt;&amp;lt;/w:r&amp;gt;&amp;lt;w:r w:rsidRPr="00B753FE"&amp;gt;&amp;lt;w:t xml:space="preserve"&amp;gt; means a business engaged in the business of &amp;lt;/w:t&amp;gt;&amp;lt;/w:r&amp;gt;&amp;lt;w:bookmarkStart w:id="187" w:name="_LINE__20_c44a508a_1759_47f1_b639_ca8ca4" /&amp;gt;&amp;lt;w:bookmarkEnd w:id="184" /&amp;gt;&amp;lt;w:r w:rsidRPr="00B753FE"&amp;gt;&amp;lt;w:t xml:space="preserve"&amp;gt;selling or leasing to any person new digital electronic equipment manufactured by or &amp;lt;/w:t&amp;gt;&amp;lt;/w:r&amp;gt;&amp;lt;w:bookmarkStart w:id="188" w:name="_LINE__21_42077b16_ff0b_4454_9dce_e56a63" /&amp;gt;&amp;lt;w:bookmarkEnd w:id="187" /&amp;gt;&amp;lt;w:r w:rsidRPr="00B753FE"&amp;gt;&amp;lt;w:t&amp;gt;on behalf of itself.&amp;lt;/w:t&amp;gt;&amp;lt;/w:r&amp;gt;&amp;lt;w:bookmarkEnd w:id="188" /&amp;gt;&amp;lt;/w:ins&amp;gt;&amp;lt;/w:p&amp;gt;&amp;lt;w:p w:rsidR="00A55553" w:rsidRPr="00B753FE" w:rsidRDefault="00A55553" w:rsidP="00A55553"&amp;gt;&amp;lt;w:pPr&amp;gt;&amp;lt;w:ind w:left="720" /&amp;gt;&amp;lt;w:rPr&amp;gt;&amp;lt;w:ins w:id="189" w:author="BPS" w:date="2023-03-23T11:24:00Z" /&amp;gt;&amp;lt;/w:rPr&amp;gt;&amp;lt;/w:pPr&amp;gt;&amp;lt;w:bookmarkStart w:id="190" w:name="_STATUTE_NUMBER__9d4292e3_5a6f_4e24_aa3a" /&amp;gt;&amp;lt;w:bookmarkStart w:id="191" w:name="_STATUTE_P__e643ead4_f093_41b3_877b_2496" /&amp;gt;&amp;lt;w:bookmarkStart w:id="192" w:name="_PAR__8_223ecb28_30b3_44cc_b6f2_a05d4730" /&amp;gt;&amp;lt;w:bookmarkStart w:id="193" w:name="_LINE__22_7e1a49ce_6ea3_40b2_a264_cfee49" /&amp;gt;&amp;lt;w:bookmarkEnd w:id="182" /&amp;gt;&amp;lt;w:bookmarkEnd w:id="183" /&amp;gt;&amp;lt;w:bookmarkEnd w:id="186" /&amp;gt;&amp;lt;w:ins w:id="194" w:author="BPS" w:date="2023-03-23T11:24:00Z"&amp;gt;&amp;lt;w:r&amp;gt;&amp;lt;w:t&amp;gt;J&amp;lt;/w:t&amp;gt;&amp;lt;/w:r&amp;gt;&amp;lt;w:bookmarkEnd w:id="190" /&amp;gt;&amp;lt;w:r&amp;gt;&amp;lt;w:t&amp;gt;.&amp;lt;/w:t&amp;gt;&amp;lt;/w:r&amp;gt;&amp;lt;w:r w:rsidRPr="00B753FE"&amp;gt;&amp;lt;w:t xml:space="preserve"&amp;gt; &amp;lt;/w:t&amp;gt;&amp;lt;/w:r&amp;gt;&amp;lt;w:bookmarkStart w:id="195" w:name="_STATUTE_CONTENT__e9ce5cf0_25c6_46f3_b0c" /&amp;gt;&amp;lt;w:r w:rsidRPr="00B753FE"&amp;gt;&amp;lt;w:t xml:space="preserve"&amp;gt;"Owner" means a person &amp;lt;/w:t&amp;gt;&amp;lt;/w:r&amp;gt;&amp;lt;w:r&amp;gt;&amp;lt;w:t&amp;gt;that&amp;lt;/w:t&amp;gt;&amp;lt;/w:r&amp;gt;&amp;lt;w:r w:rsidRPr="00B753FE"&amp;gt;&amp;lt;w:t xml:space="preserve"&amp;gt; owns or leases digital electronic equipment purchased &amp;lt;/w:t&amp;gt;&amp;lt;/w:r&amp;gt;&amp;lt;w:bookmarkStart w:id="196" w:name="_LINE__23_a33158a9_11b1_46cb_ac4f_7a1cae" /&amp;gt;&amp;lt;w:bookmarkEnd w:id="193" /&amp;gt;&amp;lt;w:r w:rsidRPr="00B753FE"&amp;gt;&amp;lt;w:t xml:space="preserve"&amp;gt;or used in this &amp;lt;/w:t&amp;gt;&amp;lt;/w:r&amp;gt;&amp;lt;w:r&amp;gt;&amp;lt;w:t&amp;gt;S&amp;lt;/w:t&amp;gt;&amp;lt;/w:r&amp;gt;&amp;lt;w:r w:rsidRPr="00B753FE"&amp;gt;&amp;lt;w:t&amp;gt;tate.&amp;lt;/w:t&amp;gt;&amp;lt;/w:r&amp;gt;&amp;lt;w:bookmarkEnd w:id="196" /&amp;gt;&amp;lt;/w:ins&amp;gt;&amp;lt;/w:p&amp;gt;&amp;lt;w:p w:rsidR="00A55553" w:rsidRDefault="00A55553" w:rsidP="00A55553"&amp;gt;&amp;lt;w:pPr&amp;gt;&amp;lt;w:ind w:left="720" /&amp;gt;&amp;lt;w:rPr&amp;gt;&amp;lt;w:ins w:id="197" w:author="BPS" w:date="2023-03-23T11:24:00Z" /&amp;gt;&amp;lt;/w:rPr&amp;gt;&amp;lt;/w:pPr&amp;gt;&amp;lt;w:bookmarkStart w:id="198" w:name="_STATUTE_NUMBER__5e7c5409_7b9e_4f96_94e2" /&amp;gt;&amp;lt;w:bookmarkStart w:id="199" w:name="_STATUTE_P__eda20152_1e5d_460f_b06d_a1b1" /&amp;gt;&amp;lt;w:bookmarkStart w:id="200" w:name="_PAR__9_6b95519f_7bc4_411b_92de_8cd6a77b" /&amp;gt;&amp;lt;w:bookmarkStart w:id="201" w:name="_LINE__24_0e8c570e_2b8f_4e11_acca_f2608c" /&amp;gt;&amp;lt;w:bookmarkEnd w:id="191" /&amp;gt;&amp;lt;w:bookmarkEnd w:id="192" /&amp;gt;&amp;lt;w:bookmarkEnd w:id="195" /&amp;gt;&amp;lt;w:ins w:id="202" w:author="BPS" w:date="2023-03-23T11:24:00Z"&amp;gt;&amp;lt;w:r&amp;gt;&amp;lt;w:t&amp;gt;K&amp;lt;/w:t&amp;gt;&amp;lt;/w:r&amp;gt;&amp;lt;w:bookmarkEnd w:id="198" /&amp;gt;&amp;lt;w:r w:rsidRPr="00B753FE"&amp;gt;&amp;lt;w:t xml:space="preserve"&amp;gt;. &amp;lt;/w:t&amp;gt;&amp;lt;/w:r&amp;gt;&amp;lt;w:bookmarkStart w:id="203" w:name="_STATUTE_CONTENT__66aee4e5_6460_4f82_8f5" /&amp;gt;&amp;lt;w:r&amp;gt;&amp;lt;w:t&amp;gt;"&amp;lt;/w:t&amp;gt;&amp;lt;/w:r&amp;gt;&amp;lt;w:r w:rsidRPr="00B753FE"&amp;gt;&amp;lt;w:t&amp;gt;Part&amp;lt;/w:t&amp;gt;&amp;lt;/w:r&amp;gt;&amp;lt;w:r&amp;gt;&amp;lt;w:t&amp;gt;"&amp;lt;/w:t&amp;gt;&amp;lt;/w:r&amp;gt;&amp;lt;w:r w:rsidRPr="00B753FE"&amp;gt;&amp;lt;w:t xml:space="preserve"&amp;gt; means any replacement part, either new or used, made available by an original &amp;lt;/w:t&amp;gt;&amp;lt;/w:r&amp;gt;&amp;lt;w:bookmarkStart w:id="204" w:name="_LINE__25_f2bd2e59_72aa_43af_8b0f_81d6c3" /&amp;gt;&amp;lt;w:bookmarkEnd w:id="201" /&amp;gt;&amp;lt;w:r w:rsidRPr="00B753FE"&amp;gt;&amp;lt;w:t xml:space="preserve"&amp;gt;equipment manufacturer for purposes of maintenance or repair of digital electronic &amp;lt;/w:t&amp;gt;&amp;lt;/w:r&amp;gt;&amp;lt;w:bookmarkStart w:id="205" w:name="_LINE__26_1c5a1b2b_932e_4ef9_bce7_a5b5e1" /&amp;gt;&amp;lt;w:bookmarkEnd w:id="204" /&amp;gt;&amp;lt;w:r w:rsidRPr="00B753FE"&amp;gt;&amp;lt;w:t xml:space="preserve"&amp;gt;equipment manufactured or sold by the original equipment manufacturer. &amp;lt;/w:t&amp;gt;&amp;lt;/w:r&amp;gt;&amp;lt;w:bookmarkEnd w:id="205" /&amp;gt;&amp;lt;/w:ins&amp;gt;&amp;lt;/w:p&amp;gt;&amp;lt;w:p w:rsidR="00A55553" w:rsidRPr="00B753FE" w:rsidRDefault="00A55553" w:rsidP="00A55553"&amp;gt;&amp;lt;w:pPr&amp;gt;&amp;lt;w:ind w:left="720" /&amp;gt;&amp;lt;w:rPr&amp;gt;&amp;lt;w:ins w:id="206" w:author="BPS" w:date="2023-03-23T11:24:00Z" /&amp;gt;&amp;lt;/w:rPr&amp;gt;&amp;lt;/w:pPr&amp;gt;&amp;lt;w:bookmarkStart w:id="207" w:name="_STATUTE_NUMBER__08eef93a_9f98_426c_a5b6" /&amp;gt;&amp;lt;w:bookmarkStart w:id="208" w:name="_STATUTE_P__03163df3_93d1_4e12_b950_0769" /&amp;gt;&amp;lt;w:bookmarkStart w:id="209" w:name="_PAR__10_bc0dae32_77ca_4a6a_afa8_147796b" /&amp;gt;&amp;lt;w:bookmarkStart w:id="210" w:name="_LINE__27_d8225986_97b1_4598_8aa2_e25d83" /&amp;gt;&amp;lt;w:bookmarkEnd w:id="199" /&amp;gt;&amp;lt;w:bookmarkEnd w:id="200" /&amp;gt;&amp;lt;w:bookmarkEnd w:id="203" /&amp;gt;&amp;lt;w:ins w:id="211" w:author="BPS" w:date="2023-03-23T11:24:00Z"&amp;gt;&amp;lt;w:r&amp;gt;&amp;lt;w:t&amp;gt;L&amp;lt;/w:t&amp;gt;&amp;lt;/w:r&amp;gt;&amp;lt;w:bookmarkEnd w:id="207" /&amp;gt;&amp;lt;w:r&amp;gt;&amp;lt;w:t xml:space="preserve"&amp;gt;. &amp;lt;/w:t&amp;gt;&amp;lt;/w:r&amp;gt;&amp;lt;w:bookmarkStart w:id="212" w:name="_STATUTE_CONTENT__9cd5b7b0_909e_4069_b64" /&amp;gt;&amp;lt;w:r&amp;gt;&amp;lt;w:t xml:space="preserve"&amp;gt;"Tool" means any software program, hardware or other mechanism or apparatus &amp;lt;/w:t&amp;gt;&amp;lt;/w:r&amp;gt;&amp;lt;w:bookmarkStart w:id="213" w:name="_LINE__28_590df52f_a79f_4c4b_9282_78bc7f" /&amp;gt;&amp;lt;w:bookmarkEnd w:id="210" /&amp;gt;&amp;lt;w:r&amp;gt;&amp;lt;w:t xml:space="preserve"&amp;gt;necessary to repair digital electronic equipment and restore it to fully functional &amp;lt;/w:t&amp;gt;&amp;lt;/w:r&amp;gt;&amp;lt;w:bookmarkStart w:id="214" w:name="_LINE__29_8671c305_dcbb_47d3_b1ec_23c33f" /&amp;gt;&amp;lt;w:bookmarkEnd w:id="213" /&amp;gt;&amp;lt;w:r&amp;gt;&amp;lt;w:t&amp;gt;condition.&amp;lt;/w:t&amp;gt;&amp;lt;/w:r&amp;gt;&amp;lt;w:bookmarkEnd w:id="214" /&amp;gt;&amp;lt;/w:ins&amp;gt;&amp;lt;/w:p&amp;gt;&amp;lt;w:p w:rsidR="00A55553" w:rsidRPr="00B753FE" w:rsidRDefault="00A55553" w:rsidP="00A55553"&amp;gt;&amp;lt;w:pPr&amp;gt;&amp;lt;w:ind w:left="720" /&amp;gt;&amp;lt;w:rPr&amp;gt;&amp;lt;w:ins w:id="215" w:author="BPS" w:date="2023-03-23T11:24:00Z" /&amp;gt;&amp;lt;/w:rPr&amp;gt;&amp;lt;/w:pPr&amp;gt;&amp;lt;w:bookmarkStart w:id="216" w:name="_STATUTE_NUMBER__1307c3a8_0516_42b0_99f0" /&amp;gt;&amp;lt;w:bookmarkStart w:id="217" w:name="_STATUTE_P__acfaba8f_f77c_4686_bbb4_5993" /&amp;gt;&amp;lt;w:bookmarkStart w:id="218" w:name="_PAR__11_3b5c0591_f417_481d_aa71_b2faba0" /&amp;gt;&amp;lt;w:bookmarkStart w:id="219" w:name="_LINE__30_cb5477d1_b710_47f2_b5d0_12da0c" /&amp;gt;&amp;lt;w:bookmarkEnd w:id="208" /&amp;gt;&amp;lt;w:bookmarkEnd w:id="209" /&amp;gt;&amp;lt;w:bookmarkEnd w:id="212" /&amp;gt;&amp;lt;w:ins w:id="220" w:author="BPS" w:date="2023-03-23T11:24:00Z"&amp;gt;&amp;lt;w:r&amp;gt;&amp;lt;w:t&amp;gt;M&amp;lt;/w:t&amp;gt;&amp;lt;/w:r&amp;gt;&amp;lt;w:bookmarkEnd w:id="216" /&amp;gt;&amp;lt;w:r w:rsidRPr="00B753FE"&amp;gt;&amp;lt;w:t xml:space="preserve"&amp;gt;. &amp;lt;/w:t&amp;gt;&amp;lt;/w:r&amp;gt;&amp;lt;w:bookmarkStart w:id="221" w:name="_STATUTE_CONTENT__6a08e93a_628b_4655_ae0" /&amp;gt;&amp;lt;w:r&amp;gt;&amp;lt;w:t&amp;gt;"&amp;lt;/w:t&amp;gt;&amp;lt;/w:r&amp;gt;&amp;lt;w:r w:rsidRPr="00B753FE"&amp;gt;&amp;lt;w:t&amp;gt;Trade secret&amp;lt;/w:t&amp;gt;&amp;lt;/w:r&amp;gt;&amp;lt;w:r&amp;gt;&amp;lt;w:t&amp;gt;"&amp;lt;/w:t&amp;gt;&amp;lt;/w:r&amp;gt;&amp;lt;w:r w:rsidRPr="00B753FE"&amp;gt;&amp;lt;w:t xml:space="preserve"&amp;gt; means anything tangible or intangible or electronically stored or kept &amp;lt;/w:t&amp;gt;&amp;lt;/w:r&amp;gt;&amp;lt;w:bookmarkStart w:id="222" w:name="_LINE__31_bd472548_536b_4d1e_9835_df81bf" /&amp;gt;&amp;lt;w:bookmarkEnd w:id="219" /&amp;gt;&amp;lt;w:r w:rsidRPr="00B753FE"&amp;gt;&amp;lt;w:t xml:space="preserve"&amp;gt;that constitutes, represents, evidences or records intellectual property, including secret &amp;lt;/w:t&amp;gt;&amp;lt;/w:r&amp;gt;&amp;lt;w:bookmarkStart w:id="223" w:name="_LINE__32_25f9101d_c589_48e2_acdd_4f6356" /&amp;gt;&amp;lt;w:bookmarkEnd w:id="222" /&amp;gt;&amp;lt;w:r w:rsidRPr="00B753FE"&amp;gt;&amp;lt;w:t xml:space="preserve"&amp;gt;or confidentially held designs, processes, procedures, formulas, inventions or &amp;lt;/w:t&amp;gt;&amp;lt;/w:r&amp;gt;&amp;lt;w:bookmarkStart w:id="224" w:name="_LINE__33_813e454f_1bb4_403e_9d90_bff061" /&amp;gt;&amp;lt;w:bookmarkEnd w:id="223" /&amp;gt;&amp;lt;w:r w:rsidRPr="00B753FE"&amp;gt;&amp;lt;w:t xml:space="preserve"&amp;gt;improvements or secret or confidentially held scientific, technical, merchandising, &amp;lt;/w:t&amp;gt;&amp;lt;/w:r&amp;gt;&amp;lt;w:bookmarkStart w:id="225" w:name="_LINE__34_1eb5eb94_b6ce_4580_a4a7_88bdbb" /&amp;gt;&amp;lt;w:bookmarkEnd w:id="224" /&amp;gt;&amp;lt;w:r w:rsidRPr="00B753FE"&amp;gt;&amp;lt;w:t xml:space="preserve"&amp;gt;production, financial, business or management information, or anything within the &amp;lt;/w:t&amp;gt;&amp;lt;/w:r&amp;gt;&amp;lt;w:bookmarkStart w:id="226" w:name="_LINE__35_8cc73046_6081_48af_ab03_9b23a0" /&amp;gt;&amp;lt;w:bookmarkEnd w:id="225" /&amp;gt;&amp;lt;w:r w:rsidRPr="00B753FE"&amp;gt;&amp;lt;w:t xml:space="preserve"&amp;gt;definition of &amp;lt;/w:t&amp;gt;&amp;lt;/w:r&amp;gt;&amp;lt;w:r&amp;gt;&amp;lt;w:t&amp;gt;"&amp;lt;/w:t&amp;gt;&amp;lt;/w:r&amp;gt;&amp;lt;w:r w:rsidRPr="00B753FE"&amp;gt;&amp;lt;w:t&amp;gt;trade secret&amp;lt;/w:t&amp;gt;&amp;lt;/w:r&amp;gt;&amp;lt;w:r&amp;gt;&amp;lt;w:t&amp;gt;"&amp;lt;/w:t&amp;gt;&amp;lt;/w:r&amp;gt;&amp;lt;w:r w:rsidRPr="00B753FE"&amp;gt;&amp;lt;w:t xml:space="preserve"&amp;gt; under 18 United States Code, Section 1839(3), as in effect &amp;lt;/w:t&amp;gt;&amp;lt;/w:r&amp;gt;&amp;lt;w:bookmarkStart w:id="227" w:name="_LINE__36_101a2a34_c75f_435c_a735_aac1fe" /&amp;gt;&amp;lt;w:bookmarkEnd w:id="226" /&amp;gt;&amp;lt;w:r w:rsidRPr="00B753FE"&amp;gt;&amp;lt;w:t&amp;gt;on January 1, 2019&amp;lt;/w:t&amp;gt;&amp;lt;/w:r&amp;gt;&amp;lt;w:r&amp;gt;&amp;lt;w:t&amp;gt;.&amp;lt;/w:t&amp;gt;&amp;lt;/w:r&amp;gt;&amp;lt;w:bookmarkEnd w:id="227" /&amp;gt;&amp;lt;/w:ins&amp;gt;&amp;lt;/w:p&amp;gt;&amp;lt;w:p w:rsidR="00A55553" w:rsidRPr="00B753FE" w:rsidRDefault="00A55553" w:rsidP="00A55553"&amp;gt;&amp;lt;w:pPr&amp;gt;&amp;lt;w:ind w:left="360" w:firstLine="360" /&amp;gt;&amp;lt;w:rPr&amp;gt;&amp;lt;w:ins w:id="228" w:author="BPS" w:date="2023-03-23T11:24:00Z" /&amp;gt;&amp;lt;/w:rPr&amp;gt;&amp;lt;/w:pPr&amp;gt;&amp;lt;w:bookmarkStart w:id="229" w:name="_STATUTE_NUMBER__4606e613_4533_4498_a93b" /&amp;gt;&amp;lt;w:bookmarkStart w:id="230" w:name="_STATUTE_SS__6e50fe69_9c47_463d_adcf_c66" /&amp;gt;&amp;lt;w:bookmarkStart w:id="231" w:name="_PAR__12_6a4badae_ddca_4e78_bfc1_fa605ad" /&amp;gt;&amp;lt;w:bookmarkStart w:id="232" w:name="_LINE__37_abfe729d_4eaf_42a2_a581_7dddbd" /&amp;gt;&amp;lt;w:bookmarkEnd w:id="33" /&amp;gt;&amp;lt;w:bookmarkEnd w:id="217" /&amp;gt;&amp;lt;w:bookmarkEnd w:id="218" /&amp;gt;&amp;lt;w:bookmarkEnd w:id="221" /&amp;gt;&amp;lt;w:ins w:id="233" w:author="BPS" w:date="2023-03-23T11:24:00Z"&amp;gt;&amp;lt;w:r w:rsidRPr="00B753FE"&amp;gt;&amp;lt;w:rPr&amp;gt;&amp;lt;w:b /&amp;gt;&amp;lt;/w:rPr&amp;gt;&amp;lt;w:t&amp;gt;2&amp;lt;/w:t&amp;gt;&amp;lt;/w:r&amp;gt;&amp;lt;w:bookmarkEnd w:id="229" /&amp;gt;&amp;lt;w:r w:rsidRPr="00B753FE"&amp;gt;&amp;lt;w:rPr&amp;gt;&amp;lt;w:b /&amp;gt;&amp;lt;/w:rPr&amp;gt;&amp;lt;w:t xml:space="preserve"&amp;gt;. &amp;lt;/w:t&amp;gt;&amp;lt;/w:r&amp;gt;&amp;lt;w:bookmarkStart w:id="234" w:name="_STATUTE_HEADNOTE__fa276d43_d89f_4015_9d" /&amp;gt;&amp;lt;w:r w:rsidRPr="00B753FE"&amp;gt;&amp;lt;w:rPr&amp;gt;&amp;lt;w:b /&amp;gt;&amp;lt;/w:rPr&amp;gt;&amp;lt;w:t xml:space="preserve"&amp;gt;Requirements.  &amp;lt;/w:t&amp;gt;&amp;lt;/w:r&amp;gt;&amp;lt;w:bookmarkStart w:id="235" w:name="_STATUTE_CONTENT__55b8acad_7ced_4cde_ae8" /&amp;gt;&amp;lt;w:bookmarkEnd w:id="234" /&amp;gt;&amp;lt;w:r w:rsidRPr="00B753FE"&amp;gt;&amp;lt;w:t xml:space="preserve"&amp;gt;An original equipment manufacturer shall, with respect to any &amp;lt;/w:t&amp;gt;&amp;lt;/w:r&amp;gt;&amp;lt;w:bookmarkStart w:id="236" w:name="_LINE__38_3121eb9d_36bb_4077_a479_4922b1" /&amp;gt;&amp;lt;w:bookmarkEnd w:id="232" /&amp;gt;&amp;lt;w:r w:rsidRPr="00B753FE"&amp;gt;&amp;lt;w:t xml:space="preserve"&amp;gt;digital electronic equipment sold or used in this State, make available on fair and reasonable &amp;lt;/w:t&amp;gt;&amp;lt;/w:r&amp;gt;&amp;lt;w:bookmarkStart w:id="237" w:name="_LINE__39_34245269_b600_4954_aade_c1bcf8" /&amp;gt;&amp;lt;w:bookmarkEnd w:id="236" /&amp;gt;&amp;lt;w:r w:rsidRPr="00B753FE"&amp;gt;&amp;lt;w:t&amp;gt;terms to the owner of the equipment or to any independent repair provider:&amp;lt;/w:t&amp;gt;&amp;lt;/w:r&amp;gt;&amp;lt;w:bookmarkEnd w:id="237" /&amp;gt;&amp;lt;/w:ins&amp;gt;&amp;lt;/w:p&amp;gt;&amp;lt;w:p w:rsidR="00A55553" w:rsidRPr="00B753FE" w:rsidRDefault="00A55553" w:rsidP="00A55553"&amp;gt;&amp;lt;w:pPr&amp;gt;&amp;lt;w:ind w:left="720" /&amp;gt;&amp;lt;w:rPr&amp;gt;&amp;lt;w:ins w:id="238" w:author="BPS" w:date="2023-03-23T11:24:00Z" /&amp;gt;&amp;lt;/w:rPr&amp;gt;&amp;lt;/w:pPr&amp;gt;&amp;lt;w:bookmarkStart w:id="239" w:name="_STATUTE_NUMBER__d994dbb4_1528_4186_898d" /&amp;gt;&amp;lt;w:bookmarkStart w:id="240" w:name="_STATUTE_P__8b9459ba_0873_491c_b8ac_645d" /&amp;gt;&amp;lt;w:bookmarkStart w:id="241" w:name="_PAR__13_0bc88d61_2ac0_41e1_8501_7b71574" /&amp;gt;&amp;lt;w:bookmarkStart w:id="242" w:name="_LINE__40_e0e49852_8e61_4c25_8ca5_104d6a" /&amp;gt;&amp;lt;w:bookmarkEnd w:id="231" /&amp;gt;&amp;lt;w:bookmarkEnd w:id="235" /&amp;gt;&amp;lt;w:ins w:id="243" w:author="BPS" w:date="2023-03-23T11:24:00Z"&amp;gt;&amp;lt;w:r w:rsidRPr="00B753FE"&amp;gt;&amp;lt;w:t&amp;gt;A&amp;lt;/w:t&amp;gt;&amp;lt;/w:r&amp;gt;&amp;lt;w:bookmarkEnd w:id="239" /&amp;gt;&amp;lt;w:r w:rsidRPr="00B753FE"&amp;gt;&amp;lt;w:t xml:space="preserve"&amp;gt;. &amp;lt;/w:t&amp;gt;&amp;lt;/w:r&amp;gt;&amp;lt;w:bookmarkStart w:id="244" w:name="_STATUTE_CONTENT__cf4610e2_f458_40ff_8cd" /&amp;gt;&amp;lt;w:r w:rsidRPr="00B753FE"&amp;gt;&amp;lt;w:t xml:space="preserve"&amp;gt;Parts, tools and documentation necessary to repair &amp;lt;/w:t&amp;gt;&amp;lt;/w:r&amp;gt;&amp;lt;w:r&amp;gt;&amp;lt;w:t&amp;gt;the&amp;lt;/w:t&amp;gt;&amp;lt;/w:r&amp;gt;&amp;lt;w:r w:rsidRPr="00B753FE"&amp;gt;&amp;lt;w:t xml:space="preserve"&amp;gt; digital electronic equipment, &amp;lt;/w:t&amp;gt;&amp;lt;/w:r&amp;gt;&amp;lt;w:bookmarkStart w:id="245" w:name="_LINE__41_1d944e36_56fc_4f12_938f_7e3364" /&amp;gt;&amp;lt;w:bookmarkEnd w:id="242" /&amp;gt;&amp;lt;w:r w:rsidRPr="00B753FE"&amp;gt;&amp;lt;w:t xml:space="preserve"&amp;gt;including any updates to information or embedded software; and &amp;lt;/w:t&amp;gt;&amp;lt;/w:r&amp;gt;&amp;lt;w:bookmarkEnd w:id="245" /&amp;gt;&amp;lt;/w:ins&amp;gt;&amp;lt;/w:p&amp;gt;&amp;lt;w:p w:rsidR="00A55553" w:rsidRPr="00B753FE" w:rsidRDefault="00A55553" w:rsidP="00A55553"&amp;gt;&amp;lt;w:pPr&amp;gt;&amp;lt;w:ind w:left="720" /&amp;gt;&amp;lt;w:rPr&amp;gt;&amp;lt;w:ins w:id="246" w:author="BPS" w:date="2023-03-23T11:24:00Z" /&amp;gt;&amp;lt;/w:rPr&amp;gt;&amp;lt;/w:pPr&amp;gt;&amp;lt;w:bookmarkStart w:id="247" w:name="_STATUTE_NUMBER__2e788e70_696b_47be_b2a1" /&amp;gt;&amp;lt;w:bookmarkStart w:id="248" w:name="_STATUTE_P__7c03e2dc_25d6_4d77_b65d_4164" /&amp;gt;&amp;lt;w:bookmarkStart w:id="249" w:name="_PAGE__3_0a4bf170_0784_4f3d_9760_51f8a30" /&amp;gt;&amp;lt;w:bookmarkStart w:id="250" w:name="_PAR__1_393dcc45_1d57_46bb_81cf_017c82da" /&amp;gt;&amp;lt;w:bookmarkStart w:id="251" w:name="_LINE__1_90976532_8a10_4c0b_ab5a_d7a3313" /&amp;gt;&amp;lt;w:bookmarkEnd w:id="127" /&amp;gt;&amp;lt;w:bookmarkEnd w:id="240" /&amp;gt;&amp;lt;w:bookmarkEnd w:id="241" /&amp;gt;&amp;lt;w:bookmarkEnd w:id="244" /&amp;gt;&amp;lt;w:ins w:id="252" w:author="BPS" w:date="2023-03-23T11:24:00Z"&amp;gt;&amp;lt;w:r w:rsidRPr="00B753FE"&amp;gt;&amp;lt;w:t&amp;gt;B&amp;lt;/w:t&amp;gt;&amp;lt;/w:r&amp;gt;&amp;lt;w:bookmarkEnd w:id="247" /&amp;gt;&amp;lt;w:r w:rsidRPr="00B753FE"&amp;gt;&amp;lt;w:t xml:space="preserve"&amp;gt;. &amp;lt;/w:t&amp;gt;&amp;lt;/w:r&amp;gt;&amp;lt;w:bookmarkStart w:id="253" w:name="_STATUTE_CONTENT__4afbf8c9_8677_4057_b12" /&amp;gt;&amp;lt;w:r w:rsidRPr="00B753FE"&amp;gt;&amp;lt;w:t&amp;gt;If the&amp;lt;/w:t&amp;gt;&amp;lt;/w:r&amp;gt;&amp;lt;w:r&amp;gt;&amp;lt;w:t xml:space="preserve"&amp;gt; digital electronic&amp;lt;/w:t&amp;gt;&amp;lt;/w:r&amp;gt;&amp;lt;w:r w:rsidRPr="00B753FE"&amp;gt;&amp;lt;w:t xml:space="preserve"&amp;gt; equipment contains an electronic security lock or other &amp;lt;/w:t&amp;gt;&amp;lt;/w:r&amp;gt;&amp;lt;w:bookmarkStart w:id="254" w:name="_LINE__2_ddf93c2f_9cda_40b9_b396_9175a29" /&amp;gt;&amp;lt;w:bookmarkEnd w:id="251" /&amp;gt;&amp;lt;w:r w:rsidRPr="00B753FE"&amp;gt;&amp;lt;w:t xml:space="preserve"&amp;gt;security-related function, any &amp;lt;/w:t&amp;gt;&amp;lt;/w:r&amp;gt;&amp;lt;w:r&amp;gt;&amp;lt;w:t xml:space="preserve"&amp;gt;parts, tools and documentation &amp;lt;/w:t&amp;gt;&amp;lt;/w:r&amp;gt;&amp;lt;w:r w:rsidRPr="00B753FE"&amp;gt;&amp;lt;w:t xml:space="preserve"&amp;gt;needed to reset the lock &amp;lt;/w:t&amp;gt;&amp;lt;/w:r&amp;gt;&amp;lt;w:bookmarkStart w:id="255" w:name="_LINE__3_f91763fe_f3cf_48dd_bb45_66124a8" /&amp;gt;&amp;lt;w:bookmarkEnd w:id="254" /&amp;gt;&amp;lt;w:r w:rsidRPr="00B753FE"&amp;gt;&amp;lt;w:t xml:space="preserve"&amp;gt;or function when disabled in the course of diagnosis, maintenance or repair of the &amp;lt;/w:t&amp;gt;&amp;lt;/w:r&amp;gt;&amp;lt;w:bookmarkStart w:id="256" w:name="_LINE__4_bc7b34e3_b825_40de_8153_51efe4a" /&amp;gt;&amp;lt;w:bookmarkEnd w:id="255" /&amp;gt;&amp;lt;w:r w:rsidRPr="00B753FE"&amp;gt;&amp;lt;w:t xml:space="preserve"&amp;gt;equipment. &amp;lt;/w:t&amp;gt;&amp;lt;/w:r&amp;gt;&amp;lt;w:bookmarkEnd w:id="256" /&amp;gt;&amp;lt;/w:ins&amp;gt;&amp;lt;/w:p&amp;gt;&amp;lt;w:p w:rsidR="00A55553" w:rsidRPr="00B753FE" w:rsidRDefault="00A55553" w:rsidP="00A55553"&amp;gt;&amp;lt;w:pPr&amp;gt;&amp;lt;w:ind w:left="360" /&amp;gt;&amp;lt;w:rPr&amp;gt;&amp;lt;w:ins w:id="257" w:author="BPS" w:date="2023-03-23T11:24:00Z" /&amp;gt;&amp;lt;/w:rPr&amp;gt;&amp;lt;/w:pPr&amp;gt;&amp;lt;w:bookmarkStart w:id="258" w:name="_STATUTE_P__79afd9a5_cb85_4500_817a_1a3e" /&amp;gt;&amp;lt;w:bookmarkStart w:id="259" w:name="_STATUTE_CONTENT__5644712f_59cd_48b7_b08" /&amp;gt;&amp;lt;w:bookmarkStart w:id="260" w:name="_PAR__2_2eadd41d_b8cf_44a3_b518_232520b9" /&amp;gt;&amp;lt;w:bookmarkStart w:id="261" w:name="_LINE__5_a2303dde_0c8b_4f06_bb6f_c4b64a2" /&amp;gt;&amp;lt;w:bookmarkEnd w:id="248" /&amp;gt;&amp;lt;w:bookmarkEnd w:id="250" /&amp;gt;&amp;lt;w:bookmarkEnd w:id="253" /&amp;gt;&amp;lt;w:ins w:id="262" w:author="BPS" w:date="2023-03-23T11:24:00Z"&amp;gt;&amp;lt;w:r&amp;gt;&amp;lt;w:t&amp;gt;Parts, tools and documentation&amp;lt;/w:t&amp;gt;&amp;lt;/w:r&amp;gt;&amp;lt;w:r w:rsidRPr="00B753FE"&amp;gt;&amp;lt;w:t xml:space="preserve"&amp;gt; made available under this subsection may be made available &amp;lt;/w:t&amp;gt;&amp;lt;/w:r&amp;gt;&amp;lt;w:bookmarkStart w:id="263" w:name="_LINE__6_e43e3064_cf8c_4942_b2d7_8fb2114" /&amp;gt;&amp;lt;w:bookmarkEnd w:id="261" /&amp;gt;&amp;lt;w:r w:rsidRPr="00B753FE"&amp;gt;&amp;lt;w:t xml:space="preserve"&amp;gt;through appropriate secure release systems.  Nothing in this subsection requires an original &amp;lt;/w:t&amp;gt;&amp;lt;/w:r&amp;gt;&amp;lt;w:bookmarkStart w:id="264" w:name="_LINE__7_5fe234c4_5b2a_4160_b5dc_1e36353" /&amp;gt;&amp;lt;w:bookmarkEnd w:id="263" /&amp;gt;&amp;lt;w:r w:rsidRPr="00B753FE"&amp;gt;&amp;lt;w:t xml:space="preserve"&amp;gt;equipment manufacturer to make available a part if the part is no longer available to the &amp;lt;/w:t&amp;gt;&amp;lt;/w:r&amp;gt;&amp;lt;w:bookmarkStart w:id="265" w:name="_LINE__8_0323801a_801b_466e_bd05_976f82f" /&amp;gt;&amp;lt;w:bookmarkEnd w:id="264" /&amp;gt;&amp;lt;w:r w:rsidRPr="00B753FE"&amp;gt;&amp;lt;w:t&amp;gt;original equipment manufacturer&amp;lt;/w:t&amp;gt;&amp;lt;/w:r&amp;gt;&amp;lt;w:r&amp;gt;&amp;lt;w:t&amp;gt;.&amp;lt;/w:t&amp;gt;&amp;lt;/w:r&amp;gt;&amp;lt;w:bookmarkEnd w:id="265" /&amp;gt;&amp;lt;/w:ins&amp;gt;&amp;lt;/w:p&amp;gt;&amp;lt;w:p w:rsidR="00A55553" w:rsidRPr="00B753FE" w:rsidRDefault="00A55553" w:rsidP="00A55553"&amp;gt;&amp;lt;w:pPr&amp;gt;&amp;lt;w:ind w:left="360" w:firstLine="360" /&amp;gt;&amp;lt;w:rPr&amp;gt;&amp;lt;w:ins w:id="266" w:author="BPS" w:date="2023-03-23T11:24:00Z" /&amp;gt;&amp;lt;/w:rPr&amp;gt;&amp;lt;/w:pPr&amp;gt;&amp;lt;w:bookmarkStart w:id="267" w:name="_STATUTE_NUMBER__32e125f1_f301_42c9_b3e8" /&amp;gt;&amp;lt;w:bookmarkStart w:id="268" w:name="_STATUTE_SS__f0ac41da_570c_4207_86be_39e" /&amp;gt;&amp;lt;w:bookmarkStart w:id="269" w:name="_PAR__3_aedd1eae_bbc1_474a_9977_96dff379" /&amp;gt;&amp;lt;w:bookmarkStart w:id="270" w:name="_LINE__9_4af70fe9_1f46_418e_9c8d_4011ce1" /&amp;gt;&amp;lt;w:bookmarkEnd w:id="230" /&amp;gt;&amp;lt;w:bookmarkEnd w:id="258" /&amp;gt;&amp;lt;w:bookmarkEnd w:id="259" /&amp;gt;&amp;lt;w:bookmarkEnd w:id="260" /&amp;gt;&amp;lt;w:ins w:id="271" w:author="BPS" w:date="2023-03-23T11:24:00Z"&amp;gt;&amp;lt;w:r w:rsidRPr="00B753FE"&amp;gt;&amp;lt;w:rPr&amp;gt;&amp;lt;w:b /&amp;gt;&amp;lt;/w:rPr&amp;gt;&amp;lt;w:t&amp;gt;3&amp;lt;/w:t&amp;gt;&amp;lt;/w:r&amp;gt;&amp;lt;w:bookmarkEnd w:id="267" /&amp;gt;&amp;lt;w:r w:rsidRPr="00B753FE"&amp;gt;&amp;lt;w:rPr&amp;gt;&amp;lt;w:b /&amp;gt;&amp;lt;/w:rPr&amp;gt;&amp;lt;w:t xml:space="preserve"&amp;gt;. &amp;lt;/w:t&amp;gt;&amp;lt;/w:r&amp;gt;&amp;lt;w:bookmarkStart w:id="272" w:name="_STATUTE_HEADNOTE__4bbefd55_6acf_40cb_93" /&amp;gt;&amp;lt;w:r w:rsidRPr="00B753FE"&amp;gt;&amp;lt;w:rPr&amp;gt;&amp;lt;w:b /&amp;gt;&amp;lt;/w:rPr&amp;gt;&amp;lt;w:t xml:space="preserve"&amp;gt;Limitations.  &amp;lt;/w:t&amp;gt;&amp;lt;/w:r&amp;gt;&amp;lt;w:bookmarkStart w:id="273" w:name="_STATUTE_CONTENT__c8057a6c_7b66_484f_85e" /&amp;gt;&amp;lt;w:bookmarkEnd w:id="272" /&amp;gt;&amp;lt;w:r w:rsidRPr="00B753FE"&amp;gt;&amp;lt;w:t&amp;gt;This section may not be construed or interpreted to:&amp;lt;/w:t&amp;gt;&amp;lt;/w:r&amp;gt;&amp;lt;w:bookmarkEnd w:id="270" /&amp;gt;&amp;lt;/w:ins&amp;gt;&amp;lt;/w:p&amp;gt;&amp;lt;w:p w:rsidR="00A55553" w:rsidRPr="00B753FE" w:rsidRDefault="00A55553" w:rsidP="00A55553"&amp;gt;&amp;lt;w:pPr&amp;gt;&amp;lt;w:ind w:left="720" /&amp;gt;&amp;lt;w:rPr&amp;gt;&amp;lt;w:ins w:id="274" w:author="BPS" w:date="2023-03-23T11:24:00Z" /&amp;gt;&amp;lt;/w:rPr&amp;gt;&amp;lt;/w:pPr&amp;gt;&amp;lt;w:bookmarkStart w:id="275" w:name="_STATUTE_NUMBER__a67b30c0_ca6c_4596_ade5" /&amp;gt;&amp;lt;w:bookmarkStart w:id="276" w:name="_STATUTE_P__2c49a383_593d_4683_8631_f782" /&amp;gt;&amp;lt;w:bookmarkStart w:id="277" w:name="_PAR__4_afb8b4aa_b796_40a5_ac18_8548c8e8" /&amp;gt;&amp;lt;w:bookmarkStart w:id="278" w:name="_LINE__10_92c1dcc4_0598_4dc7_8ae2_13b0d4" /&amp;gt;&amp;lt;w:bookmarkEnd w:id="269" /&amp;gt;&amp;lt;w:bookmarkEnd w:id="273" /&amp;gt;&amp;lt;w:ins w:id="279" w:author="BPS" w:date="2023-03-23T11:24:00Z"&amp;gt;&amp;lt;w:r w:rsidRPr="00B753FE"&amp;gt;&amp;lt;w:t&amp;gt;A&amp;lt;/w:t&amp;gt;&amp;lt;/w:r&amp;gt;&amp;lt;w:bookmarkEnd w:id="275" /&amp;gt;&amp;lt;w:r w:rsidRPr="00B753FE"&amp;gt;&amp;lt;w:t xml:space="preserve"&amp;gt;. &amp;lt;/w:t&amp;gt;&amp;lt;/w:r&amp;gt;&amp;lt;w:bookmarkStart w:id="280" w:name="_STATUTE_CONTENT__0ce6c5cb_3127_49cc_98c" /&amp;gt;&amp;lt;w:r w:rsidRPr="00B753FE"&amp;gt;&amp;lt;w:t xml:space="preserve"&amp;gt;Require an original equipment manufacturer to divulge a trade secret to an owner &amp;lt;/w:t&amp;gt;&amp;lt;/w:r&amp;gt;&amp;lt;w:bookmarkStart w:id="281" w:name="_LINE__11_6c545ee3_0b6d_455f_96e7_f372b5" /&amp;gt;&amp;lt;w:bookmarkEnd w:id="278" /&amp;gt;&amp;lt;w:r w:rsidRPr="00B753FE"&amp;gt;&amp;lt;w:t xml:space="preserve"&amp;gt;or an independent service provider;  &amp;lt;/w:t&amp;gt;&amp;lt;/w:r&amp;gt;&amp;lt;w:bookmarkEnd w:id="281" /&amp;gt;&amp;lt;/w:ins&amp;gt;&amp;lt;/w:p&amp;gt;&amp;lt;w:p w:rsidR="00A55553" w:rsidRPr="00B753FE" w:rsidRDefault="00A55553" w:rsidP="00A55553"&amp;gt;&amp;lt;w:pPr&amp;gt;&amp;lt;w:ind w:left="720" /&amp;gt;&amp;lt;w:rPr&amp;gt;&amp;lt;w:ins w:id="282" w:author="BPS" w:date="2023-03-23T11:24:00Z" /&amp;gt;&amp;lt;/w:rPr&amp;gt;&amp;lt;/w:pPr&amp;gt;&amp;lt;w:bookmarkStart w:id="283" w:name="_STATUTE_NUMBER__7c2f26c7_6f8f_4952_8e5f" /&amp;gt;&amp;lt;w:bookmarkStart w:id="284" w:name="_STATUTE_P__70679828_ce32_4e57_98bb_e71e" /&amp;gt;&amp;lt;w:bookmarkStart w:id="285" w:name="_PAR__5_e7fa9708_0463_434d_9990_6d539bd4" /&amp;gt;&amp;lt;w:bookmarkStart w:id="286" w:name="_LINE__12_47cd20e7_7b63_4de3_a1d4_5c5d29" /&amp;gt;&amp;lt;w:bookmarkEnd w:id="276" /&amp;gt;&amp;lt;w:bookmarkEnd w:id="277" /&amp;gt;&amp;lt;w:bookmarkEnd w:id="280" /&amp;gt;&amp;lt;w:ins w:id="287" w:author="BPS" w:date="2023-03-23T11:24:00Z"&amp;gt;&amp;lt;w:r w:rsidRPr="00B753FE"&amp;gt;&amp;lt;w:t&amp;gt;B&amp;lt;/w:t&amp;gt;&amp;lt;/w:r&amp;gt;&amp;lt;w:bookmarkEnd w:id="283" /&amp;gt;&amp;lt;w:r w:rsidRPr="00B753FE"&amp;gt;&amp;lt;w:t xml:space="preserve"&amp;gt;. &amp;lt;/w:t&amp;gt;&amp;lt;/w:r&amp;gt;&amp;lt;w:bookmarkStart w:id="288" w:name="_STATUTE_CONTENT__f4825e7a_7f07_47c9_b25" /&amp;gt;&amp;lt;w:r w:rsidRPr="00B753FE"&amp;gt;&amp;lt;w:t xml:space="preserve"&amp;gt;Alter the terms of an arrangement between an authorized repair provider and an &amp;lt;/w:t&amp;gt;&amp;lt;/w:r&amp;gt;&amp;lt;w:bookmarkStart w:id="289" w:name="_LINE__13_1982b5f1_121d_4295_916f_6d318f" /&amp;gt;&amp;lt;w:bookmarkEnd w:id="286" /&amp;gt;&amp;lt;w:r w:rsidRPr="00B753FE"&amp;gt;&amp;lt;w:t xml:space="preserve"&amp;gt;original equipment manufacturer, including, but not limited to, the performance or &amp;lt;/w:t&amp;gt;&amp;lt;/w:r&amp;gt;&amp;lt;w:bookmarkStart w:id="290" w:name="_LINE__14_c75abda9_6384_4dd9_aa9b_8754c8" /&amp;gt;&amp;lt;w:bookmarkEnd w:id="289" /&amp;gt;&amp;lt;w:r w:rsidRPr="00B753FE"&amp;gt;&amp;lt;w:t xml:space="preserve"&amp;gt;provision of warranty or recall repair work by an authorized repair provider on behalf &amp;lt;/w:t&amp;gt;&amp;lt;/w:r&amp;gt;&amp;lt;w:bookmarkStart w:id="291" w:name="_LINE__15_e3ba464b_94aa_4604_9694_e4e1d8" /&amp;gt;&amp;lt;w:bookmarkEnd w:id="290" /&amp;gt;&amp;lt;w:r w:rsidRPr="00B753FE"&amp;gt;&amp;lt;w:t xml:space="preserve"&amp;gt;of an original equipment manufacturer pursuant to &amp;lt;/w:t&amp;gt;&amp;lt;/w:r&amp;gt;&amp;lt;w:r&amp;gt;&amp;lt;w:t&amp;gt;the&amp;lt;/w:t&amp;gt;&amp;lt;/w:r&amp;gt;&amp;lt;w:r w:rsidRPr="00B753FE"&amp;gt;&amp;lt;w:t xml:space="preserve"&amp;gt; arrangement, except that any &amp;lt;/w:t&amp;gt;&amp;lt;/w:r&amp;gt;&amp;lt;w:bookmarkStart w:id="292" w:name="_LINE__16_48e7e111_9dfc_4bea_b4a3_267b05" /&amp;gt;&amp;lt;w:bookmarkEnd w:id="291" /&amp;gt;&amp;lt;w:r w:rsidRPr="00B753FE"&amp;gt;&amp;lt;w:t xml:space="preserve"&amp;gt;provision that purports to waive, avoid, restrict or limit the original equipment &amp;lt;/w:t&amp;gt;&amp;lt;/w:r&amp;gt;&amp;lt;w:bookmarkStart w:id="293" w:name="_LINE__17_e48135a1_df8c_4077_99d3_62f105" /&amp;gt;&amp;lt;w:bookmarkEnd w:id="292" /&amp;gt;&amp;lt;w:r w:rsidRPr="00B753FE"&amp;gt;&amp;lt;w:t&amp;gt;manufacturer&amp;lt;/w:t&amp;gt;&amp;lt;/w:r&amp;gt;&amp;lt;w:r&amp;gt;&amp;lt;w:t&amp;gt;'&amp;lt;/w:t&amp;gt;&amp;lt;/w:r&amp;gt;&amp;lt;w:r w:rsidRPr="00B753FE"&amp;gt;&amp;lt;w:t&amp;gt;s obligations to comply with this section is void and unenforceable&amp;lt;/w:t&amp;gt;&amp;lt;/w:r&amp;gt;&amp;lt;w:r&amp;gt;&amp;lt;w:t&amp;gt;; or&amp;lt;/w:t&amp;gt;&amp;lt;/w:r&amp;gt;&amp;lt;w:r w:rsidRPr="00B753FE"&amp;gt;&amp;lt;w:t xml:space="preserve"&amp;gt; &amp;lt;/w:t&amp;gt;&amp;lt;/w:r&amp;gt;&amp;lt;w:bookmarkEnd w:id="293" /&amp;gt;&amp;lt;/w:ins&amp;gt;&amp;lt;/w:p&amp;gt;&amp;lt;w:p w:rsidR="00A55553" w:rsidRDefault="00A55553" w:rsidP="00A55553"&amp;gt;&amp;lt;w:pPr&amp;gt;&amp;lt;w:ind w:left="720" /&amp;gt;&amp;lt;w:rPr&amp;gt;&amp;lt;w:ins w:id="294" w:author="BPS" w:date="2023-03-23T11:24:00Z" /&amp;gt;&amp;lt;/w:rPr&amp;gt;&amp;lt;/w:pPr&amp;gt;&amp;lt;w:bookmarkStart w:id="295" w:name="_STATUTE_NUMBER__fc3b5fc6_7e19_4b3b_a998" /&amp;gt;&amp;lt;w:bookmarkStart w:id="296" w:name="_STATUTE_P__dd8c1b42_5be9_4134_ad2b_5f26" /&amp;gt;&amp;lt;w:bookmarkStart w:id="297" w:name="_PAR__6_deadf47b_3e71_4d91_a755_bfcb3ba2" /&amp;gt;&amp;lt;w:bookmarkStart w:id="298" w:name="_LINE__18_151b787f_ad73_455e_b93a_047a9b" /&amp;gt;&amp;lt;w:bookmarkEnd w:id="284" /&amp;gt;&amp;lt;w:bookmarkEnd w:id="285" /&amp;gt;&amp;lt;w:bookmarkEnd w:id="288" /&amp;gt;&amp;lt;w:ins w:id="299" w:author="BPS" w:date="2023-03-23T11:24:00Z"&amp;gt;&amp;lt;w:r w:rsidRPr="00B753FE"&amp;gt;&amp;lt;w:t&amp;gt;C&amp;lt;/w:t&amp;gt;&amp;lt;/w:r&amp;gt;&amp;lt;w:bookmarkEnd w:id="295" /&amp;gt;&amp;lt;w:r w:rsidRPr="00B753FE"&amp;gt;&amp;lt;w:t xml:space="preserve"&amp;gt;. &amp;lt;/w:t&amp;gt;&amp;lt;/w:r&amp;gt;&amp;lt;w:bookmarkStart w:id="300" w:name="_STATUTE_CONTENT__aaf6a7f2_b023_4df1_bd3" /&amp;gt;&amp;lt;w:r w:rsidRPr="00B753FE"&amp;gt;&amp;lt;w:t xml:space="preserve"&amp;gt;Require an original equipment manufacturer or an authorized repair provider to &amp;lt;/w:t&amp;gt;&amp;lt;/w:r&amp;gt;&amp;lt;w:bookmarkStart w:id="301" w:name="_LINE__19_562651e0_1bbe_43f2_ae7e_781ad3" /&amp;gt;&amp;lt;w:bookmarkEnd w:id="298" /&amp;gt;&amp;lt;w:r w:rsidRPr="00B753FE"&amp;gt;&amp;lt;w:t xml:space="preserve"&amp;gt;provide to an owner or independent repair provider access to information, other than &amp;lt;/w:t&amp;gt;&amp;lt;/w:r&amp;gt;&amp;lt;w:bookmarkStart w:id="302" w:name="_LINE__20_7818f271_f61b_4846_814c_c4d9d4" /&amp;gt;&amp;lt;w:bookmarkEnd w:id="301" /&amp;gt;&amp;lt;w:r w:rsidRPr="00B753FE"&amp;gt;&amp;lt;w:t xml:space="preserve"&amp;gt;documentation, that is provided by the original equipment manufacturer to an &amp;lt;/w:t&amp;gt;&amp;lt;/w:r&amp;gt;&amp;lt;w:bookmarkStart w:id="303" w:name="_LINE__21_5b9742b1_3b2e_4026_9b2c_d15e87" /&amp;gt;&amp;lt;w:bookmarkEnd w:id="302" /&amp;gt;&amp;lt;w:r w:rsidRPr="00B753FE"&amp;gt;&amp;lt;w:t xml:space="preserve"&amp;gt;authorized repair provider pursuant to the terms of an arrangement between the &amp;lt;/w:t&amp;gt;&amp;lt;/w:r&amp;gt;&amp;lt;w:bookmarkStart w:id="304" w:name="_LINE__22_ed1eb45c_978f_4ac2_966c_53955d" /&amp;gt;&amp;lt;w:bookmarkEnd w:id="303" /&amp;gt;&amp;lt;w:r w:rsidRPr="00B753FE"&amp;gt;&amp;lt;w:t&amp;gt;authorized repair provider and an original equipment manufacturer&amp;lt;/w:t&amp;gt;&amp;lt;/w:r&amp;gt;&amp;lt;w:r&amp;gt;&amp;lt;w:t&amp;gt;.&amp;lt;/w:t&amp;gt;&amp;lt;/w:r&amp;gt;&amp;lt;w:bookmarkEnd w:id="304" /&amp;gt;&amp;lt;/w:ins&amp;gt;&amp;lt;/w:p&amp;gt;&amp;lt;w:p w:rsidR="00A55553" w:rsidRPr="0067743F" w:rsidRDefault="00A55553" w:rsidP="00A55553"&amp;gt;&amp;lt;w:pPr&amp;gt;&amp;lt;w:ind w:left="360" w:firstLine="360" /&amp;gt;&amp;lt;w:rPr&amp;gt;&amp;lt;w:ins w:id="305" w:author="BPS" w:date="2023-03-23T11:24:00Z" /&amp;gt;&amp;lt;/w:rPr&amp;gt;&amp;lt;/w:pPr&amp;gt;&amp;lt;w:bookmarkStart w:id="306" w:name="_STATUTE_NUMBER__65e5a2c8_acf2_4c20_91b7" /&amp;gt;&amp;lt;w:bookmarkStart w:id="307" w:name="_STATUTE_SS__ab2a333e_ee7f_46fc_affc_f72" /&amp;gt;&amp;lt;w:bookmarkStart w:id="308" w:name="_PAR__7_1aa2affa_c942_41ad_8848_35d5b2bf" /&amp;gt;&amp;lt;w:bookmarkStart w:id="309" w:name="_LINE__23_4a11bfa0_36eb_4f66_850c_676229" /&amp;gt;&amp;lt;w:bookmarkEnd w:id="268" /&amp;gt;&amp;lt;w:bookmarkEnd w:id="296" /&amp;gt;&amp;lt;w:bookmarkEnd w:id="297" /&amp;gt;&amp;lt;w:bookmarkEnd w:id="300" /&amp;gt;&amp;lt;w:ins w:id="310" w:author="BPS" w:date="2023-03-23T11:24:00Z"&amp;gt;&amp;lt;w:r w:rsidRPr="0067743F"&amp;gt;&amp;lt;w:rPr&amp;gt;&amp;lt;w:b /&amp;gt;&amp;lt;/w:rPr&amp;gt;&amp;lt;w:t&amp;gt;4&amp;lt;/w:t&amp;gt;&amp;lt;/w:r&amp;gt;&amp;lt;w:bookmarkEnd w:id="306" /&amp;gt;&amp;lt;w:r w:rsidRPr="0067743F"&amp;gt;&amp;lt;w:rPr&amp;gt;&amp;lt;w:b /&amp;gt;&amp;lt;/w:rPr&amp;gt;&amp;lt;w:t xml:space="preserve"&amp;gt;. &amp;lt;/w:t&amp;gt;&amp;lt;/w:r&amp;gt;&amp;lt;w:bookmarkStart w:id="311" w:name="_STATUTE_HEADNOTE__1bb8edd5_e175_43ab_86" /&amp;gt;&amp;lt;w:r&amp;gt;&amp;lt;w:rPr&amp;gt;&amp;lt;w:b /&amp;gt;&amp;lt;/w:rPr&amp;gt;&amp;lt;w:t&amp;gt;Liability.&amp;lt;/w:t&amp;gt;&amp;lt;/w:r&amp;gt;&amp;lt;w:r&amp;gt;&amp;lt;w:t xml:space="preserve"&amp;gt;  &amp;lt;/w:t&amp;gt;&amp;lt;/w:r&amp;gt;&amp;lt;w:bookmarkStart w:id="312" w:name="_STATUTE_CONTENT__2577443b_75bd_4f0f_a0c" /&amp;gt;&amp;lt;w:bookmarkEnd w:id="311" /&amp;gt;&amp;lt;w:r&amp;gt;&amp;lt;w:t xml:space="preserve"&amp;gt;Neither an original equipment manufacturer nor an authorized repair &amp;lt;/w:t&amp;gt;&amp;lt;/w:r&amp;gt;&amp;lt;w:bookmarkStart w:id="313" w:name="_LINE__24_c730ee52_f525_442a_8a3e_3fc262" /&amp;gt;&amp;lt;w:bookmarkEnd w:id="309" /&amp;gt;&amp;lt;w:r&amp;gt;&amp;lt;w:t xml:space="preserve"&amp;gt;provider is liable for any damage or injury to an owner or independent repair provider &amp;lt;/w:t&amp;gt;&amp;lt;/w:r&amp;gt;&amp;lt;w:bookmarkStart w:id="314" w:name="_LINE__25_04e13d2b_101c_43f5_90cc_8f94be" /&amp;gt;&amp;lt;w:bookmarkEnd w:id="313" /&amp;gt;&amp;lt;w:r&amp;gt;&amp;lt;w:t xml:space="preserve"&amp;gt;resulting from the use of digital electronic equipment provided by the original equipment &amp;lt;/w:t&amp;gt;&amp;lt;/w:r&amp;gt;&amp;lt;w:bookmarkStart w:id="315" w:name="_LINE__26_f4e76343_ed6e_42d2_b4cf_bb8cd9" /&amp;gt;&amp;lt;w:bookmarkEnd w:id="314" /&amp;gt;&amp;lt;w:r&amp;gt;&amp;lt;w:t&amp;gt;manufacturer or authorized repair provider pursuant to this section.&amp;lt;/w:t&amp;gt;&amp;lt;/w:r&amp;gt;&amp;lt;w:bookmarkEnd w:id="315" /&amp;gt;&amp;lt;/w:ins&amp;gt;&amp;lt;/w:p&amp;gt;&amp;lt;w:p w:rsidR="00A55553" w:rsidRDefault="00A55553" w:rsidP="00A55553"&amp;gt;&amp;lt;w:pPr&amp;gt;&amp;lt;w:ind w:left="360" w:firstLine="360" /&amp;gt;&amp;lt;/w:pPr&amp;gt;&amp;lt;w:bookmarkStart w:id="316" w:name="_STATUTE_NUMBER__c5db8810_78e1_419b_b960" /&amp;gt;&amp;lt;w:bookmarkStart w:id="317" w:name="_STATUTE_SS__312810de_b3e2_4417_9218_ce3" /&amp;gt;&amp;lt;w:bookmarkStart w:id="318" w:name="_PAR__8_498a7081_0819_4d26_887b_eec87184" /&amp;gt;&amp;lt;w:bookmarkStart w:id="319" w:name="_LINE__27_5ddbbb85_7e11_48c0_837c_716ea2" /&amp;gt;&amp;lt;w:bookmarkEnd w:id="307" /&amp;gt;&amp;lt;w:bookmarkEnd w:id="308" /&amp;gt;&amp;lt;w:bookmarkEnd w:id="312" /&amp;gt;&amp;lt;w:ins w:id="320" w:author="BPS" w:date="2023-03-23T11:24:00Z"&amp;gt;&amp;lt;w:r&amp;gt;&amp;lt;w:rPr&amp;gt;&amp;lt;w:b /&amp;gt;&amp;lt;/w:rPr&amp;gt;&amp;lt;w:t&amp;gt;5&amp;lt;/w:t&amp;gt;&amp;lt;/w:r&amp;gt;&amp;lt;w:bookmarkEnd w:id="316" /&amp;gt;&amp;lt;w:r w:rsidRPr="00B753FE"&amp;gt;&amp;lt;w:rPr&amp;gt;&amp;lt;w:b /&amp;gt;&amp;lt;/w:rPr&amp;gt;&amp;lt;w:t xml:space="preserve"&amp;gt;. &amp;lt;/w:t&amp;gt;&amp;lt;/w:r&amp;gt;&amp;lt;w:bookmarkStart w:id="321" w:name="_STATUTE_HEADNOTE__e511d547_acce_43ae_90" /&amp;gt;&amp;lt;w:r w:rsidRPr="00B753FE"&amp;gt;&amp;lt;w:rPr&amp;gt;&amp;lt;w:b /&amp;gt;&amp;lt;/w:rPr&amp;gt;&amp;lt;w:t xml:space="preserve"&amp;gt;Enforcement.  &amp;lt;/w:t&amp;gt;&amp;lt;/w:r&amp;gt;&amp;lt;w:bookmarkStart w:id="322" w:name="_STATUTE_CONTENT__dc15add5_e496_4c50_bef" /&amp;gt;&amp;lt;w:bookmarkEnd w:id="321" /&amp;gt;&amp;lt;w:r w:rsidRPr="00B753FE"&amp;gt;&amp;lt;w:t xml:space="preserve"&amp;gt;A violation of this chapter constitutes an unfair or deceptive act or &amp;lt;/w:t&amp;gt;&amp;lt;/w:r&amp;gt;&amp;lt;w:bookmarkStart w:id="323" w:name="_LINE__28_e2091d73_a342_4eab_aa84_d403a6" /&amp;gt;&amp;lt;w:bookmarkEnd w:id="319" /&amp;gt;&amp;lt;w:r w:rsidRPr="00B753FE"&amp;gt;&amp;lt;w:t&amp;gt;practice in violation of Title 5, chapter 10.&amp;lt;/w:t&amp;gt;&amp;lt;/w:r&amp;gt;&amp;lt;/w:ins&amp;gt;&amp;lt;w:bookmarkEnd w:id="323" /&amp;gt;&amp;lt;/w:p&amp;gt;&amp;lt;w:p w:rsidR="00A55553" w:rsidRDefault="00A55553" w:rsidP="00A55553"&amp;gt;&amp;lt;w:pPr&amp;gt;&amp;lt;w:keepNext /&amp;gt;&amp;lt;w:spacing w:before="240" /&amp;gt;&amp;lt;w:ind w:left="360" /&amp;gt;&amp;lt;w:jc w:val="center" /&amp;gt;&amp;lt;/w:pPr&amp;gt;&amp;lt;w:bookmarkStart w:id="324" w:name="_SUMMARY__5878ebdf_9ec7_4f6b_bd62_f8a5a9" /&amp;gt;&amp;lt;w:bookmarkStart w:id="325" w:name="_PAR__9_fb5740fe_6642_4710_8431_3316b94f" /&amp;gt;&amp;lt;w:bookmarkStart w:id="326" w:name="_LINE__29_694e1c63_3fc9_419e_9c99_1fde27" /&amp;gt;&amp;lt;w:bookmarkEnd w:id="7" /&amp;gt;&amp;lt;w:bookmarkEnd w:id="8" /&amp;gt;&amp;lt;w:bookmarkEnd w:id="13" /&amp;gt;&amp;lt;w:bookmarkEnd w:id="16" /&amp;gt;&amp;lt;w:bookmarkEnd w:id="25" /&amp;gt;&amp;lt;w:bookmarkEnd w:id="317" /&amp;gt;&amp;lt;w:bookmarkEnd w:id="318" /&amp;gt;&amp;lt;w:bookmarkEnd w:id="322" /&amp;gt;&amp;lt;w:r&amp;gt;&amp;lt;w:rPr&amp;gt;&amp;lt;w:b /&amp;gt;&amp;lt;w:sz w:val="24" /&amp;gt;&amp;lt;/w:rPr&amp;gt;&amp;lt;w:t&amp;gt;SUMMARY&amp;lt;/w:t&amp;gt;&amp;lt;/w:r&amp;gt;&amp;lt;w:bookmarkEnd w:id="326" /&amp;gt;&amp;lt;/w:p&amp;gt;&amp;lt;w:p w:rsidR="00A55553" w:rsidRDefault="00A55553" w:rsidP="00A55553"&amp;gt;&amp;lt;w:pPr&amp;gt;&amp;lt;w:ind w:left="360" w:firstLine="360" /&amp;gt;&amp;lt;/w:pPr&amp;gt;&amp;lt;w:bookmarkStart w:id="327" w:name="_PAR__10_31e54e96_7146_4980_8cf4_55dd443" /&amp;gt;&amp;lt;w:bookmarkStart w:id="328" w:name="_LINE__30_43f4b890_f7d9_4c71_b598_60a000" /&amp;gt;&amp;lt;w:bookmarkEnd w:id="325" /&amp;gt;&amp;lt;w:r w:rsidRPr="006C15A6"&amp;gt;&amp;lt;w:t xml:space="preserve"&amp;gt;This bill establishes a requirement that a manufacturer of digital electronic equipment &amp;lt;/w:t&amp;gt;&amp;lt;/w:r&amp;gt;&amp;lt;w:bookmarkStart w:id="329" w:name="_LINE__31_f9d21969_7ca5_4998_889d_d1c136" /&amp;gt;&amp;lt;w:bookmarkEnd w:id="328" /&amp;gt;&amp;lt;w:r w:rsidRPr="006C15A6"&amp;gt;&amp;lt;w:t xml:space="preserve"&amp;gt;sold or used in this State make available on fair and reasonable terms to the owner of the &amp;lt;/w:t&amp;gt;&amp;lt;/w:r&amp;gt;&amp;lt;w:bookmarkStart w:id="330" w:name="_LINE__32_03c61d21_7615_4623_aab7_b64af6" /&amp;gt;&amp;lt;w:bookmarkEnd w:id="329" /&amp;gt;&amp;lt;w:r w:rsidRPr="006C15A6"&amp;gt;&amp;lt;w:t xml:space="preserve"&amp;gt;equipment or to any independent repair provider parts, tools and documentation necessary &amp;lt;/w:t&amp;gt;&amp;lt;/w:r&amp;gt;&amp;lt;w:bookmarkStart w:id="331" w:name="_LINE__33_d25e7ec9_2c29_4262_9ed4_227f75" /&amp;gt;&amp;lt;w:bookmarkEnd w:id="330" /&amp;gt;&amp;lt;w:r w:rsidRPr="006C15A6"&amp;gt;&amp;lt;w:t xml:space="preserve"&amp;gt;to repair that digital electronic equipment, including any updates to information or &amp;lt;/w:t&amp;gt;&amp;lt;/w:r&amp;gt;&amp;lt;w:bookmarkStart w:id="332" w:name="_LINE__34_b7c4b024_6f51_4e9b_af13_7b37d0" /&amp;gt;&amp;lt;w:bookmarkEnd w:id="331" /&amp;gt;&amp;lt;w:r w:rsidRPr="006C15A6"&amp;gt;&amp;lt;w:t&amp;gt;embedded software.  If the equipment contains an electronic security lock or other security-&amp;lt;/w:t&amp;gt;&amp;lt;/w:r&amp;gt;&amp;lt;w:bookmarkStart w:id="333" w:name="_LINE__35_875a74dd_6e70_4b99_a44a_2af2d6" /&amp;gt;&amp;lt;w:bookmarkEnd w:id="332" /&amp;gt;&amp;lt;w:r w:rsidRPr="006C15A6"&amp;gt;&amp;lt;w:t&amp;gt;related function,&amp;lt;/w:t&amp;gt;&amp;lt;/w:r&amp;gt;&amp;lt;w:r&amp;gt;&amp;lt;w:t xml:space="preserve"&amp;gt; the manufacturer must also provide&amp;lt;/w:t&amp;gt;&amp;lt;/w:r&amp;gt;&amp;lt;w:r w:rsidRPr="006C15A6"&amp;gt;&amp;lt;w:t xml:space="preserve"&amp;gt; any parts&amp;lt;/w:t&amp;gt;&amp;lt;/w:r&amp;gt;&amp;lt;w:r&amp;gt;&amp;lt;w:t&amp;gt;, tools and documentation&amp;lt;/w:t&amp;gt;&amp;lt;/w:r&amp;gt;&amp;lt;w:r w:rsidRPr="006C15A6"&amp;gt;&amp;lt;w:t xml:space="preserve"&amp;gt; &amp;lt;/w:t&amp;gt;&amp;lt;/w:r&amp;gt;&amp;lt;w:bookmarkStart w:id="334" w:name="_LINE__36_595a58dd_d8cf_48ac_a588_bc940f" /&amp;gt;&amp;lt;w:bookmarkEnd w:id="333" /&amp;gt;&amp;lt;w:r w:rsidRPr="006C15A6"&amp;gt;&amp;lt;w:t xml:space="preserve"&amp;gt;needed to reset the lock or function when disabled in the course of diagnosis, maintenance &amp;lt;/w:t&amp;gt;&amp;lt;/w:r&amp;gt;&amp;lt;w:bookmarkStart w:id="335" w:name="_LINE__37_3563416c_c1a3_496e_b7da_05d6cd" /&amp;gt;&amp;lt;w:bookmarkEnd w:id="334" /&amp;gt;&amp;lt;w:r w:rsidRPr="006C15A6"&amp;gt;&amp;lt;w:t xml:space="preserve"&amp;gt;or repair of the equipment.  The bill does not apply to digital electronic equipment in motor &amp;lt;/w:t&amp;gt;&amp;lt;/w:r&amp;gt;&amp;lt;w:bookmarkStart w:id="336" w:name="_LINE__38_b8ef86b2_cae1_48ec_9fe8_748f67" /&amp;gt;&amp;lt;w:bookmarkEnd w:id="335" /&amp;gt;&amp;lt;w:r w:rsidRPr="006C15A6"&amp;gt;&amp;lt;w:t&amp;gt;vehicles.&amp;lt;/w:t&amp;gt;&amp;lt;/w:r&amp;gt;&amp;lt;w:bookmarkEnd w:id="336" /&amp;gt;&amp;lt;/w:p&amp;gt;&amp;lt;w:bookmarkEnd w:id="1" /&amp;gt;&amp;lt;w:bookmarkEnd w:id="2" /&amp;gt;&amp;lt;w:bookmarkEnd w:id="249" /&amp;gt;&amp;lt;w:bookmarkEnd w:id="324" /&amp;gt;&amp;lt;w:bookmarkEnd w:id="327" /&amp;gt;&amp;lt;w:p w:rsidR="00000000" w:rsidRDefault="00A55553"&amp;gt;&amp;lt;w:r&amp;gt;&amp;lt;w:t xml:space="preserve"&amp;gt; &amp;lt;/w:t&amp;gt;&amp;lt;/w:r&amp;gt;&amp;lt;/w:p&amp;gt;&amp;lt;w:sectPr w:rsidR="00000000" w:rsidSect="00A555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19EB" w:rsidRDefault="00A555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279b43d_43cc_4d04_a8ad_df0d3cf&lt;/BookmarkName&gt;&lt;Tables /&gt;&lt;/ProcessedCheckInPage&gt;&lt;ProcessedCheckInPage&gt;&lt;PageNumber&gt;2&lt;/PageNumber&gt;&lt;BookmarkName&gt;_PAGE__2_eb038aae_1b4d_4ff1_aece_4d11a8c&lt;/BookmarkName&gt;&lt;Tables /&gt;&lt;/ProcessedCheckInPage&gt;&lt;ProcessedCheckInPage&gt;&lt;PageNumber&gt;3&lt;/PageNumber&gt;&lt;BookmarkName&gt;_PAGE__3_0a4bf170_0784_4f3d_9760_51f8a30&lt;/BookmarkName&gt;&lt;Tables /&gt;&lt;/ProcessedCheckInPage&gt;&lt;/Pages&gt;&lt;Paragraphs&gt;&lt;CheckInParagraphs&gt;&lt;PageNumber&gt;1&lt;/PageNumber&gt;&lt;BookmarkName&gt;_PAR__1_4d59abd7_19d5_4885_b231_38ae0db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c1c3fa8_94b9_4ebe_a14a_d3116b7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35f3e25_d185_4af2_a711_4b1f8d3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5754eb_0eae_4e5d_a5ac_2c51582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88938c_eba3_4df1_94af_5efae7b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13116b2_31c8_470d_91cc_151df7b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e9f060a_f1bf_4397_929f_2e6a096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64fdfab_1b92_4e0c_b138_94d6f58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5588b6_8223_4ba9_b9ad_64d8169b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7c5c6c3_5cbb_4a1a_bb62_385bb7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2969a40_9f4f_4a65_9b25_f3a7db7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3ca8caf_c7f3_411c_8311_e493316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7d1abe3_a078_4d03_bf6a_4ece21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bf77f94_ad57_4500_9749_4eb0c9a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b328e5f_d718_4e15_8655_bbf2d73&lt;/BookmarkName&gt;&lt;StartingLineNumber&gt;34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da82051_6cbc_451d_8d3d_ed2d202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824a59a_4564_4efd_838c_45a1fea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0432f75_b985_419a_a85d_04949ac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35e13d7_61a9_4da8_826c_2696c1b1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05b3042_2ddd_4077_838c_814daba9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87783c9_040d_4b4d_b602_9caff09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381d227_3fa2_4691_85e2_fa4f3a9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23ecb28_30b3_44cc_b6f2_a05d473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b95519f_7bc4_411b_92de_8cd6a77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c0dae32_77ca_4a6a_afa8_147796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b5c0591_f417_481d_aa71_b2faba0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a4badae_ddca_4e78_bfc1_fa605ad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bc88d61_2ac0_41e1_8501_7b71574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93dcc45_1d57_46bb_81cf_017c82d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eadd41d_b8cf_44a3_b518_232520b9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edd1eae_bbc1_474a_9977_96dff37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fb8b4aa_b796_40a5_ac18_8548c8e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7fa9708_0463_434d_9990_6d539bd4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eadf47b_3e71_4d91_a755_bfcb3ba2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aa2affa_c942_41ad_8848_35d5b2bf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98a7081_0819_4d26_887b_eec8718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b5740fe_6642_4710_8431_3316b94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1e54e96_7146_4980_8cf4_55dd443&lt;/BookmarkName&gt;&lt;StartingLineNumber&gt;30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