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ramework for Maine's Spirits Contr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9b97f0_8d57_41cb_8ea6_5ed83bb"/>
      <w:bookmarkStart w:id="1" w:name="_DOC_BODY_CONTAINER__c937d9a2_81c1_493b_"/>
      <w:bookmarkStart w:id="2" w:name="_DOC_BODY__99148ace_194f_47d3_b546_e9879"/>
      <w:bookmarkStart w:id="3" w:name="_PAR__1_c5ccdf60_9202_405d_a6ca_e238a296"/>
      <w:bookmarkStart w:id="4" w:name="_ENACTING_CLAUSE__c5388f2a_56b0_467e_8a3"/>
      <w:bookmarkStart w:id="5" w:name="_LINE__1_b24cf6e5_6616_46ba_88a5_6407f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5ccdf60_9202_405d_a6ca_e238a296"/>
      <w:bookmarkStart w:id="7" w:name="_ENACTING_CLAUSE__c5388f2a_56b0_467e_8a3"/>
      <w:bookmarkStart w:id="8" w:name="_PAR__2_69584a8e_a82a_4d57_8a08_e126febb"/>
      <w:bookmarkStart w:id="9" w:name="_DOC_BODY_CONTENT__2a0855c9_c252_4d23_8d"/>
      <w:bookmarkStart w:id="10" w:name="_CONCEPT_DRAFT__3fee61ea_8620_463c_b4fd_"/>
      <w:bookmarkStart w:id="11" w:name="_LINE__2_4db2c5ef_9f81_4560_ac1b_cb2203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9584a8e_a82a_4d57_8a08_e126febb"/>
      <w:bookmarkStart w:id="13" w:name="_DOC_BODY_CONTENT__2a0855c9_c252_4d23_8d"/>
      <w:bookmarkStart w:id="14" w:name="_CONCEPT_DRAFT__3fee61ea_8620_463c_b4fd_"/>
      <w:bookmarkStart w:id="15" w:name="_SUMMARY__85f8ee1d_c5a1_4b25_9a91_7fad9b"/>
      <w:bookmarkStart w:id="16" w:name="_PAR__3_61231b7f_7ba0_4864_99b9_c1b13ac2"/>
      <w:bookmarkStart w:id="17" w:name="_LINE__3_92444b8b_2f3e_402f_bbc3_1c980e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1231b7f_7ba0_4864_99b9_c1b13ac2"/>
      <w:bookmarkStart w:id="19" w:name="_PAR__4_2c731d29_5025_4343_ace7_2fea83f5"/>
      <w:bookmarkStart w:id="20" w:name="_LINE__4_a31990dd_61bc_45f1_8c81_cf7cd4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c731d29_5025_4343_ace7_2fea83f5"/>
      <w:bookmarkStart w:id="22" w:name="_PAR__5_56d59935_4e5e_4c8f_a9a2_077e2157"/>
      <w:bookmarkStart w:id="23" w:name="_LINE__5_89fe8f39_56f0_4254_8133_ee120f9"/>
      <w:bookmarkEnd w:id="21"/>
      <w:r>
        <w:rPr>
          <w:rFonts w:eastAsia="Arial" w:cs="Arial" w:ascii="Arial" w:hAnsi="Arial"/>
        </w:rPr>
        <w:t xml:space="preserve">This bill proposes to enact measures to set broad parameters around the State's next </w:t>
      </w:r>
      <w:bookmarkStart w:id="24" w:name="_LINE__6_5bff0176_503c_41a5_a894_f49041e"/>
      <w:bookmarkEnd w:id="23"/>
      <w:r>
        <w:rPr>
          <w:rFonts w:eastAsia="Arial" w:cs="Arial" w:ascii="Arial" w:hAnsi="Arial"/>
        </w:rPr>
        <w:t xml:space="preserve">spirits contract and its bidding terms, as well as for industry members affected by the </w:t>
      </w:r>
      <w:bookmarkStart w:id="25" w:name="_LINE__7_ad1deccd_8d0f_4c1c_984c_cbfe95a"/>
      <w:bookmarkEnd w:id="24"/>
      <w:r>
        <w:rPr>
          <w:rFonts w:eastAsia="Arial" w:cs="Arial" w:ascii="Arial" w:hAnsi="Arial"/>
        </w:rPr>
        <w:t>contract, such as agency retailers and distilleries based in the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ramework for Maine's Spirits Contr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