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Tractor Trailer Trucks from the Exci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0a5162_2c04_4176_9ead_e6c6b9b"/>
      <w:bookmarkStart w:id="1" w:name="_DOC_BODY_CONTAINER__b0cf9d13_2433_4abe_"/>
      <w:bookmarkStart w:id="2" w:name="_DOC_BODY__bc983217_4adf_45e8_a818_6e2da"/>
      <w:bookmarkStart w:id="3" w:name="_PAR__1_7b82cb2c_051a_429b_99a8_6fe87c0e"/>
      <w:bookmarkStart w:id="4" w:name="_ENACTING_CLAUSE__2f9a7155_f6a5_465e_83b"/>
      <w:bookmarkStart w:id="5" w:name="_LINE__1_6d56c1ff_2a30_4518_84ff_2d9db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82cb2c_051a_429b_99a8_6fe87c0e"/>
      <w:bookmarkStart w:id="7" w:name="_ENACTING_CLAUSE__2f9a7155_f6a5_465e_83b"/>
      <w:bookmarkStart w:id="8" w:name="_DOC_BODY_CONTENT__620382ec_aeb7_40dc_90"/>
      <w:bookmarkStart w:id="9" w:name="_BILL_SECTION__98bb4680_6fde_497f_b508_7"/>
      <w:bookmarkStart w:id="10" w:name="_PAR__2_e5115df8_e8a8_49b3_b446_259c07dc"/>
      <w:bookmarkStart w:id="11" w:name="_BILL_SECTION_HEADER__e86f5222_2f06_4eec"/>
      <w:bookmarkStart w:id="12" w:name="_LINE__2_b490ab5b_9acf_477b_9fec_67de5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af2eb2_5a4d_41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2, sub-§1, ¶C,</w:t>
      </w:r>
      <w:r>
        <w:rPr>
          <w:rFonts w:eastAsia="Arial" w:cs="Arial" w:ascii="Arial" w:hAnsi="Arial"/>
        </w:rPr>
        <w:t xml:space="preserve"> as amended by PL 2013, c. 263, §1, is further </w:t>
      </w:r>
      <w:bookmarkStart w:id="14" w:name="_LINE__3_ed66dc68_abb1_4c4f_9995_c14e319"/>
      <w:bookmarkEnd w:id="12"/>
      <w:r>
        <w:rPr>
          <w:rFonts w:eastAsia="Arial" w:cs="Arial" w:ascii="Arial" w:hAnsi="Arial"/>
        </w:rPr>
        <w:t>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e5115df8_e8a8_49b3_b446_259c07dc"/>
      <w:bookmarkStart w:id="16" w:name="_BILL_SECTION_HEADER__e86f5222_2f06_4eec"/>
      <w:bookmarkStart w:id="17" w:name="_PAR__3_b03a970c_9a84_4f74_8374_ce287498"/>
      <w:bookmarkStart w:id="18" w:name="_STATUTE_SP__146cd2c5_1489_43d8_b212_33c"/>
      <w:bookmarkStart w:id="19" w:name="_LINE__4_bdf9cb0a_f0a3_42e6_912b_da01ef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6714882_cb05_4b8a_8937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3a248c19_a1a3_4538_a2c"/>
      <w:r>
        <w:rPr>
          <w:rFonts w:eastAsia="Arial" w:cs="Arial" w:ascii="Arial" w:hAnsi="Arial"/>
        </w:rPr>
        <w:t>For</w:t>
      </w:r>
      <w:bookmarkStart w:id="22" w:name="_PROCESSED_CHANGE__0d6d1463_55d6_458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ercial vehicles manufactured in model year 1996 and after, the </w:t>
      </w:r>
      <w:bookmarkStart w:id="23" w:name="_LINE__5_39c38701_9920_4655_ae1f_b17e6e3"/>
      <w:bookmarkEnd w:id="19"/>
      <w:r>
        <w:rPr>
          <w:rFonts w:eastAsia="Arial" w:cs="Arial" w:ascii="Arial" w:hAnsi="Arial"/>
          <w:strike/>
        </w:rPr>
        <w:t xml:space="preserve">amount of excise tax due for trucks or truck tractors registered for more than 26,000 </w:t>
      </w:r>
      <w:bookmarkStart w:id="24" w:name="_LINE__6_e660b277_429e_42a5_909a_556092a"/>
      <w:bookmarkEnd w:id="23"/>
      <w:r>
        <w:rPr>
          <w:rFonts w:eastAsia="Arial" w:cs="Arial" w:ascii="Arial" w:hAnsi="Arial"/>
          <w:strike/>
        </w:rPr>
        <w:t>pounds and for</w:t>
      </w:r>
      <w:bookmarkEnd w:id="22"/>
      <w:r>
        <w:rPr>
          <w:rFonts w:eastAsia="Arial" w:cs="Arial" w:ascii="Arial" w:hAnsi="Arial"/>
        </w:rPr>
        <w:t xml:space="preserve"> Class A special mobile equipment, as defined in </w:t>
      </w:r>
      <w:bookmarkStart w:id="25" w:name="_CROSS_REFERENCE__0295b831_317d_4583_a43"/>
      <w:r>
        <w:rPr>
          <w:rFonts w:eastAsia="Arial" w:cs="Arial" w:ascii="Arial" w:hAnsi="Arial"/>
        </w:rPr>
        <w:t>Title 29</w:t>
        <w:noBreakHyphen/>
        <w:t xml:space="preserve">A, section </w:t>
      </w:r>
      <w:bookmarkStart w:id="26" w:name="_LINE__7_b48017e3_f9c6_4d90_a34e_0c06dec"/>
      <w:bookmarkEnd w:id="24"/>
      <w:r>
        <w:rPr>
          <w:rFonts w:eastAsia="Arial" w:cs="Arial" w:ascii="Arial" w:hAnsi="Arial"/>
        </w:rPr>
        <w:t>101, subsection 70</w:t>
      </w:r>
      <w:bookmarkEnd w:id="25"/>
      <w:r>
        <w:rPr>
          <w:rFonts w:eastAsia="Arial" w:cs="Arial" w:ascii="Arial" w:hAnsi="Arial"/>
        </w:rPr>
        <w:t>,</w:t>
      </w:r>
      <w:bookmarkStart w:id="27" w:name="_PROCESSED_CHANGE__41d22b39_6588_4e4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mount of excise tax due</w:t>
      </w:r>
      <w:bookmarkEnd w:id="27"/>
      <w:r>
        <w:rPr>
          <w:rFonts w:eastAsia="Arial" w:cs="Arial" w:ascii="Arial" w:hAnsi="Arial"/>
        </w:rPr>
        <w:t xml:space="preserve"> is based on the purchase price in </w:t>
      </w:r>
      <w:bookmarkStart w:id="28" w:name="_LINE__8_77f28078_f3ff_41ba_b1ae_bb76922"/>
      <w:bookmarkEnd w:id="26"/>
      <w:r>
        <w:rPr>
          <w:rFonts w:eastAsia="Arial" w:cs="Arial" w:ascii="Arial" w:hAnsi="Arial"/>
        </w:rPr>
        <w:t xml:space="preserve">the original year of title rather than on the list price.  Verification of purchase price </w:t>
      </w:r>
      <w:bookmarkStart w:id="29" w:name="_LINE__9_8ecf11bf_8e55_4f4b_8583_5fd159d"/>
      <w:bookmarkEnd w:id="28"/>
      <w:r>
        <w:rPr>
          <w:rFonts w:eastAsia="Arial" w:cs="Arial" w:ascii="Arial" w:hAnsi="Arial"/>
        </w:rPr>
        <w:t xml:space="preserve">for the application of excise tax is determined by the initial bill of sale or the state </w:t>
      </w:r>
      <w:bookmarkStart w:id="30" w:name="_LINE__10_afb4b7ec_2ac0_42ba_9bd2_c6dca3"/>
      <w:bookmarkEnd w:id="29"/>
      <w:r>
        <w:rPr>
          <w:rFonts w:eastAsia="Arial" w:cs="Arial" w:ascii="Arial" w:hAnsi="Arial"/>
        </w:rPr>
        <w:t xml:space="preserve">sales tax document provided at point of purchase.  The initial bill of sale is that </w:t>
      </w:r>
      <w:bookmarkStart w:id="31" w:name="_LINE__11_3a8b8fec_c293_4538_8e92_4dbe68"/>
      <w:bookmarkEnd w:id="30"/>
      <w:r>
        <w:rPr>
          <w:rFonts w:eastAsia="Arial" w:cs="Arial" w:ascii="Arial" w:hAnsi="Arial"/>
        </w:rPr>
        <w:t>issued by the dealer to the initial purchaser of</w:t>
      </w:r>
      <w:bookmarkStart w:id="32" w:name="_PROCESSED_CHANGE__39cccada_48bd_455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new vehicle</w:t>
      </w:r>
      <w:bookmarkStart w:id="33" w:name="_PROCESSED_CHANGE__00a1642f_86a7_43b9_9c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lass A special </w:t>
      </w:r>
      <w:bookmarkStart w:id="34" w:name="_LINE__12_2e5d3d5a_ab23_48f6_8dbf_15d4d3"/>
      <w:bookmarkEnd w:id="31"/>
      <w:r>
        <w:rPr>
          <w:rFonts w:eastAsia="Arial" w:cs="Arial" w:ascii="Arial" w:hAnsi="Arial"/>
          <w:u w:val="single"/>
        </w:rPr>
        <w:t>mobile equipment</w:t>
      </w:r>
      <w:bookmarkEnd w:id="33"/>
      <w:r>
        <w:rPr>
          <w:rFonts w:eastAsia="Arial" w:cs="Arial" w:ascii="Arial" w:hAnsi="Arial"/>
        </w:rPr>
        <w:t>.</w:t>
      </w:r>
      <w:bookmarkEnd w:id="21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98bb4680_6fde_497f_b508_7"/>
      <w:bookmarkStart w:id="36" w:name="_PAR__3_b03a970c_9a84_4f74_8374_ce287498"/>
      <w:bookmarkStart w:id="37" w:name="_STATUTE_SP__146cd2c5_1489_43d8_b212_33c"/>
      <w:bookmarkStart w:id="38" w:name="_BILL_SECTION__f7846493_8b8c_4bf8_87ae_4"/>
      <w:bookmarkStart w:id="39" w:name="_PAR__4_c8d84b03_08fb_4c34_9b04_11cdc1e9"/>
      <w:bookmarkStart w:id="40" w:name="_BILL_SECTION_HEADER__1fb29ede_757b_49eb"/>
      <w:bookmarkStart w:id="41" w:name="_LINE__13_0de39ad9_4c6b_453d_9567_1f091a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b1f54be1_4c80_49b0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6 MRSA §1482, sub-§8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c8d84b03_08fb_4c34_9b04_11cdc1e9"/>
      <w:bookmarkStart w:id="44" w:name="_BILL_SECTION_HEADER__1fb29ede_757b_49eb"/>
      <w:bookmarkStart w:id="45" w:name="_PROCESSED_CHANGE__98860382_5d00_42f0_84"/>
      <w:bookmarkStart w:id="46" w:name="_PAR__5_db4404bf_8145_4399_a107_d4a6ec27"/>
      <w:bookmarkStart w:id="47" w:name="_STATUTE_SS__48698f78_a903_4f6a_b3ca_dec"/>
      <w:bookmarkStart w:id="48" w:name="_LINE__14_4d64b660_052b_478f_86f6_8efcd4"/>
      <w:bookmarkStart w:id="49" w:name="_STATUTE_NUMBER__a7212f79_bac0_44f0_8cec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8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334058be_d798_4857_ac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5dabba61_da48_45cd_a16"/>
      <w:bookmarkEnd w:id="50"/>
      <w:r>
        <w:rPr>
          <w:rFonts w:eastAsia="Arial" w:cs="Arial" w:ascii="Arial" w:hAnsi="Arial"/>
          <w:u w:val="single"/>
        </w:rPr>
        <w:t xml:space="preserve">A truck or truck tractor registered for more than 26,000 pounds is </w:t>
      </w:r>
      <w:bookmarkStart w:id="52" w:name="_LINE__15_566c4d4b_94f5_4f4e_83cf_2d665f"/>
      <w:bookmarkEnd w:id="48"/>
      <w:r>
        <w:rPr>
          <w:rFonts w:eastAsia="Arial" w:cs="Arial" w:ascii="Arial" w:hAnsi="Arial"/>
          <w:u w:val="single"/>
        </w:rPr>
        <w:t>exempt from the excise tax under this section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620382ec_aeb7_40dc_90"/>
      <w:bookmarkStart w:id="54" w:name="_BILL_SECTION__f7846493_8b8c_4bf8_87ae_4"/>
      <w:bookmarkStart w:id="55" w:name="_PROCESSED_CHANGE__98860382_5d00_42f0_84"/>
      <w:bookmarkStart w:id="56" w:name="_PAR__5_db4404bf_8145_4399_a107_d4a6ec27"/>
      <w:bookmarkStart w:id="57" w:name="_STATUTE_SS__48698f78_a903_4f6a_b3ca_dec"/>
      <w:bookmarkStart w:id="58" w:name="_SUMMARY__b22a2ffc_e972_46d4_a9d1_3ee80a"/>
      <w:bookmarkStart w:id="59" w:name="_PAR__6_14d71e0e_d8b9_4832_bba0_3d1025bf"/>
      <w:bookmarkStart w:id="60" w:name="_LINE__16_0d5526df_70c8_4829_9583_69ce5b"/>
      <w:bookmarkEnd w:id="53"/>
      <w:bookmarkEnd w:id="54"/>
      <w:bookmarkEnd w:id="55"/>
      <w:bookmarkEnd w:id="56"/>
      <w:bookmarkEnd w:id="57"/>
      <w:bookmarkEnd w:id="51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14d71e0e_d8b9_4832_bba0_3d1025bf"/>
      <w:bookmarkStart w:id="62" w:name="_PAR__7_eddbd931_94ed_49c9_b807_a6b75636"/>
      <w:bookmarkStart w:id="63" w:name="_LINE__17_824df889_58d7_4b9e_9da2_8e888f"/>
      <w:bookmarkEnd w:id="61"/>
      <w:r>
        <w:rPr>
          <w:rFonts w:eastAsia="Arial" w:cs="Arial" w:ascii="Arial" w:hAnsi="Arial"/>
        </w:rPr>
        <w:t xml:space="preserve">This bill exempts trucks and truck tractors registered for more than 26,000 pounds from </w:t>
      </w:r>
      <w:bookmarkStart w:id="64" w:name="_LINE__18_0039be3c_dab1_44c8_a9eb_ec4080"/>
      <w:bookmarkEnd w:id="63"/>
      <w:r>
        <w:rPr>
          <w:rFonts w:eastAsia="Arial" w:cs="Arial" w:ascii="Arial" w:hAnsi="Arial"/>
        </w:rPr>
        <w:t>the excise tax.</w:t>
      </w:r>
      <w:bookmarkEnd w:id="0"/>
      <w:bookmarkEnd w:id="1"/>
      <w:bookmarkEnd w:id="2"/>
      <w:bookmarkEnd w:id="58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Tractor Trailer Trucks from the Exci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6</ItemId>
    <LRId>71619</LRId>
    <LRNumber>18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Tractor Trailer Trucks from the Excise Tax</LRTitle>
    <ItemTitle>An Act to Exempt Tractor Trailer Trucks from the Excise Tax</ItemTitle>
    <ShortTitle1>EXEMPT TRACTOR TRAILER TRUCKS</ShortTitle1>
    <ShortTitle2>FROM THE EXCISE TAX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22T10:59:16</LatestDraftingActionDate>
    <LatestDrafterName>wmillike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7E95" w:rsidRDefault="00CC7E95" w:rsidP="00CC7E95"&amp;gt;&amp;lt;w:pPr&amp;gt;&amp;lt;w:ind w:left="360" /&amp;gt;&amp;lt;/w:pPr&amp;gt;&amp;lt;w:bookmarkStart w:id="0" w:name="_ENACTING_CLAUSE__2f9a7155_f6a5_465e_83b" /&amp;gt;&amp;lt;w:bookmarkStart w:id="1" w:name="_DOC_BODY__bc983217_4adf_45e8_a818_6e2da" /&amp;gt;&amp;lt;w:bookmarkStart w:id="2" w:name="_DOC_BODY_CONTAINER__b0cf9d13_2433_4abe_" /&amp;gt;&amp;lt;w:bookmarkStart w:id="3" w:name="_PAGE__1_2b0a5162_2c04_4176_9ead_e6c6b9b" /&amp;gt;&amp;lt;w:bookmarkStart w:id="4" w:name="_PAR__1_7b82cb2c_051a_429b_99a8_6fe87c0e" /&amp;gt;&amp;lt;w:bookmarkStart w:id="5" w:name="_LINE__1_6d56c1ff_2a30_4518_84ff_2d9db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7E95" w:rsidRDefault="00CC7E95" w:rsidP="00CC7E95"&amp;gt;&amp;lt;w:pPr&amp;gt;&amp;lt;w:ind w:left="360" w:firstLine="360" /&amp;gt;&amp;lt;/w:pPr&amp;gt;&amp;lt;w:bookmarkStart w:id="6" w:name="_BILL_SECTION_HEADER__e86f5222_2f06_4eec" /&amp;gt;&amp;lt;w:bookmarkStart w:id="7" w:name="_BILL_SECTION__98bb4680_6fde_497f_b508_7" /&amp;gt;&amp;lt;w:bookmarkStart w:id="8" w:name="_DOC_BODY_CONTENT__620382ec_aeb7_40dc_90" /&amp;gt;&amp;lt;w:bookmarkStart w:id="9" w:name="_PAR__2_e5115df8_e8a8_49b3_b446_259c07dc" /&amp;gt;&amp;lt;w:bookmarkStart w:id="10" w:name="_LINE__2_b490ab5b_9acf_477b_9fec_67de5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af2eb2_5a4d_41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2, sub-§1, ¶C,&amp;lt;/w:t&amp;gt;&amp;lt;/w:r&amp;gt;&amp;lt;w:r&amp;gt;&amp;lt;w:t xml:space="preserve"&amp;gt; as amended by PL 2013, c. 263, §1, is further &amp;lt;/w:t&amp;gt;&amp;lt;/w:r&amp;gt;&amp;lt;w:bookmarkStart w:id="12" w:name="_LINE__3_ed66dc68_abb1_4c4f_9995_c14e319" /&amp;gt;&amp;lt;w:bookmarkEnd w:id="10" /&amp;gt;&amp;lt;w:r&amp;gt;&amp;lt;w:t&amp;gt;amended by amending subparagraph (3) to read:&amp;lt;/w:t&amp;gt;&amp;lt;/w:r&amp;gt;&amp;lt;w:bookmarkEnd w:id="12" /&amp;gt;&amp;lt;/w:p&amp;gt;&amp;lt;w:p w:rsidR="00CC7E95" w:rsidRDefault="00CC7E95" w:rsidP="00CC7E95"&amp;gt;&amp;lt;w:pPr&amp;gt;&amp;lt;w:ind w:left="1080" /&amp;gt;&amp;lt;/w:pPr&amp;gt;&amp;lt;w:bookmarkStart w:id="13" w:name="_STATUTE_SP__146cd2c5_1489_43d8_b212_33c" /&amp;gt;&amp;lt;w:bookmarkStart w:id="14" w:name="_PAR__3_b03a970c_9a84_4f74_8374_ce287498" /&amp;gt;&amp;lt;w:bookmarkStart w:id="15" w:name="_LINE__4_bdf9cb0a_f0a3_42e6_912b_da01efe" /&amp;gt;&amp;lt;w:bookmarkEnd w:id="6" /&amp;gt;&amp;lt;w:bookmarkEnd w:id="9" /&amp;gt;&amp;lt;w:r&amp;gt;&amp;lt;w:t&amp;gt;(&amp;lt;/w:t&amp;gt;&amp;lt;/w:r&amp;gt;&amp;lt;w:bookmarkStart w:id="16" w:name="_STATUTE_NUMBER__76714882_cb05_4b8a_8937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3a248c19_a1a3_4538_a2c" /&amp;gt;&amp;lt;w:r&amp;gt;&amp;lt;w:t&amp;gt;For&amp;lt;/w:t&amp;gt;&amp;lt;/w:r&amp;gt;&amp;lt;w:bookmarkStart w:id="18" w:name="_PROCESSED_CHANGE__0d6d1463_55d6_4587_b6" /&amp;gt;&amp;lt;w:r&amp;gt;&amp;lt;w:t xml:space="preserve"&amp;gt; &amp;lt;/w:t&amp;gt;&amp;lt;/w:r&amp;gt;&amp;lt;w:del w:id="19" w:author="BPS" w:date="2023-03-09T13:56:00Z"&amp;gt;&amp;lt;w:r w:rsidDel="008366A2"&amp;gt;&amp;lt;w:delText xml:space="preserve"&amp;gt;commercial vehicles manufactured in model year 1996 and after, the &amp;lt;/w:delText&amp;gt;&amp;lt;/w:r&amp;gt;&amp;lt;w:bookmarkStart w:id="20" w:name="_LINE__5_39c38701_9920_4655_ae1f_b17e6e3" /&amp;gt;&amp;lt;w:bookmarkEnd w:id="15" /&amp;gt;&amp;lt;w:r w:rsidDel="008366A2"&amp;gt;&amp;lt;w:delText xml:space="preserve"&amp;gt;amount of excise tax due for trucks or truck tractors registered for more than 26,000 &amp;lt;/w:delText&amp;gt;&amp;lt;/w:r&amp;gt;&amp;lt;w:bookmarkStart w:id="21" w:name="_LINE__6_e660b277_429e_42a5_909a_556092a" /&amp;gt;&amp;lt;w:bookmarkEnd w:id="20" /&amp;gt;&amp;lt;w:r w:rsidDel="008366A2"&amp;gt;&amp;lt;w:delText&amp;gt;pounds and for&amp;lt;/w:delText&amp;gt;&amp;lt;/w:r&amp;gt;&amp;lt;/w:del&amp;gt;&amp;lt;w:bookmarkEnd w:id="18" /&amp;gt;&amp;lt;w:r&amp;gt;&amp;lt;w:t xml:space="preserve"&amp;gt; Class A special mobile equipment, as defined in &amp;lt;/w:t&amp;gt;&amp;lt;/w:r&amp;gt;&amp;lt;w:bookmarkStart w:id="22" w:name="_CROSS_REFERENCE__0295b831_317d_4583_a43" /&amp;gt;&amp;lt;w:r&amp;gt;&amp;lt;w:t xml:space="preserve"&amp;gt;Title 29‑A, section &amp;lt;/w:t&amp;gt;&amp;lt;/w:r&amp;gt;&amp;lt;w:bookmarkStart w:id="23" w:name="_LINE__7_b48017e3_f9c6_4d90_a34e_0c06dec" /&amp;gt;&amp;lt;w:bookmarkEnd w:id="21" /&amp;gt;&amp;lt;w:r&amp;gt;&amp;lt;w:t&amp;gt;101, subsection 70&amp;lt;/w:t&amp;gt;&amp;lt;/w:r&amp;gt;&amp;lt;w:bookmarkEnd w:id="22" /&amp;gt;&amp;lt;w:r&amp;gt;&amp;lt;w:t&amp;gt;,&amp;lt;/w:t&amp;gt;&amp;lt;/w:r&amp;gt;&amp;lt;w:bookmarkStart w:id="24" w:name="_PROCESSED_CHANGE__41d22b39_6588_4e4e_be" /&amp;gt;&amp;lt;w:r&amp;gt;&amp;lt;w:t xml:space="preserve"&amp;gt; &amp;lt;/w:t&amp;gt;&amp;lt;/w:r&amp;gt;&amp;lt;w:ins w:id="25" w:author="BPS" w:date="2023-03-09T13:57:00Z"&amp;gt;&amp;lt;w:r&amp;gt;&amp;lt;w:t&amp;gt;the amount of excise tax due&amp;lt;/w:t&amp;gt;&amp;lt;/w:r&amp;gt;&amp;lt;/w:ins&amp;gt;&amp;lt;w:bookmarkEnd w:id="24" /&amp;gt;&amp;lt;w:r&amp;gt;&amp;lt;w:t xml:space="preserve"&amp;gt; is based on the purchase price in &amp;lt;/w:t&amp;gt;&amp;lt;/w:r&amp;gt;&amp;lt;w:bookmarkStart w:id="26" w:name="_LINE__8_77f28078_f3ff_41ba_b1ae_bb76922" /&amp;gt;&amp;lt;w:bookmarkEnd w:id="23" /&amp;gt;&amp;lt;w:r&amp;gt;&amp;lt;w:t xml:space="preserve"&amp;gt;the original year of title rather than on the list price.  Verification of purchase price &amp;lt;/w:t&amp;gt;&amp;lt;/w:r&amp;gt;&amp;lt;w:bookmarkStart w:id="27" w:name="_LINE__9_8ecf11bf_8e55_4f4b_8583_5fd159d" /&amp;gt;&amp;lt;w:bookmarkEnd w:id="26" /&amp;gt;&amp;lt;w:r&amp;gt;&amp;lt;w:t xml:space="preserve"&amp;gt;for the application of excise tax is determined by the initial bill of sale or the state &amp;lt;/w:t&amp;gt;&amp;lt;/w:r&amp;gt;&amp;lt;w:bookmarkStart w:id="28" w:name="_LINE__10_afb4b7ec_2ac0_42ba_9bd2_c6dca3" /&amp;gt;&amp;lt;w:bookmarkEnd w:id="27" /&amp;gt;&amp;lt;w:r&amp;gt;&amp;lt;w:t xml:space="preserve"&amp;gt;sales tax document provided at point of purchase.  The initial bill of sale is that &amp;lt;/w:t&amp;gt;&amp;lt;/w:r&amp;gt;&amp;lt;w:bookmarkStart w:id="29" w:name="_LINE__11_3a8b8fec_c293_4538_8e92_4dbe68" /&amp;gt;&amp;lt;w:bookmarkEnd w:id="28" /&amp;gt;&amp;lt;w:r&amp;gt;&amp;lt;w:t&amp;gt;issued by the dealer to the initial purchaser of&amp;lt;/w:t&amp;gt;&amp;lt;/w:r&amp;gt;&amp;lt;w:bookmarkStart w:id="30" w:name="_PROCESSED_CHANGE__39cccada_48bd_455a_ae" /&amp;gt;&amp;lt;w:r&amp;gt;&amp;lt;w:t xml:space="preserve"&amp;gt; &amp;lt;/w:t&amp;gt;&amp;lt;/w:r&amp;gt;&amp;lt;w:del w:id="31" w:author="BPS" w:date="2023-03-09T13:58:00Z"&amp;gt;&amp;lt;w:r w:rsidDel="008366A2"&amp;gt;&amp;lt;w:delText&amp;gt;a new vehicle&amp;lt;/w:delText&amp;gt;&amp;lt;/w:r&amp;gt;&amp;lt;/w:del&amp;gt;&amp;lt;w:bookmarkStart w:id="32" w:name="_PROCESSED_CHANGE__00a1642f_86a7_43b9_9c" /&amp;gt;&amp;lt;w:bookmarkEnd w:id="30" /&amp;gt;&amp;lt;w:r&amp;gt;&amp;lt;w:t xml:space="preserve"&amp;gt; &amp;lt;/w:t&amp;gt;&amp;lt;/w:r&amp;gt;&amp;lt;w:ins w:id="33" w:author="BPS" w:date="2023-03-09T13:58:00Z"&amp;gt;&amp;lt;w:r&amp;gt;&amp;lt;w:t xml:space="preserve"&amp;gt;the Class A special &amp;lt;/w:t&amp;gt;&amp;lt;/w:r&amp;gt;&amp;lt;w:bookmarkStart w:id="34" w:name="_LINE__12_2e5d3d5a_ab23_48f6_8dbf_15d4d3" /&amp;gt;&amp;lt;w:bookmarkEnd w:id="29" /&amp;gt;&amp;lt;w:r&amp;gt;&amp;lt;w:t&amp;gt;mobile equipment&amp;lt;/w:t&amp;gt;&amp;lt;/w:r&amp;gt;&amp;lt;/w:ins&amp;gt;&amp;lt;w:bookmarkEnd w:id="32" /&amp;gt;&amp;lt;w:r&amp;gt;&amp;lt;w:t&amp;gt;.&amp;lt;/w:t&amp;gt;&amp;lt;/w:r&amp;gt;&amp;lt;w:bookmarkEnd w:id="17" /&amp;gt;&amp;lt;w:bookmarkEnd w:id="34" /&amp;gt;&amp;lt;/w:p&amp;gt;&amp;lt;w:p w:rsidR="00CC7E95" w:rsidRDefault="00CC7E95" w:rsidP="00CC7E95"&amp;gt;&amp;lt;w:pPr&amp;gt;&amp;lt;w:ind w:left="360" w:firstLine="360" /&amp;gt;&amp;lt;/w:pPr&amp;gt;&amp;lt;w:bookmarkStart w:id="35" w:name="_BILL_SECTION_HEADER__1fb29ede_757b_49eb" /&amp;gt;&amp;lt;w:bookmarkStart w:id="36" w:name="_BILL_SECTION__f7846493_8b8c_4bf8_87ae_4" /&amp;gt;&amp;lt;w:bookmarkStart w:id="37" w:name="_PAR__4_c8d84b03_08fb_4c34_9b04_11cdc1e9" /&amp;gt;&amp;lt;w:bookmarkStart w:id="38" w:name="_LINE__13_0de39ad9_4c6b_453d_9567_1f091a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9" w:name="_BILL_SECTION_NUMBER__b1f54be1_4c80_49b0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6 MRSA §1482, sub-§8&amp;lt;/w:t&amp;gt;&amp;lt;/w:r&amp;gt;&amp;lt;w:r&amp;gt;&amp;lt;w:t xml:space="preserve"&amp;gt; is enacted to read:&amp;lt;/w:t&amp;gt;&amp;lt;/w:r&amp;gt;&amp;lt;w:bookmarkEnd w:id="38" /&amp;gt;&amp;lt;/w:p&amp;gt;&amp;lt;w:p w:rsidR="00CC7E95" w:rsidRDefault="00CC7E95" w:rsidP="00CC7E95"&amp;gt;&amp;lt;w:pPr&amp;gt;&amp;lt;w:ind w:left="360" w:firstLine="360" /&amp;gt;&amp;lt;/w:pPr&amp;gt;&amp;lt;w:bookmarkStart w:id="40" w:name="_STATUTE_NUMBER__a7212f79_bac0_44f0_8cec" /&amp;gt;&amp;lt;w:bookmarkStart w:id="41" w:name="_STATUTE_SS__48698f78_a903_4f6a_b3ca_dec" /&amp;gt;&amp;lt;w:bookmarkStart w:id="42" w:name="_PAR__5_db4404bf_8145_4399_a107_d4a6ec27" /&amp;gt;&amp;lt;w:bookmarkStart w:id="43" w:name="_LINE__14_4d64b660_052b_478f_86f6_8efcd4" /&amp;gt;&amp;lt;w:bookmarkStart w:id="44" w:name="_PROCESSED_CHANGE__98860382_5d00_42f0_84" /&amp;gt;&amp;lt;w:bookmarkEnd w:id="35" /&amp;gt;&amp;lt;w:bookmarkEnd w:id="37" /&amp;gt;&amp;lt;w:ins w:id="45" w:author="BPS" w:date="2023-03-09T13:42:00Z"&amp;gt;&amp;lt;w:r&amp;gt;&amp;lt;w:rPr&amp;gt;&amp;lt;w:b /&amp;gt;&amp;lt;/w:rPr&amp;gt;&amp;lt;w:t&amp;gt;8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334058be_d798_4857_ac" /&amp;gt;&amp;lt;w:r&amp;gt;&amp;lt;w:rPr&amp;gt;&amp;lt;w:b /&amp;gt;&amp;lt;/w:rPr&amp;gt;&amp;lt;w:t xml:space="preserve"&amp;gt;Exemptions. &amp;lt;/w:t&amp;gt;&amp;lt;/w:r&amp;gt;&amp;lt;w:r&amp;gt;&amp;lt;w:t xml:space="preserve"&amp;gt; &amp;lt;/w:t&amp;gt;&amp;lt;/w:r&amp;gt;&amp;lt;w:bookmarkStart w:id="47" w:name="_STATUTE_CONTENT__5dabba61_da48_45cd_a16" /&amp;gt;&amp;lt;w:bookmarkEnd w:id="46" /&amp;gt;&amp;lt;w:r&amp;gt;&amp;lt;w:t xml:space="preserve"&amp;gt;A truck or truck &amp;lt;/w:t&amp;gt;&amp;lt;/w:r&amp;gt;&amp;lt;/w:ins&amp;gt;&amp;lt;w:ins w:id="48" w:author="BPS" w:date="2023-03-17T13:26:00Z"&amp;gt;&amp;lt;w:r&amp;gt;&amp;lt;w:t xml:space="preserve"&amp;gt;tractor &amp;lt;/w:t&amp;gt;&amp;lt;/w:r&amp;gt;&amp;lt;/w:ins&amp;gt;&amp;lt;w:ins w:id="49" w:author="BPS" w:date="2023-03-09T13:42:00Z"&amp;gt;&amp;lt;w:r&amp;gt;&amp;lt;w:t xml:space="preserve"&amp;gt;registered for more &amp;lt;/w:t&amp;gt;&amp;lt;/w:r&amp;gt;&amp;lt;/w:ins&amp;gt;&amp;lt;w:ins w:id="50" w:author="BPS" w:date="2023-03-17T13:26:00Z"&amp;gt;&amp;lt;w:r&amp;gt;&amp;lt;w:t&amp;gt;than&amp;lt;/w:t&amp;gt;&amp;lt;/w:r&amp;gt;&amp;lt;/w:ins&amp;gt;&amp;lt;w:ins w:id="51" w:author="BPS" w:date="2023-03-09T13:42:00Z"&amp;gt;&amp;lt;w:r&amp;gt;&amp;lt;w:t xml:space="preserve"&amp;gt; 26,0&amp;lt;/w:t&amp;gt;&amp;lt;/w:r&amp;gt;&amp;lt;/w:ins&amp;gt;&amp;lt;w:ins w:id="52" w:author="BPS" w:date="2023-03-09T13:43:00Z"&amp;gt;&amp;lt;w:r&amp;gt;&amp;lt;w:t xml:space="preserve"&amp;gt;00 pounds is &amp;lt;/w:t&amp;gt;&amp;lt;/w:r&amp;gt;&amp;lt;w:bookmarkStart w:id="53" w:name="_LINE__15_566c4d4b_94f5_4f4e_83cf_2d665f" /&amp;gt;&amp;lt;w:bookmarkEnd w:id="43" /&amp;gt;&amp;lt;w:r&amp;gt;&amp;lt;w:t&amp;gt;exempt from the excise tax under this&amp;lt;/w:t&amp;gt;&amp;lt;/w:r&amp;gt;&amp;lt;/w:ins&amp;gt;&amp;lt;w:ins w:id="54" w:author="BPS" w:date="2023-03-09T13:56:00Z"&amp;gt;&amp;lt;w:r&amp;gt;&amp;lt;w:t xml:space="preserve"&amp;gt; section.&amp;lt;/w:t&amp;gt;&amp;lt;/w:r&amp;gt;&amp;lt;/w:ins&amp;gt;&amp;lt;w:bookmarkEnd w:id="53" /&amp;gt;&amp;lt;/w:p&amp;gt;&amp;lt;w:p w:rsidR="00CC7E95" w:rsidRDefault="00CC7E95" w:rsidP="00CC7E95"&amp;gt;&amp;lt;w:pPr&amp;gt;&amp;lt;w:keepNext /&amp;gt;&amp;lt;w:spacing w:before="240" /&amp;gt;&amp;lt;w:ind w:left="360" /&amp;gt;&amp;lt;w:jc w:val="center" /&amp;gt;&amp;lt;/w:pPr&amp;gt;&amp;lt;w:bookmarkStart w:id="55" w:name="_SUMMARY__b22a2ffc_e972_46d4_a9d1_3ee80a" /&amp;gt;&amp;lt;w:bookmarkStart w:id="56" w:name="_PAR__6_14d71e0e_d8b9_4832_bba0_3d1025bf" /&amp;gt;&amp;lt;w:bookmarkStart w:id="57" w:name="_LINE__16_0d5526df_70c8_4829_9583_69ce5b" /&amp;gt;&amp;lt;w:bookmarkEnd w:id="8" /&amp;gt;&amp;lt;w:bookmarkEnd w:id="36" /&amp;gt;&amp;lt;w:bookmarkEnd w:id="41" /&amp;gt;&amp;lt;w:bookmarkEnd w:id="42" /&amp;gt;&amp;lt;w:bookmarkEnd w:id="44" /&amp;gt;&amp;lt;w:bookmarkEnd w:id="47" /&amp;gt;&amp;lt;w:r&amp;gt;&amp;lt;w:rPr&amp;gt;&amp;lt;w:b /&amp;gt;&amp;lt;w:sz w:val="24" /&amp;gt;&amp;lt;/w:rPr&amp;gt;&amp;lt;w:t&amp;gt;SUMMARY&amp;lt;/w:t&amp;gt;&amp;lt;/w:r&amp;gt;&amp;lt;w:bookmarkEnd w:id="57" /&amp;gt;&amp;lt;/w:p&amp;gt;&amp;lt;w:p w:rsidR="00CC7E95" w:rsidRDefault="00CC7E95" w:rsidP="00CC7E95"&amp;gt;&amp;lt;w:pPr&amp;gt;&amp;lt;w:ind w:left="360" w:firstLine="360" /&amp;gt;&amp;lt;/w:pPr&amp;gt;&amp;lt;w:bookmarkStart w:id="58" w:name="_PAR__7_eddbd931_94ed_49c9_b807_a6b75636" /&amp;gt;&amp;lt;w:bookmarkStart w:id="59" w:name="_LINE__17_824df889_58d7_4b9e_9da2_8e888f" /&amp;gt;&amp;lt;w:bookmarkEnd w:id="56" /&amp;gt;&amp;lt;w:r&amp;gt;&amp;lt;w:t xml:space="preserve"&amp;gt;This bill exempts trucks and truck tractors registered for more than 26,000 pounds from &amp;lt;/w:t&amp;gt;&amp;lt;/w:r&amp;gt;&amp;lt;w:bookmarkStart w:id="60" w:name="_LINE__18_0039be3c_dab1_44c8_a9eb_ec4080" /&amp;gt;&amp;lt;w:bookmarkEnd w:id="59" /&amp;gt;&amp;lt;w:r&amp;gt;&amp;lt;w:t&amp;gt;the excise tax.&amp;lt;/w:t&amp;gt;&amp;lt;/w:r&amp;gt;&amp;lt;w:bookmarkEnd w:id="60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CC7E95"&amp;gt;&amp;lt;w:r&amp;gt;&amp;lt;w:t xml:space="preserve"&amp;gt; &amp;lt;/w:t&amp;gt;&amp;lt;/w:r&amp;gt;&amp;lt;/w:p&amp;gt;&amp;lt;w:sectPr w:rsidR="00000000" w:rsidSect="00CC7E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849" w:rsidRDefault="00CC7E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0a5162_2c04_4176_9ead_e6c6b9b&lt;/BookmarkName&gt;&lt;Tables /&gt;&lt;/ProcessedCheckInPage&gt;&lt;/Pages&gt;&lt;Paragraphs&gt;&lt;CheckInParagraphs&gt;&lt;PageNumber&gt;1&lt;/PageNumber&gt;&lt;BookmarkName&gt;_PAR__1_7b82cb2c_051a_429b_99a8_6fe87c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115df8_e8a8_49b3_b446_259c07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3a970c_9a84_4f74_8374_ce28749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d84b03_08fb_4c34_9b04_11cdc1e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4404bf_8145_4399_a107_d4a6ec2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d71e0e_d8b9_4832_bba0_3d1025b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dbd931_94ed_49c9_b807_a6b75636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