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Tax Credit for New Attorneys Practicing in Underserved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23ee39d_2904_474e_"/>
      <w:bookmarkStart w:id="1" w:name="_DOC_BODY__7cf7cb5b_30a7_462f_b19b_a0197"/>
      <w:bookmarkStart w:id="2" w:name="_PAGE__1_a5d71a5e_284a_4675_938a_167dbd0"/>
      <w:bookmarkStart w:id="3" w:name="_PAR__1_a5cc6f12_8c14_4c7a_8f31_0cae5286"/>
      <w:bookmarkStart w:id="4" w:name="_ENACTING_CLAUSE__40f71320_25a4_4802_9fa"/>
      <w:bookmarkStart w:id="5" w:name="_LINE__1_fcbbd95d_1470_4137_9275_1601b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cc6f12_8c14_4c7a_8f31_0cae5286"/>
      <w:bookmarkStart w:id="7" w:name="_ENACTING_CLAUSE__40f71320_25a4_4802_9fa"/>
      <w:bookmarkStart w:id="8" w:name="_DOC_BODY_CONTENT__aff36098_3a96_4f96_8c"/>
      <w:bookmarkStart w:id="9" w:name="_BILL_SECTION__97eed168_5b36_40f4_af29_2"/>
      <w:bookmarkStart w:id="10" w:name="_PAR__2_99070df8_121a_48b0_8d01_68d2c2b4"/>
      <w:bookmarkStart w:id="11" w:name="_BILL_SECTION_HEADER__eaf42fe5_d0c5_432f"/>
      <w:bookmarkStart w:id="12" w:name="_LINE__2_c0c7af03_9aef_426f_96af_f348c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fa088c_5b14_45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4, sub-§3, ¶O,</w:t>
      </w:r>
      <w:r>
        <w:rPr>
          <w:rFonts w:eastAsia="Arial" w:cs="Arial" w:ascii="Arial" w:hAnsi="Arial"/>
        </w:rPr>
        <w:t xml:space="preserve"> as amended by PL 2023, c. 394, Pt. A, §2, is </w:t>
      </w:r>
      <w:bookmarkStart w:id="14" w:name="_LINE__3_bbc5390d_9353_4571_b5c2_e05da83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9070df8_121a_48b0_8d01_68d2c2b4"/>
      <w:bookmarkStart w:id="16" w:name="_BILL_SECTION_HEADER__eaf42fe5_d0c5_432f"/>
      <w:bookmarkStart w:id="17" w:name="_PAR__3_e68bce8d_0289_4990_a370_94bf234f"/>
      <w:bookmarkStart w:id="18" w:name="_STATUTE_P__bff08101_f04a_4685_bfc8_a64d"/>
      <w:bookmarkStart w:id="19" w:name="_LINE__4_54411e92_f737_49f2_8016_badb34c"/>
      <w:bookmarkStart w:id="20" w:name="_STATUTE_NUMBER__0dea87cc_075d_4c96_954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O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b029d18_9221_4045_bd1"/>
      <w:r>
        <w:rPr>
          <w:rFonts w:eastAsia="Arial" w:cs="Arial" w:ascii="Arial" w:hAnsi="Arial"/>
        </w:rPr>
        <w:t xml:space="preserve">Establish a system to audit financial requests and payments that includes the </w:t>
      </w:r>
      <w:bookmarkStart w:id="22" w:name="_LINE__5_0d349b90_2b11_4027_9c55_08c7e56"/>
      <w:bookmarkEnd w:id="19"/>
      <w:r>
        <w:rPr>
          <w:rFonts w:eastAsia="Arial" w:cs="Arial" w:ascii="Arial" w:hAnsi="Arial"/>
        </w:rPr>
        <w:t xml:space="preserve">authority to recoup payments when necessary.  The commission may summon persons </w:t>
      </w:r>
      <w:bookmarkStart w:id="23" w:name="_LINE__6_505931d6_1760_40fe_acf5_2cab950"/>
      <w:bookmarkEnd w:id="22"/>
      <w:r>
        <w:rPr>
          <w:rFonts w:eastAsia="Arial" w:cs="Arial" w:ascii="Arial" w:hAnsi="Arial"/>
        </w:rPr>
        <w:t xml:space="preserve">and subpoena witnesses and compel their attendance, require production of evidence, </w:t>
      </w:r>
      <w:bookmarkStart w:id="24" w:name="_LINE__7_8f24ba60_c638_4c84_955c_d0ab878"/>
      <w:bookmarkEnd w:id="23"/>
      <w:r>
        <w:rPr>
          <w:rFonts w:eastAsia="Arial" w:cs="Arial" w:ascii="Arial" w:hAnsi="Arial"/>
        </w:rPr>
        <w:t xml:space="preserve">administer oaths and examine any person under oath as part of an audit.  Any summons </w:t>
      </w:r>
      <w:bookmarkStart w:id="25" w:name="_LINE__8_699fbece_75ff_424b_abe1_9892c9a"/>
      <w:bookmarkEnd w:id="24"/>
      <w:r>
        <w:rPr>
          <w:rFonts w:eastAsia="Arial" w:cs="Arial" w:ascii="Arial" w:hAnsi="Arial"/>
        </w:rPr>
        <w:t xml:space="preserve">or subpoena may be served by registered mail with return receipt.  Subpoenas issued </w:t>
      </w:r>
      <w:bookmarkStart w:id="26" w:name="_LINE__9_168ec95d_d644_4189_9e6d_5b46f9e"/>
      <w:bookmarkEnd w:id="25"/>
      <w:r>
        <w:rPr>
          <w:rFonts w:eastAsia="Arial" w:cs="Arial" w:ascii="Arial" w:hAnsi="Arial"/>
        </w:rPr>
        <w:t>under this paragraph may be enforced by the Superior Court;</w:t>
      </w:r>
      <w:bookmarkStart w:id="27" w:name="_PROCESSED_CHANGE__e5bbce17_e8c7_43a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7eed168_5b36_40f4_af29_2"/>
      <w:bookmarkStart w:id="29" w:name="_PAR__3_e68bce8d_0289_4990_a370_94bf234f"/>
      <w:bookmarkStart w:id="30" w:name="_STATUTE_P__bff08101_f04a_4685_bfc8_a64d"/>
      <w:bookmarkStart w:id="31" w:name="_BILL_SECTION__60d0d8e0_ccb5_43cc_9738_7"/>
      <w:bookmarkStart w:id="32" w:name="_PAR__4_e484ed21_9866_4bd4_81cc_7ca00467"/>
      <w:bookmarkStart w:id="33" w:name="_BILL_SECTION_HEADER__c4f03682_6ac8_4fc8"/>
      <w:bookmarkStart w:id="34" w:name="_LINE__10_f429ca3e_347f_4300_b1c8_1586a1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262c17b_aaba_4ac2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4 MRSA §1804, sub-§3, ¶P,</w:t>
      </w:r>
      <w:r>
        <w:rPr>
          <w:rFonts w:eastAsia="Arial" w:cs="Arial" w:ascii="Arial" w:hAnsi="Arial"/>
        </w:rPr>
        <w:t xml:space="preserve"> as enacted by PL 2023, c. 394, Pt. A, §3, is </w:t>
      </w:r>
      <w:bookmarkStart w:id="36" w:name="_LINE__11_e6bdbf95_44b9_4688_9642_d54e6c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e484ed21_9866_4bd4_81cc_7ca00467"/>
      <w:bookmarkStart w:id="38" w:name="_BILL_SECTION_HEADER__c4f03682_6ac8_4fc8"/>
      <w:bookmarkStart w:id="39" w:name="_PAR__5_a6964612_9488_4465_bd54_a66418de"/>
      <w:bookmarkStart w:id="40" w:name="_STATUTE_P__bdad0e67_45f7_452f_ba40_529c"/>
      <w:bookmarkStart w:id="41" w:name="_LINE__12_cb78c1f3_4fda_4324_a518_4e8042"/>
      <w:bookmarkStart w:id="42" w:name="_STATUTE_NUMBER__f20060ac_711f_4c2b_a3c7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P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0f5d3b82_5c18_492e_830"/>
      <w:r>
        <w:rPr>
          <w:rFonts w:eastAsia="Arial" w:cs="Arial" w:ascii="Arial" w:hAnsi="Arial"/>
        </w:rPr>
        <w:t xml:space="preserve">Develop and maintain a registry of names, telephone numbers and other contact </w:t>
      </w:r>
      <w:bookmarkStart w:id="44" w:name="_LINE__13_b7eab8f8_c2db_4f55_b4dd_bd91d1"/>
      <w:bookmarkEnd w:id="41"/>
      <w:r>
        <w:rPr>
          <w:rFonts w:eastAsia="Arial" w:cs="Arial" w:ascii="Arial" w:hAnsi="Arial"/>
        </w:rPr>
        <w:t xml:space="preserve">information for attorneys who provide legal services to persons who are incarcerated.  </w:t>
      </w:r>
      <w:bookmarkStart w:id="45" w:name="_LINE__14_999ed50d_c9b6_4e3c_b11e_6fcd48"/>
      <w:bookmarkEnd w:id="44"/>
      <w:r>
        <w:rPr>
          <w:rFonts w:eastAsia="Arial" w:cs="Arial" w:ascii="Arial" w:hAnsi="Arial"/>
        </w:rPr>
        <w:t xml:space="preserve">The commission shall on a weekly basis provide these names, telephone numbers and </w:t>
      </w:r>
      <w:bookmarkStart w:id="46" w:name="_LINE__15_dd611146_e69d_4043_aa74_07bea0"/>
      <w:bookmarkEnd w:id="45"/>
      <w:r>
        <w:rPr>
          <w:rFonts w:eastAsia="Arial" w:cs="Arial" w:ascii="Arial" w:hAnsi="Arial"/>
        </w:rPr>
        <w:t xml:space="preserve">other contact information to all sheriffs' offices and to the Department of Corrections. </w:t>
      </w:r>
      <w:bookmarkStart w:id="47" w:name="_LINE__16_3eeb1bce_180f_4685_880e_7cbdb0"/>
      <w:bookmarkEnd w:id="46"/>
      <w:r>
        <w:rPr>
          <w:rFonts w:eastAsia="Arial" w:cs="Arial" w:ascii="Arial" w:hAnsi="Arial"/>
        </w:rPr>
        <w:t xml:space="preserve">On the Monday following transmission of the information, the sheriffs' offices and the </w:t>
      </w:r>
      <w:bookmarkStart w:id="48" w:name="_LINE__17_23675dab_f4e9_4bf5_b487_02c36a"/>
      <w:bookmarkEnd w:id="47"/>
      <w:r>
        <w:rPr>
          <w:rFonts w:eastAsia="Arial" w:cs="Arial" w:ascii="Arial" w:hAnsi="Arial"/>
        </w:rPr>
        <w:t xml:space="preserve">Department of Corrections have constructive notice that communications to and from </w:t>
      </w:r>
      <w:bookmarkStart w:id="49" w:name="_LINE__18_909c6992_ea98_4ffc_8750_148d0e"/>
      <w:bookmarkEnd w:id="48"/>
      <w:r>
        <w:rPr>
          <w:rFonts w:eastAsia="Arial" w:cs="Arial" w:ascii="Arial" w:hAnsi="Arial"/>
        </w:rPr>
        <w:t xml:space="preserve">these attorneys by residents of jails and correctional facilities are subject to the </w:t>
      </w:r>
      <w:bookmarkStart w:id="50" w:name="_LINE__19_7c8871e7_8d68_409b_a10d_af7550"/>
      <w:bookmarkEnd w:id="49"/>
      <w:r>
        <w:rPr>
          <w:rFonts w:eastAsia="Arial" w:cs="Arial" w:ascii="Arial" w:hAnsi="Arial"/>
        </w:rPr>
        <w:t xml:space="preserve">attorney-client privilege. The attorneys' names, telephone numbers and other contact </w:t>
      </w:r>
      <w:bookmarkStart w:id="51" w:name="_LINE__20_4f463f1e_89b3_4942_b133_7daad6"/>
      <w:bookmarkEnd w:id="50"/>
      <w:r>
        <w:rPr>
          <w:rFonts w:eastAsia="Arial" w:cs="Arial" w:ascii="Arial" w:hAnsi="Arial"/>
        </w:rPr>
        <w:t>information are confidential</w:t>
      </w:r>
      <w:bookmarkStart w:id="52" w:name="_PROCESSED_CHANGE__44ffb4f3_69d3_4e73_8f"/>
      <w:r>
        <w:rPr>
          <w:rFonts w:eastAsia="Arial" w:cs="Arial" w:ascii="Arial" w:hAnsi="Arial"/>
          <w:strike/>
        </w:rPr>
        <w:t>.</w:t>
      </w:r>
      <w:bookmarkStart w:id="53" w:name="_PROCESSED_CHANGE__163796ba_9c1e_41fe_b7"/>
      <w:bookmarkEnd w:id="52"/>
      <w:r>
        <w:rPr>
          <w:rFonts w:eastAsia="Arial" w:cs="Arial" w:ascii="Arial" w:hAnsi="Arial"/>
          <w:u w:val="single"/>
        </w:rPr>
        <w:t>; and</w:t>
      </w:r>
      <w:bookmarkEnd w:id="43"/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60d0d8e0_ccb5_43cc_9738_7"/>
      <w:bookmarkStart w:id="55" w:name="_PAR__5_a6964612_9488_4465_bd54_a66418de"/>
      <w:bookmarkStart w:id="56" w:name="_STATUTE_P__bdad0e67_45f7_452f_ba40_529c"/>
      <w:bookmarkStart w:id="57" w:name="_BILL_SECTION__b0b6f704_3e33_47aa_9362_b"/>
      <w:bookmarkStart w:id="58" w:name="_PAR__6_3e42b260_7dda_4870_b3ce_11b8d5d1"/>
      <w:bookmarkStart w:id="59" w:name="_BILL_SECTION_HEADER__212f5df4_d940_4076"/>
      <w:bookmarkStart w:id="60" w:name="_LINE__21_6b420845_6ca1_413a_a53c_af594b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b02d01e_967c_4833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4 MRSA §1804, sub-§3, ¶Q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3e42b260_7dda_4870_b3ce_11b8d5d1"/>
      <w:bookmarkStart w:id="63" w:name="_BILL_SECTION_HEADER__212f5df4_d940_4076"/>
      <w:bookmarkStart w:id="64" w:name="_PROCESSED_CHANGE__74bd2ce8_0be4_4203_b2"/>
      <w:bookmarkStart w:id="65" w:name="_PAR__7_2e05e2f9_22ad_4b52_875b_3f0cb7dc"/>
      <w:bookmarkStart w:id="66" w:name="_STATUTE_P__49b96f60_5040_4354_8d75_f946"/>
      <w:bookmarkStart w:id="67" w:name="_LINE__22_99ddb01a_020e_44dc_b9e2_0e01be"/>
      <w:bookmarkStart w:id="68" w:name="_STATUTE_NUMBER__87f0bcb3_a47c_4a62_b70a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Q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3f6c05b5_48df_4374_aa6"/>
      <w:r>
        <w:rPr>
          <w:rFonts w:eastAsia="Arial" w:cs="Arial" w:ascii="Arial" w:hAnsi="Arial"/>
          <w:u w:val="single"/>
        </w:rPr>
        <w:t>Identify those areas of the State that are underserved by attorney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b0b6f704_3e33_47aa_9362_b"/>
      <w:bookmarkStart w:id="71" w:name="_PROCESSED_CHANGE__74bd2ce8_0be4_4203_b2"/>
      <w:bookmarkStart w:id="72" w:name="_PAR__7_2e05e2f9_22ad_4b52_875b_3f0cb7dc"/>
      <w:bookmarkStart w:id="73" w:name="_STATUTE_P__49b96f60_5040_4354_8d75_f946"/>
      <w:bookmarkStart w:id="74" w:name="_BILL_SECTION__696b9c6f_7e53_4078_8375_1"/>
      <w:bookmarkStart w:id="75" w:name="_PAR__8_63874034_d036_4f06_8ef3_1179eece"/>
      <w:bookmarkStart w:id="76" w:name="_BILL_SECTION_HEADER__d694f680_b59e_42bf"/>
      <w:bookmarkStart w:id="77" w:name="_LINE__23_8d12aa16_c9be_478f_83e2_5dc5da"/>
      <w:bookmarkEnd w:id="70"/>
      <w:bookmarkEnd w:id="71"/>
      <w:bookmarkEnd w:id="72"/>
      <w:bookmarkEnd w:id="73"/>
      <w:bookmarkEnd w:id="69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9759e715_74e1_43d3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6 MRSA §5219-CCC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" w:name="_PAR__8_63874034_d036_4f06_8ef3_1179eece"/>
      <w:bookmarkStart w:id="80" w:name="_BILL_SECTION_HEADER__d694f680_b59e_42bf"/>
      <w:bookmarkStart w:id="81" w:name="_PROCESSED_CHANGE__22c6d625_40c8_4122_ad"/>
      <w:bookmarkStart w:id="82" w:name="_STATUTE_S__b201cc92_078b_4208_aa4b_091a"/>
      <w:bookmarkStart w:id="83" w:name="_PAR__9_88d5f92d_8702_4330_b982_54c0d67b"/>
      <w:bookmarkStart w:id="84" w:name="_LINE__24_544946ae_c84c_4e18_bc11_79f67d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a8ac71d4_67df_46e9_ad88"/>
      <w:r>
        <w:rPr>
          <w:rFonts w:eastAsia="Arial" w:cs="Arial" w:ascii="Arial" w:hAnsi="Arial"/>
          <w:b/>
          <w:u w:val="single"/>
        </w:rPr>
        <w:t>5219-CCC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929852a3_e961_4503_bc"/>
      <w:r>
        <w:rPr>
          <w:rFonts w:eastAsia="Arial" w:cs="Arial" w:ascii="Arial" w:hAnsi="Arial"/>
          <w:b/>
          <w:u w:val="single"/>
        </w:rPr>
        <w:t>Legal services credit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88d5f92d_8702_4330_b982_54c0d67b"/>
      <w:bookmarkStart w:id="88" w:name="_STATUTE_SS__4e0cee7f_0fb9_4c6e_b72a_528"/>
      <w:bookmarkStart w:id="89" w:name="_PAR__10_3bb6db81_3198_401a_8aa5_57d502a"/>
      <w:bookmarkStart w:id="90" w:name="_LINE__25_cab675b2_d089_41f3_9368_03819b"/>
      <w:bookmarkStart w:id="91" w:name="_STATUTE_NUMBER__4332900c_5a6b_4876_b0b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1461c49a_c1b7_42be_a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5f6f3351_1d74_4f18_915"/>
      <w:bookmarkEnd w:id="9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94" w:name="_LINE__26_c5d4b808_632c_4e4f_95fa_05a2b0"/>
      <w:bookmarkEnd w:id="90"/>
      <w:r>
        <w:rPr>
          <w:rFonts w:eastAsia="Arial" w:cs="Arial" w:ascii="Arial" w:hAnsi="Arial"/>
          <w:u w:val="single"/>
        </w:rPr>
        <w:t>following terms have the following meanings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3bb6db81_3198_401a_8aa5_57d502a"/>
      <w:bookmarkStart w:id="96" w:name="_PAR__11_43de39f8_d705_4254_b095_f72f660"/>
      <w:bookmarkStart w:id="97" w:name="_STATUTE_P__8b288e08_fe96_4186_9f19_ac89"/>
      <w:bookmarkStart w:id="98" w:name="_LINE__27_b537828a_b937_48f5_bdd5_9565bb"/>
      <w:bookmarkStart w:id="99" w:name="_STATUTE_NUMBER__1c8b8b93_9495_4664_bd9e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A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3dab04a5_619a_4e45_805"/>
      <w:r>
        <w:rPr>
          <w:rFonts w:eastAsia="Arial" w:cs="Arial" w:ascii="Arial" w:hAnsi="Arial"/>
          <w:u w:val="single"/>
        </w:rPr>
        <w:t xml:space="preserve">"Commission" means the Maine Commission on Public Defense Services </w:t>
      </w:r>
      <w:bookmarkStart w:id="101" w:name="_LINE__28_8177e749_b04e_4720_8084_35edf8"/>
      <w:bookmarkEnd w:id="98"/>
      <w:r>
        <w:rPr>
          <w:rFonts w:eastAsia="Arial" w:cs="Arial" w:ascii="Arial" w:hAnsi="Arial"/>
          <w:u w:val="single"/>
        </w:rPr>
        <w:t>established in Title 4, section 1801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43de39f8_d705_4254_b095_f72f660"/>
      <w:bookmarkStart w:id="103" w:name="_STATUTE_P__8b288e08_fe96_4186_9f19_ac89"/>
      <w:bookmarkStart w:id="104" w:name="_STATUTE_P__51987d93_5b94_4330_9d09_6059"/>
      <w:bookmarkStart w:id="105" w:name="_PAR__12_c4d7c7cf_0f52_4f9d_840d_f7c52da"/>
      <w:bookmarkStart w:id="106" w:name="_LINE__29_0d7deec8_6d65_4804_b711_c0ecf2"/>
      <w:bookmarkStart w:id="107" w:name="_STATUTE_NUMBER__016515eb_4913_4ddc_bc34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3ad2e08c_3f45_4d80_b76"/>
      <w:r>
        <w:rPr>
          <w:rFonts w:eastAsia="Arial" w:cs="Arial" w:ascii="Arial" w:hAnsi="Arial"/>
          <w:u w:val="single"/>
        </w:rPr>
        <w:t xml:space="preserve">"Eligible attorney" means a person admitted to practice law as an attorney pursuant </w:t>
      </w:r>
      <w:bookmarkStart w:id="109" w:name="_LINE__30_6ac6c610_c92a_4a41_a447_614b9b"/>
      <w:bookmarkEnd w:id="106"/>
      <w:r>
        <w:rPr>
          <w:rFonts w:eastAsia="Arial" w:cs="Arial" w:ascii="Arial" w:hAnsi="Arial"/>
          <w:u w:val="single"/>
        </w:rPr>
        <w:t>to Title 4, section 805-A who, after January 1, 2026: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2_c4d7c7cf_0f52_4f9d_840d_f7c52da"/>
      <w:bookmarkStart w:id="111" w:name="_PAR__13_a8a635fb_66c7_4c15_a154_bdaed73"/>
      <w:bookmarkStart w:id="112" w:name="_STATUTE_SP__85a38aec_7393_45d7_a21e_a89"/>
      <w:bookmarkStart w:id="113" w:name="_LINE__31_63698c8c_2177_42ec_a803_806a40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be1aa3ee_84d9_431e_9c08"/>
      <w:r>
        <w:rPr>
          <w:rFonts w:eastAsia="Arial" w:cs="Arial" w:ascii="Arial" w:hAnsi="Arial"/>
          <w:u w:val="single"/>
        </w:rPr>
        <w:t>1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e12f0a81_0fe3_41c7_9de"/>
      <w:r>
        <w:rPr>
          <w:rFonts w:eastAsia="Arial" w:cs="Arial" w:ascii="Arial" w:hAnsi="Arial"/>
          <w:u w:val="single"/>
        </w:rPr>
        <w:t xml:space="preserve">First begins practicing law in the State by joining an existing law practice in </w:t>
      </w:r>
      <w:bookmarkStart w:id="116" w:name="_LINE__32_cd2d866f_95e9_40f8_8093_7851eb"/>
      <w:bookmarkEnd w:id="113"/>
      <w:r>
        <w:rPr>
          <w:rFonts w:eastAsia="Arial" w:cs="Arial" w:ascii="Arial" w:hAnsi="Arial"/>
          <w:u w:val="single"/>
        </w:rPr>
        <w:t xml:space="preserve">an underserved area or establishing a new law practice or purchasing an existing </w:t>
      </w:r>
      <w:bookmarkStart w:id="117" w:name="_LINE__33_d2fdaa72_04b6_475e_aed8_884a95"/>
      <w:bookmarkEnd w:id="116"/>
      <w:r>
        <w:rPr>
          <w:rFonts w:eastAsia="Arial" w:cs="Arial" w:ascii="Arial" w:hAnsi="Arial"/>
          <w:u w:val="single"/>
        </w:rPr>
        <w:t>law practice in an underserved area; and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3_a8a635fb_66c7_4c15_a154_bdaed73"/>
      <w:bookmarkStart w:id="119" w:name="_STATUTE_SP__85a38aec_7393_45d7_a21e_a89"/>
      <w:bookmarkStart w:id="120" w:name="_PAR__14_4016cd66_2d6a_4e42_84c5_725bda7"/>
      <w:bookmarkStart w:id="121" w:name="_STATUTE_SP__02644d8d_4201_4329_8cb5_65e"/>
      <w:bookmarkStart w:id="122" w:name="_LINE__34_b6186df9_7a80_4bed_8cbb_426e1b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5f0222bb_6f14_4090_8633"/>
      <w:r>
        <w:rPr>
          <w:rFonts w:eastAsia="Arial" w:cs="Arial" w:ascii="Arial" w:hAnsi="Arial"/>
          <w:u w:val="single"/>
        </w:rPr>
        <w:t>2</w:t>
      </w:r>
      <w:bookmarkEnd w:id="123"/>
      <w:r>
        <w:rPr>
          <w:rFonts w:eastAsia="Arial" w:cs="Arial" w:ascii="Arial" w:hAnsi="Arial"/>
          <w:u w:val="single"/>
        </w:rPr>
        <w:t xml:space="preserve">)  </w:t>
      </w:r>
      <w:bookmarkStart w:id="124" w:name="_STATUTE_CONTENT__cc961c54_eb28_4712_af4"/>
      <w:r>
        <w:rPr>
          <w:rFonts w:eastAsia="Arial" w:cs="Arial" w:ascii="Arial" w:hAnsi="Arial"/>
          <w:u w:val="single"/>
        </w:rPr>
        <w:t>Agrees to practice law full time for at least 5 years in an underserved area.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STATUTE_P__51987d93_5b94_4330_9d09_6059"/>
      <w:bookmarkStart w:id="126" w:name="_PAR__14_4016cd66_2d6a_4e42_84c5_725bda7"/>
      <w:bookmarkStart w:id="127" w:name="_STATUTE_SP__02644d8d_4201_4329_8cb5_65e"/>
      <w:bookmarkStart w:id="128" w:name="_PAR__15_b7623f51_fd18_4f78_9c04_24daede"/>
      <w:bookmarkStart w:id="129" w:name="_STATUTE_P__3ad25b51_98af_4c82_9407_f3e3"/>
      <w:bookmarkStart w:id="130" w:name="_LINE__35_be2c7887_936f_4a34_9c3f_413a76"/>
      <w:bookmarkStart w:id="131" w:name="_STATUTE_NUMBER__61d55140_621d_443b_8d98"/>
      <w:bookmarkEnd w:id="125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C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2211a3ed_212b_482d_8cf"/>
      <w:r>
        <w:rPr>
          <w:rFonts w:eastAsia="Arial" w:cs="Arial" w:ascii="Arial" w:hAnsi="Arial"/>
          <w:u w:val="single"/>
        </w:rPr>
        <w:t xml:space="preserve">"Underserved area" means an area of the State that is identified as a legal services </w:t>
      </w:r>
      <w:bookmarkStart w:id="133" w:name="_LINE__36_a5216ceb_30cf_4041_a71e_3df25f"/>
      <w:bookmarkEnd w:id="130"/>
      <w:r>
        <w:rPr>
          <w:rFonts w:eastAsia="Arial" w:cs="Arial" w:ascii="Arial" w:hAnsi="Arial"/>
          <w:u w:val="single"/>
        </w:rPr>
        <w:t xml:space="preserve">shortage area by the commission pursuant to Title 4, section 1804, subsection 3, </w:t>
      </w:r>
      <w:bookmarkStart w:id="134" w:name="_LINE__37_bb4305f9_aab9_4d81_856d_987dc0"/>
      <w:bookmarkEnd w:id="133"/>
      <w:r>
        <w:rPr>
          <w:rFonts w:eastAsia="Arial" w:cs="Arial" w:ascii="Arial" w:hAnsi="Arial"/>
          <w:u w:val="single"/>
        </w:rPr>
        <w:t>paragraph Q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STATUTE_SS__4e0cee7f_0fb9_4c6e_b72a_528"/>
      <w:bookmarkStart w:id="136" w:name="_PAR__15_b7623f51_fd18_4f78_9c04_24daede"/>
      <w:bookmarkStart w:id="137" w:name="_STATUTE_P__3ad25b51_98af_4c82_9407_f3e3"/>
      <w:bookmarkStart w:id="138" w:name="_STATUTE_SS__f7670125_080e_4c60_a07c_3d7"/>
      <w:bookmarkStart w:id="139" w:name="_PAR__16_81602cc4_cfcc_4f58_9cb1_6084a59"/>
      <w:bookmarkStart w:id="140" w:name="_LINE__38_f6c8c153_fff8_49f9_9fa9_e56f27"/>
      <w:bookmarkStart w:id="141" w:name="_STATUTE_NUMBER__8db37e69_31a3_41f5_8ada"/>
      <w:bookmarkEnd w:id="135"/>
      <w:bookmarkEnd w:id="136"/>
      <w:bookmarkEnd w:id="137"/>
      <w:bookmarkEnd w:id="132"/>
      <w:bookmarkEnd w:id="138"/>
      <w:r>
        <w:rPr>
          <w:rFonts w:eastAsia="Arial" w:cs="Arial" w:ascii="Arial" w:hAnsi="Arial"/>
          <w:b/>
          <w:u w:val="single"/>
        </w:rPr>
        <w:t>2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064a8800_1b20_4eff_a9"/>
      <w:r>
        <w:rPr>
          <w:rFonts w:eastAsia="Arial" w:cs="Arial" w:ascii="Arial" w:hAnsi="Arial"/>
          <w:b/>
          <w:u w:val="single"/>
        </w:rPr>
        <w:t>Credit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92c7df97_5329_464a_921"/>
      <w:bookmarkEnd w:id="142"/>
      <w:r>
        <w:rPr>
          <w:rFonts w:eastAsia="Arial" w:cs="Arial" w:ascii="Arial" w:hAnsi="Arial"/>
          <w:u w:val="single"/>
        </w:rPr>
        <w:t xml:space="preserve">For tax years beginning on or after January 1, 2026, an eligible attorney is </w:t>
      </w:r>
      <w:bookmarkStart w:id="144" w:name="_LINE__39_dd1b8c5d_179d_4dbb_9d13_fdd2cc"/>
      <w:bookmarkEnd w:id="140"/>
      <w:r>
        <w:rPr>
          <w:rFonts w:eastAsia="Arial" w:cs="Arial" w:ascii="Arial" w:hAnsi="Arial"/>
          <w:u w:val="single"/>
        </w:rPr>
        <w:t xml:space="preserve">allowed a credit for each taxable year, not to exceed $18,000, against the taxes due under </w:t>
      </w:r>
      <w:bookmarkStart w:id="145" w:name="_LINE__40_9311868e_8ff7_4cfb_9759_dd2382"/>
      <w:bookmarkEnd w:id="144"/>
      <w:r>
        <w:rPr>
          <w:rFonts w:eastAsia="Arial" w:cs="Arial" w:ascii="Arial" w:hAnsi="Arial"/>
          <w:u w:val="single"/>
        </w:rPr>
        <w:t xml:space="preserve">this Part.  The credit may be claimed in the first year that the eligible attorney meets the </w:t>
      </w:r>
      <w:bookmarkStart w:id="146" w:name="_PAGE__2_efed2631_29ec_4441_ad27_4249800"/>
      <w:bookmarkStart w:id="147" w:name="_PAR__1_609a1380_dd06_42a2_86f6_e98f43d2"/>
      <w:bookmarkStart w:id="148" w:name="_LINE__1_0fdb0727_259e_451a_b734_48e2575"/>
      <w:bookmarkStart w:id="149" w:name="_PAGE_SPLIT__3fe6e868_d2cf_4c49_b076_697"/>
      <w:bookmarkEnd w:id="2"/>
      <w:bookmarkEnd w:id="139"/>
      <w:bookmarkEnd w:id="145"/>
      <w:r>
        <w:rPr>
          <w:rFonts w:eastAsia="Arial" w:cs="Arial" w:ascii="Arial" w:hAnsi="Arial"/>
          <w:u w:val="single"/>
        </w:rPr>
        <w:t>c</w:t>
      </w:r>
      <w:bookmarkEnd w:id="149"/>
      <w:r>
        <w:rPr>
          <w:rFonts w:eastAsia="Arial" w:cs="Arial" w:ascii="Arial" w:hAnsi="Arial"/>
          <w:u w:val="single"/>
        </w:rPr>
        <w:t xml:space="preserve">onditions of eligibility for at least 6 months and in each of the 4 subsequent years.  The </w:t>
      </w:r>
      <w:bookmarkStart w:id="150" w:name="_LINE__2_c6ea13f5_3e12_432e_930e_997bd67"/>
      <w:bookmarkEnd w:id="148"/>
      <w:r>
        <w:rPr>
          <w:rFonts w:eastAsia="Arial" w:cs="Arial" w:ascii="Arial" w:hAnsi="Arial"/>
          <w:u w:val="single"/>
        </w:rPr>
        <w:t>credit is not refundabl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STATUTE_SS__f7670125_080e_4c60_a07c_3d7"/>
      <w:bookmarkStart w:id="152" w:name="_PAR__2_d0730ce0_8127_4c24_8840_d40b2176"/>
      <w:bookmarkStart w:id="153" w:name="_STATUTE_SS__f8e09a20_3483_4f52_8c69_e78"/>
      <w:bookmarkStart w:id="154" w:name="_LINE__3_030565c5_03eb_43fe_a29e_5622d75"/>
      <w:bookmarkStart w:id="155" w:name="_STATUTE_NUMBER__8f8295a0_da45_415a_9139"/>
      <w:bookmarkEnd w:id="151"/>
      <w:bookmarkEnd w:id="143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43e3739b_881b_41bd_8a"/>
      <w:r>
        <w:rPr>
          <w:rFonts w:eastAsia="Arial" w:cs="Arial" w:ascii="Arial" w:hAnsi="Arial"/>
          <w:b/>
          <w:u w:val="single"/>
        </w:rPr>
        <w:t>Review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d37ace2a_c2ac_492a_8f2"/>
      <w:bookmarkEnd w:id="156"/>
      <w:r>
        <w:rPr>
          <w:rFonts w:eastAsia="Arial" w:cs="Arial" w:ascii="Arial" w:hAnsi="Arial"/>
          <w:u w:val="single"/>
        </w:rPr>
        <w:t xml:space="preserve">By January 15, 2027, and annually thereafter, the commission shall submit </w:t>
      </w:r>
      <w:bookmarkStart w:id="158" w:name="_LINE__4_40887732_2659_4757_9fdf_080b358"/>
      <w:bookmarkEnd w:id="154"/>
      <w:r>
        <w:rPr>
          <w:rFonts w:eastAsia="Arial" w:cs="Arial" w:ascii="Arial" w:hAnsi="Arial"/>
          <w:u w:val="single"/>
        </w:rPr>
        <w:t xml:space="preserve">to the joint standing committee of the Legislature having jurisdiction over judiciary matters </w:t>
      </w:r>
      <w:bookmarkStart w:id="159" w:name="_LINE__5_cc73c89f_e6e2_487d_bfcc_fbc7c2a"/>
      <w:bookmarkEnd w:id="158"/>
      <w:r>
        <w:rPr>
          <w:rFonts w:eastAsia="Arial" w:cs="Arial" w:ascii="Arial" w:hAnsi="Arial"/>
          <w:u w:val="single"/>
        </w:rPr>
        <w:t xml:space="preserve">a report that analyzes the effectiveness of the credit provided by this section in attracting </w:t>
      </w:r>
      <w:bookmarkStart w:id="160" w:name="_LINE__6_1cb450a3_d194_4c1f_9c6c_ad92be6"/>
      <w:bookmarkEnd w:id="159"/>
      <w:r>
        <w:rPr>
          <w:rFonts w:eastAsia="Arial" w:cs="Arial" w:ascii="Arial" w:hAnsi="Arial"/>
          <w:u w:val="single"/>
        </w:rPr>
        <w:t xml:space="preserve">attorneys to underserved areas and recommending whether the credit should be retained, </w:t>
      </w:r>
      <w:bookmarkStart w:id="161" w:name="_LINE__7_a7a2f137_45d9_4b0d_a1cb_3f89832"/>
      <w:bookmarkEnd w:id="160"/>
      <w:r>
        <w:rPr>
          <w:rFonts w:eastAsia="Arial" w:cs="Arial" w:ascii="Arial" w:hAnsi="Arial"/>
          <w:u w:val="single"/>
        </w:rPr>
        <w:t xml:space="preserve">repealed or amended.  The committee may report out legislation related to the report to the </w:t>
      </w:r>
      <w:bookmarkStart w:id="162" w:name="_LINE__8_32597990_1e0f_474b_9f8b_b259a96"/>
      <w:bookmarkEnd w:id="161"/>
      <w:r>
        <w:rPr>
          <w:rFonts w:eastAsia="Arial" w:cs="Arial" w:ascii="Arial" w:hAnsi="Arial"/>
          <w:u w:val="single"/>
        </w:rPr>
        <w:t>Legislature during the session to which the report was submitted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2_d0730ce0_8127_4c24_8840_d40b2176"/>
      <w:bookmarkStart w:id="164" w:name="_STATUTE_SS__f8e09a20_3483_4f52_8c69_e78"/>
      <w:bookmarkStart w:id="165" w:name="_PAR__3_446d6ac5_3344_4050_a636_60b74214"/>
      <w:bookmarkStart w:id="166" w:name="_STATUTE_SS__e85d2846_7689_4361_9ada_357"/>
      <w:bookmarkStart w:id="167" w:name="_LINE__9_19a954bf_f101_4f74_9a18_aeaf26a"/>
      <w:bookmarkStart w:id="168" w:name="_STATUTE_NUMBER__0e6583fd_d361_41ca_9f26"/>
      <w:bookmarkEnd w:id="163"/>
      <w:bookmarkEnd w:id="164"/>
      <w:bookmarkEnd w:id="157"/>
      <w:bookmarkEnd w:id="165"/>
      <w:bookmarkEnd w:id="166"/>
      <w:r>
        <w:rPr>
          <w:rFonts w:eastAsia="Arial" w:cs="Arial" w:ascii="Arial" w:hAnsi="Arial"/>
          <w:b/>
          <w:u w:val="single"/>
        </w:rPr>
        <w:t>4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ddb405ff_58a1_4871_b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60285030_e811_442f_a1b"/>
      <w:bookmarkEnd w:id="169"/>
      <w:r>
        <w:rPr>
          <w:rFonts w:eastAsia="Arial" w:cs="Arial" w:ascii="Arial" w:hAnsi="Arial"/>
          <w:u w:val="single"/>
        </w:rPr>
        <w:t xml:space="preserve">The commission may adopt rules to implement this section.  Rules adopted </w:t>
      </w:r>
      <w:bookmarkStart w:id="171" w:name="_LINE__10_708d5da8_5cd3_4301_9f0a_170338"/>
      <w:bookmarkEnd w:id="167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72" w:name="_LINE__11_d0236d37_52f7_428e_84d7_ec6de5"/>
      <w:bookmarkEnd w:id="17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aff36098_3a96_4f96_8c"/>
      <w:bookmarkStart w:id="174" w:name="_BILL_SECTION__696b9c6f_7e53_4078_8375_1"/>
      <w:bookmarkStart w:id="175" w:name="_PROCESSED_CHANGE__22c6d625_40c8_4122_ad"/>
      <w:bookmarkStart w:id="176" w:name="_STATUTE_S__b201cc92_078b_4208_aa4b_091a"/>
      <w:bookmarkStart w:id="177" w:name="_PAR__3_446d6ac5_3344_4050_a636_60b74214"/>
      <w:bookmarkStart w:id="178" w:name="_STATUTE_SS__e85d2846_7689_4361_9ada_357"/>
      <w:bookmarkStart w:id="179" w:name="_SUMMARY__ceb52641_fc3e_408a_b560_6faf32"/>
      <w:bookmarkStart w:id="180" w:name="_PAR__4_01340d17_73ac_4c01_8e5f_780ebbcb"/>
      <w:bookmarkStart w:id="181" w:name="_LINE__12_b9fd8b88_ba4d_481b_a39a_f492dd"/>
      <w:bookmarkEnd w:id="173"/>
      <w:bookmarkEnd w:id="174"/>
      <w:bookmarkEnd w:id="175"/>
      <w:bookmarkEnd w:id="176"/>
      <w:bookmarkEnd w:id="177"/>
      <w:bookmarkEnd w:id="178"/>
      <w:bookmarkEnd w:id="170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4_01340d17_73ac_4c01_8e5f_780ebbcb"/>
      <w:bookmarkStart w:id="183" w:name="_PAR__5_ef865ee0_4aff_4c3b_9e81_cc54680e"/>
      <w:bookmarkStart w:id="184" w:name="_LINE__13_87fefa20_472e_4129_83d1_dcb82f"/>
      <w:bookmarkEnd w:id="182"/>
      <w:r>
        <w:rPr>
          <w:rFonts w:eastAsia="Arial" w:cs="Arial" w:ascii="Arial" w:hAnsi="Arial"/>
        </w:rPr>
        <w:t xml:space="preserve">This bill establishes a tax credit of up to $18,000 per year for attorneys who agree to </w:t>
      </w:r>
      <w:bookmarkStart w:id="185" w:name="_LINE__14_324bf7b9_7ce4_4c19_a503_90790e"/>
      <w:bookmarkEnd w:id="184"/>
      <w:r>
        <w:rPr>
          <w:rFonts w:eastAsia="Arial" w:cs="Arial" w:ascii="Arial" w:hAnsi="Arial"/>
        </w:rPr>
        <w:t xml:space="preserve">begin practicing law in underserved areas of the State, as determined by the Maine </w:t>
      </w:r>
      <w:bookmarkStart w:id="186" w:name="_LINE__15_e9300c0b_c8d5_4dd5_835d_42c65e"/>
      <w:bookmarkEnd w:id="185"/>
      <w:r>
        <w:rPr>
          <w:rFonts w:eastAsia="Arial" w:cs="Arial" w:ascii="Arial" w:hAnsi="Arial"/>
        </w:rPr>
        <w:t>Commission on Public Defense Services, for at least 5 years.</w:t>
      </w:r>
      <w:bookmarkEnd w:id="0"/>
      <w:bookmarkEnd w:id="1"/>
      <w:bookmarkEnd w:id="146"/>
      <w:bookmarkEnd w:id="179"/>
      <w:bookmarkEnd w:id="183"/>
      <w:bookmarkEnd w:id="1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Tax Credit for New Attorneys Practicing in Underserved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4</ItemId>
    <LRId>75706</LRId>
    <LRNumber>202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Tax Credit for New Attorneys Practicing in Underserved Areas</LRTitle>
    <ItemTitle>An Act to Provide a Tax Credit for New Attorneys Practicing in Underserved Areas</ItemTitle>
    <ShortTitle1>PROVIDE A TAX CREDIT FOR NEW</ShortTitle1>
    <ShortTitle2>ATTORNEYS PRACTICING IN UNDER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27T10:27:24</LatestDraftingActionDate>
    <LatestDrafterName>echarbonneau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06CE" w:rsidRDefault="00C006CE" w:rsidP="00C006CE"&amp;gt;&amp;lt;w:pPr&amp;gt;&amp;lt;w:ind w:left="360" /&amp;gt;&amp;lt;/w:pPr&amp;gt;&amp;lt;w:bookmarkStart w:id="0" w:name="_ENACTING_CLAUSE__40f71320_25a4_4802_9fa" /&amp;gt;&amp;lt;w:bookmarkStart w:id="1" w:name="_DOC_BODY__7cf7cb5b_30a7_462f_b19b_a0197" /&amp;gt;&amp;lt;w:bookmarkStart w:id="2" w:name="_DOC_BODY_CONTAINER__d23ee39d_2904_474e_" /&amp;gt;&amp;lt;w:bookmarkStart w:id="3" w:name="_PAGE__1_a5d71a5e_284a_4675_938a_167dbd0" /&amp;gt;&amp;lt;w:bookmarkStart w:id="4" w:name="_PAR__1_a5cc6f12_8c14_4c7a_8f31_0cae5286" /&amp;gt;&amp;lt;w:bookmarkStart w:id="5" w:name="_LINE__1_fcbbd95d_1470_4137_9275_1601b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06CE" w:rsidRDefault="00C006CE" w:rsidP="00C006CE"&amp;gt;&amp;lt;w:pPr&amp;gt;&amp;lt;w:ind w:left="360" w:firstLine="360" /&amp;gt;&amp;lt;/w:pPr&amp;gt;&amp;lt;w:bookmarkStart w:id="6" w:name="_BILL_SECTION_HEADER__eaf42fe5_d0c5_432f" /&amp;gt;&amp;lt;w:bookmarkStart w:id="7" w:name="_BILL_SECTION__97eed168_5b36_40f4_af29_2" /&amp;gt;&amp;lt;w:bookmarkStart w:id="8" w:name="_DOC_BODY_CONTENT__aff36098_3a96_4f96_8c" /&amp;gt;&amp;lt;w:bookmarkStart w:id="9" w:name="_PAR__2_99070df8_121a_48b0_8d01_68d2c2b4" /&amp;gt;&amp;lt;w:bookmarkStart w:id="10" w:name="_LINE__2_c0c7af03_9aef_426f_96af_f348c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fa088c_5b14_45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4, sub-§3, ¶O,&amp;lt;/w:t&amp;gt;&amp;lt;/w:r&amp;gt;&amp;lt;w:r&amp;gt;&amp;lt;w:t xml:space="preserve"&amp;gt; as amended by PL 2023, c. 394, Pt. A, §2, is &amp;lt;/w:t&amp;gt;&amp;lt;/w:r&amp;gt;&amp;lt;w:bookmarkStart w:id="12" w:name="_LINE__3_bbc5390d_9353_4571_b5c2_e05da83" /&amp;gt;&amp;lt;w:bookmarkEnd w:id="10" /&amp;gt;&amp;lt;w:r&amp;gt;&amp;lt;w:t&amp;gt;further amended to read:&amp;lt;/w:t&amp;gt;&amp;lt;/w:r&amp;gt;&amp;lt;w:bookmarkEnd w:id="12" /&amp;gt;&amp;lt;/w:p&amp;gt;&amp;lt;w:p w:rsidR="00C006CE" w:rsidRDefault="00C006CE" w:rsidP="00C006CE"&amp;gt;&amp;lt;w:pPr&amp;gt;&amp;lt;w:ind w:left="720" /&amp;gt;&amp;lt;/w:pPr&amp;gt;&amp;lt;w:bookmarkStart w:id="13" w:name="_STATUTE_NUMBER__0dea87cc_075d_4c96_954f" /&amp;gt;&amp;lt;w:bookmarkStart w:id="14" w:name="_STATUTE_P__bff08101_f04a_4685_bfc8_a64d" /&amp;gt;&amp;lt;w:bookmarkStart w:id="15" w:name="_PAR__3_e68bce8d_0289_4990_a370_94bf234f" /&amp;gt;&amp;lt;w:bookmarkStart w:id="16" w:name="_LINE__4_54411e92_f737_49f2_8016_badb34c" /&amp;gt;&amp;lt;w:bookmarkEnd w:id="6" /&amp;gt;&amp;lt;w:bookmarkEnd w:id="9" /&amp;gt;&amp;lt;w:r&amp;gt;&amp;lt;w:t&amp;gt;O&amp;lt;/w:t&amp;gt;&amp;lt;/w:r&amp;gt;&amp;lt;w:bookmarkEnd w:id="13" /&amp;gt;&amp;lt;w:r&amp;gt;&amp;lt;w:t xml:space="preserve"&amp;gt;.  &amp;lt;/w:t&amp;gt;&amp;lt;/w:r&amp;gt;&amp;lt;w:bookmarkStart w:id="17" w:name="_STATUTE_CONTENT__7b029d18_9221_4045_bd1" /&amp;gt;&amp;lt;w:r&amp;gt;&amp;lt;w:t xml:space="preserve"&amp;gt;Establish a system to audit financial requests and payments that includes the &amp;lt;/w:t&amp;gt;&amp;lt;/w:r&amp;gt;&amp;lt;w:bookmarkStart w:id="18" w:name="_LINE__5_0d349b90_2b11_4027_9c55_08c7e56" /&amp;gt;&amp;lt;w:bookmarkEnd w:id="16" /&amp;gt;&amp;lt;w:r&amp;gt;&amp;lt;w:t xml:space="preserve"&amp;gt;authority to recoup payments when necessary.  The commission may summon persons &amp;lt;/w:t&amp;gt;&amp;lt;/w:r&amp;gt;&amp;lt;w:bookmarkStart w:id="19" w:name="_LINE__6_505931d6_1760_40fe_acf5_2cab950" /&amp;gt;&amp;lt;w:bookmarkEnd w:id="18" /&amp;gt;&amp;lt;w:r&amp;gt;&amp;lt;w:t xml:space="preserve"&amp;gt;and subpoena witnesses and compel their attendance, require production of evidence, &amp;lt;/w:t&amp;gt;&amp;lt;/w:r&amp;gt;&amp;lt;w:bookmarkStart w:id="20" w:name="_LINE__7_8f24ba60_c638_4c84_955c_d0ab878" /&amp;gt;&amp;lt;w:bookmarkEnd w:id="19" /&amp;gt;&amp;lt;w:r&amp;gt;&amp;lt;w:t xml:space="preserve"&amp;gt;administer oaths and examine any person under oath as part of an audit.  Any summons &amp;lt;/w:t&amp;gt;&amp;lt;/w:r&amp;gt;&amp;lt;w:bookmarkStart w:id="21" w:name="_LINE__8_699fbece_75ff_424b_abe1_9892c9a" /&amp;gt;&amp;lt;w:bookmarkEnd w:id="20" /&amp;gt;&amp;lt;w:r&amp;gt;&amp;lt;w:t xml:space="preserve"&amp;gt;or subpoena may be served by registered mail with return receipt.  Subpoenas issued &amp;lt;/w:t&amp;gt;&amp;lt;/w:r&amp;gt;&amp;lt;w:bookmarkStart w:id="22" w:name="_LINE__9_168ec95d_d644_4189_9e6d_5b46f9e" /&amp;gt;&amp;lt;w:bookmarkEnd w:id="21" /&amp;gt;&amp;lt;w:r&amp;gt;&amp;lt;w:t&amp;gt;under this paragraph may be enforced by the Superior Court;&amp;lt;/w:t&amp;gt;&amp;lt;/w:r&amp;gt;&amp;lt;w:bookmarkStart w:id="23" w:name="_PROCESSED_CHANGE__e5bbce17_e8c7_43a3_b6" /&amp;gt;&amp;lt;w:r&amp;gt;&amp;lt;w:t xml:space="preserve"&amp;gt; &amp;lt;/w:t&amp;gt;&amp;lt;/w:r&amp;gt;&amp;lt;w:del w:id="24" w:author="BPS" w:date="2025-03-21T10:42:00Z"&amp;gt;&amp;lt;w:r w:rsidDel="001E79A0"&amp;gt;&amp;lt;w:delText&amp;gt;and&amp;lt;/w:delText&amp;gt;&amp;lt;/w:r&amp;gt;&amp;lt;/w:del&amp;gt;&amp;lt;w:bookmarkEnd w:id="17" /&amp;gt;&amp;lt;w:bookmarkEnd w:id="22" /&amp;gt;&amp;lt;w:bookmarkEnd w:id="23" /&amp;gt;&amp;lt;/w:p&amp;gt;&amp;lt;w:p w:rsidR="00C006CE" w:rsidRDefault="00C006CE" w:rsidP="00C006CE"&amp;gt;&amp;lt;w:pPr&amp;gt;&amp;lt;w:ind w:left="360" w:firstLine="360" /&amp;gt;&amp;lt;/w:pPr&amp;gt;&amp;lt;w:bookmarkStart w:id="25" w:name="_BILL_SECTION_HEADER__c4f03682_6ac8_4fc8" /&amp;gt;&amp;lt;w:bookmarkStart w:id="26" w:name="_BILL_SECTION__60d0d8e0_ccb5_43cc_9738_7" /&amp;gt;&amp;lt;w:bookmarkStart w:id="27" w:name="_PAR__4_e484ed21_9866_4bd4_81cc_7ca00467" /&amp;gt;&amp;lt;w:bookmarkStart w:id="28" w:name="_LINE__10_f429ca3e_347f_4300_b1c8_1586a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5262c17b_aaba_4ac2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4 MRSA §1804, sub-§3, ¶P,&amp;lt;/w:t&amp;gt;&amp;lt;/w:r&amp;gt;&amp;lt;w:r&amp;gt;&amp;lt;w:t xml:space="preserve"&amp;gt; as enacted by PL 2023, c. 394, Pt. A, §3, is &amp;lt;/w:t&amp;gt;&amp;lt;/w:r&amp;gt;&amp;lt;w:bookmarkStart w:id="30" w:name="_LINE__11_e6bdbf95_44b9_4688_9642_d54e6c" /&amp;gt;&amp;lt;w:bookmarkEnd w:id="28" /&amp;gt;&amp;lt;w:r&amp;gt;&amp;lt;w:t&amp;gt;amended to read:&amp;lt;/w:t&amp;gt;&amp;lt;/w:r&amp;gt;&amp;lt;w:bookmarkEnd w:id="30" /&amp;gt;&amp;lt;/w:p&amp;gt;&amp;lt;w:p w:rsidR="00C006CE" w:rsidRDefault="00C006CE" w:rsidP="00C006CE"&amp;gt;&amp;lt;w:pPr&amp;gt;&amp;lt;w:ind w:left="720" /&amp;gt;&amp;lt;/w:pPr&amp;gt;&amp;lt;w:bookmarkStart w:id="31" w:name="_STATUTE_NUMBER__f20060ac_711f_4c2b_a3c7" /&amp;gt;&amp;lt;w:bookmarkStart w:id="32" w:name="_STATUTE_P__bdad0e67_45f7_452f_ba40_529c" /&amp;gt;&amp;lt;w:bookmarkStart w:id="33" w:name="_PAR__5_a6964612_9488_4465_bd54_a66418de" /&amp;gt;&amp;lt;w:bookmarkStart w:id="34" w:name="_LINE__12_cb78c1f3_4fda_4324_a518_4e8042" /&amp;gt;&amp;lt;w:bookmarkEnd w:id="25" /&amp;gt;&amp;lt;w:bookmarkEnd w:id="27" /&amp;gt;&amp;lt;w:r&amp;gt;&amp;lt;w:t&amp;gt;P&amp;lt;/w:t&amp;gt;&amp;lt;/w:r&amp;gt;&amp;lt;w:bookmarkEnd w:id="31" /&amp;gt;&amp;lt;w:r&amp;gt;&amp;lt;w:t xml:space="preserve"&amp;gt;.  &amp;lt;/w:t&amp;gt;&amp;lt;/w:r&amp;gt;&amp;lt;w:bookmarkStart w:id="35" w:name="_STATUTE_CONTENT__0f5d3b82_5c18_492e_830" /&amp;gt;&amp;lt;w:r&amp;gt;&amp;lt;w:t xml:space="preserve"&amp;gt;Develop and maintain a registry of names, telephone numbers and other contact &amp;lt;/w:t&amp;gt;&amp;lt;/w:r&amp;gt;&amp;lt;w:bookmarkStart w:id="36" w:name="_LINE__13_b7eab8f8_c2db_4f55_b4dd_bd91d1" /&amp;gt;&amp;lt;w:bookmarkEnd w:id="34" /&amp;gt;&amp;lt;w:r&amp;gt;&amp;lt;w:t xml:space="preserve"&amp;gt;information for attorneys who provide legal services to persons who are incarcerated.  &amp;lt;/w:t&amp;gt;&amp;lt;/w:r&amp;gt;&amp;lt;w:bookmarkStart w:id="37" w:name="_LINE__14_999ed50d_c9b6_4e3c_b11e_6fcd48" /&amp;gt;&amp;lt;w:bookmarkEnd w:id="36" /&amp;gt;&amp;lt;w:r&amp;gt;&amp;lt;w:t xml:space="preserve"&amp;gt;The commission shall on a weekly basis provide these names, telephone numbers and &amp;lt;/w:t&amp;gt;&amp;lt;/w:r&amp;gt;&amp;lt;w:bookmarkStart w:id="38" w:name="_LINE__15_dd611146_e69d_4043_aa74_07bea0" /&amp;gt;&amp;lt;w:bookmarkEnd w:id="37" /&amp;gt;&amp;lt;w:r&amp;gt;&amp;lt;w:t xml:space="preserve"&amp;gt;other contact information to all sheriffs' offices and to the Department of Corrections. &amp;lt;/w:t&amp;gt;&amp;lt;/w:r&amp;gt;&amp;lt;w:bookmarkStart w:id="39" w:name="_LINE__16_3eeb1bce_180f_4685_880e_7cbdb0" /&amp;gt;&amp;lt;w:bookmarkEnd w:id="38" /&amp;gt;&amp;lt;w:r&amp;gt;&amp;lt;w:t xml:space="preserve"&amp;gt;On the Monday following transmission of the information, the sheriffs' offices and the &amp;lt;/w:t&amp;gt;&amp;lt;/w:r&amp;gt;&amp;lt;w:bookmarkStart w:id="40" w:name="_LINE__17_23675dab_f4e9_4bf5_b487_02c36a" /&amp;gt;&amp;lt;w:bookmarkEnd w:id="39" /&amp;gt;&amp;lt;w:r&amp;gt;&amp;lt;w:t xml:space="preserve"&amp;gt;Department of Corrections have constructive notice that communications to and from &amp;lt;/w:t&amp;gt;&amp;lt;/w:r&amp;gt;&amp;lt;w:bookmarkStart w:id="41" w:name="_LINE__18_909c6992_ea98_4ffc_8750_148d0e" /&amp;gt;&amp;lt;w:bookmarkEnd w:id="40" /&amp;gt;&amp;lt;w:r&amp;gt;&amp;lt;w:t xml:space="preserve"&amp;gt;these attorneys by residents of jails and correctional facilities are subject to the &amp;lt;/w:t&amp;gt;&amp;lt;/w:r&amp;gt;&amp;lt;w:bookmarkStart w:id="42" w:name="_LINE__19_7c8871e7_8d68_409b_a10d_af7550" /&amp;gt;&amp;lt;w:bookmarkEnd w:id="41" /&amp;gt;&amp;lt;w:r&amp;gt;&amp;lt;w:t xml:space="preserve"&amp;gt;attorney-client privilege. The attorneys' names, telephone numbers and other contact &amp;lt;/w:t&amp;gt;&amp;lt;/w:r&amp;gt;&amp;lt;w:bookmarkStart w:id="43" w:name="_LINE__20_4f463f1e_89b3_4942_b133_7daad6" /&amp;gt;&amp;lt;w:bookmarkEnd w:id="42" /&amp;gt;&amp;lt;w:r&amp;gt;&amp;lt;w:t&amp;gt;information are confidential&amp;lt;/w:t&amp;gt;&amp;lt;/w:r&amp;gt;&amp;lt;w:bookmarkStart w:id="44" w:name="_PROCESSED_CHANGE__44ffb4f3_69d3_4e73_8f" /&amp;gt;&amp;lt;w:del w:id="45" w:author="BPS" w:date="2025-03-21T10:43:00Z"&amp;gt;&amp;lt;w:r w:rsidDel="001E79A0"&amp;gt;&amp;lt;w:delText&amp;gt;.&amp;lt;/w:delText&amp;gt;&amp;lt;/w:r&amp;gt;&amp;lt;/w:del&amp;gt;&amp;lt;w:bookmarkStart w:id="46" w:name="_PROCESSED_CHANGE__163796ba_9c1e_41fe_b7" /&amp;gt;&amp;lt;w:bookmarkEnd w:id="44" /&amp;gt;&amp;lt;w:ins w:id="47" w:author="BPS" w:date="2025-03-21T10:43:00Z"&amp;gt;&amp;lt;w:r&amp;gt;&amp;lt;w:t&amp;gt;; and&amp;lt;/w:t&amp;gt;&amp;lt;/w:r&amp;gt;&amp;lt;/w:ins&amp;gt;&amp;lt;w:bookmarkEnd w:id="35" /&amp;gt;&amp;lt;w:bookmarkEnd w:id="43" /&amp;gt;&amp;lt;w:bookmarkEnd w:id="46" /&amp;gt;&amp;lt;/w:p&amp;gt;&amp;lt;w:p w:rsidR="00C006CE" w:rsidRDefault="00C006CE" w:rsidP="00C006CE"&amp;gt;&amp;lt;w:pPr&amp;gt;&amp;lt;w:ind w:left="360" w:firstLine="360" /&amp;gt;&amp;lt;/w:pPr&amp;gt;&amp;lt;w:bookmarkStart w:id="48" w:name="_BILL_SECTION_HEADER__212f5df4_d940_4076" /&amp;gt;&amp;lt;w:bookmarkStart w:id="49" w:name="_BILL_SECTION__b0b6f704_3e33_47aa_9362_b" /&amp;gt;&amp;lt;w:bookmarkStart w:id="50" w:name="_PAR__6_3e42b260_7dda_4870_b3ce_11b8d5d1" /&amp;gt;&amp;lt;w:bookmarkStart w:id="51" w:name="_LINE__21_6b420845_6ca1_413a_a53c_af594b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2" w:name="_BILL_SECTION_NUMBER__eb02d01e_967c_4833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4 MRSA §1804, sub-§3, ¶Q&amp;lt;/w:t&amp;gt;&amp;lt;/w:r&amp;gt;&amp;lt;w:r&amp;gt;&amp;lt;w:t xml:space="preserve"&amp;gt; is enacted to read:&amp;lt;/w:t&amp;gt;&amp;lt;/w:r&amp;gt;&amp;lt;w:bookmarkEnd w:id="51" /&amp;gt;&amp;lt;/w:p&amp;gt;&amp;lt;w:p w:rsidR="00C006CE" w:rsidRDefault="00C006CE" w:rsidP="00C006CE"&amp;gt;&amp;lt;w:pPr&amp;gt;&amp;lt;w:ind w:left="720" /&amp;gt;&amp;lt;/w:pPr&amp;gt;&amp;lt;w:bookmarkStart w:id="53" w:name="_STATUTE_NUMBER__87f0bcb3_a47c_4a62_b70a" /&amp;gt;&amp;lt;w:bookmarkStart w:id="54" w:name="_STATUTE_P__49b96f60_5040_4354_8d75_f946" /&amp;gt;&amp;lt;w:bookmarkStart w:id="55" w:name="_PAR__7_2e05e2f9_22ad_4b52_875b_3f0cb7dc" /&amp;gt;&amp;lt;w:bookmarkStart w:id="56" w:name="_LINE__22_99ddb01a_020e_44dc_b9e2_0e01be" /&amp;gt;&amp;lt;w:bookmarkStart w:id="57" w:name="_PROCESSED_CHANGE__74bd2ce8_0be4_4203_b2" /&amp;gt;&amp;lt;w:bookmarkEnd w:id="48" /&amp;gt;&amp;lt;w:bookmarkEnd w:id="50" /&amp;gt;&amp;lt;w:ins w:id="58" w:author="BPS" w:date="2025-03-21T10:43:00Z"&amp;gt;&amp;lt;w:r&amp;gt;&amp;lt;w:t&amp;gt;Q&amp;lt;/w:t&amp;gt;&amp;lt;/w:r&amp;gt;&amp;lt;w:bookmarkEnd w:id="53" /&amp;gt;&amp;lt;w:r&amp;gt;&amp;lt;w:t xml:space="preserve"&amp;gt;.  &amp;lt;/w:t&amp;gt;&amp;lt;/w:r&amp;gt;&amp;lt;w:bookmarkStart w:id="59" w:name="_STATUTE_CONTENT__3f6c05b5_48df_4374_aa6" /&amp;gt;&amp;lt;w:r w:rsidRPr="001E79A0"&amp;gt;&amp;lt;w:t&amp;gt;Identify those areas of the State that are underserved by attorneys.&amp;lt;/w:t&amp;gt;&amp;lt;/w:r&amp;gt;&amp;lt;/w:ins&amp;gt;&amp;lt;w:bookmarkEnd w:id="56" /&amp;gt;&amp;lt;/w:p&amp;gt;&amp;lt;w:p w:rsidR="00C006CE" w:rsidRDefault="00C006CE" w:rsidP="00C006CE"&amp;gt;&amp;lt;w:pPr&amp;gt;&amp;lt;w:ind w:left="360" w:firstLine="360" /&amp;gt;&amp;lt;/w:pPr&amp;gt;&amp;lt;w:bookmarkStart w:id="60" w:name="_BILL_SECTION_HEADER__d694f680_b59e_42bf" /&amp;gt;&amp;lt;w:bookmarkStart w:id="61" w:name="_BILL_SECTION__696b9c6f_7e53_4078_8375_1" /&amp;gt;&amp;lt;w:bookmarkStart w:id="62" w:name="_PAR__8_63874034_d036_4f06_8ef3_1179eece" /&amp;gt;&amp;lt;w:bookmarkStart w:id="63" w:name="_LINE__23_8d12aa16_c9be_478f_83e2_5dc5da" /&amp;gt;&amp;lt;w:bookmarkEnd w:id="49" /&amp;gt;&amp;lt;w:bookmarkEnd w:id="54" /&amp;gt;&amp;lt;w:bookmarkEnd w:id="55" /&amp;gt;&amp;lt;w:bookmarkEnd w:id="5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4" w:name="_BILL_SECTION_NUMBER__9759e715_74e1_43d3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  36 MRSA §5219-CCC&amp;lt;/w:t&amp;gt;&amp;lt;/w:r&amp;gt;&amp;lt;w:r&amp;gt;&amp;lt;w:t xml:space="preserve"&amp;gt; is enacted to read:&amp;lt;/w:t&amp;gt;&amp;lt;/w:r&amp;gt;&amp;lt;w:bookmarkEnd w:id="63" /&amp;gt;&amp;lt;/w:p&amp;gt;&amp;lt;w:p w:rsidR="00C006CE" w:rsidRDefault="00C006CE" w:rsidP="00C006CE"&amp;gt;&amp;lt;w:pPr&amp;gt;&amp;lt;w:ind w:left="1080" w:hanging="720" /&amp;gt;&amp;lt;w:rPr&amp;gt;&amp;lt;w:ins w:id="65" w:author="BPS" w:date="2025-03-26T12:50:00Z" /&amp;gt;&amp;lt;/w:rPr&amp;gt;&amp;lt;/w:pPr&amp;gt;&amp;lt;w:bookmarkStart w:id="66" w:name="_STATUTE_S__b201cc92_078b_4208_aa4b_091a" /&amp;gt;&amp;lt;w:bookmarkStart w:id="67" w:name="_PAR__9_88d5f92d_8702_4330_b982_54c0d67b" /&amp;gt;&amp;lt;w:bookmarkStart w:id="68" w:name="_LINE__24_544946ae_c84c_4e18_bc11_79f67d" /&amp;gt;&amp;lt;w:bookmarkStart w:id="69" w:name="_PROCESSED_CHANGE__22c6d625_40c8_4122_ad" /&amp;gt;&amp;lt;w:bookmarkEnd w:id="60" /&amp;gt;&amp;lt;w:bookmarkEnd w:id="62" /&amp;gt;&amp;lt;w:ins w:id="70" w:author="BPS" w:date="2025-03-26T12:50:00Z"&amp;gt;&amp;lt;w:r&amp;gt;&amp;lt;w:rPr&amp;gt;&amp;lt;w:b /&amp;gt;&amp;lt;/w:rPr&amp;gt;&amp;lt;w:t&amp;gt;§&amp;lt;/w:t&amp;gt;&amp;lt;/w:r&amp;gt;&amp;lt;w:bookmarkStart w:id="71" w:name="_STATUTE_NUMBER__a8ac71d4_67df_46e9_ad88" /&amp;gt;&amp;lt;w:r&amp;gt;&amp;lt;w:rPr&amp;gt;&amp;lt;w:b /&amp;gt;&amp;lt;/w:rPr&amp;gt;&amp;lt;w:t&amp;gt;5219-CCC&amp;lt;/w:t&amp;gt;&amp;lt;/w:r&amp;gt;&amp;lt;w:bookmarkEnd w:id="71" /&amp;gt;&amp;lt;w:r&amp;gt;&amp;lt;w:rPr&amp;gt;&amp;lt;w:b /&amp;gt;&amp;lt;/w:rPr&amp;gt;&amp;lt;w:t xml:space="preserve"&amp;gt;.  &amp;lt;/w:t&amp;gt;&amp;lt;/w:r&amp;gt;&amp;lt;w:bookmarkStart w:id="72" w:name="_STATUTE_HEADNOTE__929852a3_e961_4503_bc" /&amp;gt;&amp;lt;w:r&amp;gt;&amp;lt;w:rPr&amp;gt;&amp;lt;w:b /&amp;gt;&amp;lt;/w:rPr&amp;gt;&amp;lt;w:t&amp;gt;Legal services credit&amp;lt;/w:t&amp;gt;&amp;lt;/w:r&amp;gt;&amp;lt;w:bookmarkEnd w:id="68" /&amp;gt;&amp;lt;w:bookmarkEnd w:id="72" /&amp;gt;&amp;lt;/w:ins&amp;gt;&amp;lt;/w:p&amp;gt;&amp;lt;w:p w:rsidR="00C006CE" w:rsidRPr="006F5B45" w:rsidRDefault="00C006CE" w:rsidP="00C006CE"&amp;gt;&amp;lt;w:pPr&amp;gt;&amp;lt;w:ind w:left="360" w:firstLine="360" /&amp;gt;&amp;lt;w:rPr&amp;gt;&amp;lt;w:ins w:id="73" w:author="BPS" w:date="2025-03-26T12:50:00Z" /&amp;gt;&amp;lt;/w:rPr&amp;gt;&amp;lt;/w:pPr&amp;gt;&amp;lt;w:bookmarkStart w:id="74" w:name="_STATUTE_NUMBER__4332900c_5a6b_4876_b0b6" /&amp;gt;&amp;lt;w:bookmarkStart w:id="75" w:name="_STATUTE_SS__4e0cee7f_0fb9_4c6e_b72a_528" /&amp;gt;&amp;lt;w:bookmarkStart w:id="76" w:name="_PAR__10_3bb6db81_3198_401a_8aa5_57d502a" /&amp;gt;&amp;lt;w:bookmarkStart w:id="77" w:name="_LINE__25_cab675b2_d089_41f3_9368_03819b" /&amp;gt;&amp;lt;w:bookmarkEnd w:id="67" /&amp;gt;&amp;lt;w:ins w:id="78" w:author="BPS" w:date="2025-03-26T12:50:00Z"&amp;gt;&amp;lt;w:r w:rsidRPr="006F5B45"&amp;gt;&amp;lt;w:rPr&amp;gt;&amp;lt;w:b /&amp;gt;&amp;lt;/w:rPr&amp;gt;&amp;lt;w:t&amp;gt;1&amp;lt;/w:t&amp;gt;&amp;lt;/w:r&amp;gt;&amp;lt;w:bookmarkEnd w:id="74" /&amp;gt;&amp;lt;w:r w:rsidRPr="006F5B45"&amp;gt;&amp;lt;w:rPr&amp;gt;&amp;lt;w:b /&amp;gt;&amp;lt;/w:rPr&amp;gt;&amp;lt;w:t xml:space="preserve"&amp;gt;.  &amp;lt;/w:t&amp;gt;&amp;lt;/w:r&amp;gt;&amp;lt;w:bookmarkStart w:id="79" w:name="_STATUTE_HEADNOTE__1461c49a_c1b7_42be_a9" /&amp;gt;&amp;lt;w:r w:rsidRPr="006F5B45"&amp;gt;&amp;lt;w:rPr&amp;gt;&amp;lt;w:b /&amp;gt;&amp;lt;/w:rPr&amp;gt;&amp;lt;w:t&amp;gt;Definitions.&amp;lt;/w:t&amp;gt;&amp;lt;/w:r&amp;gt;&amp;lt;w:r w:rsidRPr="006F5B45"&amp;gt;&amp;lt;w:t xml:space="preserve"&amp;gt;  &amp;lt;/w:t&amp;gt;&amp;lt;/w:r&amp;gt;&amp;lt;w:bookmarkStart w:id="80" w:name="_STATUTE_CONTENT__5f6f3351_1d74_4f18_915" /&amp;gt;&amp;lt;w:bookmarkEnd w:id="79" /&amp;gt;&amp;lt;w:r w:rsidRPr="006F5B45"&amp;gt;&amp;lt;w:t xml:space="preserve"&amp;gt;As used in this section, unless the context otherwise indicates, the &amp;lt;/w:t&amp;gt;&amp;lt;/w:r&amp;gt;&amp;lt;w:bookmarkStart w:id="81" w:name="_LINE__26_c5d4b808_632c_4e4f_95fa_05a2b0" /&amp;gt;&amp;lt;w:bookmarkEnd w:id="77" /&amp;gt;&amp;lt;w:r w:rsidRPr="006F5B45"&amp;gt;&amp;lt;w:t&amp;gt;following terms have the following meanings.&amp;lt;/w:t&amp;gt;&amp;lt;/w:r&amp;gt;&amp;lt;w:bookmarkEnd w:id="81" /&amp;gt;&amp;lt;/w:ins&amp;gt;&amp;lt;/w:p&amp;gt;&amp;lt;w:p w:rsidR="00C006CE" w:rsidRDefault="00C006CE" w:rsidP="00C006CE"&amp;gt;&amp;lt;w:pPr&amp;gt;&amp;lt;w:ind w:left="720" /&amp;gt;&amp;lt;w:rPr&amp;gt;&amp;lt;w:ins w:id="82" w:author="BPS" w:date="2025-03-26T12:50:00Z" /&amp;gt;&amp;lt;/w:rPr&amp;gt;&amp;lt;/w:pPr&amp;gt;&amp;lt;w:bookmarkStart w:id="83" w:name="_STATUTE_NUMBER__1c8b8b93_9495_4664_bd9e" /&amp;gt;&amp;lt;w:bookmarkStart w:id="84" w:name="_STATUTE_P__8b288e08_fe96_4186_9f19_ac89" /&amp;gt;&amp;lt;w:bookmarkStart w:id="85" w:name="_PAR__11_43de39f8_d705_4254_b095_f72f660" /&amp;gt;&amp;lt;w:bookmarkStart w:id="86" w:name="_LINE__27_b537828a_b937_48f5_bdd5_9565bb" /&amp;gt;&amp;lt;w:bookmarkEnd w:id="76" /&amp;gt;&amp;lt;w:bookmarkEnd w:id="80" /&amp;gt;&amp;lt;w:ins w:id="87" w:author="BPS" w:date="2025-03-26T12:50:00Z"&amp;gt;&amp;lt;w:r&amp;gt;&amp;lt;w:t&amp;gt;A&amp;lt;/w:t&amp;gt;&amp;lt;/w:r&amp;gt;&amp;lt;w:bookmarkEnd w:id="83" /&amp;gt;&amp;lt;w:r w:rsidRPr="003957DA"&amp;gt;&amp;lt;w:t xml:space="preserve"&amp;gt;.  &amp;lt;/w:t&amp;gt;&amp;lt;/w:r&amp;gt;&amp;lt;w:bookmarkStart w:id="88" w:name="_STATUTE_CONTENT__3dab04a5_619a_4e45_805" /&amp;gt;&amp;lt;w:r w:rsidRPr="003957DA"&amp;gt;&amp;lt;w:t xml:space="preserve"&amp;gt;"Commission" means the Maine Commission on Public Defense Services &amp;lt;/w:t&amp;gt;&amp;lt;/w:r&amp;gt;&amp;lt;w:bookmarkStart w:id="89" w:name="_LINE__28_8177e749_b04e_4720_8084_35edf8" /&amp;gt;&amp;lt;w:bookmarkEnd w:id="86" /&amp;gt;&amp;lt;w:r w:rsidRPr="003957DA"&amp;gt;&amp;lt;w:t xml:space="preserve"&amp;gt;established in Title 4, section &amp;lt;/w:t&amp;gt;&amp;lt;/w:r&amp;gt;&amp;lt;w:r&amp;gt;&amp;lt;w:t&amp;gt;1&amp;lt;/w:t&amp;gt;&amp;lt;/w:r&amp;gt;&amp;lt;w:r w:rsidRPr="003957DA"&amp;gt;&amp;lt;w:t&amp;gt;801.&amp;lt;/w:t&amp;gt;&amp;lt;/w:r&amp;gt;&amp;lt;w:bookmarkEnd w:id="89" /&amp;gt;&amp;lt;/w:ins&amp;gt;&amp;lt;/w:p&amp;gt;&amp;lt;w:p w:rsidR="00C006CE" w:rsidRPr="006F5B45" w:rsidRDefault="00C006CE" w:rsidP="00C006CE"&amp;gt;&amp;lt;w:pPr&amp;gt;&amp;lt;w:ind w:left="720" /&amp;gt;&amp;lt;w:rPr&amp;gt;&amp;lt;w:ins w:id="90" w:author="BPS" w:date="2025-03-26T12:50:00Z" /&amp;gt;&amp;lt;/w:rPr&amp;gt;&amp;lt;/w:pPr&amp;gt;&amp;lt;w:bookmarkStart w:id="91" w:name="_STATUTE_NUMBER__016515eb_4913_4ddc_bc34" /&amp;gt;&amp;lt;w:bookmarkStart w:id="92" w:name="_STATUTE_P__51987d93_5b94_4330_9d09_6059" /&amp;gt;&amp;lt;w:bookmarkStart w:id="93" w:name="_PAR__12_c4d7c7cf_0f52_4f9d_840d_f7c52da" /&amp;gt;&amp;lt;w:bookmarkStart w:id="94" w:name="_LINE__29_0d7deec8_6d65_4804_b711_c0ecf2" /&amp;gt;&amp;lt;w:bookmarkEnd w:id="84" /&amp;gt;&amp;lt;w:bookmarkEnd w:id="85" /&amp;gt;&amp;lt;w:bookmarkEnd w:id="88" /&amp;gt;&amp;lt;w:ins w:id="95" w:author="BPS" w:date="2025-03-26T12:50:00Z"&amp;gt;&amp;lt;w:r&amp;gt;&amp;lt;w:t&amp;gt;B&amp;lt;/w:t&amp;gt;&amp;lt;/w:r&amp;gt;&amp;lt;w:bookmarkEnd w:id="91" /&amp;gt;&amp;lt;w:r w:rsidRPr="006F5B45"&amp;gt;&amp;lt;w:t xml:space="preserve"&amp;gt;.  &amp;lt;/w:t&amp;gt;&amp;lt;/w:r&amp;gt;&amp;lt;w:bookmarkStart w:id="96" w:name="_STATUTE_CONTENT__3ad2e08c_3f45_4d80_b76" /&amp;gt;&amp;lt;w:r w:rsidRPr="006F5B45"&amp;gt;&amp;lt;w:t xml:space="preserve"&amp;gt;"Eligible attorney" means a person admitted to practice law as an attorney pursuant &amp;lt;/w:t&amp;gt;&amp;lt;/w:r&amp;gt;&amp;lt;w:bookmarkStart w:id="97" w:name="_LINE__30_6ac6c610_c92a_4a41_a447_614b9b" /&amp;gt;&amp;lt;w:bookmarkEnd w:id="94" /&amp;gt;&amp;lt;w:r w:rsidRPr="006F5B45"&amp;gt;&amp;lt;w:t&amp;gt;to Title 4, section 805-A who, after January 1, 2026:&amp;lt;/w:t&amp;gt;&amp;lt;/w:r&amp;gt;&amp;lt;w:bookmarkEnd w:id="97" /&amp;gt;&amp;lt;/w:ins&amp;gt;&amp;lt;/w:p&amp;gt;&amp;lt;w:p w:rsidR="00C006CE" w:rsidRPr="006F5B45" w:rsidRDefault="00C006CE" w:rsidP="00C006CE"&amp;gt;&amp;lt;w:pPr&amp;gt;&amp;lt;w:ind w:left="1080" /&amp;gt;&amp;lt;w:rPr&amp;gt;&amp;lt;w:ins w:id="98" w:author="BPS" w:date="2025-03-26T12:50:00Z" /&amp;gt;&amp;lt;/w:rPr&amp;gt;&amp;lt;/w:pPr&amp;gt;&amp;lt;w:bookmarkStart w:id="99" w:name="_STATUTE_SP__85a38aec_7393_45d7_a21e_a89" /&amp;gt;&amp;lt;w:bookmarkStart w:id="100" w:name="_PAR__13_a8a635fb_66c7_4c15_a154_bdaed73" /&amp;gt;&amp;lt;w:bookmarkStart w:id="101" w:name="_LINE__31_63698c8c_2177_42ec_a803_806a40" /&amp;gt;&amp;lt;w:bookmarkEnd w:id="93" /&amp;gt;&amp;lt;w:bookmarkEnd w:id="96" /&amp;gt;&amp;lt;w:ins w:id="102" w:author="BPS" w:date="2025-03-26T12:50:00Z"&amp;gt;&amp;lt;w:r w:rsidRPr="006F5B45"&amp;gt;&amp;lt;w:t&amp;gt;(&amp;lt;/w:t&amp;gt;&amp;lt;/w:r&amp;gt;&amp;lt;w:bookmarkStart w:id="103" w:name="_STATUTE_NUMBER__be1aa3ee_84d9_431e_9c08" /&amp;gt;&amp;lt;w:r w:rsidRPr="006F5B45"&amp;gt;&amp;lt;w:t&amp;gt;1&amp;lt;/w:t&amp;gt;&amp;lt;/w:r&amp;gt;&amp;lt;w:bookmarkEnd w:id="103" /&amp;gt;&amp;lt;w:r w:rsidRPr="006F5B45"&amp;gt;&amp;lt;w:t xml:space="preserve"&amp;gt;)  &amp;lt;/w:t&amp;gt;&amp;lt;/w:r&amp;gt;&amp;lt;w:bookmarkStart w:id="104" w:name="_STATUTE_CONTENT__e12f0a81_0fe3_41c7_9de" /&amp;gt;&amp;lt;w:r w:rsidRPr="006F5B45"&amp;gt;&amp;lt;w:t xml:space="preserve"&amp;gt;First begins practicing law in the State by joining an existing law &amp;lt;/w:t&amp;gt;&amp;lt;/w:r&amp;gt;&amp;lt;w:r&amp;gt;&amp;lt;w:t&amp;gt;practice&amp;lt;/w:t&amp;gt;&amp;lt;/w:r&amp;gt;&amp;lt;w:r w:rsidRPr="006F5B45"&amp;gt;&amp;lt;w:t xml:space="preserve"&amp;gt; in &amp;lt;/w:t&amp;gt;&amp;lt;/w:r&amp;gt;&amp;lt;w:bookmarkStart w:id="105" w:name="_LINE__32_cd2d866f_95e9_40f8_8093_7851eb" /&amp;gt;&amp;lt;w:bookmarkEnd w:id="101" /&amp;gt;&amp;lt;w:r w:rsidRPr="006F5B45"&amp;gt;&amp;lt;w:t xml:space="preserve"&amp;gt;an underserved area or establishing a new law practice or purchasing an existing &amp;lt;/w:t&amp;gt;&amp;lt;/w:r&amp;gt;&amp;lt;w:bookmarkStart w:id="106" w:name="_LINE__33_d2fdaa72_04b6_475e_aed8_884a95" /&amp;gt;&amp;lt;w:bookmarkEnd w:id="105" /&amp;gt;&amp;lt;w:r w:rsidRPr="006F5B45"&amp;gt;&amp;lt;w:t&amp;gt;law practice in an underserved area; and&amp;lt;/w:t&amp;gt;&amp;lt;/w:r&amp;gt;&amp;lt;w:bookmarkEnd w:id="106" /&amp;gt;&amp;lt;/w:ins&amp;gt;&amp;lt;/w:p&amp;gt;&amp;lt;w:p w:rsidR="00C006CE" w:rsidRPr="006F5B45" w:rsidRDefault="00C006CE" w:rsidP="00C006CE"&amp;gt;&amp;lt;w:pPr&amp;gt;&amp;lt;w:ind w:left="1080" /&amp;gt;&amp;lt;w:rPr&amp;gt;&amp;lt;w:ins w:id="107" w:author="BPS" w:date="2025-03-26T12:50:00Z" /&amp;gt;&amp;lt;/w:rPr&amp;gt;&amp;lt;/w:pPr&amp;gt;&amp;lt;w:bookmarkStart w:id="108" w:name="_STATUTE_SP__02644d8d_4201_4329_8cb5_65e" /&amp;gt;&amp;lt;w:bookmarkStart w:id="109" w:name="_PAR__14_4016cd66_2d6a_4e42_84c5_725bda7" /&amp;gt;&amp;lt;w:bookmarkStart w:id="110" w:name="_LINE__34_b6186df9_7a80_4bed_8cbb_426e1b" /&amp;gt;&amp;lt;w:bookmarkEnd w:id="99" /&amp;gt;&amp;lt;w:bookmarkEnd w:id="100" /&amp;gt;&amp;lt;w:bookmarkEnd w:id="104" /&amp;gt;&amp;lt;w:ins w:id="111" w:author="BPS" w:date="2025-03-26T12:50:00Z"&amp;gt;&amp;lt;w:r w:rsidRPr="006F5B45"&amp;gt;&amp;lt;w:t&amp;gt;(&amp;lt;/w:t&amp;gt;&amp;lt;/w:r&amp;gt;&amp;lt;w:bookmarkStart w:id="112" w:name="_STATUTE_NUMBER__5f0222bb_6f14_4090_8633" /&amp;gt;&amp;lt;w:r w:rsidRPr="006F5B45"&amp;gt;&amp;lt;w:t&amp;gt;2&amp;lt;/w:t&amp;gt;&amp;lt;/w:r&amp;gt;&amp;lt;w:bookmarkEnd w:id="112" /&amp;gt;&amp;lt;w:r w:rsidRPr="006F5B45"&amp;gt;&amp;lt;w:t xml:space="preserve"&amp;gt;)  &amp;lt;/w:t&amp;gt;&amp;lt;/w:r&amp;gt;&amp;lt;w:bookmarkStart w:id="113" w:name="_STATUTE_CONTENT__cc961c54_eb28_4712_af4" /&amp;gt;&amp;lt;w:r w:rsidRPr="006F5B45"&amp;gt;&amp;lt;w:t xml:space="preserve"&amp;gt;Agrees to practice &amp;lt;/w:t&amp;gt;&amp;lt;/w:r&amp;gt;&amp;lt;w:r&amp;gt;&amp;lt;w:t xml:space="preserve"&amp;gt;law &amp;lt;/w:t&amp;gt;&amp;lt;/w:r&amp;gt;&amp;lt;w:r w:rsidRPr="006F5B45"&amp;gt;&amp;lt;w:t&amp;gt;full time for at least 5 years in an underserved area.&amp;lt;/w:t&amp;gt;&amp;lt;/w:r&amp;gt;&amp;lt;w:bookmarkEnd w:id="110" /&amp;gt;&amp;lt;/w:ins&amp;gt;&amp;lt;/w:p&amp;gt;&amp;lt;w:p w:rsidR="00C006CE" w:rsidRPr="006F5B45" w:rsidRDefault="00C006CE" w:rsidP="00C006CE"&amp;gt;&amp;lt;w:pPr&amp;gt;&amp;lt;w:ind w:left="720" /&amp;gt;&amp;lt;w:rPr&amp;gt;&amp;lt;w:ins w:id="114" w:author="BPS" w:date="2025-03-26T12:50:00Z" /&amp;gt;&amp;lt;/w:rPr&amp;gt;&amp;lt;/w:pPr&amp;gt;&amp;lt;w:bookmarkStart w:id="115" w:name="_STATUTE_NUMBER__61d55140_621d_443b_8d98" /&amp;gt;&amp;lt;w:bookmarkStart w:id="116" w:name="_STATUTE_P__3ad25b51_98af_4c82_9407_f3e3" /&amp;gt;&amp;lt;w:bookmarkStart w:id="117" w:name="_PAR__15_b7623f51_fd18_4f78_9c04_24daede" /&amp;gt;&amp;lt;w:bookmarkStart w:id="118" w:name="_LINE__35_be2c7887_936f_4a34_9c3f_413a76" /&amp;gt;&amp;lt;w:bookmarkEnd w:id="92" /&amp;gt;&amp;lt;w:bookmarkEnd w:id="108" /&amp;gt;&amp;lt;w:bookmarkEnd w:id="109" /&amp;gt;&amp;lt;w:bookmarkEnd w:id="113" /&amp;gt;&amp;lt;w:ins w:id="119" w:author="BPS" w:date="2025-03-26T12:50:00Z"&amp;gt;&amp;lt;w:r w:rsidRPr="006F5B45"&amp;gt;&amp;lt;w:t&amp;gt;C&amp;lt;/w:t&amp;gt;&amp;lt;/w:r&amp;gt;&amp;lt;w:bookmarkEnd w:id="115" /&amp;gt;&amp;lt;w:r w:rsidRPr="006F5B45"&amp;gt;&amp;lt;w:t xml:space="preserve"&amp;gt;.  &amp;lt;/w:t&amp;gt;&amp;lt;/w:r&amp;gt;&amp;lt;w:bookmarkStart w:id="120" w:name="_STATUTE_CONTENT__2211a3ed_212b_482d_8cf" /&amp;gt;&amp;lt;w:r w:rsidRPr="006F5B45"&amp;gt;&amp;lt;w:t xml:space="preserve"&amp;gt;"Underserved area" means an area of the State that is identified as a legal services &amp;lt;/w:t&amp;gt;&amp;lt;/w:r&amp;gt;&amp;lt;w:bookmarkStart w:id="121" w:name="_LINE__36_a5216ceb_30cf_4041_a71e_3df25f" /&amp;gt;&amp;lt;w:bookmarkEnd w:id="118" /&amp;gt;&amp;lt;w:r w:rsidRPr="006F5B45"&amp;gt;&amp;lt;w:t xml:space="preserve"&amp;gt;shortage area by the &amp;lt;/w:t&amp;gt;&amp;lt;/w:r&amp;gt;&amp;lt;w:r&amp;gt;&amp;lt;w:t&amp;gt;c&amp;lt;/w:t&amp;gt;&amp;lt;/w:r&amp;gt;&amp;lt;w:r w:rsidRPr="006F5B45"&amp;gt;&amp;lt;w:t&amp;gt;ommission&amp;lt;/w:t&amp;gt;&amp;lt;/w:r&amp;gt;&amp;lt;w:r&amp;gt;&amp;lt;w:t xml:space="preserve"&amp;gt; pursuant to Title 4, section 1804, subsection 3, &amp;lt;/w:t&amp;gt;&amp;lt;/w:r&amp;gt;&amp;lt;w:bookmarkStart w:id="122" w:name="_LINE__37_bb4305f9_aab9_4d81_856d_987dc0" /&amp;gt;&amp;lt;w:bookmarkEnd w:id="121" /&amp;gt;&amp;lt;w:r&amp;gt;&amp;lt;w:t&amp;gt;paragraph Q&amp;lt;/w:t&amp;gt;&amp;lt;/w:r&amp;gt;&amp;lt;w:r w:rsidRPr="006F5B45"&amp;gt;&amp;lt;w:t&amp;gt;.&amp;lt;/w:t&amp;gt;&amp;lt;/w:r&amp;gt;&amp;lt;w:bookmarkEnd w:id="122" /&amp;gt;&amp;lt;/w:ins&amp;gt;&amp;lt;/w:p&amp;gt;&amp;lt;w:p w:rsidR="00C006CE" w:rsidRPr="006F5B45" w:rsidRDefault="00C006CE" w:rsidP="00C006CE"&amp;gt;&amp;lt;w:pPr&amp;gt;&amp;lt;w:ind w:left="360" w:firstLine="360" /&amp;gt;&amp;lt;w:rPr&amp;gt;&amp;lt;w:ins w:id="123" w:author="BPS" w:date="2025-03-26T12:50:00Z" /&amp;gt;&amp;lt;/w:rPr&amp;gt;&amp;lt;/w:pPr&amp;gt;&amp;lt;w:bookmarkStart w:id="124" w:name="_STATUTE_NUMBER__8db37e69_31a3_41f5_8ada" /&amp;gt;&amp;lt;w:bookmarkStart w:id="125" w:name="_STATUTE_SS__f7670125_080e_4c60_a07c_3d7" /&amp;gt;&amp;lt;w:bookmarkStart w:id="126" w:name="_PAR__16_81602cc4_cfcc_4f58_9cb1_6084a59" /&amp;gt;&amp;lt;w:bookmarkStart w:id="127" w:name="_LINE__38_f6c8c153_fff8_49f9_9fa9_e56f27" /&amp;gt;&amp;lt;w:bookmarkEnd w:id="75" /&amp;gt;&amp;lt;w:bookmarkEnd w:id="116" /&amp;gt;&amp;lt;w:bookmarkEnd w:id="117" /&amp;gt;&amp;lt;w:bookmarkEnd w:id="120" /&amp;gt;&amp;lt;w:ins w:id="128" w:author="BPS" w:date="2025-03-26T12:50:00Z"&amp;gt;&amp;lt;w:r w:rsidRPr="006F5B45"&amp;gt;&amp;lt;w:rPr&amp;gt;&amp;lt;w:b /&amp;gt;&amp;lt;/w:rPr&amp;gt;&amp;lt;w:t&amp;gt;2&amp;lt;/w:t&amp;gt;&amp;lt;/w:r&amp;gt;&amp;lt;w:bookmarkEnd w:id="124" /&amp;gt;&amp;lt;w:r w:rsidRPr="006F5B45"&amp;gt;&amp;lt;w:rPr&amp;gt;&amp;lt;w:b /&amp;gt;&amp;lt;/w:rPr&amp;gt;&amp;lt;w:t xml:space="preserve"&amp;gt;.  &amp;lt;/w:t&amp;gt;&amp;lt;/w:r&amp;gt;&amp;lt;w:bookmarkStart w:id="129" w:name="_STATUTE_HEADNOTE__064a8800_1b20_4eff_a9" /&amp;gt;&amp;lt;w:r w:rsidRPr="006F5B45"&amp;gt;&amp;lt;w:rPr&amp;gt;&amp;lt;w:b /&amp;gt;&amp;lt;/w:rPr&amp;gt;&amp;lt;w:t&amp;gt;Credit.&amp;lt;/w:t&amp;gt;&amp;lt;/w:r&amp;gt;&amp;lt;w:r w:rsidRPr="006F5B45"&amp;gt;&amp;lt;w:t xml:space="preserve"&amp;gt;  &amp;lt;/w:t&amp;gt;&amp;lt;/w:r&amp;gt;&amp;lt;w:bookmarkStart w:id="130" w:name="_STATUTE_CONTENT__92c7df97_5329_464a_921" /&amp;gt;&amp;lt;w:bookmarkEnd w:id="129" /&amp;gt;&amp;lt;w:r w:rsidRPr="006F5B45"&amp;gt;&amp;lt;w:t xml:space="preserve"&amp;gt;For tax years beginning on or after January 1, 2026, an eligible attorney is &amp;lt;/w:t&amp;gt;&amp;lt;/w:r&amp;gt;&amp;lt;w:bookmarkStart w:id="131" w:name="_LINE__39_dd1b8c5d_179d_4dbb_9d13_fdd2cc" /&amp;gt;&amp;lt;w:bookmarkEnd w:id="127" /&amp;gt;&amp;lt;w:r w:rsidRPr="006F5B45"&amp;gt;&amp;lt;w:t xml:space="preserve"&amp;gt;allowed a credit for each taxable year, not to exceed $18,000, against the taxes due under &amp;lt;/w:t&amp;gt;&amp;lt;/w:r&amp;gt;&amp;lt;w:bookmarkStart w:id="132" w:name="_LINE__40_9311868e_8ff7_4cfb_9759_dd2382" /&amp;gt;&amp;lt;w:bookmarkEnd w:id="131" /&amp;gt;&amp;lt;w:r w:rsidRPr="006F5B45"&amp;gt;&amp;lt;w:t xml:space="preserve"&amp;gt;this Part.  The credit may be claimed in the first year that the eligible attorney meets the &amp;lt;/w:t&amp;gt;&amp;lt;/w:r&amp;gt;&amp;lt;w:bookmarkStart w:id="133" w:name="_PAGE_SPLIT__3fe6e868_d2cf_4c49_b076_697" /&amp;gt;&amp;lt;w:bookmarkStart w:id="134" w:name="_PAGE__2_efed2631_29ec_4441_ad27_4249800" /&amp;gt;&amp;lt;w:bookmarkStart w:id="135" w:name="_PAR__1_609a1380_dd06_42a2_86f6_e98f43d2" /&amp;gt;&amp;lt;w:bookmarkStart w:id="136" w:name="_LINE__1_0fdb0727_259e_451a_b734_48e2575" /&amp;gt;&amp;lt;w:bookmarkEnd w:id="3" /&amp;gt;&amp;lt;w:bookmarkEnd w:id="126" /&amp;gt;&amp;lt;w:bookmarkEnd w:id="132" /&amp;gt;&amp;lt;w:r w:rsidRPr="006F5B45"&amp;gt;&amp;lt;w:t&amp;gt;c&amp;lt;/w:t&amp;gt;&amp;lt;/w:r&amp;gt;&amp;lt;w:bookmarkEnd w:id="133" /&amp;gt;&amp;lt;w:r w:rsidRPr="006F5B45"&amp;gt;&amp;lt;w:t xml:space="preserve"&amp;gt;onditions of eligibility for at least 6 months and &amp;lt;/w:t&amp;gt;&amp;lt;/w:r&amp;gt;&amp;lt;w:r&amp;gt;&amp;lt;w:t xml:space="preserve"&amp;gt;in &amp;lt;/w:t&amp;gt;&amp;lt;/w:r&amp;gt;&amp;lt;w:r w:rsidRPr="006F5B45"&amp;gt;&amp;lt;w:t xml:space="preserve"&amp;gt;each of the 4 subsequent years.  The &amp;lt;/w:t&amp;gt;&amp;lt;/w:r&amp;gt;&amp;lt;w:bookmarkStart w:id="137" w:name="_LINE__2_c6ea13f5_3e12_432e_930e_997bd67" /&amp;gt;&amp;lt;w:bookmarkEnd w:id="136" /&amp;gt;&amp;lt;w:r w:rsidRPr="006F5B45"&amp;gt;&amp;lt;w:t&amp;gt;credit is not refundable.&amp;lt;/w:t&amp;gt;&amp;lt;/w:r&amp;gt;&amp;lt;w:bookmarkEnd w:id="137" /&amp;gt;&amp;lt;/w:ins&amp;gt;&amp;lt;/w:p&amp;gt;&amp;lt;w:p w:rsidR="00C006CE" w:rsidRPr="006F5B45" w:rsidRDefault="00C006CE" w:rsidP="00C006CE"&amp;gt;&amp;lt;w:pPr&amp;gt;&amp;lt;w:ind w:left="360" w:firstLine="360" /&amp;gt;&amp;lt;w:rPr&amp;gt;&amp;lt;w:ins w:id="138" w:author="BPS" w:date="2025-03-26T12:50:00Z" /&amp;gt;&amp;lt;/w:rPr&amp;gt;&amp;lt;/w:pPr&amp;gt;&amp;lt;w:bookmarkStart w:id="139" w:name="_STATUTE_NUMBER__8f8295a0_da45_415a_9139" /&amp;gt;&amp;lt;w:bookmarkStart w:id="140" w:name="_STATUTE_SS__f8e09a20_3483_4f52_8c69_e78" /&amp;gt;&amp;lt;w:bookmarkStart w:id="141" w:name="_PAR__2_d0730ce0_8127_4c24_8840_d40b2176" /&amp;gt;&amp;lt;w:bookmarkStart w:id="142" w:name="_LINE__3_030565c5_03eb_43fe_a29e_5622d75" /&amp;gt;&amp;lt;w:bookmarkEnd w:id="125" /&amp;gt;&amp;lt;w:bookmarkEnd w:id="130" /&amp;gt;&amp;lt;w:bookmarkEnd w:id="135" /&amp;gt;&amp;lt;w:ins w:id="143" w:author="BPS" w:date="2025-03-26T12:50:00Z"&amp;gt;&amp;lt;w:r w:rsidRPr="006F5B45"&amp;gt;&amp;lt;w:rPr&amp;gt;&amp;lt;w:b /&amp;gt;&amp;lt;/w:rPr&amp;gt;&amp;lt;w:t&amp;gt;3&amp;lt;/w:t&amp;gt;&amp;lt;/w:r&amp;gt;&amp;lt;w:bookmarkEnd w:id="139" /&amp;gt;&amp;lt;w:r w:rsidRPr="006F5B45"&amp;gt;&amp;lt;w:rPr&amp;gt;&amp;lt;w:b /&amp;gt;&amp;lt;/w:rPr&amp;gt;&amp;lt;w:t xml:space="preserve"&amp;gt;.  &amp;lt;/w:t&amp;gt;&amp;lt;/w:r&amp;gt;&amp;lt;w:bookmarkStart w:id="144" w:name="_STATUTE_HEADNOTE__43e3739b_881b_41bd_8a" /&amp;gt;&amp;lt;w:r w:rsidRPr="006F5B45"&amp;gt;&amp;lt;w:rPr&amp;gt;&amp;lt;w:b /&amp;gt;&amp;lt;/w:rPr&amp;gt;&amp;lt;w:t&amp;gt;Review.&amp;lt;/w:t&amp;gt;&amp;lt;/w:r&amp;gt;&amp;lt;w:r w:rsidRPr="006F5B45"&amp;gt;&amp;lt;w:t xml:space="preserve"&amp;gt;  &amp;lt;/w:t&amp;gt;&amp;lt;/w:r&amp;gt;&amp;lt;w:bookmarkStart w:id="145" w:name="_STATUTE_CONTENT__d37ace2a_c2ac_492a_8f2" /&amp;gt;&amp;lt;w:bookmarkEnd w:id="144" /&amp;gt;&amp;lt;w:r w:rsidRPr="006F5B45"&amp;gt;&amp;lt;w:t&amp;gt;By January 15, 2027&amp;lt;/w:t&amp;gt;&amp;lt;/w:r&amp;gt;&amp;lt;w:r&amp;gt;&amp;lt;w:t&amp;gt;,&amp;lt;/w:t&amp;gt;&amp;lt;/w:r&amp;gt;&amp;lt;w:r w:rsidRPr="006F5B45"&amp;gt;&amp;lt;w:t xml:space="preserve"&amp;gt; and annually thereafter, the commission shall submit &amp;lt;/w:t&amp;gt;&amp;lt;/w:r&amp;gt;&amp;lt;w:bookmarkStart w:id="146" w:name="_LINE__4_40887732_2659_4757_9fdf_080b358" /&amp;gt;&amp;lt;w:bookmarkEnd w:id="142" /&amp;gt;&amp;lt;w:r w:rsidRPr="006F5B45"&amp;gt;&amp;lt;w:t xml:space="preserve"&amp;gt;to the joint standing committee of the Legislature having jurisdiction over judiciary matters &amp;lt;/w:t&amp;gt;&amp;lt;/w:r&amp;gt;&amp;lt;w:bookmarkStart w:id="147" w:name="_LINE__5_cc73c89f_e6e2_487d_bfcc_fbc7c2a" /&amp;gt;&amp;lt;w:bookmarkEnd w:id="146" /&amp;gt;&amp;lt;w:r w:rsidRPr="006F5B45"&amp;gt;&amp;lt;w:t xml:space="preserve"&amp;gt;a report that analyzes the effectiveness of the credit provided by this section in attracting &amp;lt;/w:t&amp;gt;&amp;lt;/w:r&amp;gt;&amp;lt;w:bookmarkStart w:id="148" w:name="_LINE__6_1cb450a3_d194_4c1f_9c6c_ad92be6" /&amp;gt;&amp;lt;w:bookmarkEnd w:id="147" /&amp;gt;&amp;lt;w:r w:rsidRPr="006F5B45"&amp;gt;&amp;lt;w:t xml:space="preserve"&amp;gt;attorneys to underserved areas and recommending whether the credit should be retained, &amp;lt;/w:t&amp;gt;&amp;lt;/w:r&amp;gt;&amp;lt;w:bookmarkStart w:id="149" w:name="_LINE__7_a7a2f137_45d9_4b0d_a1cb_3f89832" /&amp;gt;&amp;lt;w:bookmarkEnd w:id="148" /&amp;gt;&amp;lt;w:r w:rsidRPr="006F5B45"&amp;gt;&amp;lt;w:t&amp;gt;repealed or amended.  The committee may report out legislation related to the report&amp;lt;/w:t&amp;gt;&amp;lt;/w:r&amp;gt;&amp;lt;w:r&amp;gt;&amp;lt;w:t xml:space="preserve"&amp;gt; to the &amp;lt;/w:t&amp;gt;&amp;lt;/w:r&amp;gt;&amp;lt;w:bookmarkStart w:id="150" w:name="_LINE__8_32597990_1e0f_474b_9f8b_b259a96" /&amp;gt;&amp;lt;w:bookmarkEnd w:id="149" /&amp;gt;&amp;lt;w:r&amp;gt;&amp;lt;w:t&amp;gt;Legislature during the session to which the report was submitted&amp;lt;/w:t&amp;gt;&amp;lt;/w:r&amp;gt;&amp;lt;w:r w:rsidRPr="006F5B45"&amp;gt;&amp;lt;w:t&amp;gt;.&amp;lt;/w:t&amp;gt;&amp;lt;/w:r&amp;gt;&amp;lt;w:bookmarkEnd w:id="150" /&amp;gt;&amp;lt;/w:ins&amp;gt;&amp;lt;/w:p&amp;gt;&amp;lt;w:p w:rsidR="00C006CE" w:rsidRDefault="00C006CE" w:rsidP="00C006CE"&amp;gt;&amp;lt;w:pPr&amp;gt;&amp;lt;w:ind w:left="360" w:firstLine="360" /&amp;gt;&amp;lt;/w:pPr&amp;gt;&amp;lt;w:bookmarkStart w:id="151" w:name="_STATUTE_NUMBER__0e6583fd_d361_41ca_9f26" /&amp;gt;&amp;lt;w:bookmarkStart w:id="152" w:name="_STATUTE_SS__e85d2846_7689_4361_9ada_357" /&amp;gt;&amp;lt;w:bookmarkStart w:id="153" w:name="_PAR__3_446d6ac5_3344_4050_a636_60b74214" /&amp;gt;&amp;lt;w:bookmarkStart w:id="154" w:name="_LINE__9_19a954bf_f101_4f74_9a18_aeaf26a" /&amp;gt;&amp;lt;w:bookmarkEnd w:id="140" /&amp;gt;&amp;lt;w:bookmarkEnd w:id="141" /&amp;gt;&amp;lt;w:bookmarkEnd w:id="145" /&amp;gt;&amp;lt;w:ins w:id="155" w:author="BPS" w:date="2025-03-26T12:50:00Z"&amp;gt;&amp;lt;w:r w:rsidRPr="006F5B45"&amp;gt;&amp;lt;w:rPr&amp;gt;&amp;lt;w:b /&amp;gt;&amp;lt;/w:rPr&amp;gt;&amp;lt;w:t&amp;gt;4&amp;lt;/w:t&amp;gt;&amp;lt;/w:r&amp;gt;&amp;lt;w:bookmarkEnd w:id="151" /&amp;gt;&amp;lt;w:r w:rsidRPr="006F5B45"&amp;gt;&amp;lt;w:rPr&amp;gt;&amp;lt;w:b /&amp;gt;&amp;lt;/w:rPr&amp;gt;&amp;lt;w:t xml:space="preserve"&amp;gt;.  &amp;lt;/w:t&amp;gt;&amp;lt;/w:r&amp;gt;&amp;lt;w:bookmarkStart w:id="156" w:name="_STATUTE_HEADNOTE__ddb405ff_58a1_4871_b4" /&amp;gt;&amp;lt;w:r w:rsidRPr="006F5B45"&amp;gt;&amp;lt;w:rPr&amp;gt;&amp;lt;w:b /&amp;gt;&amp;lt;/w:rPr&amp;gt;&amp;lt;w:t&amp;gt;Rules.&amp;lt;/w:t&amp;gt;&amp;lt;/w:r&amp;gt;&amp;lt;w:r w:rsidRPr="006F5B45"&amp;gt;&amp;lt;w:t xml:space="preserve"&amp;gt;  &amp;lt;/w:t&amp;gt;&amp;lt;/w:r&amp;gt;&amp;lt;w:bookmarkStart w:id="157" w:name="_STATUTE_CONTENT__60285030_e811_442f_a1b" /&amp;gt;&amp;lt;w:bookmarkEnd w:id="156" /&amp;gt;&amp;lt;w:r w:rsidRPr="006F5B45"&amp;gt;&amp;lt;w:t xml:space="preserve"&amp;gt;The commission may adopt rules to implement this section.  Rules adopted &amp;lt;/w:t&amp;gt;&amp;lt;/w:r&amp;gt;&amp;lt;w:bookmarkStart w:id="158" w:name="_LINE__10_708d5da8_5cd3_4301_9f0a_170338" /&amp;gt;&amp;lt;w:bookmarkEnd w:id="154" /&amp;gt;&amp;lt;w:r w:rsidRPr="006F5B45"&amp;gt;&amp;lt;w:t xml:space="preserve"&amp;gt;pursuant to this subsection are routine technical rules as defined in Title 5, chapter 375, &amp;lt;/w:t&amp;gt;&amp;lt;/w:r&amp;gt;&amp;lt;w:bookmarkStart w:id="159" w:name="_LINE__11_d0236d37_52f7_428e_84d7_ec6de5" /&amp;gt;&amp;lt;w:bookmarkEnd w:id="158" /&amp;gt;&amp;lt;w:r w:rsidRPr="006F5B45"&amp;gt;&amp;lt;w:t&amp;gt;subchapter 2‑A.&amp;lt;/w:t&amp;gt;&amp;lt;/w:r&amp;gt;&amp;lt;/w:ins&amp;gt;&amp;lt;w:bookmarkEnd w:id="159" /&amp;gt;&amp;lt;/w:p&amp;gt;&amp;lt;w:p w:rsidR="00C006CE" w:rsidRDefault="00C006CE" w:rsidP="00C006CE"&amp;gt;&amp;lt;w:pPr&amp;gt;&amp;lt;w:keepNext /&amp;gt;&amp;lt;w:spacing w:before="240" /&amp;gt;&amp;lt;w:ind w:left="360" /&amp;gt;&amp;lt;w:jc w:val="center" /&amp;gt;&amp;lt;/w:pPr&amp;gt;&amp;lt;w:bookmarkStart w:id="160" w:name="_SUMMARY__ceb52641_fc3e_408a_b560_6faf32" /&amp;gt;&amp;lt;w:bookmarkStart w:id="161" w:name="_PAR__4_01340d17_73ac_4c01_8e5f_780ebbcb" /&amp;gt;&amp;lt;w:bookmarkStart w:id="162" w:name="_LINE__12_b9fd8b88_ba4d_481b_a39a_f492dd" /&amp;gt;&amp;lt;w:bookmarkEnd w:id="8" /&amp;gt;&amp;lt;w:bookmarkEnd w:id="61" /&amp;gt;&amp;lt;w:bookmarkEnd w:id="66" /&amp;gt;&amp;lt;w:bookmarkEnd w:id="69" /&amp;gt;&amp;lt;w:bookmarkEnd w:id="152" /&amp;gt;&amp;lt;w:bookmarkEnd w:id="153" /&amp;gt;&amp;lt;w:bookmarkEnd w:id="157" /&amp;gt;&amp;lt;w:r&amp;gt;&amp;lt;w:rPr&amp;gt;&amp;lt;w:b /&amp;gt;&amp;lt;w:sz w:val="24" /&amp;gt;&amp;lt;/w:rPr&amp;gt;&amp;lt;w:t&amp;gt;SUMMARY&amp;lt;/w:t&amp;gt;&amp;lt;/w:r&amp;gt;&amp;lt;w:bookmarkEnd w:id="162" /&amp;gt;&amp;lt;/w:p&amp;gt;&amp;lt;w:p w:rsidR="00C006CE" w:rsidRDefault="00C006CE" w:rsidP="00C006CE"&amp;gt;&amp;lt;w:pPr&amp;gt;&amp;lt;w:ind w:left="360" w:firstLine="360" /&amp;gt;&amp;lt;/w:pPr&amp;gt;&amp;lt;w:bookmarkStart w:id="163" w:name="_PAR__5_ef865ee0_4aff_4c3b_9e81_cc54680e" /&amp;gt;&amp;lt;w:bookmarkStart w:id="164" w:name="_LINE__13_87fefa20_472e_4129_83d1_dcb82f" /&amp;gt;&amp;lt;w:bookmarkEnd w:id="161" /&amp;gt;&amp;lt;w:r w:rsidRPr="001E79A0"&amp;gt;&amp;lt;w:t xml:space="preserve"&amp;gt;This bill establishes a tax credit of up to $18,000 per year for attorneys who agree to &amp;lt;/w:t&amp;gt;&amp;lt;/w:r&amp;gt;&amp;lt;w:bookmarkStart w:id="165" w:name="_LINE__14_324bf7b9_7ce4_4c19_a503_90790e" /&amp;gt;&amp;lt;w:bookmarkEnd w:id="164" /&amp;gt;&amp;lt;w:r w:rsidRPr="001E79A0"&amp;gt;&amp;lt;w:t xml:space="preserve"&amp;gt;begin practicing law in underserved areas of the State, as determined by the Maine &amp;lt;/w:t&amp;gt;&amp;lt;/w:r&amp;gt;&amp;lt;w:bookmarkStart w:id="166" w:name="_LINE__15_e9300c0b_c8d5_4dd5_835d_42c65e" /&amp;gt;&amp;lt;w:bookmarkEnd w:id="165" /&amp;gt;&amp;lt;w:r w:rsidRPr="001E79A0"&amp;gt;&amp;lt;w:t&amp;gt;Commission on Public Defense Services, for at least 5 years.&amp;lt;/w:t&amp;gt;&amp;lt;/w:r&amp;gt;&amp;lt;w:bookmarkEnd w:id="166" /&amp;gt;&amp;lt;/w:p&amp;gt;&amp;lt;w:bookmarkEnd w:id="1" /&amp;gt;&amp;lt;w:bookmarkEnd w:id="2" /&amp;gt;&amp;lt;w:bookmarkEnd w:id="134" /&amp;gt;&amp;lt;w:bookmarkEnd w:id="160" /&amp;gt;&amp;lt;w:bookmarkEnd w:id="163" /&amp;gt;&amp;lt;w:p w:rsidR="00000000" w:rsidRDefault="00C006CE"&amp;gt;&amp;lt;w:r&amp;gt;&amp;lt;w:t xml:space="preserve"&amp;gt; &amp;lt;/w:t&amp;gt;&amp;lt;/w:r&amp;gt;&amp;lt;/w:p&amp;gt;&amp;lt;w:sectPr w:rsidR="00000000" w:rsidSect="00C006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1352" w:rsidRDefault="00C006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d71a5e_284a_4675_938a_167dbd0&lt;/BookmarkName&gt;&lt;Tables /&gt;&lt;/ProcessedCheckInPage&gt;&lt;ProcessedCheckInPage&gt;&lt;PageNumber&gt;2&lt;/PageNumber&gt;&lt;BookmarkName&gt;_PAGE__2_efed2631_29ec_4441_ad27_4249800&lt;/BookmarkName&gt;&lt;Tables /&gt;&lt;/ProcessedCheckInPage&gt;&lt;/Pages&gt;&lt;Paragraphs&gt;&lt;CheckInParagraphs&gt;&lt;PageNumber&gt;1&lt;/PageNumber&gt;&lt;BookmarkName&gt;_PAR__1_a5cc6f12_8c14_4c7a_8f31_0cae52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070df8_121a_48b0_8d01_68d2c2b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8bce8d_0289_4990_a370_94bf234f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84ed21_9866_4bd4_81cc_7ca0046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964612_9488_4465_bd54_a66418de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42b260_7dda_4870_b3ce_11b8d5d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05e2f9_22ad_4b52_875b_3f0cb7d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874034_d036_4f06_8ef3_1179eec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d5f92d_8702_4330_b982_54c0d67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b6db81_3198_401a_8aa5_57d502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de39f8_d705_4254_b095_f72f66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d7c7cf_0f52_4f9d_840d_f7c52d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a635fb_66c7_4c15_a154_bdaed7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16cd66_2d6a_4e42_84c5_725bda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623f51_fd18_4f78_9c04_24daed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1602cc4_cfcc_4f58_9cb1_6084a59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9a1380_dd06_42a2_86f6_e98f43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730ce0_8127_4c24_8840_d40b217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6d6ac5_3344_4050_a636_60b7421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340d17_73ac_4c01_8e5f_780ebbc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f865ee0_4aff_4c3b_9e81_cc54680e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