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Finance Authority of Maine Act To Allow for Remote Meeting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17b04a5_59c0_4612_"/>
      <w:bookmarkStart w:id="1" w:name="_DOC_BODY__f63bc453_5e09_4600_b0ac_b1ca3"/>
      <w:bookmarkStart w:id="2" w:name="_PAGE__1_766e9c04_d4b8_44a3_b949_cab054a"/>
      <w:bookmarkStart w:id="3" w:name="_EMERGENCY_PREAMBLE__2a5c375f_cbdb_4f92_"/>
      <w:bookmarkStart w:id="4" w:name="_PAR__1_917dff1e_9887_41fb_aba0_0c8acad8"/>
      <w:bookmarkStart w:id="5" w:name="_LINE__1_26c6c802_88c9_44cd_b58c_ac5668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9d6e2a5_f434_4cc1_92d1_d8686e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17dff1e_9887_41fb_aba0_0c8acad8"/>
      <w:bookmarkStart w:id="8" w:name="_PAR__2_0db1312a_98fa_494b_9b51_7822d1f8"/>
      <w:bookmarkStart w:id="9" w:name="_LINE__3_e3bf1c01_f24d_4004_9087_bf992e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Law 2021, chapter 290, An Act Regarding Remote Participation in </w:t>
      </w:r>
      <w:bookmarkStart w:id="10" w:name="_LINE__4_071b001c_e7b3_44d2_ad5d_2ee1424"/>
      <w:bookmarkEnd w:id="9"/>
      <w:r>
        <w:rPr>
          <w:rFonts w:eastAsia="Arial" w:cs="Arial" w:ascii="Arial" w:hAnsi="Arial"/>
        </w:rPr>
        <w:t xml:space="preserve">Public Proceedings, does not apply to public bodies such as the Finance Authority of Maine </w:t>
      </w:r>
      <w:bookmarkStart w:id="11" w:name="_LINE__5_fe59106b_6491_426d_b040_afedd75"/>
      <w:bookmarkEnd w:id="10"/>
      <w:r>
        <w:rPr>
          <w:rFonts w:eastAsia="Arial" w:cs="Arial" w:ascii="Arial" w:hAnsi="Arial"/>
        </w:rPr>
        <w:t>to which specific statutory provisions for remote participation already appl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db1312a_98fa_494b_9b51_7822d1f8"/>
      <w:bookmarkStart w:id="13" w:name="_PAR__3_5410e29d_c1ea_4cd4_9074_8a97aa28"/>
      <w:bookmarkStart w:id="14" w:name="_LINE__6_b3ab8f30_859a_41a4_8a29_8b83f37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Finance Authority of Maine prefers to have the new law apply to its </w:t>
      </w:r>
      <w:bookmarkStart w:id="15" w:name="_LINE__7_75554ce4_19ea_414c_83d3_8bf9685"/>
      <w:bookmarkEnd w:id="14"/>
      <w:r>
        <w:rPr>
          <w:rFonts w:eastAsia="Arial" w:cs="Arial" w:ascii="Arial" w:hAnsi="Arial"/>
        </w:rPr>
        <w:t xml:space="preserve">proceedings instead of the older, more limited statute governing emergency board meetings </w:t>
      </w:r>
      <w:bookmarkStart w:id="16" w:name="_LINE__8_5b695717_02cd_4390_8f40_4ba74bd"/>
      <w:bookmarkEnd w:id="15"/>
      <w:r>
        <w:rPr>
          <w:rFonts w:eastAsia="Arial" w:cs="Arial" w:ascii="Arial" w:hAnsi="Arial"/>
        </w:rPr>
        <w:t>in certain cas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5410e29d_c1ea_4cd4_9074_8a97aa28"/>
      <w:bookmarkStart w:id="18" w:name="_PAR__4_4a9ac04b_ecfb_41e4_88b2_ecf8b738"/>
      <w:bookmarkStart w:id="19" w:name="_LINE__9_586d6301_1ba0_4417_886c_d5f7e68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is a need to have in place a law that governs remote participation in </w:t>
      </w:r>
      <w:bookmarkStart w:id="20" w:name="_LINE__10_fc58223e_f834_47e4_a290_921be2"/>
      <w:bookmarkEnd w:id="19"/>
      <w:r>
        <w:rPr>
          <w:rFonts w:eastAsia="Arial" w:cs="Arial" w:ascii="Arial" w:hAnsi="Arial"/>
        </w:rPr>
        <w:t xml:space="preserve">public proceedings of the Finance Authority of Maine after the termination of the state of </w:t>
      </w:r>
      <w:bookmarkStart w:id="21" w:name="_LINE__11_bd1fa533_e4ef_4516_bfd3_0480ac"/>
      <w:bookmarkEnd w:id="20"/>
      <w:r>
        <w:rPr>
          <w:rFonts w:eastAsia="Arial" w:cs="Arial" w:ascii="Arial" w:hAnsi="Arial"/>
        </w:rPr>
        <w:t xml:space="preserve">emergency declared by the Governor pursuant to the Maine Revised Statutes, Title 37-B, </w:t>
      </w:r>
      <w:bookmarkStart w:id="22" w:name="_LINE__12_4fa64dbb_6189_4dfd_90bf_9bfba8"/>
      <w:bookmarkEnd w:id="21"/>
      <w:r>
        <w:rPr>
          <w:rFonts w:eastAsia="Arial" w:cs="Arial" w:ascii="Arial" w:hAnsi="Arial"/>
        </w:rPr>
        <w:t xml:space="preserve">section 742 in response to the public health emergency caused by the spread of the novel </w:t>
      </w:r>
      <w:bookmarkStart w:id="23" w:name="_LINE__13_4a1ac0e3_0fb4_4d9d_bb0b_a9d77e"/>
      <w:bookmarkEnd w:id="22"/>
      <w:r>
        <w:rPr>
          <w:rFonts w:eastAsia="Arial" w:cs="Arial" w:ascii="Arial" w:hAnsi="Arial"/>
        </w:rPr>
        <w:t>coronavirus disease referred to as COVID-19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4a9ac04b_ecfb_41e4_88b2_ecf8b738"/>
      <w:bookmarkStart w:id="25" w:name="_PAR__5_45cb2692_cdbf_4e66_a7c0_4d0a1f02"/>
      <w:bookmarkStart w:id="26" w:name="_LINE__14_88c5b08d_d70d_45e0_9449_2b8bc8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embers of the Finance Authority of Maine inhabit various parts of the </w:t>
      </w:r>
      <w:bookmarkStart w:id="27" w:name="_LINE__15_2973e400_0928_42d5_a126_3ba8d4"/>
      <w:bookmarkEnd w:id="26"/>
      <w:r>
        <w:rPr>
          <w:rFonts w:eastAsia="Arial" w:cs="Arial" w:ascii="Arial" w:hAnsi="Arial"/>
        </w:rPr>
        <w:t xml:space="preserve">State and may need or wish, based on public health or other considerations such as severe </w:t>
      </w:r>
      <w:bookmarkStart w:id="28" w:name="_LINE__16_5f1dc748_afcc_4893_8b68_0969a0"/>
      <w:bookmarkEnd w:id="27"/>
      <w:r>
        <w:rPr>
          <w:rFonts w:eastAsia="Arial" w:cs="Arial" w:ascii="Arial" w:hAnsi="Arial"/>
        </w:rPr>
        <w:t>weather, to conduct business remotely as soon as possible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45cb2692_cdbf_4e66_a7c0_4d0a1f02"/>
      <w:bookmarkStart w:id="30" w:name="_PAR__6_c59f1b15_762e_436e_bdfb_4b761c3f"/>
      <w:bookmarkStart w:id="31" w:name="_LINE__17_14d80465_aea0_4c3f_8edc_0c60ab"/>
      <w:bookmarkEnd w:id="29"/>
      <w:bookmarkEnd w:id="3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2" w:name="_LINE__18_39134964_6c51_405d_80e0_9792cd"/>
      <w:bookmarkEnd w:id="3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3" w:name="_LINE__19_6fa338db_02d8_45b4_82ce_0c2027"/>
      <w:bookmarkEnd w:id="3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4" w:name="_LINE__20_8b923106_ed04_4ff1_ac50_a49f53"/>
      <w:bookmarkEnd w:id="33"/>
      <w:r>
        <w:rPr>
          <w:rFonts w:eastAsia="Arial" w:cs="Arial" w:ascii="Arial" w:hAnsi="Arial"/>
        </w:rPr>
        <w:t>therefore,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EMERGENCY_PREAMBLE__2a5c375f_cbdb_4f92_"/>
      <w:bookmarkStart w:id="36" w:name="_PAR__6_c59f1b15_762e_436e_bdfb_4b761c3f"/>
      <w:bookmarkStart w:id="37" w:name="_PAR__7_83b0cd54_c4b5_4213_ae66_f0abb292"/>
      <w:bookmarkStart w:id="38" w:name="_ENACTING_CLAUSE__66165b39_55fe_4e98_b55"/>
      <w:bookmarkStart w:id="39" w:name="_LINE__21_6dd06910_1495_449a_9dc7_307a3e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Be it enacted by the People of the State of Maine as follows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83b0cd54_c4b5_4213_ae66_f0abb292"/>
      <w:bookmarkStart w:id="41" w:name="_ENACTING_CLAUSE__66165b39_55fe_4e98_b55"/>
      <w:bookmarkStart w:id="42" w:name="_DOC_BODY_CONTENT__56374887_f1c0_4399_8d"/>
      <w:bookmarkStart w:id="43" w:name="_BILL_SECTION__eed89b05_1ff9_4f29_a5fb_b"/>
      <w:bookmarkStart w:id="44" w:name="_PAR__8_d6cec225_c851_488b_841d_f7b6de60"/>
      <w:bookmarkStart w:id="45" w:name="_BILL_SECTION_HEADER__834fe27c_2858_4ec4"/>
      <w:bookmarkStart w:id="46" w:name="_LINE__22_1cf9081b_455b_473b_be02_c03a99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e76a1148_8f0e_4547"/>
      <w:r>
        <w:rPr>
          <w:rFonts w:eastAsia="Arial" w:cs="Arial" w:ascii="Arial" w:hAnsi="Arial"/>
          <w:b/>
          <w:sz w:val="24"/>
        </w:rPr>
        <w:t>1</w:t>
      </w:r>
      <w:bookmarkEnd w:id="47"/>
      <w:r>
        <w:rPr>
          <w:rFonts w:eastAsia="Arial" w:cs="Arial" w:ascii="Arial" w:hAnsi="Arial"/>
          <w:b/>
          <w:sz w:val="24"/>
        </w:rPr>
        <w:t>.  10 MRSA §971,</w:t>
      </w:r>
      <w:r>
        <w:rPr>
          <w:rFonts w:eastAsia="Arial" w:cs="Arial" w:ascii="Arial" w:hAnsi="Arial"/>
        </w:rPr>
        <w:t xml:space="preserve"> as amended by PL 1995, c. 117, Pt. C, §1, is further </w:t>
      </w:r>
      <w:bookmarkStart w:id="48" w:name="_LINE__23_67ba95b2_37e9_49db_98f5_a381e8"/>
      <w:bookmarkEnd w:id="46"/>
      <w:r>
        <w:rPr>
          <w:rFonts w:eastAsia="Arial" w:cs="Arial" w:ascii="Arial" w:hAnsi="Arial"/>
        </w:rPr>
        <w:t>amended to read:</w:t>
      </w:r>
      <w:bookmarkEnd w:id="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" w:name="_PAR__8_d6cec225_c851_488b_841d_f7b6de60"/>
      <w:bookmarkStart w:id="50" w:name="_BILL_SECTION_HEADER__834fe27c_2858_4ec4"/>
      <w:bookmarkStart w:id="51" w:name="_STATUTE_S__64022611_1462_4e35_927a_d1ae"/>
      <w:bookmarkStart w:id="52" w:name="_PAR__9_823c26ba_9bd0_4c31_97d2_14c16b70"/>
      <w:bookmarkStart w:id="53" w:name="_LINE__24_a666137b_3931_4fd4_88a2_ecd70c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§</w:t>
      </w:r>
      <w:bookmarkStart w:id="54" w:name="_STATUTE_NUMBER__a28ea40b_1df1_43c1_ae1d"/>
      <w:r>
        <w:rPr>
          <w:rFonts w:eastAsia="Arial" w:cs="Arial" w:ascii="Arial" w:hAnsi="Arial"/>
          <w:b/>
        </w:rPr>
        <w:t>971</w:t>
      </w:r>
      <w:bookmarkEnd w:id="54"/>
      <w:r>
        <w:rPr>
          <w:rFonts w:eastAsia="Arial" w:cs="Arial" w:ascii="Arial" w:hAnsi="Arial"/>
          <w:b/>
        </w:rPr>
        <w:t xml:space="preserve">.  </w:t>
      </w:r>
      <w:bookmarkStart w:id="55" w:name="_STATUTE_HEADNOTE__2ac24e7b_86ab_4565_ad"/>
      <w:r>
        <w:rPr>
          <w:rFonts w:eastAsia="Arial" w:cs="Arial" w:ascii="Arial" w:hAnsi="Arial"/>
          <w:b/>
        </w:rPr>
        <w:t>Actions of the members</w:t>
      </w:r>
      <w:bookmarkEnd w:id="53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9_823c26ba_9bd0_4c31_97d2_14c16b70"/>
      <w:bookmarkStart w:id="57" w:name="_PAR__10_45ce7b2c_e324_4196_90dc_b582601"/>
      <w:bookmarkStart w:id="58" w:name="_STATUTE_P__f691e593_b313_4b63_8a60_7506"/>
      <w:bookmarkStart w:id="59" w:name="_STATUTE_CONTENT__ec7df1dd_16bf_4fa1_b16"/>
      <w:bookmarkStart w:id="60" w:name="_LINE__25_20747d56_a60e_48db_b604_c65c71"/>
      <w:bookmarkEnd w:id="56"/>
      <w:bookmarkEnd w:id="57"/>
      <w:bookmarkEnd w:id="58"/>
      <w:r>
        <w:rPr>
          <w:rFonts w:eastAsia="Arial" w:cs="Arial" w:ascii="Arial" w:hAnsi="Arial"/>
        </w:rPr>
        <w:t xml:space="preserve">Seven members of the authority constitute a quorum of the members.  The affirmative </w:t>
      </w:r>
      <w:bookmarkStart w:id="61" w:name="_LINE__26_d59f6610_01fc_4f08_8ac5_e47d40"/>
      <w:bookmarkEnd w:id="60"/>
      <w:r>
        <w:rPr>
          <w:rFonts w:eastAsia="Arial" w:cs="Arial" w:ascii="Arial" w:hAnsi="Arial"/>
        </w:rPr>
        <w:t xml:space="preserve">vote of the greater of 5 members, present and voting, or a majority of those members </w:t>
      </w:r>
      <w:bookmarkStart w:id="62" w:name="_LINE__27_e87585b3_47c8_4c7c_b0cf_ac2d08"/>
      <w:bookmarkEnd w:id="61"/>
      <w:r>
        <w:rPr>
          <w:rFonts w:eastAsia="Arial" w:cs="Arial" w:ascii="Arial" w:hAnsi="Arial"/>
        </w:rPr>
        <w:t xml:space="preserve">present and voting is necessary for any action taken by the members.  </w:t>
      </w:r>
      <w:bookmarkStart w:id="63" w:name="_PROCESSED_CHANGE__d940a6c5_838a_4147_8f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64" w:name="_PROCESSED_CHANGE__b412a8d3_dd13_49d7_aa"/>
      <w:bookmarkEnd w:id="6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64"/>
      <w:r>
        <w:rPr>
          <w:rFonts w:eastAsia="Arial" w:cs="Arial" w:ascii="Arial" w:hAnsi="Arial"/>
        </w:rPr>
        <w:t xml:space="preserve">vacancy in the </w:t>
      </w:r>
      <w:bookmarkStart w:id="65" w:name="_LINE__28_3495584f_283e_48a0_b009_e6cf2e"/>
      <w:bookmarkEnd w:id="62"/>
      <w:r>
        <w:rPr>
          <w:rFonts w:eastAsia="Arial" w:cs="Arial" w:ascii="Arial" w:hAnsi="Arial"/>
        </w:rPr>
        <w:t xml:space="preserve">membership of the authority </w:t>
      </w:r>
      <w:bookmarkStart w:id="66" w:name="_PROCESSED_CHANGE__ea0b3426_17ab_4b7e_ae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67" w:name="_PROCESSED_CHANGE__a7f43d5c_b75e_4dfc_a3"/>
      <w:bookmarkEnd w:id="66"/>
      <w:r>
        <w:rPr>
          <w:rFonts w:eastAsia="Arial" w:cs="Arial" w:ascii="Arial" w:hAnsi="Arial"/>
          <w:u w:val="single"/>
        </w:rPr>
        <w:t>does not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impair the right of the quorum to exercise all </w:t>
      </w:r>
      <w:bookmarkStart w:id="68" w:name="_LINE__29_ed51f2a6_dd49_4582_825f_ee2b87"/>
      <w:bookmarkEnd w:id="65"/>
      <w:r>
        <w:rPr>
          <w:rFonts w:eastAsia="Arial" w:cs="Arial" w:ascii="Arial" w:hAnsi="Arial"/>
        </w:rPr>
        <w:t>powers and perform all duties of the members.</w:t>
      </w:r>
      <w:bookmarkEnd w:id="59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0_45ce7b2c_e324_4196_90dc_b582601"/>
      <w:bookmarkStart w:id="70" w:name="_STATUTE_P__f691e593_b313_4b63_8a60_7506"/>
      <w:bookmarkStart w:id="71" w:name="_PROCESSED_CHANGE__8f0e7b39_fb05_4b59_9e"/>
      <w:bookmarkStart w:id="72" w:name="_PAR__11_961dcc29_1c46_4810_a6ab_670202d"/>
      <w:bookmarkStart w:id="73" w:name="_STATUTE_P__5ecc69d0_f716_47f0_9d19_79f1"/>
      <w:bookmarkStart w:id="74" w:name="_STATUTE_CONTENT__d9864bff_d4ac_48ad_a94"/>
      <w:bookmarkStart w:id="75" w:name="_LINE__30_0bdd85be_4dd6_4106_9f79_26248d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strike/>
        </w:rPr>
        <w:t xml:space="preserve">Notwithstanding any other provision of law, in a situation determined by the chief </w:t>
      </w:r>
      <w:bookmarkStart w:id="76" w:name="_LINE__31_96e91cb2_0c14_40ce_8c4b_826ded"/>
      <w:bookmarkEnd w:id="75"/>
      <w:r>
        <w:rPr>
          <w:rFonts w:eastAsia="Arial" w:cs="Arial" w:ascii="Arial" w:hAnsi="Arial"/>
          <w:strike/>
        </w:rPr>
        <w:t xml:space="preserve">executive officer to be an emergency requiring action of the members on not more than 3 </w:t>
      </w:r>
      <w:bookmarkStart w:id="77" w:name="_LINE__32_3c4868cf_ac60_4bb0_b821_65ac0f"/>
      <w:bookmarkEnd w:id="76"/>
      <w:r>
        <w:rPr>
          <w:rFonts w:eastAsia="Arial" w:cs="Arial" w:ascii="Arial" w:hAnsi="Arial"/>
          <w:strike/>
        </w:rPr>
        <w:t xml:space="preserve">days' oral notice, an emergency meeting of the members may be conducted by telephone </w:t>
      </w:r>
      <w:bookmarkStart w:id="78" w:name="_LINE__33_40fc0456_48c5_42c8_ab63_9ee1af"/>
      <w:bookmarkEnd w:id="77"/>
      <w:r>
        <w:rPr>
          <w:rFonts w:eastAsia="Arial" w:cs="Arial" w:ascii="Arial" w:hAnsi="Arial"/>
          <w:strike/>
        </w:rPr>
        <w:t>in accordance with the following.</w:t>
      </w:r>
      <w:bookmarkEnd w:id="74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1_961dcc29_1c46_4810_a6ab_670202d"/>
      <w:bookmarkStart w:id="80" w:name="_STATUTE_P__5ecc69d0_f716_47f0_9d19_79f1"/>
      <w:bookmarkStart w:id="81" w:name="_PAR__12_914d6793_6b59_4818_95a5_f6665f9"/>
      <w:bookmarkStart w:id="82" w:name="_STATUTE_SS__2ec6cdf3_18d4_4055_a2ba_8d2"/>
      <w:bookmarkStart w:id="83" w:name="_LINE__34_8b1c368f_d1be_464e_92ff_e7d0e1"/>
      <w:bookmarkStart w:id="84" w:name="_STATUTE_NUMBER__00d8476f_89b1_4920_b92b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trike/>
        </w:rPr>
        <w:t>1</w:t>
      </w:r>
      <w:bookmarkEnd w:id="84"/>
      <w:r>
        <w:rPr>
          <w:rFonts w:eastAsia="Arial" w:cs="Arial" w:ascii="Arial" w:hAnsi="Arial"/>
          <w:b/>
          <w:strike/>
        </w:rPr>
        <w:t xml:space="preserve">.  </w:t>
      </w:r>
      <w:bookmarkStart w:id="85" w:name="_STATUTE_HEADNOTE__5e5bdcc2_0973_46bf_ab"/>
      <w:r>
        <w:rPr>
          <w:rFonts w:eastAsia="Arial" w:cs="Arial" w:ascii="Arial" w:hAnsi="Arial"/>
          <w:b/>
          <w:strike/>
        </w:rPr>
        <w:t>Placement of call.</w:t>
      </w:r>
      <w:bookmarkEnd w:id="8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86" w:name="_STATUTE_CONTENT__2649205d_7062_4949_81a"/>
      <w:r>
        <w:rPr>
          <w:rFonts w:eastAsia="Arial" w:cs="Arial" w:ascii="Arial" w:hAnsi="Arial"/>
          <w:strike/>
        </w:rPr>
        <w:t xml:space="preserve">A conference call to the members must be placed by ordinary </w:t>
      </w:r>
      <w:bookmarkStart w:id="87" w:name="_LINE__35_657e2679_7814_417b_ae6c_ae9226"/>
      <w:bookmarkEnd w:id="83"/>
      <w:r>
        <w:rPr>
          <w:rFonts w:eastAsia="Arial" w:cs="Arial" w:ascii="Arial" w:hAnsi="Arial"/>
          <w:strike/>
        </w:rPr>
        <w:t>commercial means at an appointed time.</w:t>
      </w:r>
      <w:bookmarkEnd w:id="86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2_914d6793_6b59_4818_95a5_f6665f9"/>
      <w:bookmarkStart w:id="89" w:name="_STATUTE_SS__2ec6cdf3_18d4_4055_a2ba_8d2"/>
      <w:bookmarkStart w:id="90" w:name="_PAR__13_8b491b9f_1c6e_492d_8bd7_4ff20af"/>
      <w:bookmarkStart w:id="91" w:name="_STATUTE_SS__9e167f35_a455_4036_8c1c_478"/>
      <w:bookmarkStart w:id="92" w:name="_LINE__36_122a15ff_7c6b_45f6_b9c5_c6204f"/>
      <w:bookmarkStart w:id="93" w:name="_STATUTE_NUMBER__a0b61ee9_db8d_42dd_b6bc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trike/>
        </w:rPr>
        <w:t>2</w:t>
      </w:r>
      <w:bookmarkEnd w:id="93"/>
      <w:r>
        <w:rPr>
          <w:rFonts w:eastAsia="Arial" w:cs="Arial" w:ascii="Arial" w:hAnsi="Arial"/>
          <w:b/>
          <w:strike/>
        </w:rPr>
        <w:t xml:space="preserve">.  </w:t>
      </w:r>
      <w:bookmarkStart w:id="94" w:name="_STATUTE_HEADNOTE__7018558d_3d71_41db_91"/>
      <w:r>
        <w:rPr>
          <w:rFonts w:eastAsia="Arial" w:cs="Arial" w:ascii="Arial" w:hAnsi="Arial"/>
          <w:b/>
          <w:strike/>
        </w:rPr>
        <w:t>Record of call.</w:t>
      </w:r>
      <w:bookmarkEnd w:id="9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95" w:name="_STATUTE_CONTENT__79452a28_63bf_4d7a_92d"/>
      <w:r>
        <w:rPr>
          <w:rFonts w:eastAsia="Arial" w:cs="Arial" w:ascii="Arial" w:hAnsi="Arial"/>
          <w:strike/>
        </w:rPr>
        <w:t xml:space="preserve">The authority shall arrange for recordation of the conference call </w:t>
      </w:r>
      <w:bookmarkStart w:id="96" w:name="_LINE__37_80c4e754_4678_4959_8dfa_9376b4"/>
      <w:bookmarkEnd w:id="92"/>
      <w:r>
        <w:rPr>
          <w:rFonts w:eastAsia="Arial" w:cs="Arial" w:ascii="Arial" w:hAnsi="Arial"/>
          <w:strike/>
        </w:rPr>
        <w:t>when appropriate and prepare minutes of the emergency meeting.</w:t>
      </w:r>
      <w:bookmarkEnd w:id="95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3_8b491b9f_1c6e_492d_8bd7_4ff20af"/>
      <w:bookmarkStart w:id="98" w:name="_STATUTE_SS__9e167f35_a455_4036_8c1c_478"/>
      <w:bookmarkStart w:id="99" w:name="_STATUTE_SS__be85d322_b300_4c68_b413_53f"/>
      <w:bookmarkStart w:id="100" w:name="_PAR__14_b0ca9e26_a418_4804_bb19_fab7c28"/>
      <w:bookmarkStart w:id="101" w:name="_LINE__38_fc344ee0_1760_43aa_a8e7_2e565a"/>
      <w:bookmarkStart w:id="102" w:name="_STATUTE_NUMBER__8caaa627_0b74_456f_a1d8"/>
      <w:bookmarkEnd w:id="97"/>
      <w:bookmarkEnd w:id="98"/>
      <w:bookmarkEnd w:id="99"/>
      <w:r>
        <w:rPr>
          <w:rFonts w:eastAsia="Arial" w:cs="Arial" w:ascii="Arial" w:hAnsi="Arial"/>
          <w:b/>
          <w:strike/>
        </w:rPr>
        <w:t>3</w:t>
      </w:r>
      <w:bookmarkEnd w:id="102"/>
      <w:r>
        <w:rPr>
          <w:rFonts w:eastAsia="Arial" w:cs="Arial" w:ascii="Arial" w:hAnsi="Arial"/>
          <w:b/>
          <w:strike/>
        </w:rPr>
        <w:t xml:space="preserve">.  </w:t>
      </w:r>
      <w:bookmarkStart w:id="103" w:name="_STATUTE_HEADNOTE__585ec647_5f02_47c0_b5"/>
      <w:r>
        <w:rPr>
          <w:rFonts w:eastAsia="Arial" w:cs="Arial" w:ascii="Arial" w:hAnsi="Arial"/>
          <w:b/>
          <w:strike/>
        </w:rPr>
        <w:t>Notice of emergency meeting.</w:t>
      </w:r>
      <w:bookmarkEnd w:id="10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04" w:name="_STATUTE_CONTENT__be504aaf_b5c7_4842_80e"/>
      <w:r>
        <w:rPr>
          <w:rFonts w:eastAsia="Arial" w:cs="Arial" w:ascii="Arial" w:hAnsi="Arial"/>
          <w:strike/>
        </w:rPr>
        <w:t xml:space="preserve">Public notice of the emergency meeting must be </w:t>
      </w:r>
      <w:bookmarkStart w:id="105" w:name="_LINE__39_40c80aa9_2def_4845_ada5_161446"/>
      <w:bookmarkEnd w:id="101"/>
      <w:r>
        <w:rPr>
          <w:rFonts w:eastAsia="Arial" w:cs="Arial" w:ascii="Arial" w:hAnsi="Arial"/>
          <w:strike/>
        </w:rPr>
        <w:t xml:space="preserve">given in accordance with </w:t>
      </w:r>
      <w:bookmarkStart w:id="106" w:name="_CROSS_REFERENCE__5a02da48_bdd9_49cf_8dc"/>
      <w:r>
        <w:rPr>
          <w:rFonts w:eastAsia="Arial" w:cs="Arial" w:ascii="Arial" w:hAnsi="Arial"/>
          <w:strike/>
        </w:rPr>
        <w:t>Title 1, section 406</w:t>
      </w:r>
      <w:bookmarkEnd w:id="106"/>
      <w:r>
        <w:rPr>
          <w:rFonts w:eastAsia="Arial" w:cs="Arial" w:ascii="Arial" w:hAnsi="Arial"/>
          <w:strike/>
        </w:rPr>
        <w:t xml:space="preserve"> and that public notice must include the time </w:t>
      </w:r>
      <w:bookmarkStart w:id="107" w:name="_LINE__40_54593365_d047_4b97_a064_042232"/>
      <w:bookmarkEnd w:id="105"/>
      <w:r>
        <w:rPr>
          <w:rFonts w:eastAsia="Arial" w:cs="Arial" w:ascii="Arial" w:hAnsi="Arial"/>
          <w:strike/>
        </w:rPr>
        <w:t xml:space="preserve">of the meeting and the location of a telephone with a speakerphone attachment that enables </w:t>
      </w:r>
      <w:bookmarkStart w:id="108" w:name="_LINE__41_67ac3b22_b744_414b_8ae6_8d914d"/>
      <w:bookmarkEnd w:id="107"/>
      <w:r>
        <w:rPr>
          <w:rFonts w:eastAsia="Arial" w:cs="Arial" w:ascii="Arial" w:hAnsi="Arial"/>
          <w:strike/>
        </w:rPr>
        <w:t xml:space="preserve">all persons participating in the telephone meeting to be heard and understood and that is </w:t>
      </w:r>
      <w:bookmarkStart w:id="109" w:name="_PAGE__2_3e949c77_0cc0_48d5_8788_a41d00f"/>
      <w:bookmarkStart w:id="110" w:name="_PAR__1_820489d4_a807_4a6e_af8b_ec644af7"/>
      <w:bookmarkStart w:id="111" w:name="_LINE__1_8f8a87b5_3f0c_4bc6_9113_4c93be1"/>
      <w:bookmarkStart w:id="112" w:name="_PAGE_SPLIT__103c545a_fad7_400f_9098_a29"/>
      <w:bookmarkEnd w:id="2"/>
      <w:bookmarkEnd w:id="100"/>
      <w:bookmarkEnd w:id="108"/>
      <w:r>
        <w:rPr>
          <w:rFonts w:eastAsia="Arial" w:cs="Arial" w:ascii="Arial" w:hAnsi="Arial"/>
          <w:strike/>
        </w:rPr>
        <w:t>a</w:t>
      </w:r>
      <w:bookmarkEnd w:id="112"/>
      <w:r>
        <w:rPr>
          <w:rFonts w:eastAsia="Arial" w:cs="Arial" w:ascii="Arial" w:hAnsi="Arial"/>
          <w:strike/>
        </w:rPr>
        <w:t xml:space="preserve">vailable for members of the public to hear the business conducted at the telephone </w:t>
      </w:r>
      <w:bookmarkStart w:id="113" w:name="_LINE__2_e7381d87_4594_4e6a_95f2_65e00b6"/>
      <w:bookmarkEnd w:id="111"/>
      <w:r>
        <w:rPr>
          <w:rFonts w:eastAsia="Arial" w:cs="Arial" w:ascii="Arial" w:hAnsi="Arial"/>
          <w:strike/>
        </w:rPr>
        <w:t>meeting.</w:t>
      </w:r>
      <w:bookmarkEnd w:id="104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DOC_BODY_CONTENT__56374887_f1c0_4399_8d"/>
      <w:bookmarkStart w:id="115" w:name="_BILL_SECTION__eed89b05_1ff9_4f29_a5fb_b"/>
      <w:bookmarkStart w:id="116" w:name="_STATUTE_S__64022611_1462_4e35_927a_d1ae"/>
      <w:bookmarkStart w:id="117" w:name="_PROCESSED_CHANGE__8f0e7b39_fb05_4b59_9e"/>
      <w:bookmarkStart w:id="118" w:name="_STATUTE_SS__be85d322_b300_4c68_b413_53f"/>
      <w:bookmarkStart w:id="119" w:name="_PAR__2_968435f7_c64f_4307_8f3c_a400ad78"/>
      <w:bookmarkStart w:id="120" w:name="_EMERGENCY_CLAUSE__3767ee8d_e285_4ba5_8d"/>
      <w:bookmarkStart w:id="121" w:name="_LINE__3_31191394_6c9e_4de8_b31c_75591a6"/>
      <w:bookmarkEnd w:id="114"/>
      <w:bookmarkEnd w:id="115"/>
      <w:bookmarkEnd w:id="116"/>
      <w:bookmarkEnd w:id="117"/>
      <w:bookmarkEnd w:id="118"/>
      <w:bookmarkEnd w:id="110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22" w:name="_LINE__4_99f98dbd_b2b4_4a68_9725_53744de"/>
      <w:bookmarkEnd w:id="121"/>
      <w:r>
        <w:rPr>
          <w:rFonts w:eastAsia="Arial" w:cs="Arial" w:ascii="Arial" w:hAnsi="Arial"/>
        </w:rPr>
        <w:t>takes effect when approved.</w:t>
      </w:r>
      <w:bookmarkEnd w:id="1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3" w:name="_PAR__2_968435f7_c64f_4307_8f3c_a400ad78"/>
      <w:bookmarkStart w:id="124" w:name="_EMERGENCY_CLAUSE__3767ee8d_e285_4ba5_8d"/>
      <w:bookmarkStart w:id="125" w:name="_SUMMARY__e123f9ea_649c_49d5_829d_3887a4"/>
      <w:bookmarkStart w:id="126" w:name="_PAR__3_313adf66_60a0_4fa1_9fbe_9c5b3229"/>
      <w:bookmarkStart w:id="127" w:name="_LINE__5_6b84c961_06e7_4bc4_8cec_4cbc070"/>
      <w:bookmarkEnd w:id="123"/>
      <w:bookmarkEnd w:id="124"/>
      <w:bookmarkEnd w:id="126"/>
      <w:r>
        <w:rPr>
          <w:rFonts w:eastAsia="Arial" w:cs="Arial" w:ascii="Arial" w:hAnsi="Arial"/>
          <w:b/>
          <w:sz w:val="24"/>
        </w:rPr>
        <w:t>SUMMARY</w:t>
      </w:r>
      <w:bookmarkEnd w:id="1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8" w:name="_PAR__3_313adf66_60a0_4fa1_9fbe_9c5b3229"/>
      <w:bookmarkStart w:id="129" w:name="_PAR__4_ce735b17_a4bf_461a_9976_7260517e"/>
      <w:bookmarkStart w:id="130" w:name="_LINE__6_28573e82_e59d_43a6_ad3d_2052f4e"/>
      <w:bookmarkEnd w:id="128"/>
      <w:r>
        <w:rPr>
          <w:rFonts w:eastAsia="Arial" w:cs="Arial" w:ascii="Arial" w:hAnsi="Arial"/>
        </w:rPr>
        <w:t xml:space="preserve">This bill strikes the current provisions in law governing certain emergency meetings of </w:t>
      </w:r>
      <w:bookmarkStart w:id="131" w:name="_LINE__7_42b252e8_09e6_4d1a_a1e4_7012711"/>
      <w:bookmarkEnd w:id="130"/>
      <w:r>
        <w:rPr>
          <w:rFonts w:eastAsia="Arial" w:cs="Arial" w:ascii="Arial" w:hAnsi="Arial"/>
        </w:rPr>
        <w:t xml:space="preserve">the Finance Authority of Maine, thereby making the remote meetings provisions of Public </w:t>
      </w:r>
      <w:bookmarkStart w:id="132" w:name="_LINE__8_2f65e716_5f41_48ee_944d_2777ccf"/>
      <w:bookmarkEnd w:id="131"/>
      <w:r>
        <w:rPr>
          <w:rFonts w:eastAsia="Arial" w:cs="Arial" w:ascii="Arial" w:hAnsi="Arial"/>
        </w:rPr>
        <w:t xml:space="preserve">Law 2021, chapter 290 applicable to the authority. </w:t>
      </w:r>
      <w:bookmarkEnd w:id="0"/>
      <w:bookmarkEnd w:id="1"/>
      <w:bookmarkEnd w:id="109"/>
      <w:bookmarkEnd w:id="125"/>
      <w:bookmarkEnd w:id="129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Finance Authority of Maine Act To Allow for Remote Mee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28</ItemId>
    <LRId>68820</LRId>
    <LRNumber>236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Finance Authority of Maine Act To Allow for Remote Meetings</LRTitle>
    <ItemTitle>An Act To Amend the Finance Authority of Maine Act To Allow for Remote Meetings</ItemTitle>
    <ShortTitle1>AN ACT TO AMEND THE FINANCE</ShortTitle1>
    <ShortTitle2>AUTHORITY OF MAINE ACT TO ALLO</ShortTitle2>
    <JacketLegend>Submitted by the Finance Authority of Maine pursuant to Joint Rule 203.</JacketLegend>
    <SponsorFirstName>Chip</SponsorFirstName>
    <SponsorLastName>Curry</SponsorLastName>
    <SponsorChamberPrefix>Sen.</SponsorChamberPrefix>
    <SponsorFrom>Waldo</SponsorFrom>
    <DraftingCycleCount>2</DraftingCycleCount>
    <LatestDraftingActionId>137</LatestDraftingActionId>
    <LatestDraftingActionDate>2021-11-29T08:46:15</LatestDraftingActionDate>
    <LatestDrafterName>jpooley</LatestDrafterName>
    <LatestProoferName>sreid</LatestProoferName>
    <LatestTechName>mringrose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49F8" w:rsidRDefault="00AF49F8" w:rsidP="00AF49F8"&amp;gt;&amp;lt;w:pPr&amp;gt;&amp;lt;w:ind w:left="360" w:firstLine="360" /&amp;gt;&amp;lt;/w:pPr&amp;gt;&amp;lt;w:bookmarkStart w:id="0" w:name="_EMERGENCY_PREAMBLE__2a5c375f_cbdb_4f92_" /&amp;gt;&amp;lt;w:bookmarkStart w:id="1" w:name="_DOC_BODY__f63bc453_5e09_4600_b0ac_b1ca3" /&amp;gt;&amp;lt;w:bookmarkStart w:id="2" w:name="_DOC_BODY_CONTAINER__317b04a5_59c0_4612_" /&amp;gt;&amp;lt;w:bookmarkStart w:id="3" w:name="_PAGE__1_766e9c04_d4b8_44a3_b949_cab054a" /&amp;gt;&amp;lt;w:bookmarkStart w:id="4" w:name="_PAR__1_917dff1e_9887_41fb_aba0_0c8acad8" /&amp;gt;&amp;lt;w:bookmarkStart w:id="5" w:name="_LINE__1_26c6c802_88c9_44cd_b58c_ac5668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9d6e2a5_f434_4cc1_92d1_d8686e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F49F8" w:rsidRDefault="00AF49F8" w:rsidP="00AF49F8"&amp;gt;&amp;lt;w:pPr&amp;gt;&amp;lt;w:ind w:left="360" w:firstLine="360" /&amp;gt;&amp;lt;/w:pPr&amp;gt;&amp;lt;w:bookmarkStart w:id="7" w:name="_PAR__2_0db1312a_98fa_494b_9b51_7822d1f8" /&amp;gt;&amp;lt;w:bookmarkStart w:id="8" w:name="_LINE__3_e3bf1c01_f24d_4004_9087_bf992e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C4042"&amp;gt;&amp;lt;w:t&amp;gt;P&amp;lt;/w:t&amp;gt;&amp;lt;/w:r&amp;gt;&amp;lt;w:r&amp;gt;&amp;lt;w:t&amp;gt;ublic Law&amp;lt;/w:t&amp;gt;&amp;lt;/w:r&amp;gt;&amp;lt;w:r w:rsidRPr="00CC4042"&amp;gt;&amp;lt;w:t xml:space="preserve"&amp;gt; 2021, &amp;lt;/w:t&amp;gt;&amp;lt;/w:r&amp;gt;&amp;lt;w:r&amp;gt;&amp;lt;w:t&amp;gt;chapter&amp;lt;/w:t&amp;gt;&amp;lt;/w:r&amp;gt;&amp;lt;w:r w:rsidRPr="00CC4042"&amp;gt;&amp;lt;w:t xml:space="preserve"&amp;gt; 290, &amp;lt;/w:t&amp;gt;&amp;lt;/w:r&amp;gt;&amp;lt;w:r w:rsidRPr="005D5DC9"&amp;gt;&amp;lt;w:t xml:space="preserve"&amp;gt;An Act Regarding Remote Participation in &amp;lt;/w:t&amp;gt;&amp;lt;/w:r&amp;gt;&amp;lt;w:bookmarkStart w:id="9" w:name="_LINE__4_071b001c_e7b3_44d2_ad5d_2ee1424" /&amp;gt;&amp;lt;w:bookmarkEnd w:id="8" /&amp;gt;&amp;lt;w:r w:rsidRPr="005D5DC9"&amp;gt;&amp;lt;w:t&amp;gt;Public Proceedings&amp;lt;/w:t&amp;gt;&amp;lt;/w:r&amp;gt;&amp;lt;w:r w:rsidRPr="007E1E6C"&amp;gt;&amp;lt;w:t&amp;gt;,&amp;lt;/w:t&amp;gt;&amp;lt;/w:r&amp;gt;&amp;lt;w:r w:rsidRPr="00CC4042"&amp;gt;&amp;lt;w:t xml:space="preserve"&amp;gt; does not apply to public bodies such as the Finance Authority of Maine &amp;lt;/w:t&amp;gt;&amp;lt;/w:r&amp;gt;&amp;lt;w:bookmarkStart w:id="10" w:name="_LINE__5_fe59106b_6491_426d_b040_afedd75" /&amp;gt;&amp;lt;w:bookmarkEnd w:id="9" /&amp;gt;&amp;lt;w:r w:rsidRPr="00CC4042"&amp;gt;&amp;lt;w:t&amp;gt;to which specific statutory provisions for remote participation already apply; and&amp;lt;/w:t&amp;gt;&amp;lt;/w:r&amp;gt;&amp;lt;w:bookmarkEnd w:id="10" /&amp;gt;&amp;lt;/w:p&amp;gt;&amp;lt;w:p w:rsidR="00AF49F8" w:rsidRDefault="00AF49F8" w:rsidP="00AF49F8"&amp;gt;&amp;lt;w:pPr&amp;gt;&amp;lt;w:ind w:left="360" w:firstLine="360" /&amp;gt;&amp;lt;/w:pPr&amp;gt;&amp;lt;w:bookmarkStart w:id="11" w:name="_PAR__3_5410e29d_c1ea_4cd4_9074_8a97aa28" /&amp;gt;&amp;lt;w:bookmarkStart w:id="12" w:name="_LINE__6_b3ab8f30_859a_41a4_8a29_8b83f3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C4042"&amp;gt;&amp;lt;w:t xml:space="preserve"&amp;gt;the &amp;lt;/w:t&amp;gt;&amp;lt;/w:r&amp;gt;&amp;lt;w:r&amp;gt;&amp;lt;w:t xml:space="preserve"&amp;gt;Finance &amp;lt;/w:t&amp;gt;&amp;lt;/w:r&amp;gt;&amp;lt;w:r w:rsidRPr="00CC4042"&amp;gt;&amp;lt;w:t xml:space="preserve"&amp;gt;Authority &amp;lt;/w:t&amp;gt;&amp;lt;/w:r&amp;gt;&amp;lt;w:r&amp;gt;&amp;lt;w:t&amp;gt;of Maine prefers to have&amp;lt;/w:t&amp;gt;&amp;lt;/w:r&amp;gt;&amp;lt;w:r w:rsidRPr="00CC4042"&amp;gt;&amp;lt;w:t xml:space="preserve"&amp;gt; the new law apply to its &amp;lt;/w:t&amp;gt;&amp;lt;/w:r&amp;gt;&amp;lt;w:bookmarkStart w:id="13" w:name="_LINE__7_75554ce4_19ea_414c_83d3_8bf9685" /&amp;gt;&amp;lt;w:bookmarkEnd w:id="12" /&amp;gt;&amp;lt;w:r w:rsidRPr="00CC4042"&amp;gt;&amp;lt;w:t xml:space="preserve"&amp;gt;proceedings instead of the older, more limited statute governing emergency board meetings &amp;lt;/w:t&amp;gt;&amp;lt;/w:r&amp;gt;&amp;lt;w:bookmarkStart w:id="14" w:name="_LINE__8_5b695717_02cd_4390_8f40_4ba74bd" /&amp;gt;&amp;lt;w:bookmarkEnd w:id="13" /&amp;gt;&amp;lt;w:r w:rsidRPr="00CC4042"&amp;gt;&amp;lt;w:t&amp;gt;in certain cases; and&amp;lt;/w:t&amp;gt;&amp;lt;/w:r&amp;gt;&amp;lt;w:bookmarkEnd w:id="14" /&amp;gt;&amp;lt;/w:p&amp;gt;&amp;lt;w:p w:rsidR="00AF49F8" w:rsidRDefault="00AF49F8" w:rsidP="00AF49F8"&amp;gt;&amp;lt;w:pPr&amp;gt;&amp;lt;w:ind w:left="360" w:firstLine="360" /&amp;gt;&amp;lt;/w:pPr&amp;gt;&amp;lt;w:bookmarkStart w:id="15" w:name="_PAR__4_4a9ac04b_ecfb_41e4_88b2_ecf8b738" /&amp;gt;&amp;lt;w:bookmarkStart w:id="16" w:name="_LINE__9_586d6301_1ba0_4417_886c_d5f7e68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C4042"&amp;gt;&amp;lt;w:t xml:space="preserve"&amp;gt;there is a need to have in place a law that governs remote participation in &amp;lt;/w:t&amp;gt;&amp;lt;/w:r&amp;gt;&amp;lt;w:bookmarkStart w:id="17" w:name="_LINE__10_fc58223e_f834_47e4_a290_921be2" /&amp;gt;&amp;lt;w:bookmarkEnd w:id="16" /&amp;gt;&amp;lt;w:r w:rsidRPr="00CC4042"&amp;gt;&amp;lt;w:t xml:space="preserve"&amp;gt;public proceedings of the Finance Authority of Maine after the termination of the state of &amp;lt;/w:t&amp;gt;&amp;lt;/w:r&amp;gt;&amp;lt;w:bookmarkStart w:id="18" w:name="_LINE__11_bd1fa533_e4ef_4516_bfd3_0480ac" /&amp;gt;&amp;lt;w:bookmarkEnd w:id="17" /&amp;gt;&amp;lt;w:r w:rsidRPr="00CC4042"&amp;gt;&amp;lt;w:t&amp;gt;emergency declared by the Governor&amp;lt;/w:t&amp;gt;&amp;lt;/w:r&amp;gt;&amp;lt;w:r&amp;gt;&amp;lt;w:t xml:space="preserve"&amp;gt; pursuant to the Maine Revised Statutes, Title 37-B, &amp;lt;/w:t&amp;gt;&amp;lt;/w:r&amp;gt;&amp;lt;w:bookmarkStart w:id="19" w:name="_LINE__12_4fa64dbb_6189_4dfd_90bf_9bfba8" /&amp;gt;&amp;lt;w:bookmarkEnd w:id="18" /&amp;gt;&amp;lt;w:r&amp;gt;&amp;lt;w:t xml:space="preserve"&amp;gt;section 742 in response to the public health emergency caused by the spread of the novel &amp;lt;/w:t&amp;gt;&amp;lt;/w:r&amp;gt;&amp;lt;w:bookmarkStart w:id="20" w:name="_LINE__13_4a1ac0e3_0fb4_4d9d_bb0b_a9d77e" /&amp;gt;&amp;lt;w:bookmarkEnd w:id="19" /&amp;gt;&amp;lt;w:r&amp;gt;&amp;lt;w:t&amp;gt;coronavirus disease referred to as COVID-19&amp;lt;/w:t&amp;gt;&amp;lt;/w:r&amp;gt;&amp;lt;w:r w:rsidRPr="00CC4042"&amp;gt;&amp;lt;w:t&amp;gt;; and&amp;lt;/w:t&amp;gt;&amp;lt;/w:r&amp;gt;&amp;lt;w:bookmarkEnd w:id="20" /&amp;gt;&amp;lt;/w:p&amp;gt;&amp;lt;w:p w:rsidR="00AF49F8" w:rsidRDefault="00AF49F8" w:rsidP="00AF49F8"&amp;gt;&amp;lt;w:pPr&amp;gt;&amp;lt;w:ind w:left="360" w:firstLine="360" /&amp;gt;&amp;lt;/w:pPr&amp;gt;&amp;lt;w:bookmarkStart w:id="21" w:name="_PAR__5_45cb2692_cdbf_4e66_a7c0_4d0a1f02" /&amp;gt;&amp;lt;w:bookmarkStart w:id="22" w:name="_LINE__14_88c5b08d_d70d_45e0_9449_2b8bc8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C4042"&amp;gt;&amp;lt;w:t xml:space="preserve"&amp;gt;members of the &amp;lt;/w:t&amp;gt;&amp;lt;/w:r&amp;gt;&amp;lt;w:r&amp;gt;&amp;lt;w:t xml:space="preserve"&amp;gt;Finance &amp;lt;/w:t&amp;gt;&amp;lt;/w:r&amp;gt;&amp;lt;w:r w:rsidRPr="00CC4042"&amp;gt;&amp;lt;w:t&amp;gt;Authority&amp;lt;/w:t&amp;gt;&amp;lt;/w:r&amp;gt;&amp;lt;w:r&amp;gt;&amp;lt;w:t xml:space="preserve"&amp;gt; of Maine&amp;lt;/w:t&amp;gt;&amp;lt;/w:r&amp;gt;&amp;lt;w:r w:rsidRPr="00CC4042"&amp;gt;&amp;lt;w:t xml:space="preserve"&amp;gt; inhabit various parts of the &amp;lt;/w:t&amp;gt;&amp;lt;/w:r&amp;gt;&amp;lt;w:bookmarkStart w:id="23" w:name="_LINE__15_2973e400_0928_42d5_a126_3ba8d4" /&amp;gt;&amp;lt;w:bookmarkEnd w:id="22" /&amp;gt;&amp;lt;w:r&amp;gt;&amp;lt;w:t&amp;gt;S&amp;lt;/w:t&amp;gt;&amp;lt;/w:r&amp;gt;&amp;lt;w:r w:rsidRPr="00CC4042"&amp;gt;&amp;lt;w:t xml:space="preserve"&amp;gt;tate and may need or wish, based on public health or other considerations such as severe &amp;lt;/w:t&amp;gt;&amp;lt;/w:r&amp;gt;&amp;lt;w:bookmarkStart w:id="24" w:name="_LINE__16_5f1dc748_afcc_4893_8b68_0969a0" /&amp;gt;&amp;lt;w:bookmarkEnd w:id="23" /&amp;gt;&amp;lt;w:r w:rsidRPr="00CC4042"&amp;gt;&amp;lt;w:t&amp;gt;weather, to conduct business remotely&amp;lt;/w:t&amp;gt;&amp;lt;/w:r&amp;gt;&amp;lt;w:r&amp;gt;&amp;lt;w:t xml:space="preserve"&amp;gt; as soon as possible&amp;lt;/w:t&amp;gt;&amp;lt;/w:r&amp;gt;&amp;lt;w:r w:rsidRPr="00CC4042"&amp;gt;&amp;lt;w:t&amp;gt;; and&amp;lt;/w:t&amp;gt;&amp;lt;/w:r&amp;gt;&amp;lt;w:bookmarkEnd w:id="24" /&amp;gt;&amp;lt;/w:p&amp;gt;&amp;lt;w:p w:rsidR="00AF49F8" w:rsidRDefault="00AF49F8" w:rsidP="00AF49F8"&amp;gt;&amp;lt;w:pPr&amp;gt;&amp;lt;w:ind w:left="360" w:firstLine="360" /&amp;gt;&amp;lt;/w:pPr&amp;gt;&amp;lt;w:bookmarkStart w:id="25" w:name="_PAR__6_c59f1b15_762e_436e_bdfb_4b761c3f" /&amp;gt;&amp;lt;w:bookmarkStart w:id="26" w:name="_LINE__17_14d80465_aea0_4c3f_8edc_0c60ab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7" w:name="_LINE__18_39134964_6c51_405d_80e0_9792cd" /&amp;gt;&amp;lt;w:bookmarkEnd w:id="26" /&amp;gt;&amp;lt;w:r&amp;gt;&amp;lt;w:t xml:space="preserve"&amp;gt;the meaning of the Constitution of Maine and require the following legislation as &amp;lt;/w:t&amp;gt;&amp;lt;/w:r&amp;gt;&amp;lt;w:bookmarkStart w:id="28" w:name="_LINE__19_6fa338db_02d8_45b4_82ce_0c2027" /&amp;gt;&amp;lt;w:bookmarkEnd w:id="27" /&amp;gt;&amp;lt;w:r&amp;gt;&amp;lt;w:t xml:space="preserve"&amp;gt;immediately necessary for the preservation of the public peace, health and safety; now, &amp;lt;/w:t&amp;gt;&amp;lt;/w:r&amp;gt;&amp;lt;w:bookmarkStart w:id="29" w:name="_LINE__20_8b923106_ed04_4ff1_ac50_a49f53" /&amp;gt;&amp;lt;w:bookmarkEnd w:id="28" /&amp;gt;&amp;lt;w:r&amp;gt;&amp;lt;w:t&amp;gt;therefore,&amp;lt;/w:t&amp;gt;&amp;lt;/w:r&amp;gt;&amp;lt;w:bookmarkEnd w:id="29" /&amp;gt;&amp;lt;/w:p&amp;gt;&amp;lt;w:p w:rsidR="00AF49F8" w:rsidRDefault="00AF49F8" w:rsidP="00AF49F8"&amp;gt;&amp;lt;w:pPr&amp;gt;&amp;lt;w:ind w:left="360" /&amp;gt;&amp;lt;/w:pPr&amp;gt;&amp;lt;w:bookmarkStart w:id="30" w:name="_ENACTING_CLAUSE__66165b39_55fe_4e98_b55" /&amp;gt;&amp;lt;w:bookmarkStart w:id="31" w:name="_PAR__7_83b0cd54_c4b5_4213_ae66_f0abb292" /&amp;gt;&amp;lt;w:bookmarkStart w:id="32" w:name="_LINE__21_6dd06910_1495_449a_9dc7_307a3e" /&amp;gt;&amp;lt;w:bookmarkEnd w:id="0" /&amp;gt;&amp;lt;w:bookmarkEnd w:id="25" /&amp;gt;&amp;lt;w:r&amp;gt;&amp;lt;w:rPr&amp;gt;&amp;lt;w:b /&amp;gt;&amp;lt;/w:rPr&amp;gt;&amp;lt;w:t&amp;gt;Be it enacted by the People of the State of Maine as follows:&amp;lt;/w:t&amp;gt;&amp;lt;/w:r&amp;gt;&amp;lt;w:bookmarkEnd w:id="32" /&amp;gt;&amp;lt;/w:p&amp;gt;&amp;lt;w:p w:rsidR="00AF49F8" w:rsidRDefault="00AF49F8" w:rsidP="00AF49F8"&amp;gt;&amp;lt;w:pPr&amp;gt;&amp;lt;w:ind w:left="360" w:firstLine="360" /&amp;gt;&amp;lt;/w:pPr&amp;gt;&amp;lt;w:bookmarkStart w:id="33" w:name="_BILL_SECTION_HEADER__834fe27c_2858_4ec4" /&amp;gt;&amp;lt;w:bookmarkStart w:id="34" w:name="_BILL_SECTION__eed89b05_1ff9_4f29_a5fb_b" /&amp;gt;&amp;lt;w:bookmarkStart w:id="35" w:name="_DOC_BODY_CONTENT__56374887_f1c0_4399_8d" /&amp;gt;&amp;lt;w:bookmarkStart w:id="36" w:name="_PAR__8_d6cec225_c851_488b_841d_f7b6de60" /&amp;gt;&amp;lt;w:bookmarkStart w:id="37" w:name="_LINE__22_1cf9081b_455b_473b_be02_c03a99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8" w:name="_BILL_SECTION_NUMBER__e76a1148_8f0e_4547" /&amp;gt;&amp;lt;w:r&amp;gt;&amp;lt;w:rPr&amp;gt;&amp;lt;w:b /&amp;gt;&amp;lt;w:sz w:val="24" /&amp;gt;&amp;lt;/w:rPr&amp;gt;&amp;lt;w:t&amp;gt;1&amp;lt;/w:t&amp;gt;&amp;lt;/w:r&amp;gt;&amp;lt;w:bookmarkEnd w:id="38" /&amp;gt;&amp;lt;w:r&amp;gt;&amp;lt;w:rPr&amp;gt;&amp;lt;w:b /&amp;gt;&amp;lt;w:sz w:val="24" /&amp;gt;&amp;lt;/w:rPr&amp;gt;&amp;lt;w:t&amp;gt;.  10 MRSA §971,&amp;lt;/w:t&amp;gt;&amp;lt;/w:r&amp;gt;&amp;lt;w:r&amp;gt;&amp;lt;w:t xml:space="preserve"&amp;gt; as amended by PL 1995, c. 117, Pt. C, §1, is further &amp;lt;/w:t&amp;gt;&amp;lt;/w:r&amp;gt;&amp;lt;w:bookmarkStart w:id="39" w:name="_LINE__23_67ba95b2_37e9_49db_98f5_a381e8" /&amp;gt;&amp;lt;w:bookmarkEnd w:id="37" /&amp;gt;&amp;lt;w:r&amp;gt;&amp;lt;w:t&amp;gt;amended to read:&amp;lt;/w:t&amp;gt;&amp;lt;/w:r&amp;gt;&amp;lt;w:bookmarkEnd w:id="39" /&amp;gt;&amp;lt;/w:p&amp;gt;&amp;lt;w:p w:rsidR="00AF49F8" w:rsidRDefault="00AF49F8" w:rsidP="00AF49F8"&amp;gt;&amp;lt;w:pPr&amp;gt;&amp;lt;w:ind w:left="1080" w:hanging="720" /&amp;gt;&amp;lt;/w:pPr&amp;gt;&amp;lt;w:bookmarkStart w:id="40" w:name="_STATUTE_S__64022611_1462_4e35_927a_d1ae" /&amp;gt;&amp;lt;w:bookmarkStart w:id="41" w:name="_PAR__9_823c26ba_9bd0_4c31_97d2_14c16b70" /&amp;gt;&amp;lt;w:bookmarkStart w:id="42" w:name="_LINE__24_a666137b_3931_4fd4_88a2_ecd70c" /&amp;gt;&amp;lt;w:bookmarkEnd w:id="33" /&amp;gt;&amp;lt;w:bookmarkEnd w:id="36" /&amp;gt;&amp;lt;w:r&amp;gt;&amp;lt;w:rPr&amp;gt;&amp;lt;w:b /&amp;gt;&amp;lt;/w:rPr&amp;gt;&amp;lt;w:t&amp;gt;§&amp;lt;/w:t&amp;gt;&amp;lt;/w:r&amp;gt;&amp;lt;w:bookmarkStart w:id="43" w:name="_STATUTE_NUMBER__a28ea40b_1df1_43c1_ae1d" /&amp;gt;&amp;lt;w:r&amp;gt;&amp;lt;w:rPr&amp;gt;&amp;lt;w:b /&amp;gt;&amp;lt;/w:rPr&amp;gt;&amp;lt;w:t&amp;gt;971&amp;lt;/w:t&amp;gt;&amp;lt;/w:r&amp;gt;&amp;lt;w:bookmarkEnd w:id="43" /&amp;gt;&amp;lt;w:r&amp;gt;&amp;lt;w:rPr&amp;gt;&amp;lt;w:b /&amp;gt;&amp;lt;/w:rPr&amp;gt;&amp;lt;w:t xml:space="preserve"&amp;gt;.  &amp;lt;/w:t&amp;gt;&amp;lt;/w:r&amp;gt;&amp;lt;w:bookmarkStart w:id="44" w:name="_STATUTE_HEADNOTE__2ac24e7b_86ab_4565_ad" /&amp;gt;&amp;lt;w:r&amp;gt;&amp;lt;w:rPr&amp;gt;&amp;lt;w:b /&amp;gt;&amp;lt;/w:rPr&amp;gt;&amp;lt;w:t&amp;gt;Actions of the members&amp;lt;/w:t&amp;gt;&amp;lt;/w:r&amp;gt;&amp;lt;w:bookmarkEnd w:id="42" /&amp;gt;&amp;lt;w:bookmarkEnd w:id="44" /&amp;gt;&amp;lt;/w:p&amp;gt;&amp;lt;w:p w:rsidR="00AF49F8" w:rsidRDefault="00AF49F8" w:rsidP="00AF49F8"&amp;gt;&amp;lt;w:pPr&amp;gt;&amp;lt;w:ind w:left="360" w:firstLine="360" /&amp;gt;&amp;lt;/w:pPr&amp;gt;&amp;lt;w:bookmarkStart w:id="45" w:name="_STATUTE_CONTENT__ec7df1dd_16bf_4fa1_b16" /&amp;gt;&amp;lt;w:bookmarkStart w:id="46" w:name="_STATUTE_P__f691e593_b313_4b63_8a60_7506" /&amp;gt;&amp;lt;w:bookmarkStart w:id="47" w:name="_PAR__10_45ce7b2c_e324_4196_90dc_b582601" /&amp;gt;&amp;lt;w:bookmarkStart w:id="48" w:name="_LINE__25_20747d56_a60e_48db_b604_c65c71" /&amp;gt;&amp;lt;w:bookmarkEnd w:id="41" /&amp;gt;&amp;lt;w:r&amp;gt;&amp;lt;w:t xml:space="preserve"&amp;gt;Seven members of the authority constitute a quorum of the members.  The affirmative &amp;lt;/w:t&amp;gt;&amp;lt;/w:r&amp;gt;&amp;lt;w:bookmarkStart w:id="49" w:name="_LINE__26_d59f6610_01fc_4f08_8ac5_e47d40" /&amp;gt;&amp;lt;w:bookmarkEnd w:id="48" /&amp;gt;&amp;lt;w:r&amp;gt;&amp;lt;w:t xml:space="preserve"&amp;gt;vote of the greater of 5 members, present and voting, or a majority of those members &amp;lt;/w:t&amp;gt;&amp;lt;/w:r&amp;gt;&amp;lt;w:bookmarkStart w:id="50" w:name="_LINE__27_e87585b3_47c8_4c7c_b0cf_ac2d08" /&amp;gt;&amp;lt;w:bookmarkEnd w:id="49" /&amp;gt;&amp;lt;w:r&amp;gt;&amp;lt;w:t xml:space="preserve"&amp;gt;present and voting is necessary for any action taken by the members.  &amp;lt;/w:t&amp;gt;&amp;lt;/w:r&amp;gt;&amp;lt;w:bookmarkStart w:id="51" w:name="_PROCESSED_CHANGE__d940a6c5_838a_4147_8f" /&amp;gt;&amp;lt;w:del w:id="52" w:author="BPS" w:date="2021-10-01T11:11:00Z"&amp;gt;&amp;lt;w:r w:rsidDel="008E2A54"&amp;gt;&amp;lt;w:delText&amp;gt;No&amp;lt;/w:delText&amp;gt;&amp;lt;/w:r&amp;gt;&amp;lt;/w:del&amp;gt;&amp;lt;w:r&amp;gt;&amp;lt;w:t xml:space="preserve"&amp;gt; &amp;lt;/w:t&amp;gt;&amp;lt;/w:r&amp;gt;&amp;lt;w:bookmarkStart w:id="53" w:name="_PROCESSED_CHANGE__b412a8d3_dd13_49d7_aa" /&amp;gt;&amp;lt;w:bookmarkEnd w:id="51" /&amp;gt;&amp;lt;w:ins w:id="54" w:author="BPS" w:date="2021-10-01T11:11:00Z"&amp;gt;&amp;lt;w:r&amp;gt;&amp;lt;w:t&amp;gt;A&amp;lt;/w:t&amp;gt;&amp;lt;/w:r&amp;gt;&amp;lt;/w:ins&amp;gt;&amp;lt;w:r&amp;gt;&amp;lt;w:t xml:space="preserve"&amp;gt; &amp;lt;/w:t&amp;gt;&amp;lt;/w:r&amp;gt;&amp;lt;w:bookmarkEnd w:id="53" /&amp;gt;&amp;lt;w:r&amp;gt;&amp;lt;w:t xml:space="preserve"&amp;gt;vacancy in the &amp;lt;/w:t&amp;gt;&amp;lt;/w:r&amp;gt;&amp;lt;w:bookmarkStart w:id="55" w:name="_LINE__28_3495584f_283e_48a0_b009_e6cf2e" /&amp;gt;&amp;lt;w:bookmarkEnd w:id="50" /&amp;gt;&amp;lt;w:r&amp;gt;&amp;lt;w:t xml:space="preserve"&amp;gt;membership of the authority &amp;lt;/w:t&amp;gt;&amp;lt;/w:r&amp;gt;&amp;lt;w:bookmarkStart w:id="56" w:name="_PROCESSED_CHANGE__ea0b3426_17ab_4b7e_ae" /&amp;gt;&amp;lt;w:del w:id="57" w:author="BPS" w:date="2021-10-01T11:11:00Z"&amp;gt;&amp;lt;w:r w:rsidDel="008E2A54"&amp;gt;&amp;lt;w:delText&amp;gt;may&amp;lt;/w:delText&amp;gt;&amp;lt;/w:r&amp;gt;&amp;lt;/w:del&amp;gt;&amp;lt;w:r&amp;gt;&amp;lt;w:t xml:space="preserve"&amp;gt; &amp;lt;/w:t&amp;gt;&amp;lt;/w:r&amp;gt;&amp;lt;w:bookmarkStart w:id="58" w:name="_PROCESSED_CHANGE__a7f43d5c_b75e_4dfc_a3" /&amp;gt;&amp;lt;w:bookmarkEnd w:id="56" /&amp;gt;&amp;lt;w:ins w:id="59" w:author="BPS" w:date="2021-10-01T11:11:00Z"&amp;gt;&amp;lt;w:r&amp;gt;&amp;lt;w:t&amp;gt;does not&amp;lt;/w:t&amp;gt;&amp;lt;/w:r&amp;gt;&amp;lt;/w:ins&amp;gt;&amp;lt;w:r&amp;gt;&amp;lt;w:t xml:space="preserve"&amp;gt; &amp;lt;/w:t&amp;gt;&amp;lt;/w:r&amp;gt;&amp;lt;w:bookmarkEnd w:id="58" /&amp;gt;&amp;lt;w:r&amp;gt;&amp;lt;w:t xml:space="preserve"&amp;gt;impair the right of the quorum to exercise all &amp;lt;/w:t&amp;gt;&amp;lt;/w:r&amp;gt;&amp;lt;w:bookmarkStart w:id="60" w:name="_LINE__29_ed51f2a6_dd49_4582_825f_ee2b87" /&amp;gt;&amp;lt;w:bookmarkEnd w:id="55" /&amp;gt;&amp;lt;w:r&amp;gt;&amp;lt;w:t&amp;gt;powers and perform all duties of the members.&amp;lt;/w:t&amp;gt;&amp;lt;/w:r&amp;gt;&amp;lt;w:bookmarkEnd w:id="45" /&amp;gt;&amp;lt;w:bookmarkEnd w:id="60" /&amp;gt;&amp;lt;/w:p&amp;gt;&amp;lt;w:p w:rsidR="00AF49F8" w:rsidDel="008E2A54" w:rsidRDefault="00AF49F8" w:rsidP="00AF49F8"&amp;gt;&amp;lt;w:pPr&amp;gt;&amp;lt;w:ind w:left="360" w:firstLine="360" /&amp;gt;&amp;lt;w:rPr&amp;gt;&amp;lt;w:del w:id="61" w:author="BPS" w:date="2021-10-01T11:11:00Z" /&amp;gt;&amp;lt;/w:rPr&amp;gt;&amp;lt;/w:pPr&amp;gt;&amp;lt;w:bookmarkStart w:id="62" w:name="_STATUTE_CONTENT__d9864bff_d4ac_48ad_a94" /&amp;gt;&amp;lt;w:bookmarkStart w:id="63" w:name="_STATUTE_P__5ecc69d0_f716_47f0_9d19_79f1" /&amp;gt;&amp;lt;w:bookmarkStart w:id="64" w:name="_PAR__11_961dcc29_1c46_4810_a6ab_670202d" /&amp;gt;&amp;lt;w:bookmarkStart w:id="65" w:name="_LINE__30_0bdd85be_4dd6_4106_9f79_26248d" /&amp;gt;&amp;lt;w:bookmarkStart w:id="66" w:name="_PROCESSED_CHANGE__8f0e7b39_fb05_4b59_9e" /&amp;gt;&amp;lt;w:bookmarkEnd w:id="46" /&amp;gt;&amp;lt;w:bookmarkEnd w:id="47" /&amp;gt;&amp;lt;w:del w:id="67" w:author="BPS" w:date="2021-10-01T11:11:00Z"&amp;gt;&amp;lt;w:r w:rsidDel="008E2A54"&amp;gt;&amp;lt;w:delText xml:space="preserve"&amp;gt;Notwithstanding any other provision of law, in a situation determined by the chief &amp;lt;/w:delText&amp;gt;&amp;lt;/w:r&amp;gt;&amp;lt;w:bookmarkStart w:id="68" w:name="_LINE__31_96e91cb2_0c14_40ce_8c4b_826ded" /&amp;gt;&amp;lt;w:bookmarkEnd w:id="65" /&amp;gt;&amp;lt;w:r w:rsidDel="008E2A54"&amp;gt;&amp;lt;w:delText xml:space="preserve"&amp;gt;executive officer to be an emergency requiring action of the members on not more than 3 &amp;lt;/w:delText&amp;gt;&amp;lt;/w:r&amp;gt;&amp;lt;w:bookmarkStart w:id="69" w:name="_LINE__32_3c4868cf_ac60_4bb0_b821_65ac0f" /&amp;gt;&amp;lt;w:bookmarkEnd w:id="68" /&amp;gt;&amp;lt;w:r w:rsidDel="008E2A54"&amp;gt;&amp;lt;w:delText xml:space="preserve"&amp;gt;days' oral notice, an emergency meeting of the members may be conducted by telephone &amp;lt;/w:delText&amp;gt;&amp;lt;/w:r&amp;gt;&amp;lt;w:bookmarkStart w:id="70" w:name="_LINE__33_40fc0456_48c5_42c8_ab63_9ee1af" /&amp;gt;&amp;lt;w:bookmarkEnd w:id="69" /&amp;gt;&amp;lt;w:r w:rsidDel="008E2A54"&amp;gt;&amp;lt;w:delText&amp;gt;in accordance with the following.&amp;lt;/w:delText&amp;gt;&amp;lt;/w:r&amp;gt;&amp;lt;w:bookmarkEnd w:id="62" /&amp;gt;&amp;lt;w:bookmarkEnd w:id="70" /&amp;gt;&amp;lt;/w:del&amp;gt;&amp;lt;/w:p&amp;gt;&amp;lt;w:p w:rsidR="00AF49F8" w:rsidDel="008E2A54" w:rsidRDefault="00AF49F8" w:rsidP="00AF49F8"&amp;gt;&amp;lt;w:pPr&amp;gt;&amp;lt;w:ind w:left="360" w:firstLine="360" /&amp;gt;&amp;lt;w:rPr&amp;gt;&amp;lt;w:del w:id="71" w:author="BPS" w:date="2021-10-01T11:11:00Z" /&amp;gt;&amp;lt;/w:rPr&amp;gt;&amp;lt;/w:pPr&amp;gt;&amp;lt;w:bookmarkStart w:id="72" w:name="_STATUTE_NUMBER__00d8476f_89b1_4920_b92b" /&amp;gt;&amp;lt;w:bookmarkStart w:id="73" w:name="_STATUTE_SS__2ec6cdf3_18d4_4055_a2ba_8d2" /&amp;gt;&amp;lt;w:bookmarkStart w:id="74" w:name="_PAR__12_914d6793_6b59_4818_95a5_f6665f9" /&amp;gt;&amp;lt;w:bookmarkStart w:id="75" w:name="_LINE__34_8b1c368f_d1be_464e_92ff_e7d0e1" /&amp;gt;&amp;lt;w:bookmarkEnd w:id="63" /&amp;gt;&amp;lt;w:bookmarkEnd w:id="64" /&amp;gt;&amp;lt;w:del w:id="76" w:author="BPS" w:date="2021-10-01T11:11:00Z"&amp;gt;&amp;lt;w:r w:rsidDel="008E2A54"&amp;gt;&amp;lt;w:rPr&amp;gt;&amp;lt;w:b /&amp;gt;&amp;lt;/w:rPr&amp;gt;&amp;lt;w:delText&amp;gt;1&amp;lt;/w:delText&amp;gt;&amp;lt;/w:r&amp;gt;&amp;lt;w:bookmarkEnd w:id="72" /&amp;gt;&amp;lt;w:r w:rsidDel="008E2A54"&amp;gt;&amp;lt;w:rPr&amp;gt;&amp;lt;w:b /&amp;gt;&amp;lt;/w:rPr&amp;gt;&amp;lt;w:delText xml:space="preserve"&amp;gt;.  &amp;lt;/w:delText&amp;gt;&amp;lt;/w:r&amp;gt;&amp;lt;w:bookmarkStart w:id="77" w:name="_STATUTE_HEADNOTE__5e5bdcc2_0973_46bf_ab" /&amp;gt;&amp;lt;w:r w:rsidDel="008E2A54"&amp;gt;&amp;lt;w:rPr&amp;gt;&amp;lt;w:b /&amp;gt;&amp;lt;/w:rPr&amp;gt;&amp;lt;w:delText&amp;gt;Placement of call.&amp;lt;/w:delText&amp;gt;&amp;lt;/w:r&amp;gt;&amp;lt;w:bookmarkEnd w:id="77" /&amp;gt;&amp;lt;w:r w:rsidDel="008E2A54"&amp;gt;&amp;lt;w:rPr&amp;gt;&amp;lt;w:b /&amp;gt;&amp;lt;/w:rPr&amp;gt;&amp;lt;w:delText xml:space="preserve"&amp;gt; &amp;lt;/w:delText&amp;gt;&amp;lt;/w:r&amp;gt;&amp;lt;w:r w:rsidDel="008E2A54"&amp;gt;&amp;lt;w:delText xml:space="preserve"&amp;gt; &amp;lt;/w:delText&amp;gt;&amp;lt;/w:r&amp;gt;&amp;lt;w:bookmarkStart w:id="78" w:name="_STATUTE_CONTENT__2649205d_7062_4949_81a" /&amp;gt;&amp;lt;w:r w:rsidDel="008E2A54"&amp;gt;&amp;lt;w:delText xml:space="preserve"&amp;gt;A conference call to the members must be placed by ordinary &amp;lt;/w:delText&amp;gt;&amp;lt;/w:r&amp;gt;&amp;lt;w:bookmarkStart w:id="79" w:name="_LINE__35_657e2679_7814_417b_ae6c_ae9226" /&amp;gt;&amp;lt;w:bookmarkEnd w:id="75" /&amp;gt;&amp;lt;w:r w:rsidDel="008E2A54"&amp;gt;&amp;lt;w:delText&amp;gt;commercial means at an appointed time.&amp;lt;/w:delText&amp;gt;&amp;lt;/w:r&amp;gt;&amp;lt;w:bookmarkEnd w:id="78" /&amp;gt;&amp;lt;w:bookmarkEnd w:id="79" /&amp;gt;&amp;lt;/w:del&amp;gt;&amp;lt;/w:p&amp;gt;&amp;lt;w:p w:rsidR="00AF49F8" w:rsidDel="008E2A54" w:rsidRDefault="00AF49F8" w:rsidP="00AF49F8"&amp;gt;&amp;lt;w:pPr&amp;gt;&amp;lt;w:ind w:left="360" w:firstLine="360" /&amp;gt;&amp;lt;w:rPr&amp;gt;&amp;lt;w:del w:id="80" w:author="BPS" w:date="2021-10-01T11:11:00Z" /&amp;gt;&amp;lt;/w:rPr&amp;gt;&amp;lt;/w:pPr&amp;gt;&amp;lt;w:bookmarkStart w:id="81" w:name="_STATUTE_NUMBER__a0b61ee9_db8d_42dd_b6bc" /&amp;gt;&amp;lt;w:bookmarkStart w:id="82" w:name="_STATUTE_SS__9e167f35_a455_4036_8c1c_478" /&amp;gt;&amp;lt;w:bookmarkStart w:id="83" w:name="_PAR__13_8b491b9f_1c6e_492d_8bd7_4ff20af" /&amp;gt;&amp;lt;w:bookmarkStart w:id="84" w:name="_LINE__36_122a15ff_7c6b_45f6_b9c5_c6204f" /&amp;gt;&amp;lt;w:bookmarkEnd w:id="73" /&amp;gt;&amp;lt;w:bookmarkEnd w:id="74" /&amp;gt;&amp;lt;w:del w:id="85" w:author="BPS" w:date="2021-10-01T11:11:00Z"&amp;gt;&amp;lt;w:r w:rsidDel="008E2A54"&amp;gt;&amp;lt;w:rPr&amp;gt;&amp;lt;w:b /&amp;gt;&amp;lt;/w:rPr&amp;gt;&amp;lt;w:delText&amp;gt;2&amp;lt;/w:delText&amp;gt;&amp;lt;/w:r&amp;gt;&amp;lt;w:bookmarkEnd w:id="81" /&amp;gt;&amp;lt;w:r w:rsidDel="008E2A54"&amp;gt;&amp;lt;w:rPr&amp;gt;&amp;lt;w:b /&amp;gt;&amp;lt;/w:rPr&amp;gt;&amp;lt;w:delText xml:space="preserve"&amp;gt;.  &amp;lt;/w:delText&amp;gt;&amp;lt;/w:r&amp;gt;&amp;lt;w:bookmarkStart w:id="86" w:name="_STATUTE_HEADNOTE__7018558d_3d71_41db_91" /&amp;gt;&amp;lt;w:r w:rsidDel="008E2A54"&amp;gt;&amp;lt;w:rPr&amp;gt;&amp;lt;w:b /&amp;gt;&amp;lt;/w:rPr&amp;gt;&amp;lt;w:delText&amp;gt;Record of call.&amp;lt;/w:delText&amp;gt;&amp;lt;/w:r&amp;gt;&amp;lt;w:bookmarkEnd w:id="86" /&amp;gt;&amp;lt;w:r w:rsidDel="008E2A54"&amp;gt;&amp;lt;w:rPr&amp;gt;&amp;lt;w:b /&amp;gt;&amp;lt;/w:rPr&amp;gt;&amp;lt;w:delText xml:space="preserve"&amp;gt; &amp;lt;/w:delText&amp;gt;&amp;lt;/w:r&amp;gt;&amp;lt;w:r w:rsidDel="008E2A54"&amp;gt;&amp;lt;w:delText xml:space="preserve"&amp;gt; &amp;lt;/w:delText&amp;gt;&amp;lt;/w:r&amp;gt;&amp;lt;w:bookmarkStart w:id="87" w:name="_STATUTE_CONTENT__79452a28_63bf_4d7a_92d" /&amp;gt;&amp;lt;w:r w:rsidDel="008E2A54"&amp;gt;&amp;lt;w:delText xml:space="preserve"&amp;gt;The authority shall arrange for recordation of the conference call &amp;lt;/w:delText&amp;gt;&amp;lt;/w:r&amp;gt;&amp;lt;w:bookmarkStart w:id="88" w:name="_LINE__37_80c4e754_4678_4959_8dfa_9376b4" /&amp;gt;&amp;lt;w:bookmarkEnd w:id="84" /&amp;gt;&amp;lt;w:r w:rsidDel="008E2A54"&amp;gt;&amp;lt;w:delText&amp;gt;when appropriate and prepare minutes of the emergency meeting.&amp;lt;/w:delText&amp;gt;&amp;lt;/w:r&amp;gt;&amp;lt;w:bookmarkEnd w:id="87" /&amp;gt;&amp;lt;w:bookmarkEnd w:id="88" /&amp;gt;&amp;lt;/w:del&amp;gt;&amp;lt;/w:p&amp;gt;&amp;lt;w:p w:rsidR="00AF49F8" w:rsidRDefault="00AF49F8" w:rsidP="00AF49F8"&amp;gt;&amp;lt;w:pPr&amp;gt;&amp;lt;w:ind w:left="360" w:firstLine="360" /&amp;gt;&amp;lt;/w:pPr&amp;gt;&amp;lt;w:bookmarkStart w:id="89" w:name="_STATUTE_NUMBER__8caaa627_0b74_456f_a1d8" /&amp;gt;&amp;lt;w:bookmarkStart w:id="90" w:name="_STATUTE_SS__be85d322_b300_4c68_b413_53f" /&amp;gt;&amp;lt;w:bookmarkStart w:id="91" w:name="_PAR__14_b0ca9e26_a418_4804_bb19_fab7c28" /&amp;gt;&amp;lt;w:bookmarkStart w:id="92" w:name="_LINE__38_fc344ee0_1760_43aa_a8e7_2e565a" /&amp;gt;&amp;lt;w:bookmarkEnd w:id="82" /&amp;gt;&amp;lt;w:bookmarkEnd w:id="83" /&amp;gt;&amp;lt;w:del w:id="93" w:author="BPS" w:date="2021-10-01T11:11:00Z"&amp;gt;&amp;lt;w:r w:rsidDel="008E2A54"&amp;gt;&amp;lt;w:rPr&amp;gt;&amp;lt;w:b /&amp;gt;&amp;lt;/w:rPr&amp;gt;&amp;lt;w:delText&amp;gt;3&amp;lt;/w:delText&amp;gt;&amp;lt;/w:r&amp;gt;&amp;lt;w:bookmarkEnd w:id="89" /&amp;gt;&amp;lt;w:r w:rsidDel="008E2A54"&amp;gt;&amp;lt;w:rPr&amp;gt;&amp;lt;w:b /&amp;gt;&amp;lt;/w:rPr&amp;gt;&amp;lt;w:delText xml:space="preserve"&amp;gt;.  &amp;lt;/w:delText&amp;gt;&amp;lt;/w:r&amp;gt;&amp;lt;w:bookmarkStart w:id="94" w:name="_STATUTE_HEADNOTE__585ec647_5f02_47c0_b5" /&amp;gt;&amp;lt;w:r w:rsidDel="008E2A54"&amp;gt;&amp;lt;w:rPr&amp;gt;&amp;lt;w:b /&amp;gt;&amp;lt;/w:rPr&amp;gt;&amp;lt;w:delText&amp;gt;Notice of emergency meeting.&amp;lt;/w:delText&amp;gt;&amp;lt;/w:r&amp;gt;&amp;lt;w:bookmarkEnd w:id="94" /&amp;gt;&amp;lt;w:r w:rsidDel="008E2A54"&amp;gt;&amp;lt;w:rPr&amp;gt;&amp;lt;w:b /&amp;gt;&amp;lt;/w:rPr&amp;gt;&amp;lt;w:delText xml:space="preserve"&amp;gt; &amp;lt;/w:delText&amp;gt;&amp;lt;/w:r&amp;gt;&amp;lt;w:r w:rsidDel="008E2A54"&amp;gt;&amp;lt;w:delText xml:space="preserve"&amp;gt; &amp;lt;/w:delText&amp;gt;&amp;lt;/w:r&amp;gt;&amp;lt;w:bookmarkStart w:id="95" w:name="_STATUTE_CONTENT__be504aaf_b5c7_4842_80e" /&amp;gt;&amp;lt;w:r w:rsidDel="008E2A54"&amp;gt;&amp;lt;w:delText xml:space="preserve"&amp;gt;Public notice of the emergency meeting must be &amp;lt;/w:delText&amp;gt;&amp;lt;/w:r&amp;gt;&amp;lt;w:bookmarkStart w:id="96" w:name="_LINE__39_40c80aa9_2def_4845_ada5_161446" /&amp;gt;&amp;lt;w:bookmarkEnd w:id="92" /&amp;gt;&amp;lt;w:r w:rsidDel="008E2A54"&amp;gt;&amp;lt;w:delText xml:space="preserve"&amp;gt;given in accordance with &amp;lt;/w:delText&amp;gt;&amp;lt;/w:r&amp;gt;&amp;lt;w:bookmarkStart w:id="97" w:name="_CROSS_REFERENCE__5a02da48_bdd9_49cf_8dc" /&amp;gt;&amp;lt;w:r w:rsidDel="008E2A54"&amp;gt;&amp;lt;w:delText&amp;gt;Title 1, section 406&amp;lt;/w:delText&amp;gt;&amp;lt;/w:r&amp;gt;&amp;lt;w:bookmarkEnd w:id="97" /&amp;gt;&amp;lt;w:r w:rsidDel="008E2A54"&amp;gt;&amp;lt;w:delText xml:space="preserve"&amp;gt; and that public notice must include the time &amp;lt;/w:delText&amp;gt;&amp;lt;/w:r&amp;gt;&amp;lt;w:bookmarkStart w:id="98" w:name="_LINE__40_54593365_d047_4b97_a064_042232" /&amp;gt;&amp;lt;w:bookmarkEnd w:id="96" /&amp;gt;&amp;lt;w:r w:rsidDel="008E2A54"&amp;gt;&amp;lt;w:delText xml:space="preserve"&amp;gt;of the meeting and the location of a telephone with a speakerphone attachment that enables &amp;lt;/w:delText&amp;gt;&amp;lt;/w:r&amp;gt;&amp;lt;w:bookmarkStart w:id="99" w:name="_LINE__41_67ac3b22_b744_414b_8ae6_8d914d" /&amp;gt;&amp;lt;w:bookmarkEnd w:id="98" /&amp;gt;&amp;lt;w:r w:rsidDel="008E2A54"&amp;gt;&amp;lt;w:delText xml:space="preserve"&amp;gt;all persons participating in the telephone meeting to be heard and understood and that is &amp;lt;/w:delText&amp;gt;&amp;lt;/w:r&amp;gt;&amp;lt;w:bookmarkStart w:id="100" w:name="_PAGE_SPLIT__103c545a_fad7_400f_9098_a29" /&amp;gt;&amp;lt;w:bookmarkStart w:id="101" w:name="_PAGE__2_3e949c77_0cc0_48d5_8788_a41d00f" /&amp;gt;&amp;lt;w:bookmarkStart w:id="102" w:name="_PAR__1_820489d4_a807_4a6e_af8b_ec644af7" /&amp;gt;&amp;lt;w:bookmarkStart w:id="103" w:name="_LINE__1_8f8a87b5_3f0c_4bc6_9113_4c93be1" /&amp;gt;&amp;lt;w:bookmarkEnd w:id="3" /&amp;gt;&amp;lt;w:bookmarkEnd w:id="91" /&amp;gt;&amp;lt;w:bookmarkEnd w:id="99" /&amp;gt;&amp;lt;w:r w:rsidDel="008E2A54"&amp;gt;&amp;lt;w:delText&amp;gt;a&amp;lt;/w:delText&amp;gt;&amp;lt;/w:r&amp;gt;&amp;lt;w:bookmarkEnd w:id="100" /&amp;gt;&amp;lt;w:r w:rsidDel="008E2A54"&amp;gt;&amp;lt;w:delText xml:space="preserve"&amp;gt;vailable for members of the public to hear the business conducted at the telephone &amp;lt;/w:delText&amp;gt;&amp;lt;/w:r&amp;gt;&amp;lt;w:bookmarkStart w:id="104" w:name="_LINE__2_e7381d87_4594_4e6a_95f2_65e00b6" /&amp;gt;&amp;lt;w:bookmarkEnd w:id="103" /&amp;gt;&amp;lt;w:r w:rsidDel="008E2A54"&amp;gt;&amp;lt;w:delText&amp;gt;meeting.&amp;lt;/w:delText&amp;gt;&amp;lt;/w:r&amp;gt;&amp;lt;/w:del&amp;gt;&amp;lt;w:bookmarkEnd w:id="95" /&amp;gt;&amp;lt;w:bookmarkEnd w:id="104" /&amp;gt;&amp;lt;/w:p&amp;gt;&amp;lt;w:p w:rsidR="00AF49F8" w:rsidRDefault="00AF49F8" w:rsidP="00AF49F8"&amp;gt;&amp;lt;w:pPr&amp;gt;&amp;lt;w:ind w:left="360" w:firstLine="360" /&amp;gt;&amp;lt;/w:pPr&amp;gt;&amp;lt;w:bookmarkStart w:id="105" w:name="_EMERGENCY_CLAUSE__3767ee8d_e285_4ba5_8d" /&amp;gt;&amp;lt;w:bookmarkStart w:id="106" w:name="_PAR__2_968435f7_c64f_4307_8f3c_a400ad78" /&amp;gt;&amp;lt;w:bookmarkStart w:id="107" w:name="_LINE__3_31191394_6c9e_4de8_b31c_75591a6" /&amp;gt;&amp;lt;w:bookmarkEnd w:id="34" /&amp;gt;&amp;lt;w:bookmarkEnd w:id="35" /&amp;gt;&amp;lt;w:bookmarkEnd w:id="40" /&amp;gt;&amp;lt;w:bookmarkEnd w:id="66" /&amp;gt;&amp;lt;w:bookmarkEnd w:id="90" /&amp;gt;&amp;lt;w:bookmarkEnd w:id="10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08" w:name="_LINE__4_99f98dbd_b2b4_4a68_9725_53744de" /&amp;gt;&amp;lt;w:bookmarkEnd w:id="107" /&amp;gt;&amp;lt;w:r&amp;gt;&amp;lt;w:t&amp;gt;takes effect when approved.&amp;lt;/w:t&amp;gt;&amp;lt;/w:r&amp;gt;&amp;lt;w:bookmarkEnd w:id="108" /&amp;gt;&amp;lt;/w:p&amp;gt;&amp;lt;w:p w:rsidR="00AF49F8" w:rsidRDefault="00AF49F8" w:rsidP="00AF49F8"&amp;gt;&amp;lt;w:pPr&amp;gt;&amp;lt;w:keepNext /&amp;gt;&amp;lt;w:spacing w:before="240" /&amp;gt;&amp;lt;w:ind w:left="360" /&amp;gt;&amp;lt;w:jc w:val="center" /&amp;gt;&amp;lt;/w:pPr&amp;gt;&amp;lt;w:bookmarkStart w:id="109" w:name="_SUMMARY__e123f9ea_649c_49d5_829d_3887a4" /&amp;gt;&amp;lt;w:bookmarkStart w:id="110" w:name="_PAR__3_313adf66_60a0_4fa1_9fbe_9c5b3229" /&amp;gt;&amp;lt;w:bookmarkStart w:id="111" w:name="_LINE__5_6b84c961_06e7_4bc4_8cec_4cbc070" /&amp;gt;&amp;lt;w:bookmarkEnd w:id="105" /&amp;gt;&amp;lt;w:bookmarkEnd w:id="106" /&amp;gt;&amp;lt;w:r&amp;gt;&amp;lt;w:rPr&amp;gt;&amp;lt;w:b /&amp;gt;&amp;lt;w:sz w:val="24" /&amp;gt;&amp;lt;/w:rPr&amp;gt;&amp;lt;w:t&amp;gt;SUMMARY&amp;lt;/w:t&amp;gt;&amp;lt;/w:r&amp;gt;&amp;lt;w:bookmarkEnd w:id="111" /&amp;gt;&amp;lt;/w:p&amp;gt;&amp;lt;w:p w:rsidR="00AF49F8" w:rsidRDefault="00AF49F8" w:rsidP="00AF49F8"&amp;gt;&amp;lt;w:pPr&amp;gt;&amp;lt;w:ind w:left="360" w:firstLine="360" /&amp;gt;&amp;lt;/w:pPr&amp;gt;&amp;lt;w:bookmarkStart w:id="112" w:name="_PAR__4_ce735b17_a4bf_461a_9976_7260517e" /&amp;gt;&amp;lt;w:bookmarkStart w:id="113" w:name="_LINE__6_28573e82_e59d_43a6_ad3d_2052f4e" /&amp;gt;&amp;lt;w:bookmarkEnd w:id="110" /&amp;gt;&amp;lt;w:r&amp;gt;&amp;lt;w:t xml:space="preserve"&amp;gt;This bill strikes the current provisions in law governing certain emergency meetings of &amp;lt;/w:t&amp;gt;&amp;lt;/w:r&amp;gt;&amp;lt;w:bookmarkStart w:id="114" w:name="_LINE__7_42b252e8_09e6_4d1a_a1e4_7012711" /&amp;gt;&amp;lt;w:bookmarkEnd w:id="113" /&amp;gt;&amp;lt;w:r&amp;gt;&amp;lt;w:t xml:space="preserve"&amp;gt;the Finance Authority of Maine, thereby making the remote meetings provisions of Public &amp;lt;/w:t&amp;gt;&amp;lt;/w:r&amp;gt;&amp;lt;w:bookmarkStart w:id="115" w:name="_LINE__8_2f65e716_5f41_48ee_944d_2777ccf" /&amp;gt;&amp;lt;w:bookmarkEnd w:id="114" /&amp;gt;&amp;lt;w:r&amp;gt;&amp;lt;w:t xml:space="preserve"&amp;gt;Law 2021, chapter 290 applicable to the authority. &amp;lt;/w:t&amp;gt;&amp;lt;/w:r&amp;gt;&amp;lt;w:bookmarkEnd w:id="115" /&amp;gt;&amp;lt;/w:p&amp;gt;&amp;lt;w:bookmarkEnd w:id="1" /&amp;gt;&amp;lt;w:bookmarkEnd w:id="2" /&amp;gt;&amp;lt;w:bookmarkEnd w:id="101" /&amp;gt;&amp;lt;w:bookmarkEnd w:id="109" /&amp;gt;&amp;lt;w:bookmarkEnd w:id="112" /&amp;gt;&amp;lt;w:p w:rsidR="00000000" w:rsidRDefault="00AF49F8"&amp;gt;&amp;lt;w:r&amp;gt;&amp;lt;w:t xml:space="preserve"&amp;gt; &amp;lt;/w:t&amp;gt;&amp;lt;/w:r&amp;gt;&amp;lt;/w:p&amp;gt;&amp;lt;w:sectPr w:rsidR="00000000" w:rsidSect="00AF49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2DBF" w:rsidRDefault="00AF49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66e9c04_d4b8_44a3_b949_cab054a&lt;/BookmarkName&gt;&lt;Tables /&gt;&lt;/ProcessedCheckInPage&gt;&lt;ProcessedCheckInPage&gt;&lt;PageNumber&gt;2&lt;/PageNumber&gt;&lt;BookmarkName&gt;_PAGE__2_3e949c77_0cc0_48d5_8788_a41d00f&lt;/BookmarkName&gt;&lt;Tables /&gt;&lt;/ProcessedCheckInPage&gt;&lt;/Pages&gt;&lt;Paragraphs&gt;&lt;CheckInParagraphs&gt;&lt;PageNumber&gt;1&lt;/PageNumber&gt;&lt;BookmarkName&gt;_PAR__1_917dff1e_9887_41fb_aba0_0c8acad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b1312a_98fa_494b_9b51_7822d1f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10e29d_c1ea_4cd4_9074_8a97aa2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9ac04b_ecfb_41e4_88b2_ecf8b738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cb2692_cdbf_4e66_a7c0_4d0a1f0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59f1b15_762e_436e_bdfb_4b761c3f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b0cd54_c4b5_4213_ae66_f0abb29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6cec225_c851_488b_841d_f7b6de6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23c26ba_9bd0_4c31_97d2_14c16b7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5ce7b2c_e324_4196_90dc_b582601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61dcc29_1c46_4810_a6ab_670202d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14d6793_6b59_4818_95a5_f6665f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b491b9f_1c6e_492d_8bd7_4ff20a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0ca9e26_a418_4804_bb19_fab7c2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20489d4_a807_4a6e_af8b_ec644af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68435f7_c64f_4307_8f3c_a400ad7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13adf66_60a0_4fa1_9fbe_9c5b322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e735b17_a4bf_461a_9976_7260517e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