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Sexual Assault Kit Track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6236712_6dc7_4a2f_b236_ee8b94f"/>
      <w:bookmarkStart w:id="1" w:name="_DOC_BODY_CONTAINER__b31a9538_ddf8_406b_"/>
      <w:bookmarkStart w:id="2" w:name="_DOC_BODY__dbcc37b5_8a2a_4c71_9d8f_66d69"/>
      <w:bookmarkStart w:id="3" w:name="_PAR__1_48e4cde5_251d_4354_99f8_d481a0b4"/>
      <w:bookmarkStart w:id="4" w:name="_ENACTING_CLAUSE__eacff741_0640_40df_827"/>
      <w:bookmarkStart w:id="5" w:name="_LINE__1_634308db_8b47_4327_9053_3a2d65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8e4cde5_251d_4354_99f8_d481a0b4"/>
      <w:bookmarkStart w:id="7" w:name="_ENACTING_CLAUSE__eacff741_0640_40df_827"/>
      <w:bookmarkStart w:id="8" w:name="_DOC_BODY_CONTENT__79ef6432_7c81_4e45_a0"/>
      <w:bookmarkStart w:id="9" w:name="_APPROP_SECTION__b5b810d3_e209_4f53_a822"/>
      <w:bookmarkStart w:id="10" w:name="_PAR__2_3233e42f_866e_47cc_9302_e38c3336"/>
      <w:bookmarkStart w:id="11" w:name="_LINE__2_9fd1634d_7295_4de6_ae12_075e8c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85fc5455_890f_4bab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a8f95228_70cb_4a15_9d37_4bc4f4f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3233e42f_866e_47cc_9302_e38c3336"/>
      <w:bookmarkStart w:id="15" w:name="_PAR__3_572d8ef2_7709_4021_a650_c0fd338f"/>
      <w:bookmarkStart w:id="16" w:name="_LINE__4_d7c4a5dc_c7e8_419d_b524_c435404"/>
      <w:bookmarkEnd w:id="14"/>
      <w:bookmarkEnd w:id="15"/>
      <w:r>
        <w:rPr>
          <w:rFonts w:eastAsia="Arial" w:cs="Arial" w:ascii="Arial" w:hAnsi="Arial"/>
          <w:b/>
        </w:rPr>
        <w:t>PUBLIC SAFET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572d8ef2_7709_4021_a650_c0fd338f"/>
      <w:bookmarkStart w:id="18" w:name="_PAR__4_fc1c8601_5ee4_4af7_965e_36f04762"/>
      <w:bookmarkStart w:id="19" w:name="_LINE__5_cb467264_0306_4b92_89ee_7aa4814"/>
      <w:bookmarkEnd w:id="17"/>
      <w:bookmarkEnd w:id="18"/>
      <w:r>
        <w:rPr>
          <w:rFonts w:eastAsia="Arial" w:cs="Arial" w:ascii="Arial" w:hAnsi="Arial"/>
          <w:b/>
        </w:rPr>
        <w:t>State Police 029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fc1c8601_5ee4_4af7_965e_36f04762"/>
      <w:bookmarkStart w:id="21" w:name="_PAR__5_c0482795_c16b_425d_82cf_bca76e58"/>
      <w:bookmarkStart w:id="22" w:name="_LINE__6_6cb8741c_ac5a_48a7_8186_369715b"/>
      <w:bookmarkEnd w:id="20"/>
      <w:bookmarkEnd w:id="21"/>
      <w:r>
        <w:rPr>
          <w:rFonts w:eastAsia="Arial" w:cs="Arial" w:ascii="Arial" w:hAnsi="Arial"/>
        </w:rPr>
        <w:t xml:space="preserve">Initiative: Establishes one Public Safety Coordinator I position to serve as the sexual assault </w:t>
      </w:r>
      <w:bookmarkStart w:id="23" w:name="_LINE__7_d59d94bd_e1de_4d32_8ead_f1cc22a"/>
      <w:bookmarkEnd w:id="22"/>
      <w:r>
        <w:rPr>
          <w:rFonts w:eastAsia="Arial" w:cs="Arial" w:ascii="Arial" w:hAnsi="Arial"/>
        </w:rPr>
        <w:t xml:space="preserve">kit project coordinator at the Maine State Police Crime Laboratory to coordinate and </w:t>
      </w:r>
      <w:bookmarkStart w:id="24" w:name="_LINE__8_93c11548_e275_499a_b3cd_798082d"/>
      <w:bookmarkEnd w:id="23"/>
      <w:r>
        <w:rPr>
          <w:rFonts w:eastAsia="Arial" w:cs="Arial" w:ascii="Arial" w:hAnsi="Arial"/>
        </w:rPr>
        <w:t>oversee a sexual assault kit tracking pilot project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c0482795_c16b_425d_82cf_bca76e58"/>
            <w:bookmarkStart w:id="26" w:name="_PAR__6_c7c0d9cb_1e79_44e0_b8b6_7170738f"/>
            <w:bookmarkStart w:id="27" w:name="_LINE__9_dabee387_af30_4a73_85d5_e84b882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2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fb4f2b40_4a98_4818_9e51_83b25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c43ace28_9d53_4b6d_a6e2_59601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a2e8cd0d_15ba_4f1d_af23_5452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407800b6_11e1_4771_af46_20ab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b475d5ed_ec2d_40cb_b718_10fb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" w:name="_LINE__11_180bc917_8c2d_421e_8bbf_f11c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5f20a4ea_cd25_48f3_bdfb_a2ae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884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c85a313e_32da_489c_b30d_e3cf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,832</w:t>
            </w:r>
            <w:bookmarkEnd w:id="3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2_5791e1ce_1baa_437e_971c_4ef5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7ba705c4_c780_46f0_95f2_5fc1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07340df4_9d11_44e6_b742_440b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3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3_7fcdc30a_9da4_4242_9ea3_5d41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3_7978db19_dd9a_4b94_85c3_fd27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3_bafcab24_ecf6_4718_b193_a757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4_24c9c983_ae64_4dd5_a3b4_5ad7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4_be990b52_7ff0_471e_954e_e9b8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5,884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4_26d2b496_76c3_4915_a64c_ea9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7,832</w:t>
            </w:r>
            <w:bookmarkEnd w:id="4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79ef6432_7c81_4e45_a0"/>
      <w:bookmarkStart w:id="46" w:name="_APPROP_SECTION__b5b810d3_e209_4f53_a822"/>
      <w:bookmarkStart w:id="47" w:name="_PAR__6_c7c0d9cb_1e79_44e0_b8b6_7170738f"/>
      <w:bookmarkStart w:id="48" w:name="_LINE__15_c4a49654_02ea_4cd6_89de_8d534f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15cc9301_eddf_433d_804b_f0cd5f15"/>
      <w:bookmarkStart w:id="50" w:name="_LINE__16_b2b08365_5576_4dae_b596_3378df"/>
      <w:r>
        <w:rPr>
          <w:rFonts w:eastAsia="Arial" w:cs="Arial" w:ascii="Arial" w:hAnsi="Arial"/>
        </w:rPr>
        <w:t xml:space="preserve">This bill creates a position in the Department of Public Safety, Maine State Police </w:t>
      </w:r>
      <w:bookmarkStart w:id="51" w:name="_LINE__17_ade63f07_c121_4483_b370_f01464"/>
      <w:bookmarkEnd w:id="50"/>
      <w:r>
        <w:rPr>
          <w:rFonts w:eastAsia="Arial" w:cs="Arial" w:ascii="Arial" w:hAnsi="Arial"/>
        </w:rPr>
        <w:t>Crime Laboratory to coordinate and implement a sexual assault kit tracking pilot project.</w:t>
      </w:r>
      <w:bookmarkEnd w:id="0"/>
      <w:bookmarkEnd w:id="1"/>
      <w:bookmarkEnd w:id="2"/>
      <w:bookmarkEnd w:id="49"/>
      <w:bookmarkEnd w:id="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Sexual Assault Kit Track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50</ItemId>
    <LRId>70723</LRId>
    <LRNumber>93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Sexual Assault Kit Tracking</LRTitle>
    <ItemTitle>An Act to Improve Sexual Assault Kit Tracking</ItemTitle>
    <ShortTitle1>AN ACT TO IMPROVE SEXUAL</ShortTitle1>
    <ShortTitle2>ASSUALT KIT TRACKING</ShortTitle2>
    <SponsorFirstName>Joseph</SponsorFirstName>
    <SponsorLastName>Rafferty</SponsorLastName>
    <SponsorNameSuffix>Jr.</SponsorNameSuffix>
    <SponsorChamberPrefix>Sen.</SponsorChamberPrefix>
    <SponsorFrom>York</SponsorFrom>
    <DraftingCycleCount>2</DraftingCycleCount>
    <LatestDraftingActionId>130</LatestDraftingActionId>
    <LatestDraftingActionDate>2023-03-23T15:51:42</LatestDraftingActionDate>
    <LatestDrafterName>svoynik</LatestDrafterName>
    <LatestProoferName>ekeyes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75A1" w:rsidRDefault="007F75A1" w:rsidP="007F75A1"&amp;gt;&amp;lt;w:pPr&amp;gt;&amp;lt;w:ind w:left="360" /&amp;gt;&amp;lt;/w:pPr&amp;gt;&amp;lt;w:bookmarkStart w:id="0" w:name="_ENACTING_CLAUSE__eacff741_0640_40df_827" /&amp;gt;&amp;lt;w:bookmarkStart w:id="1" w:name="_DOC_BODY__dbcc37b5_8a2a_4c71_9d8f_66d69" /&amp;gt;&amp;lt;w:bookmarkStart w:id="2" w:name="_DOC_BODY_CONTAINER__b31a9538_ddf8_406b_" /&amp;gt;&amp;lt;w:bookmarkStart w:id="3" w:name="_PAGE__1_06236712_6dc7_4a2f_b236_ee8b94f" /&amp;gt;&amp;lt;w:bookmarkStart w:id="4" w:name="_PAR__1_48e4cde5_251d_4354_99f8_d481a0b4" /&amp;gt;&amp;lt;w:bookmarkStart w:id="5" w:name="_LINE__1_634308db_8b47_4327_9053_3a2d65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75A1" w:rsidRDefault="007F75A1" w:rsidP="007F75A1"&amp;gt;&amp;lt;w:pPr&amp;gt;&amp;lt;w:ind w:left="360" w:firstLine="360" /&amp;gt;&amp;lt;/w:pPr&amp;gt;&amp;lt;w:bookmarkStart w:id="6" w:name="_APPROP_SECTION__b5b810d3_e209_4f53_a822" /&amp;gt;&amp;lt;w:bookmarkStart w:id="7" w:name="_DOC_BODY_CONTENT__79ef6432_7c81_4e45_a0" /&amp;gt;&amp;lt;w:bookmarkStart w:id="8" w:name="_PAR__2_3233e42f_866e_47cc_9302_e38c3336" /&amp;gt;&amp;lt;w:bookmarkStart w:id="9" w:name="_LINE__2_9fd1634d_7295_4de6_ae12_075e8c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85fc5455_890f_4bab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a8f95228_70cb_4a15_9d37_4bc4f4f" /&amp;gt;&amp;lt;w:bookmarkEnd w:id="9" /&amp;gt;&amp;lt;w:r&amp;gt;&amp;lt;w:t&amp;gt;allocations are made.&amp;lt;/w:t&amp;gt;&amp;lt;/w:r&amp;gt;&amp;lt;w:bookmarkEnd w:id="11" /&amp;gt;&amp;lt;/w:p&amp;gt;&amp;lt;w:p w:rsidR="007F75A1" w:rsidRDefault="007F75A1" w:rsidP="007F75A1"&amp;gt;&amp;lt;w:pPr&amp;gt;&amp;lt;w:pStyle w:val="BPSParagraphLeftAlign" /&amp;gt;&amp;lt;w:suppressAutoHyphens /&amp;gt;&amp;lt;w:ind w:left="360" /&amp;gt;&amp;lt;/w:pPr&amp;gt;&amp;lt;w:bookmarkStart w:id="12" w:name="_PAR__3_572d8ef2_7709_4021_a650_c0fd338f" /&amp;gt;&amp;lt;w:bookmarkStart w:id="13" w:name="_LINE__4_d7c4a5dc_c7e8_419d_b524_c435404" /&amp;gt;&amp;lt;w:bookmarkEnd w:id="8" /&amp;gt;&amp;lt;w:r&amp;gt;&amp;lt;w:rPr&amp;gt;&amp;lt;w:b /&amp;gt;&amp;lt;/w:rPr&amp;gt;&amp;lt;w:t&amp;gt;PUBLIC SAFETY, DEPARTMENT OF&amp;lt;/w:t&amp;gt;&amp;lt;/w:r&amp;gt;&amp;lt;w:bookmarkEnd w:id="13" /&amp;gt;&amp;lt;/w:p&amp;gt;&amp;lt;w:p w:rsidR="007F75A1" w:rsidRDefault="007F75A1" w:rsidP="007F75A1"&amp;gt;&amp;lt;w:pPr&amp;gt;&amp;lt;w:pStyle w:val="BPSParagraphLeftAlign" /&amp;gt;&amp;lt;w:suppressAutoHyphens /&amp;gt;&amp;lt;w:ind w:left="360" /&amp;gt;&amp;lt;/w:pPr&amp;gt;&amp;lt;w:bookmarkStart w:id="14" w:name="_PAR__4_fc1c8601_5ee4_4af7_965e_36f04762" /&amp;gt;&amp;lt;w:bookmarkStart w:id="15" w:name="_LINE__5_cb467264_0306_4b92_89ee_7aa4814" /&amp;gt;&amp;lt;w:bookmarkEnd w:id="12" /&amp;gt;&amp;lt;w:r&amp;gt;&amp;lt;w:rPr&amp;gt;&amp;lt;w:b /&amp;gt;&amp;lt;/w:rPr&amp;gt;&amp;lt;w:t&amp;gt;State Police 0291&amp;lt;/w:t&amp;gt;&amp;lt;/w:r&amp;gt;&amp;lt;w:bookmarkEnd w:id="15" /&amp;gt;&amp;lt;/w:p&amp;gt;&amp;lt;w:p w:rsidR="007F75A1" w:rsidRDefault="007F75A1" w:rsidP="007F75A1"&amp;gt;&amp;lt;w:pPr&amp;gt;&amp;lt;w:ind w:left="360" /&amp;gt;&amp;lt;/w:pPr&amp;gt;&amp;lt;w:bookmarkStart w:id="16" w:name="_PAR__5_c0482795_c16b_425d_82cf_bca76e58" /&amp;gt;&amp;lt;w:bookmarkStart w:id="17" w:name="_LINE__6_6cb8741c_ac5a_48a7_8186_369715b" /&amp;gt;&amp;lt;w:bookmarkEnd w:id="14" /&amp;gt;&amp;lt;w:r&amp;gt;&amp;lt;w:t xml:space="preserve"&amp;gt;Initiative: Establishes one Public Safety Coordinator I position to serve as the sexual assault &amp;lt;/w:t&amp;gt;&amp;lt;/w:r&amp;gt;&amp;lt;w:bookmarkStart w:id="18" w:name="_LINE__7_d59d94bd_e1de_4d32_8ead_f1cc22a" /&amp;gt;&amp;lt;w:bookmarkEnd w:id="17" /&amp;gt;&amp;lt;w:r&amp;gt;&amp;lt;w:t xml:space="preserve"&amp;gt;kit project coordinator at the Maine State Police Crime Laboratory to coordinate and &amp;lt;/w:t&amp;gt;&amp;lt;/w:r&amp;gt;&amp;lt;w:bookmarkStart w:id="19" w:name="_LINE__8_93c11548_e275_499a_b3cd_798082d" /&amp;gt;&amp;lt;w:bookmarkEnd w:id="18" /&amp;gt;&amp;lt;w:r&amp;gt;&amp;lt;w:t&amp;gt;oversee a sexual assault kit tracking pilot project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7F75A1" w:rsidTr="00D20040"&amp;gt;&amp;lt;w:tc&amp;gt;&amp;lt;w:tcPr&amp;gt;&amp;lt;w:tcW w:w="5069" w:type="dxa" /&amp;gt;&amp;lt;/w:tcPr&amp;gt;&amp;lt;w:p w:rsidR="007F75A1" w:rsidRDefault="007F75A1" w:rsidP="00D20040"&amp;gt;&amp;lt;w:bookmarkStart w:id="20" w:name="_PAR__6_c7c0d9cb_1e79_44e0_b8b6_7170738f" /&amp;gt;&amp;lt;w:bookmarkStart w:id="21" w:name="_LINE__9_dabee387_af30_4a73_85d5_e84b882" /&amp;gt;&amp;lt;w:bookmarkEnd w:id="16" /&amp;gt;&amp;lt;w:r&amp;gt;&amp;lt;w:rPr&amp;gt;&amp;lt;w:b /&amp;gt;&amp;lt;/w:rPr&amp;gt;&amp;lt;w:t&amp;gt;FEDERAL EXPENDITURES FUND&amp;lt;/w:t&amp;gt;&amp;lt;/w:r&amp;gt;&amp;lt;w:bookmarkEnd w:id="21" /&amp;gt;&amp;lt;/w:p&amp;gt;&amp;lt;/w:tc&amp;gt;&amp;lt;w:tc&amp;gt;&amp;lt;w:tcPr&amp;gt;&amp;lt;w:tcW w:w="1469" w:type="dxa" /&amp;gt;&amp;lt;/w:tcPr&amp;gt;&amp;lt;w:p w:rsidR="007F75A1" w:rsidRDefault="007F75A1" w:rsidP="00D20040"&amp;gt;&amp;lt;w:pPr&amp;gt;&amp;lt;w:jc w:val="right" /&amp;gt;&amp;lt;/w:pPr&amp;gt;&amp;lt;w:bookmarkStart w:id="22" w:name="_LINE__9_fb4f2b40_4a98_4818_9e51_83b256c" /&amp;gt;&amp;lt;w:r&amp;gt;&amp;lt;w:rPr&amp;gt;&amp;lt;w:b /&amp;gt;&amp;lt;/w:rPr&amp;gt;&amp;lt;w:t&amp;gt;2023-24&amp;lt;/w:t&amp;gt;&amp;lt;/w:r&amp;gt;&amp;lt;w:bookmarkEnd w:id="22" /&amp;gt;&amp;lt;/w:p&amp;gt;&amp;lt;/w:tc&amp;gt;&amp;lt;w:tc&amp;gt;&amp;lt;w:tcPr&amp;gt;&amp;lt;w:tcW w:w="1469" w:type="dxa" /&amp;gt;&amp;lt;/w:tcPr&amp;gt;&amp;lt;w:p w:rsidR="007F75A1" w:rsidRDefault="007F75A1" w:rsidP="00D20040"&amp;gt;&amp;lt;w:pPr&amp;gt;&amp;lt;w:jc w:val="right" /&amp;gt;&amp;lt;/w:pPr&amp;gt;&amp;lt;w:bookmarkStart w:id="23" w:name="_LINE__9_c43ace28_9d53_4b6d_a6e2_59601da" /&amp;gt;&amp;lt;w:r&amp;gt;&amp;lt;w:rPr&amp;gt;&amp;lt;w:b /&amp;gt;&amp;lt;/w:rPr&amp;gt;&amp;lt;w:t&amp;gt;2024-25&amp;lt;/w:t&amp;gt;&amp;lt;/w:r&amp;gt;&amp;lt;w:bookmarkEnd w:id="23" /&amp;gt;&amp;lt;/w:p&amp;gt;&amp;lt;/w:tc&amp;gt;&amp;lt;/w:tr&amp;gt;&amp;lt;w:tr w:rsidR="007F75A1" w:rsidTr="00D20040"&amp;gt;&amp;lt;w:tc&amp;gt;&amp;lt;w:tcPr&amp;gt;&amp;lt;w:tcW w:w="5069" w:type="dxa" /&amp;gt;&amp;lt;/w:tcPr&amp;gt;&amp;lt;w:p w:rsidR="007F75A1" w:rsidRDefault="007F75A1" w:rsidP="00D20040"&amp;gt;&amp;lt;w:pPr&amp;gt;&amp;lt;w:ind w:left="180" /&amp;gt;&amp;lt;/w:pPr&amp;gt;&amp;lt;w:bookmarkStart w:id="24" w:name="_LINE__10_a2e8cd0d_15ba_4f1d_af23_545242" /&amp;gt;&amp;lt;w:r&amp;gt;&amp;lt;w:t&amp;gt;POSITIONS - LEGISLATIVE COUNT&amp;lt;/w:t&amp;gt;&amp;lt;/w:r&amp;gt;&amp;lt;w:bookmarkEnd w:id="24" /&amp;gt;&amp;lt;/w:p&amp;gt;&amp;lt;/w:tc&amp;gt;&amp;lt;w:tc&amp;gt;&amp;lt;w:tcPr&amp;gt;&amp;lt;w:tcW w:w="1469" w:type="dxa" /&amp;gt;&amp;lt;/w:tcPr&amp;gt;&amp;lt;w:p w:rsidR="007F75A1" w:rsidRDefault="007F75A1" w:rsidP="00D20040"&amp;gt;&amp;lt;w:pPr&amp;gt;&amp;lt;w:jc w:val="right" /&amp;gt;&amp;lt;/w:pPr&amp;gt;&amp;lt;w:bookmarkStart w:id="25" w:name="_LINE__10_407800b6_11e1_4771_af46_20abe8" /&amp;gt;&amp;lt;w:r&amp;gt;&amp;lt;w:t&amp;gt;1.000&amp;lt;/w:t&amp;gt;&amp;lt;/w:r&amp;gt;&amp;lt;w:bookmarkEnd w:id="25" /&amp;gt;&amp;lt;/w:p&amp;gt;&amp;lt;/w:tc&amp;gt;&amp;lt;w:tc&amp;gt;&amp;lt;w:tcPr&amp;gt;&amp;lt;w:tcW w:w="1469" w:type="dxa" /&amp;gt;&amp;lt;/w:tcPr&amp;gt;&amp;lt;w:p w:rsidR="007F75A1" w:rsidRDefault="007F75A1" w:rsidP="00D20040"&amp;gt;&amp;lt;w:pPr&amp;gt;&amp;lt;w:jc w:val="right" /&amp;gt;&amp;lt;/w:pPr&amp;gt;&amp;lt;w:bookmarkStart w:id="26" w:name="_LINE__10_b475d5ed_ec2d_40cb_b718_10fb78" /&amp;gt;&amp;lt;w:r&amp;gt;&amp;lt;w:t&amp;gt;1.000&amp;lt;/w:t&amp;gt;&amp;lt;/w:r&amp;gt;&amp;lt;w:bookmarkEnd w:id="26" /&amp;gt;&amp;lt;/w:p&amp;gt;&amp;lt;/w:tc&amp;gt;&amp;lt;/w:tr&amp;gt;&amp;lt;w:tr w:rsidR="007F75A1" w:rsidTr="00D20040"&amp;gt;&amp;lt;w:tc&amp;gt;&amp;lt;w:tcPr&amp;gt;&amp;lt;w:tcW w:w="5069" w:type="dxa" /&amp;gt;&amp;lt;/w:tcPr&amp;gt;&amp;lt;w:p w:rsidR="007F75A1" w:rsidRDefault="007F75A1" w:rsidP="00D20040"&amp;gt;&amp;lt;w:pPr&amp;gt;&amp;lt;w:ind w:left="180" /&amp;gt;&amp;lt;/w:pPr&amp;gt;&amp;lt;w:bookmarkStart w:id="27" w:name="_LINE__11_180bc917_8c2d_421e_8bbf_f11c37" /&amp;gt;&amp;lt;w:r&amp;gt;&amp;lt;w:t&amp;gt;Personal Services&amp;lt;/w:t&amp;gt;&amp;lt;/w:r&amp;gt;&amp;lt;w:bookmarkEnd w:id="27" /&amp;gt;&amp;lt;/w:p&amp;gt;&amp;lt;/w:tc&amp;gt;&amp;lt;w:tc&amp;gt;&amp;lt;w:tcPr&amp;gt;&amp;lt;w:tcW w:w="1469" w:type="dxa" /&amp;gt;&amp;lt;/w:tcPr&amp;gt;&amp;lt;w:p w:rsidR="007F75A1" w:rsidRDefault="007F75A1" w:rsidP="00D20040"&amp;gt;&amp;lt;w:pPr&amp;gt;&amp;lt;w:jc w:val="right" /&amp;gt;&amp;lt;/w:pPr&amp;gt;&amp;lt;w:bookmarkStart w:id="28" w:name="_LINE__11_5f20a4ea_cd25_48f3_bdfb_a2ae22" /&amp;gt;&amp;lt;w:r&amp;gt;&amp;lt;w:t&amp;gt;$60,884&amp;lt;/w:t&amp;gt;&amp;lt;/w:r&amp;gt;&amp;lt;w:bookmarkEnd w:id="28" /&amp;gt;&amp;lt;/w:p&amp;gt;&amp;lt;/w:tc&amp;gt;&amp;lt;w:tc&amp;gt;&amp;lt;w:tcPr&amp;gt;&amp;lt;w:tcW w:w="1469" w:type="dxa" /&amp;gt;&amp;lt;/w:tcPr&amp;gt;&amp;lt;w:p w:rsidR="007F75A1" w:rsidRDefault="007F75A1" w:rsidP="00D20040"&amp;gt;&amp;lt;w:pPr&amp;gt;&amp;lt;w:jc w:val="right" /&amp;gt;&amp;lt;/w:pPr&amp;gt;&amp;lt;w:bookmarkStart w:id="29" w:name="_LINE__11_c85a313e_32da_489c_b30d_e3cfb1" /&amp;gt;&amp;lt;w:r&amp;gt;&amp;lt;w:t&amp;gt;$62,832&amp;lt;/w:t&amp;gt;&amp;lt;/w:r&amp;gt;&amp;lt;w:bookmarkEnd w:id="29" /&amp;gt;&amp;lt;/w:p&amp;gt;&amp;lt;/w:tc&amp;gt;&amp;lt;/w:tr&amp;gt;&amp;lt;w:tr w:rsidR="007F75A1" w:rsidTr="00D20040"&amp;gt;&amp;lt;w:tc&amp;gt;&amp;lt;w:tcPr&amp;gt;&amp;lt;w:tcW w:w="5069" w:type="dxa" /&amp;gt;&amp;lt;/w:tcPr&amp;gt;&amp;lt;w:p w:rsidR="007F75A1" w:rsidRDefault="007F75A1" w:rsidP="00D20040"&amp;gt;&amp;lt;w:pPr&amp;gt;&amp;lt;w:ind w:left="180" /&amp;gt;&amp;lt;/w:pPr&amp;gt;&amp;lt;w:bookmarkStart w:id="30" w:name="_LINE__12_5791e1ce_1baa_437e_971c_4ef5c0" /&amp;gt;&amp;lt;w:r&amp;gt;&amp;lt;w:t&amp;gt;All Other&amp;lt;/w:t&amp;gt;&amp;lt;/w:r&amp;gt;&amp;lt;w:bookmarkEnd w:id="30" /&amp;gt;&amp;lt;/w:p&amp;gt;&amp;lt;/w:tc&amp;gt;&amp;lt;w:tc&amp;gt;&amp;lt;w:tcPr&amp;gt;&amp;lt;w:tcW w:w="1469" w:type="dxa" /&amp;gt;&amp;lt;/w:tcPr&amp;gt;&amp;lt;w:p w:rsidR="007F75A1" w:rsidRDefault="007F75A1" w:rsidP="00D20040"&amp;gt;&amp;lt;w:pPr&amp;gt;&amp;lt;w:jc w:val="right" /&amp;gt;&amp;lt;/w:pPr&amp;gt;&amp;lt;w:bookmarkStart w:id="31" w:name="_LINE__12_7ba705c4_c780_46f0_95f2_5fc162" /&amp;gt;&amp;lt;w:r&amp;gt;&amp;lt;w:t&amp;gt;$5,000&amp;lt;/w:t&amp;gt;&amp;lt;/w:r&amp;gt;&amp;lt;w:bookmarkEnd w:id="31" /&amp;gt;&amp;lt;/w:p&amp;gt;&amp;lt;/w:tc&amp;gt;&amp;lt;w:tc&amp;gt;&amp;lt;w:tcPr&amp;gt;&amp;lt;w:tcW w:w="1469" w:type="dxa" /&amp;gt;&amp;lt;/w:tcPr&amp;gt;&amp;lt;w:p w:rsidR="007F75A1" w:rsidRDefault="007F75A1" w:rsidP="00D20040"&amp;gt;&amp;lt;w:pPr&amp;gt;&amp;lt;w:jc w:val="right" /&amp;gt;&amp;lt;/w:pPr&amp;gt;&amp;lt;w:bookmarkStart w:id="32" w:name="_LINE__12_07340df4_9d11_44e6_b742_440b6f" /&amp;gt;&amp;lt;w:r&amp;gt;&amp;lt;w:t&amp;gt;$5,000&amp;lt;/w:t&amp;gt;&amp;lt;/w:r&amp;gt;&amp;lt;w:bookmarkEnd w:id="32" /&amp;gt;&amp;lt;/w:p&amp;gt;&amp;lt;/w:tc&amp;gt;&amp;lt;/w:tr&amp;gt;&amp;lt;w:tr w:rsidR="007F75A1" w:rsidTr="00D20040"&amp;gt;&amp;lt;w:tc&amp;gt;&amp;lt;w:tcPr&amp;gt;&amp;lt;w:tcW w:w="5069" w:type="dxa" /&amp;gt;&amp;lt;/w:tcPr&amp;gt;&amp;lt;w:p w:rsidR="007F75A1" w:rsidRDefault="007F75A1" w:rsidP="00D20040"&amp;gt;&amp;lt;w:bookmarkStart w:id="33" w:name="_LINE__13_7fcdc30a_9da4_4242_9ea3_5d4139" /&amp;gt;&amp;lt;w:r&amp;gt;&amp;lt;w:t xml:space="preserve"&amp;gt; &amp;lt;/w:t&amp;gt;&amp;lt;/w:r&amp;gt;&amp;lt;w:bookmarkEnd w:id="33" /&amp;gt;&amp;lt;/w:p&amp;gt;&amp;lt;/w:tc&amp;gt;&amp;lt;w:tc&amp;gt;&amp;lt;w:tcPr&amp;gt;&amp;lt;w:tcW w:w="1469" w:type="dxa" /&amp;gt;&amp;lt;/w:tcPr&amp;gt;&amp;lt;w:p w:rsidR="007F75A1" w:rsidRDefault="007F75A1" w:rsidP="00D20040"&amp;gt;&amp;lt;w:pPr&amp;gt;&amp;lt;w:jc w:val="right" /&amp;gt;&amp;lt;/w:pPr&amp;gt;&amp;lt;w:bookmarkStart w:id="34" w:name="_LINE__13_7978db19_dd9a_4b94_85c3_fd271e" /&amp;gt;&amp;lt;w:r&amp;gt;&amp;lt;w:t&amp;gt;__________&amp;lt;/w:t&amp;gt;&amp;lt;/w:r&amp;gt;&amp;lt;w:bookmarkEnd w:id="34" /&amp;gt;&amp;lt;/w:p&amp;gt;&amp;lt;/w:tc&amp;gt;&amp;lt;w:tc&amp;gt;&amp;lt;w:tcPr&amp;gt;&amp;lt;w:tcW w:w="1469" w:type="dxa" /&amp;gt;&amp;lt;/w:tcPr&amp;gt;&amp;lt;w:p w:rsidR="007F75A1" w:rsidRDefault="007F75A1" w:rsidP="00D20040"&amp;gt;&amp;lt;w:pPr&amp;gt;&amp;lt;w:jc w:val="right" /&amp;gt;&amp;lt;/w:pPr&amp;gt;&amp;lt;w:bookmarkStart w:id="35" w:name="_LINE__13_bafcab24_ecf6_4718_b193_a757aa" /&amp;gt;&amp;lt;w:r&amp;gt;&amp;lt;w:t&amp;gt;__________&amp;lt;/w:t&amp;gt;&amp;lt;/w:r&amp;gt;&amp;lt;w:bookmarkEnd w:id="35" /&amp;gt;&amp;lt;/w:p&amp;gt;&amp;lt;/w:tc&amp;gt;&amp;lt;/w:tr&amp;gt;&amp;lt;w:tr w:rsidR="007F75A1" w:rsidTr="00D20040"&amp;gt;&amp;lt;w:tc&amp;gt;&amp;lt;w:tcPr&amp;gt;&amp;lt;w:tcW w:w="5069" w:type="dxa" /&amp;gt;&amp;lt;/w:tcPr&amp;gt;&amp;lt;w:p w:rsidR="007F75A1" w:rsidRDefault="007F75A1" w:rsidP="00D20040"&amp;gt;&amp;lt;w:bookmarkStart w:id="36" w:name="_LINE__14_24c9c983_ae64_4dd5_a3b4_5ad760" /&amp;gt;&amp;lt;w:r&amp;gt;&amp;lt;w:t&amp;gt;FEDERAL EXPENDITURES FUND TOTAL&amp;lt;/w:t&amp;gt;&amp;lt;/w:r&amp;gt;&amp;lt;w:bookmarkEnd w:id="36" /&amp;gt;&amp;lt;/w:p&amp;gt;&amp;lt;/w:tc&amp;gt;&amp;lt;w:tc&amp;gt;&amp;lt;w:tcPr&amp;gt;&amp;lt;w:tcW w:w="1469" w:type="dxa" /&amp;gt;&amp;lt;/w:tcPr&amp;gt;&amp;lt;w:p w:rsidR="007F75A1" w:rsidRDefault="007F75A1" w:rsidP="00D20040"&amp;gt;&amp;lt;w:pPr&amp;gt;&amp;lt;w:jc w:val="right" /&amp;gt;&amp;lt;/w:pPr&amp;gt;&amp;lt;w:bookmarkStart w:id="37" w:name="_LINE__14_be990b52_7ff0_471e_954e_e9b81d" /&amp;gt;&amp;lt;w:r&amp;gt;&amp;lt;w:t&amp;gt;$65,884&amp;lt;/w:t&amp;gt;&amp;lt;/w:r&amp;gt;&amp;lt;w:bookmarkEnd w:id="37" /&amp;gt;&amp;lt;/w:p&amp;gt;&amp;lt;/w:tc&amp;gt;&amp;lt;w:tc&amp;gt;&amp;lt;w:tcPr&amp;gt;&amp;lt;w:tcW w:w="1469" w:type="dxa" /&amp;gt;&amp;lt;/w:tcPr&amp;gt;&amp;lt;w:p w:rsidR="007F75A1" w:rsidRDefault="007F75A1" w:rsidP="00D20040"&amp;gt;&amp;lt;w:pPr&amp;gt;&amp;lt;w:jc w:val="right" /&amp;gt;&amp;lt;/w:pPr&amp;gt;&amp;lt;w:bookmarkStart w:id="38" w:name="_LINE__14_26d2b496_76c3_4915_a64c_ea98b9" /&amp;gt;&amp;lt;w:r&amp;gt;&amp;lt;w:t&amp;gt;$67,832&amp;lt;/w:t&amp;gt;&amp;lt;/w:r&amp;gt;&amp;lt;w:bookmarkEnd w:id="38" /&amp;gt;&amp;lt;/w:p&amp;gt;&amp;lt;/w:tc&amp;gt;&amp;lt;/w:tr&amp;gt;&amp;lt;/w:tbl&amp;gt;&amp;lt;w:p w:rsidR="007F75A1" w:rsidRDefault="007F75A1" w:rsidP="007F75A1"&amp;gt;&amp;lt;w:pPr&amp;gt;&amp;lt;w:keepNext /&amp;gt;&amp;lt;w:spacing w:before="240" /&amp;gt;&amp;lt;w:ind w:left="360" /&amp;gt;&amp;lt;w:jc w:val="center" /&amp;gt;&amp;lt;/w:pPr&amp;gt;&amp;lt;w:bookmarkStart w:id="39" w:name="_SUMMARY__f1fb4065_6970_498d_9727_bef7cc" /&amp;gt;&amp;lt;w:bookmarkStart w:id="40" w:name="_PAR__7_8cce485c_c6b3_4793_843b_8f56cddf" /&amp;gt;&amp;lt;w:bookmarkStart w:id="41" w:name="_LINE__15_c4a49654_02ea_4cd6_89de_8d534f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41" /&amp;gt;&amp;lt;/w:p&amp;gt;&amp;lt;w:p w:rsidR="007F75A1" w:rsidRDefault="007F75A1" w:rsidP="007F75A1"&amp;gt;&amp;lt;w:pPr&amp;gt;&amp;lt;w:ind w:left="360" w:firstLine="360" /&amp;gt;&amp;lt;/w:pPr&amp;gt;&amp;lt;w:bookmarkStart w:id="42" w:name="_PAR__8_15cc9301_eddf_433d_804b_f0cd5f15" /&amp;gt;&amp;lt;w:bookmarkStart w:id="43" w:name="_LINE__16_b2b08365_5576_4dae_b596_3378df" /&amp;gt;&amp;lt;w:bookmarkEnd w:id="40" /&amp;gt;&amp;lt;w:r&amp;gt;&amp;lt;w:t xml:space="preserve"&amp;gt;This bill creates a position in the Department of Public Safety, Maine State Police &amp;lt;/w:t&amp;gt;&amp;lt;/w:r&amp;gt;&amp;lt;w:bookmarkStart w:id="44" w:name="_LINE__17_ade63f07_c121_4483_b370_f01464" /&amp;gt;&amp;lt;w:bookmarkEnd w:id="43" /&amp;gt;&amp;lt;w:r&amp;gt;&amp;lt;w:t&amp;gt;Crime Laboratory to coordinate and implement a sexual assault kit tracking pilot project.&amp;lt;/w:t&amp;gt;&amp;lt;/w:r&amp;gt;&amp;lt;w:bookmarkEnd w:id="44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7F75A1"&amp;gt;&amp;lt;w:r&amp;gt;&amp;lt;w:t xml:space="preserve"&amp;gt; &amp;lt;/w:t&amp;gt;&amp;lt;/w:r&amp;gt;&amp;lt;/w:p&amp;gt;&amp;lt;w:sectPr w:rsidR="00000000" w:rsidSect="007F75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76CD" w:rsidRDefault="007F75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236712_6dc7_4a2f_b236_ee8b94f&lt;/BookmarkName&gt;&lt;Tables&gt;&lt;TableLineTracker&gt;&lt;BookmarkName&gt;_PAR__6_c7c0d9cb_1e79_44e0_b8b6_7170738f&lt;/BookmarkName&gt;&lt;TableRows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dabee387_af30_4a73_85d5_e84b882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a2e8cd0d_15ba_4f1d_af23_545242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180bc917_8c2d_421e_8bbf_f11c37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0000610351563&lt;/VerticalPosition&gt;&lt;LineNumber&gt;12&lt;/LineNumber&gt;&lt;BookmarkName&gt;_LINE__12_5791e1ce_1baa_437e_971c_4ef5c0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20001220703125&lt;/VerticalPosition&gt;&lt;LineNumber&gt;13&lt;/LineNumber&gt;&lt;BookmarkName&gt;_LINE__13_7fcdc30a_9da4_4242_9ea3_5d4139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8.79998779296875&lt;/VerticalPosition&gt;&lt;LineNumber&gt;14&lt;/LineNumber&gt;&lt;BookmarkName&gt;_LINE__14_24c9c983_ae64_4dd5_a3b4_5ad760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/Pages&gt;&lt;Paragraphs&gt;&lt;CheckInParagraphs&gt;&lt;PageNumber&gt;1&lt;/PageNumber&gt;&lt;BookmarkName&gt;_PAR__1_48e4cde5_251d_4354_99f8_d481a0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33e42f_866e_47cc_9302_e38c333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2d8ef2_7709_4021_a650_c0fd338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1c8601_5ee4_4af7_965e_36f04762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482795_c16b_425d_82cf_bca76e5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cce485c_c6b3_4793_843b_8f56cddf&lt;/BookmarkName&gt;&lt;StartingLineNumber&gt;15&lt;/StartingLineNumber&gt;&lt;EndingLineNumber&gt;1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cc9301_eddf_433d_804b_f0cd5f15&lt;/BookmarkName&gt;&lt;StartingLineNumber&gt;16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