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Stability to Long-term Care Facility Fund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d03de81_829c_4fb0_"/>
      <w:bookmarkStart w:id="1" w:name="_DOC_BODY__0bd33edf_d6a8_424f_bb41_2a485"/>
      <w:bookmarkStart w:id="2" w:name="_PAGE__1_7822bbe2_be19_47ef_b9f4_f83d5db"/>
      <w:bookmarkStart w:id="3" w:name="_EMERGENCY_PREAMBLE__c76180f9_b431_4fad_"/>
      <w:bookmarkStart w:id="4" w:name="_PAR__1_48dbccfa_0f2a_42aa_b388_14274efe"/>
      <w:bookmarkStart w:id="5" w:name="_LINE__1_6f2c4a41_eb45_46f5_a41d_012a4b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ae7a9ba_f7e7_40ba_b8ba_688483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8dbccfa_0f2a_42aa_b388_14274efe"/>
      <w:bookmarkStart w:id="8" w:name="_PAR__2_46b55a14_b4f2_402f_a11a_4f466697"/>
      <w:bookmarkStart w:id="9" w:name="_LINE__3_109d7efd_0d8e_45b3_9601_2ecd8c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idential care facilities in this State provide services critically important </w:t>
      </w:r>
      <w:bookmarkStart w:id="10" w:name="_LINE__4_5e461bab_9770_4205_a281_b92841b"/>
      <w:bookmarkEnd w:id="9"/>
      <w:r>
        <w:rPr>
          <w:rFonts w:eastAsia="Arial" w:cs="Arial" w:ascii="Arial" w:hAnsi="Arial"/>
        </w:rPr>
        <w:t xml:space="preserve">to ensuring a continuum of residential services for elderly residents and residents with </w:t>
      </w:r>
      <w:bookmarkStart w:id="11" w:name="_LINE__5_25c4fd11_6d29_4233_9269_4f5a2d8"/>
      <w:bookmarkEnd w:id="10"/>
      <w:r>
        <w:rPr>
          <w:rFonts w:eastAsia="Arial" w:cs="Arial" w:ascii="Arial" w:hAnsi="Arial"/>
        </w:rPr>
        <w:t>disabilities in this Stat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6b55a14_b4f2_402f_a11a_4f466697"/>
      <w:bookmarkStart w:id="13" w:name="_PAR__3_deed5c8e_ef9e_4a17_ade4_b13e6a45"/>
      <w:bookmarkStart w:id="14" w:name="_LINE__6_3219240c_a8f5_4fa6_837b_843102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idential care facilities in this State are currently reimbursed by the </w:t>
      </w:r>
      <w:bookmarkStart w:id="15" w:name="_LINE__7_e5eed272_f7d7_45d1_8281_f21b15b"/>
      <w:bookmarkEnd w:id="14"/>
      <w:r>
        <w:rPr>
          <w:rFonts w:eastAsia="Arial" w:cs="Arial" w:ascii="Arial" w:hAnsi="Arial"/>
        </w:rPr>
        <w:t xml:space="preserve">MaineCare program under an antiquated and inadequate rate methodology that continues </w:t>
      </w:r>
      <w:bookmarkStart w:id="16" w:name="_LINE__8_790ae37a_e134_47a0_8d15_796e035"/>
      <w:bookmarkEnd w:id="15"/>
      <w:r>
        <w:rPr>
          <w:rFonts w:eastAsia="Arial" w:cs="Arial" w:ascii="Arial" w:hAnsi="Arial"/>
        </w:rPr>
        <w:t xml:space="preserve">to fall short of covering the costs of delivering care to those who require residential services </w:t>
      </w:r>
      <w:bookmarkStart w:id="17" w:name="_LINE__9_c42e4653_5c4f_4545_b0c4_fcb2c99"/>
      <w:bookmarkEnd w:id="16"/>
      <w:r>
        <w:rPr>
          <w:rFonts w:eastAsia="Arial" w:cs="Arial" w:ascii="Arial" w:hAnsi="Arial"/>
        </w:rPr>
        <w:t xml:space="preserve">and cannot afford to pay for those services with their own funds; and 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eed5c8e_ef9e_4a17_ade4_b13e6a45"/>
      <w:bookmarkStart w:id="19" w:name="_PAR__4_0d15b7d1_c00a_4184_b0eb_35659dd0"/>
      <w:bookmarkStart w:id="20" w:name="_LINE__10_bc7adf82_4de3_47d4_b67c_bb38cf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Care program has recently announced that it will not increase </w:t>
      </w:r>
      <w:bookmarkStart w:id="21" w:name="_LINE__11_689542e3_88e2_4e55_9d3e_6fc212"/>
      <w:bookmarkEnd w:id="20"/>
      <w:r>
        <w:rPr>
          <w:rFonts w:eastAsia="Arial" w:cs="Arial" w:ascii="Arial" w:hAnsi="Arial"/>
        </w:rPr>
        <w:t>those already inadequate rates to cover inflation as required by current law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0d15b7d1_c00a_4184_b0eb_35659dd0"/>
      <w:bookmarkStart w:id="23" w:name="_PAR__5_d19b8605_d0b3_49c2_a353_e943e1e8"/>
      <w:bookmarkStart w:id="24" w:name="_LINE__12_bd8012cf_2633_4328_9e56_3a3f44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Care program has failed to schedule a rate determination process </w:t>
      </w:r>
      <w:bookmarkStart w:id="25" w:name="_LINE__13_c42c428c_6476_4faa_98ac_ec931c"/>
      <w:bookmarkEnd w:id="24"/>
      <w:r>
        <w:rPr>
          <w:rFonts w:eastAsia="Arial" w:cs="Arial" w:ascii="Arial" w:hAnsi="Arial"/>
        </w:rPr>
        <w:t xml:space="preserve">to update the rate methodology for residential care facilities to adequately cover the </w:t>
      </w:r>
      <w:bookmarkStart w:id="26" w:name="_LINE__14_9f6d245e_ca34_4259_bb53_ffaab0"/>
      <w:bookmarkEnd w:id="25"/>
      <w:r>
        <w:rPr>
          <w:rFonts w:eastAsia="Arial" w:cs="Arial" w:ascii="Arial" w:hAnsi="Arial"/>
        </w:rPr>
        <w:t>reasonable costs of delivering care to those in need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d19b8605_d0b3_49c2_a353_e943e1e8"/>
      <w:bookmarkStart w:id="28" w:name="_PAR__6_96cca651_fc0d_496b_944b_95d9de59"/>
      <w:bookmarkStart w:id="29" w:name="_LINE__15_f449c3f7_6e97_4f09_9b4c_dd16ef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6_2ab034a1_3138_4920_b318_309d40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7_0ae9d857_684a_4999_aca1_f9388e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8_355eb60b_22fc_4573_ab57_fa66c5"/>
      <w:bookmarkEnd w:id="31"/>
      <w:r>
        <w:rPr>
          <w:rFonts w:eastAsia="Arial" w:cs="Arial" w:ascii="Arial" w:hAnsi="Arial"/>
        </w:rPr>
        <w:t>therefore, be it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EMERGENCY_PREAMBLE__c76180f9_b431_4fad_"/>
      <w:bookmarkStart w:id="34" w:name="_PAR__6_96cca651_fc0d_496b_944b_95d9de59"/>
      <w:bookmarkStart w:id="35" w:name="_DOC_BODY_CONTENT__5cbc5d27_1bd5_42f7_9f"/>
      <w:bookmarkStart w:id="36" w:name="_PAR__7_e981ece1_8307_47b4_9db7_54e8e447"/>
      <w:bookmarkStart w:id="37" w:name="_BILL_SECTION_UNALLOCATED__643032bc_fc42"/>
      <w:bookmarkStart w:id="38" w:name="_LINE__19_38551855_ad3c_4a30_846a_26bde5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ca30b94_3d17_448d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 xml:space="preserve">.  Cost-of-living adjustment reimbursement for residential care </w:t>
      </w:r>
      <w:bookmarkStart w:id="40" w:name="_LINE__20_36b50016_0179_43df_8b6c_0c5eaa"/>
      <w:bookmarkEnd w:id="38"/>
      <w:r>
        <w:rPr>
          <w:rFonts w:eastAsia="Arial" w:cs="Arial" w:ascii="Arial" w:hAnsi="Arial"/>
          <w:b/>
          <w:sz w:val="24"/>
        </w:rPr>
        <w:t xml:space="preserve">facilities, private nonmedical institution Appendix C facilities. Resolved: </w:t>
      </w:r>
      <w:r>
        <w:rPr>
          <w:rFonts w:eastAsia="Arial" w:cs="Arial" w:ascii="Arial" w:hAnsi="Arial"/>
        </w:rPr>
        <w:t xml:space="preserve"> That, </w:t>
      </w:r>
      <w:bookmarkStart w:id="41" w:name="_LINE__21_a0115773_b9d6_4028_b3d4_100096"/>
      <w:bookmarkEnd w:id="40"/>
      <w:r>
        <w:rPr>
          <w:rFonts w:eastAsia="Arial" w:cs="Arial" w:ascii="Arial" w:hAnsi="Arial"/>
        </w:rPr>
        <w:t xml:space="preserve">notwithstanding any provision of law to the contrary, the Department of Health and Human </w:t>
      </w:r>
      <w:bookmarkStart w:id="42" w:name="_LINE__22_3716d971_d728_4339_9e7a_4ac9cd"/>
      <w:bookmarkEnd w:id="41"/>
      <w:r>
        <w:rPr>
          <w:rFonts w:eastAsia="Arial" w:cs="Arial" w:ascii="Arial" w:hAnsi="Arial"/>
        </w:rPr>
        <w:t xml:space="preserve">Services shall immediately recalculate rates to reflect a cost-of-living adjustment consistent </w:t>
      </w:r>
      <w:bookmarkStart w:id="43" w:name="_LINE__23_f14511a3_e032_43f4_be8c_eca0c0"/>
      <w:bookmarkEnd w:id="42"/>
      <w:r>
        <w:rPr>
          <w:rFonts w:eastAsia="Arial" w:cs="Arial" w:ascii="Arial" w:hAnsi="Arial"/>
        </w:rPr>
        <w:t xml:space="preserve">with the standards provided in the Maine Revised Statutes, Title 22, section 3173-J, </w:t>
      </w:r>
      <w:bookmarkStart w:id="44" w:name="_LINE__24_c826f373_c579_44ac_a034_b9e3d3"/>
      <w:bookmarkEnd w:id="43"/>
      <w:r>
        <w:rPr>
          <w:rFonts w:eastAsia="Arial" w:cs="Arial" w:ascii="Arial" w:hAnsi="Arial"/>
        </w:rPr>
        <w:t xml:space="preserve">subsection 2, paragraph D, subparagraph (3) for all components of the current payment </w:t>
      </w:r>
      <w:bookmarkStart w:id="45" w:name="_LINE__25_bdb551f4_fa39_47e5_9f47_2ee970"/>
      <w:bookmarkEnd w:id="44"/>
      <w:r>
        <w:rPr>
          <w:rFonts w:eastAsia="Arial" w:cs="Arial" w:ascii="Arial" w:hAnsi="Arial"/>
        </w:rPr>
        <w:t xml:space="preserve">system for residential care facilities provided in the department's rule Chapter 101: </w:t>
      </w:r>
      <w:bookmarkStart w:id="46" w:name="_LINE__26_b68f34fc_46e1_4878_92ad_7f79d0"/>
      <w:bookmarkEnd w:id="45"/>
      <w:r>
        <w:rPr>
          <w:rFonts w:eastAsia="Arial" w:cs="Arial" w:ascii="Arial" w:hAnsi="Arial"/>
        </w:rPr>
        <w:t xml:space="preserve">MaineCare Benefits Manual, Chapter III, Section 97, Private Non-Medical Institution </w:t>
      </w:r>
      <w:bookmarkStart w:id="47" w:name="_LINE__27_5431c855_7adf_4184_a088_506caf"/>
      <w:bookmarkEnd w:id="46"/>
      <w:r>
        <w:rPr>
          <w:rFonts w:eastAsia="Arial" w:cs="Arial" w:ascii="Arial" w:hAnsi="Arial"/>
        </w:rPr>
        <w:t xml:space="preserve">Services, and Section 97, Appendix C, Principles of Reimbursement for Medical and </w:t>
      </w:r>
      <w:bookmarkStart w:id="48" w:name="_LINE__28_443bbbbf_6f1a_4638_a6c2_34c8b7"/>
      <w:bookmarkEnd w:id="47"/>
      <w:r>
        <w:rPr>
          <w:rFonts w:eastAsia="Arial" w:cs="Arial" w:ascii="Arial" w:hAnsi="Arial"/>
        </w:rPr>
        <w:t xml:space="preserve">Remedial Service Facilities, and rule Chapter 115: Principles of Reimbursement for </w:t>
      </w:r>
      <w:bookmarkStart w:id="49" w:name="_LINE__29_ea098c21_0e21_4b6f_8a08_a0edc2"/>
      <w:bookmarkEnd w:id="48"/>
      <w:r>
        <w:rPr>
          <w:rFonts w:eastAsia="Arial" w:cs="Arial" w:ascii="Arial" w:hAnsi="Arial"/>
        </w:rPr>
        <w:t xml:space="preserve">Residential Care Facilities - Room and Board Costs.  The department shall calculate the </w:t>
      </w:r>
      <w:bookmarkStart w:id="50" w:name="_LINE__30_6c031c58_19b1_40bd_b2ca_f13e0d"/>
      <w:bookmarkEnd w:id="49"/>
      <w:r>
        <w:rPr>
          <w:rFonts w:eastAsia="Arial" w:cs="Arial" w:ascii="Arial" w:hAnsi="Arial"/>
        </w:rPr>
        <w:t xml:space="preserve">inflation factor for this adjustment in accordance with the United States Department of </w:t>
      </w:r>
      <w:bookmarkStart w:id="51" w:name="_LINE__31_c5f003f6_448f_4f3a_93e9_6e42e9"/>
      <w:bookmarkEnd w:id="50"/>
      <w:r>
        <w:rPr>
          <w:rFonts w:eastAsia="Arial" w:cs="Arial" w:ascii="Arial" w:hAnsi="Arial"/>
        </w:rPr>
        <w:t xml:space="preserve">Labor, Bureau of Labor Statistics Consumer Price Index medical care services index from </w:t>
      </w:r>
      <w:bookmarkStart w:id="52" w:name="_LINE__32_2fe476f4_313f_4718_88f3_1e4391"/>
      <w:bookmarkEnd w:id="51"/>
      <w:r>
        <w:rPr>
          <w:rFonts w:eastAsia="Arial" w:cs="Arial" w:ascii="Arial" w:hAnsi="Arial"/>
        </w:rPr>
        <w:t xml:space="preserve">the prior December for professional services, nursing home services and adult day care </w:t>
      </w:r>
      <w:bookmarkStart w:id="53" w:name="_LINE__33_826456bc_e4d0_4413_b2d0_3b41ed"/>
      <w:bookmarkEnd w:id="52"/>
      <w:r>
        <w:rPr>
          <w:rFonts w:eastAsia="Arial" w:cs="Arial" w:ascii="Arial" w:hAnsi="Arial"/>
        </w:rPr>
        <w:t xml:space="preserve">services or a standardized index selected by the department pursuant to Title 22, section </w:t>
      </w:r>
      <w:bookmarkStart w:id="54" w:name="_LINE__34_dd067453_de08_43dd_b7cf_156565"/>
      <w:bookmarkEnd w:id="53"/>
      <w:r>
        <w:rPr>
          <w:rFonts w:eastAsia="Arial" w:cs="Arial" w:ascii="Arial" w:hAnsi="Arial"/>
        </w:rPr>
        <w:t xml:space="preserve">3173-J, subsection 2, paragraph D, subparagraph (3), whichever is greater.  The adjustment </w:t>
      </w:r>
      <w:bookmarkStart w:id="55" w:name="_LINE__35_fcfe1d76_d3eb_4401_9517_ac200e"/>
      <w:bookmarkEnd w:id="54"/>
      <w:r>
        <w:rPr>
          <w:rFonts w:eastAsia="Arial" w:cs="Arial" w:ascii="Arial" w:hAnsi="Arial"/>
        </w:rPr>
        <w:t xml:space="preserve">required by this section must be applied retroactively to January 1, 2025. 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e981ece1_8307_47b4_9db7_54e8e447"/>
      <w:bookmarkStart w:id="57" w:name="_BILL_SECTION_UNALLOCATED__643032bc_fc42"/>
      <w:bookmarkStart w:id="58" w:name="_BILL_SECTION_UNALLOCATED__661b2fb3_399a"/>
      <w:bookmarkStart w:id="59" w:name="_PAR__8_69bac75a_24f0_41fe_9baf_cceb6fc8"/>
      <w:bookmarkStart w:id="60" w:name="_LINE__36_4e625083_9bc9_4f39_8cfb_5564f1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3bc66413_bbe7_4c20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 xml:space="preserve">.  Rate determination for residential care facilities, private </w:t>
      </w:r>
      <w:bookmarkStart w:id="62" w:name="_LINE__37_c9bfde25_dd95_4b5f_9385_9bab06"/>
      <w:bookmarkEnd w:id="60"/>
      <w:r>
        <w:rPr>
          <w:rFonts w:eastAsia="Arial" w:cs="Arial" w:ascii="Arial" w:hAnsi="Arial"/>
          <w:b/>
          <w:sz w:val="24"/>
        </w:rPr>
        <w:t xml:space="preserve">nonmedical institution Appendix C facilities. Resolved: </w:t>
      </w:r>
      <w:r>
        <w:rPr>
          <w:rFonts w:eastAsia="Arial" w:cs="Arial" w:ascii="Arial" w:hAnsi="Arial"/>
        </w:rPr>
        <w:t xml:space="preserve"> That the Department  of </w:t>
      </w:r>
      <w:bookmarkStart w:id="63" w:name="_LINE__38_fd4c1d2f_2253_48f9_8cc7_a31804"/>
      <w:bookmarkEnd w:id="62"/>
      <w:r>
        <w:rPr>
          <w:rFonts w:eastAsia="Arial" w:cs="Arial" w:ascii="Arial" w:hAnsi="Arial"/>
        </w:rPr>
        <w:t xml:space="preserve">Health and Human Services shall immediately commence a rate study in accordance with </w:t>
      </w:r>
      <w:bookmarkStart w:id="64" w:name="_LINE__39_fb1ee4f0_997c_4a01_9195_b63894"/>
      <w:bookmarkEnd w:id="63"/>
      <w:r>
        <w:rPr>
          <w:rFonts w:eastAsia="Arial" w:cs="Arial" w:ascii="Arial" w:hAnsi="Arial"/>
        </w:rPr>
        <w:t xml:space="preserve">the Maine Revised Statutes, Title 22, section 3173-J, subsection 2, paragraph C, </w:t>
      </w:r>
      <w:bookmarkStart w:id="65" w:name="_LINE__40_14d6ab01_5bad_4096_b7b9_531bd6"/>
      <w:bookmarkEnd w:id="64"/>
      <w:r>
        <w:rPr>
          <w:rFonts w:eastAsia="Arial" w:cs="Arial" w:ascii="Arial" w:hAnsi="Arial"/>
        </w:rPr>
        <w:t xml:space="preserve">subparagraph (5) to determine rates for residential care facility services and shall complete </w:t>
      </w:r>
      <w:bookmarkStart w:id="66" w:name="_LINE__41_9aff50ce_e7e2_43b2_a6a3_4cf266"/>
      <w:bookmarkEnd w:id="65"/>
      <w:r>
        <w:rPr>
          <w:rFonts w:eastAsia="Arial" w:cs="Arial" w:ascii="Arial" w:hAnsi="Arial"/>
        </w:rPr>
        <w:t xml:space="preserve">the study and implement rates in accordance with the study with an effective date no later </w:t>
      </w:r>
      <w:bookmarkStart w:id="67" w:name="_LINE__42_8286d984_ab8e_4190_8173_16a76a"/>
      <w:bookmarkEnd w:id="66"/>
      <w:r>
        <w:rPr>
          <w:rFonts w:eastAsia="Arial" w:cs="Arial" w:ascii="Arial" w:hAnsi="Arial"/>
        </w:rPr>
        <w:t xml:space="preserve">than January 1, 2026. To ensure that access to services is not disrupted by sudden changes </w:t>
      </w:r>
      <w:bookmarkStart w:id="68" w:name="_LINE__43_6d76b6b0_06a8_4366_b313_e46943"/>
      <w:bookmarkEnd w:id="67"/>
      <w:r>
        <w:rPr>
          <w:rFonts w:eastAsia="Arial" w:cs="Arial" w:ascii="Arial" w:hAnsi="Arial"/>
        </w:rPr>
        <w:t xml:space="preserve">in reimbursement, the rates implemented in accordance with this section must be designed </w:t>
      </w:r>
      <w:bookmarkStart w:id="69" w:name="_PAGE__2_88d03e76_8b4c_41b3_b113_1037e7c"/>
      <w:bookmarkStart w:id="70" w:name="_PAR__1_81d6a57a_57e1_410c_8e43_b2a4201f"/>
      <w:bookmarkStart w:id="71" w:name="_LINE__1_a5696233_dddc_4589_a509_f3ec058"/>
      <w:bookmarkStart w:id="72" w:name="_PAGE_SPLIT__08adf43d_b80f_4c82_b324_ac2"/>
      <w:bookmarkEnd w:id="2"/>
      <w:bookmarkEnd w:id="59"/>
      <w:bookmarkEnd w:id="68"/>
      <w:r>
        <w:rPr>
          <w:rFonts w:eastAsia="Arial" w:cs="Arial" w:ascii="Arial" w:hAnsi="Arial"/>
        </w:rPr>
        <w:t>t</w:t>
      </w:r>
      <w:bookmarkEnd w:id="72"/>
      <w:r>
        <w:rPr>
          <w:rFonts w:eastAsia="Arial" w:cs="Arial" w:ascii="Arial" w:hAnsi="Arial"/>
        </w:rPr>
        <w:t xml:space="preserve">o ensure that a provider will not receive a decrease in rates in the first year of the new rate </w:t>
      </w:r>
      <w:bookmarkStart w:id="73" w:name="_LINE__2_c5491eaa_1f33_4270_8b36_3ed52c9"/>
      <w:bookmarkEnd w:id="71"/>
      <w:r>
        <w:rPr>
          <w:rFonts w:eastAsia="Arial" w:cs="Arial" w:ascii="Arial" w:hAnsi="Arial"/>
        </w:rPr>
        <w:t xml:space="preserve">methodology determined under this section and that a provider will not receive more than </w:t>
      </w:r>
      <w:bookmarkStart w:id="74" w:name="_LINE__3_a3c17866_7135_4412_9835_7159143"/>
      <w:bookmarkEnd w:id="73"/>
      <w:r>
        <w:rPr>
          <w:rFonts w:eastAsia="Arial" w:cs="Arial" w:ascii="Arial" w:hAnsi="Arial"/>
        </w:rPr>
        <w:t xml:space="preserve">a 5% decrease in rates in the 2nd year and that a provider will not receive more than a 10% </w:t>
      </w:r>
      <w:bookmarkStart w:id="75" w:name="_LINE__4_dc3aacb4_68c6_435d_b61f_da12c0e"/>
      <w:bookmarkEnd w:id="74"/>
      <w:r>
        <w:rPr>
          <w:rFonts w:eastAsia="Arial" w:cs="Arial" w:ascii="Arial" w:hAnsi="Arial"/>
        </w:rPr>
        <w:t xml:space="preserve">decrease in the 3rd year.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DOC_BODY_CONTENT__5cbc5d27_1bd5_42f7_9f"/>
      <w:bookmarkStart w:id="77" w:name="_BILL_SECTION_UNALLOCATED__661b2fb3_399a"/>
      <w:bookmarkStart w:id="78" w:name="_PAR__2_0ab2cb95_7fa4_48a4_93db_cba01629"/>
      <w:bookmarkStart w:id="79" w:name="_EMERGENCY_CLAUSE__4d7ff0ec_8a27_4414_ba"/>
      <w:bookmarkStart w:id="80" w:name="_LINE__5_71e79fb9_e020_47be_ae78_e771eb1"/>
      <w:bookmarkEnd w:id="76"/>
      <w:bookmarkEnd w:id="77"/>
      <w:bookmarkEnd w:id="70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1" w:name="_LINE__6_c14bb3e3_4139_4dd6_864b_784fb22"/>
      <w:bookmarkEnd w:id="80"/>
      <w:r>
        <w:rPr>
          <w:rFonts w:eastAsia="Arial" w:cs="Arial" w:ascii="Arial" w:hAnsi="Arial"/>
        </w:rPr>
        <w:t>takes effect when approved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PAR__2_0ab2cb95_7fa4_48a4_93db_cba01629"/>
      <w:bookmarkStart w:id="83" w:name="_EMERGENCY_CLAUSE__4d7ff0ec_8a27_4414_ba"/>
      <w:bookmarkStart w:id="84" w:name="_SUMMARY__b3c3f1f8_87dc_477a_bc70_809a3d"/>
      <w:bookmarkStart w:id="85" w:name="_PAR__3_f09e0fa3_6260_4be1_958d_9a739908"/>
      <w:bookmarkStart w:id="86" w:name="_LINE__7_a0547af1_347e_4d6d_ab21_809e40b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3_f09e0fa3_6260_4be1_958d_9a739908"/>
      <w:bookmarkStart w:id="88" w:name="_PAR__4_1b4ccbed_5e95_495b_8991_97c400b9"/>
      <w:bookmarkStart w:id="89" w:name="_LINE__8_4012d3fd_4a51_426c_a2c6_a6de469"/>
      <w:bookmarkEnd w:id="87"/>
      <w:r>
        <w:rPr>
          <w:rFonts w:eastAsia="Arial" w:cs="Arial" w:ascii="Arial" w:hAnsi="Arial"/>
        </w:rPr>
        <w:t>This bill requires the Department of Health and Human Services to provide a cost-of-</w:t>
      </w:r>
      <w:bookmarkStart w:id="90" w:name="_LINE__9_cfa689ab_d146_4367_affa_8271cfa"/>
      <w:bookmarkEnd w:id="89"/>
      <w:r>
        <w:rPr>
          <w:rFonts w:eastAsia="Arial" w:cs="Arial" w:ascii="Arial" w:hAnsi="Arial"/>
        </w:rPr>
        <w:t xml:space="preserve">living adjustment for residential care facilities and apply that adjustment retroactively to </w:t>
      </w:r>
      <w:bookmarkStart w:id="91" w:name="_LINE__10_b79923d7_b4fc_45aa_8bbf_a00e33"/>
      <w:bookmarkEnd w:id="90"/>
      <w:r>
        <w:rPr>
          <w:rFonts w:eastAsia="Arial" w:cs="Arial" w:ascii="Arial" w:hAnsi="Arial"/>
        </w:rPr>
        <w:t xml:space="preserve">January 1, 2025.  The bill also requires the department to conduct a rate study and determine </w:t>
      </w:r>
      <w:bookmarkStart w:id="92" w:name="_LINE__11_e0b196b2_d3be_4868_94ec_f41ce3"/>
      <w:bookmarkEnd w:id="91"/>
      <w:r>
        <w:rPr>
          <w:rFonts w:eastAsia="Arial" w:cs="Arial" w:ascii="Arial" w:hAnsi="Arial"/>
        </w:rPr>
        <w:t>rates for residential care facility services no later than January 1, 2026.</w:t>
      </w:r>
      <w:bookmarkEnd w:id="0"/>
      <w:bookmarkEnd w:id="1"/>
      <w:bookmarkEnd w:id="69"/>
      <w:bookmarkEnd w:id="84"/>
      <w:bookmarkEnd w:id="88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Stability to Long-term Care Facility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23</ItemId>
    <LRId>75705</LRId>
    <LRNumber>2000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Stability to Long-term Care Facility Funding</LRTitle>
    <ItemTitle>Resolve, to Provide Stability to Long-term Care Facility Funding</ItemTitle>
    <ShortTitle1>PROVIDE STABILITY TO LONG-TERM</ShortTitle1>
    <ShortTitle2>CARE FACILITY FUNDING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5-03-28T12:24:39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4619" w:rsidRDefault="00444619" w:rsidP="00444619"&amp;gt;&amp;lt;w:pPr&amp;gt;&amp;lt;w:ind w:left="360" w:firstLine="360" /&amp;gt;&amp;lt;/w:pPr&amp;gt;&amp;lt;w:bookmarkStart w:id="0" w:name="_EMERGENCY_PREAMBLE__c76180f9_b431_4fad_" /&amp;gt;&amp;lt;w:bookmarkStart w:id="1" w:name="_DOC_BODY__0bd33edf_d6a8_424f_bb41_2a485" /&amp;gt;&amp;lt;w:bookmarkStart w:id="2" w:name="_DOC_BODY_CONTAINER__4d03de81_829c_4fb0_" /&amp;gt;&amp;lt;w:bookmarkStart w:id="3" w:name="_PAGE__1_7822bbe2_be19_47ef_b9f4_f83d5db" /&amp;gt;&amp;lt;w:bookmarkStart w:id="4" w:name="_PAR__1_48dbccfa_0f2a_42aa_b388_14274efe" /&amp;gt;&amp;lt;w:bookmarkStart w:id="5" w:name="_LINE__1_6f2c4a41_eb45_46f5_a41d_012a4b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ae7a9ba_f7e7_40ba_b8ba_688483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44619" w:rsidRDefault="00444619" w:rsidP="00444619"&amp;gt;&amp;lt;w:pPr&amp;gt;&amp;lt;w:ind w:left="360" w:firstLine="360" /&amp;gt;&amp;lt;/w:pPr&amp;gt;&amp;lt;w:bookmarkStart w:id="7" w:name="_PAR__2_46b55a14_b4f2_402f_a11a_4f466697" /&amp;gt;&amp;lt;w:bookmarkStart w:id="8" w:name="_LINE__3_109d7efd_0d8e_45b3_9601_2ecd8c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96636"&amp;gt;&amp;lt;w:t&amp;gt;residential care facilities&amp;lt;/w:t&amp;gt;&amp;lt;/w:r&amp;gt;&amp;lt;w:r&amp;gt;&amp;lt;w:t xml:space="preserve"&amp;gt; in this State&amp;lt;/w:t&amp;gt;&amp;lt;/w:r&amp;gt;&amp;lt;w:r w:rsidRPr="00696636"&amp;gt;&amp;lt;w:t xml:space="preserve"&amp;gt; provide services critically important &amp;lt;/w:t&amp;gt;&amp;lt;/w:r&amp;gt;&amp;lt;w:bookmarkStart w:id="9" w:name="_LINE__4_5e461bab_9770_4205_a281_b92841b" /&amp;gt;&amp;lt;w:bookmarkEnd w:id="8" /&amp;gt;&amp;lt;w:r w:rsidRPr="00696636"&amp;gt;&amp;lt;w:t&amp;gt;to ensuring a continuum of residential services for elderly residents&amp;lt;/w:t&amp;gt;&amp;lt;/w:r&amp;gt;&amp;lt;w:r&amp;gt;&amp;lt;w:t xml:space="preserve"&amp;gt; and residents with &amp;lt;/w:t&amp;gt;&amp;lt;/w:r&amp;gt;&amp;lt;w:bookmarkStart w:id="10" w:name="_LINE__5_25c4fd11_6d29_4233_9269_4f5a2d8" /&amp;gt;&amp;lt;w:bookmarkEnd w:id="9" /&amp;gt;&amp;lt;w:r&amp;gt;&amp;lt;w:t&amp;gt;disabilities in this State&amp;lt;/w:t&amp;gt;&amp;lt;/w:r&amp;gt;&amp;lt;w:r w:rsidRPr="00696636"&amp;gt;&amp;lt;w:t&amp;gt;; and&amp;lt;/w:t&amp;gt;&amp;lt;/w:r&amp;gt;&amp;lt;w:bookmarkEnd w:id="10" /&amp;gt;&amp;lt;/w:p&amp;gt;&amp;lt;w:p w:rsidR="00444619" w:rsidRDefault="00444619" w:rsidP="00444619"&amp;gt;&amp;lt;w:pPr&amp;gt;&amp;lt;w:ind w:left="360" w:firstLine="360" /&amp;gt;&amp;lt;/w:pPr&amp;gt;&amp;lt;w:bookmarkStart w:id="11" w:name="_PAR__3_deed5c8e_ef9e_4a17_ade4_b13e6a45" /&amp;gt;&amp;lt;w:bookmarkStart w:id="12" w:name="_LINE__6_3219240c_a8f5_4fa6_837b_843102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96636"&amp;gt;&amp;lt;w:t&amp;gt;residential care facilities&amp;lt;/w:t&amp;gt;&amp;lt;/w:r&amp;gt;&amp;lt;w:r&amp;gt;&amp;lt;w:t xml:space="preserve"&amp;gt; in this State&amp;lt;/w:t&amp;gt;&amp;lt;/w:r&amp;gt;&amp;lt;w:r w:rsidRPr="00696636"&amp;gt;&amp;lt;w:t xml:space="preserve"&amp;gt; are currently reimbursed by &amp;lt;/w:t&amp;gt;&amp;lt;/w:r&amp;gt;&amp;lt;w:r&amp;gt;&amp;lt;w:t xml:space="preserve"&amp;gt;the &amp;lt;/w:t&amp;gt;&amp;lt;/w:r&amp;gt;&amp;lt;w:bookmarkStart w:id="13" w:name="_LINE__7_e5eed272_f7d7_45d1_8281_f21b15b" /&amp;gt;&amp;lt;w:bookmarkEnd w:id="12" /&amp;gt;&amp;lt;w:r w:rsidRPr="00696636"&amp;gt;&amp;lt;w:t&amp;gt;MaineCare&amp;lt;/w:t&amp;gt;&amp;lt;/w:r&amp;gt;&amp;lt;w:r&amp;gt;&amp;lt;w:t xml:space="preserve"&amp;gt; program&amp;lt;/w:t&amp;gt;&amp;lt;/w:r&amp;gt;&amp;lt;w:r w:rsidRPr="00696636"&amp;gt;&amp;lt;w:t xml:space="preserve"&amp;gt; under an antiquated and inadequate rate methodology that continues &amp;lt;/w:t&amp;gt;&amp;lt;/w:r&amp;gt;&amp;lt;w:bookmarkStart w:id="14" w:name="_LINE__8_790ae37a_e134_47a0_8d15_796e035" /&amp;gt;&amp;lt;w:bookmarkEnd w:id="13" /&amp;gt;&amp;lt;w:r w:rsidRPr="00696636"&amp;gt;&amp;lt;w:t xml:space="preserve"&amp;gt;to fall short of covering the costs of delivering care to those who require residential services &amp;lt;/w:t&amp;gt;&amp;lt;/w:r&amp;gt;&amp;lt;w:bookmarkStart w:id="15" w:name="_LINE__9_c42e4653_5c4f_4545_b0c4_fcb2c99" /&amp;gt;&amp;lt;w:bookmarkEnd w:id="14" /&amp;gt;&amp;lt;w:r w:rsidRPr="00696636"&amp;gt;&amp;lt;w:t xml:space="preserve"&amp;gt;and cannot afford to pay for those services with their own funds; and &amp;lt;/w:t&amp;gt;&amp;lt;/w:r&amp;gt;&amp;lt;w:bookmarkEnd w:id="15" /&amp;gt;&amp;lt;/w:p&amp;gt;&amp;lt;w:p w:rsidR="00444619" w:rsidRDefault="00444619" w:rsidP="00444619"&amp;gt;&amp;lt;w:pPr&amp;gt;&amp;lt;w:ind w:left="360" w:firstLine="360" /&amp;gt;&amp;lt;/w:pPr&amp;gt;&amp;lt;w:bookmarkStart w:id="16" w:name="_PAR__4_0d15b7d1_c00a_4184_b0eb_35659dd0" /&amp;gt;&amp;lt;w:bookmarkStart w:id="17" w:name="_LINE__10_bc7adf82_4de3_47d4_b67c_bb38cf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the &amp;lt;/w:t&amp;gt;&amp;lt;/w:r&amp;gt;&amp;lt;w:r w:rsidRPr="00696636"&amp;gt;&amp;lt;w:t&amp;gt;MaineCare&amp;lt;/w:t&amp;gt;&amp;lt;/w:r&amp;gt;&amp;lt;w:r&amp;gt;&amp;lt;w:t xml:space="preserve"&amp;gt; program&amp;lt;/w:t&amp;gt;&amp;lt;/w:r&amp;gt;&amp;lt;w:r w:rsidRPr="00696636"&amp;gt;&amp;lt;w:t xml:space="preserve"&amp;gt; has recently announced that it will not increase &amp;lt;/w:t&amp;gt;&amp;lt;/w:r&amp;gt;&amp;lt;w:bookmarkStart w:id="18" w:name="_LINE__11_689542e3_88e2_4e55_9d3e_6fc212" /&amp;gt;&amp;lt;w:bookmarkEnd w:id="17" /&amp;gt;&amp;lt;w:r w:rsidRPr="00696636"&amp;gt;&amp;lt;w:t&amp;gt;those already inadequate rates to cover inflation as required by current law; and&amp;lt;/w:t&amp;gt;&amp;lt;/w:r&amp;gt;&amp;lt;w:bookmarkEnd w:id="18" /&amp;gt;&amp;lt;/w:p&amp;gt;&amp;lt;w:p w:rsidR="00444619" w:rsidRDefault="00444619" w:rsidP="00444619"&amp;gt;&amp;lt;w:pPr&amp;gt;&amp;lt;w:ind w:left="360" w:firstLine="360" /&amp;gt;&amp;lt;/w:pPr&amp;gt;&amp;lt;w:bookmarkStart w:id="19" w:name="_PAR__5_d19b8605_d0b3_49c2_a353_e943e1e8" /&amp;gt;&amp;lt;w:bookmarkStart w:id="20" w:name="_LINE__12_bd8012cf_2633_4328_9e56_3a3f44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the &amp;lt;/w:t&amp;gt;&amp;lt;/w:r&amp;gt;&amp;lt;w:r w:rsidRPr="00696636"&amp;gt;&amp;lt;w:t&amp;gt;MaineCare&amp;lt;/w:t&amp;gt;&amp;lt;/w:r&amp;gt;&amp;lt;w:r&amp;gt;&amp;lt;w:t xml:space="preserve"&amp;gt; program&amp;lt;/w:t&amp;gt;&amp;lt;/w:r&amp;gt;&amp;lt;w:r w:rsidRPr="00696636"&amp;gt;&amp;lt;w:t xml:space="preserve"&amp;gt; has failed to schedule a rate determination process &amp;lt;/w:t&amp;gt;&amp;lt;/w:r&amp;gt;&amp;lt;w:bookmarkStart w:id="21" w:name="_LINE__13_c42c428c_6476_4faa_98ac_ec931c" /&amp;gt;&amp;lt;w:bookmarkEnd w:id="20" /&amp;gt;&amp;lt;w:r w:rsidRPr="00696636"&amp;gt;&amp;lt;w:t xml:space="preserve"&amp;gt;to update the rate methodology for residential care facilities to adequately cover the &amp;lt;/w:t&amp;gt;&amp;lt;/w:r&amp;gt;&amp;lt;w:bookmarkStart w:id="22" w:name="_LINE__14_9f6d245e_ca34_4259_bb53_ffaab0" /&amp;gt;&amp;lt;w:bookmarkEnd w:id="21" /&amp;gt;&amp;lt;w:r w:rsidRPr="00696636"&amp;gt;&amp;lt;w:t&amp;gt;reasonable costs of delivering care to those in need; and&amp;lt;/w:t&amp;gt;&amp;lt;/w:r&amp;gt;&amp;lt;w:bookmarkEnd w:id="22" /&amp;gt;&amp;lt;/w:p&amp;gt;&amp;lt;w:p w:rsidR="00444619" w:rsidRDefault="00444619" w:rsidP="00444619"&amp;gt;&amp;lt;w:pPr&amp;gt;&amp;lt;w:ind w:left="360" w:firstLine="360" /&amp;gt;&amp;lt;/w:pPr&amp;gt;&amp;lt;w:bookmarkStart w:id="23" w:name="_PAR__6_96cca651_fc0d_496b_944b_95d9de59" /&amp;gt;&amp;lt;w:bookmarkStart w:id="24" w:name="_LINE__15_f449c3f7_6e97_4f09_9b4c_dd16ef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6_2ab034a1_3138_4920_b318_309d40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7_0ae9d857_684a_4999_aca1_f9388e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8_355eb60b_22fc_4573_ab57_fa66c5" /&amp;gt;&amp;lt;w:bookmarkEnd w:id="26" /&amp;gt;&amp;lt;w:r&amp;gt;&amp;lt;w:t&amp;gt;therefore, be it&amp;lt;/w:t&amp;gt;&amp;lt;/w:r&amp;gt;&amp;lt;w:bookmarkEnd w:id="27" /&amp;gt;&amp;lt;/w:p&amp;gt;&amp;lt;w:p w:rsidR="00444619" w:rsidRDefault="00444619" w:rsidP="00444619"&amp;gt;&amp;lt;w:pPr&amp;gt;&amp;lt;w:ind w:left="360" w:firstLine="360" /&amp;gt;&amp;lt;/w:pPr&amp;gt;&amp;lt;w:bookmarkStart w:id="28" w:name="_BILL_SECTION_UNALLOCATED__643032bc_fc42" /&amp;gt;&amp;lt;w:bookmarkStart w:id="29" w:name="_DOC_BODY_CONTENT__5cbc5d27_1bd5_42f7_9f" /&amp;gt;&amp;lt;w:bookmarkStart w:id="30" w:name="_PAR__7_e981ece1_8307_47b4_9db7_54e8e447" /&amp;gt;&amp;lt;w:bookmarkStart w:id="31" w:name="_LINE__19_38551855_ad3c_4a30_846a_26bde5" /&amp;gt;&amp;lt;w:bookmarkEnd w:id="0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2" w:name="_BILL_SECTION_NUMBER__2ca30b94_3d17_448d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Cost-of-living adjustment&amp;lt;/w:t&amp;gt;&amp;lt;/w:r&amp;gt;&amp;lt;w:r w:rsidRPr="00696636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&amp;gt;r&amp;lt;/w:t&amp;gt;&amp;lt;/w:r&amp;gt;&amp;lt;w:r w:rsidRPr="00696636"&amp;gt;&amp;lt;w:rPr&amp;gt;&amp;lt;w:b /&amp;gt;&amp;lt;w:sz w:val="24" /&amp;gt;&amp;lt;/w:rPr&amp;gt;&amp;lt;w:t xml:space="preserve"&amp;gt;eimbursement for &amp;lt;/w:t&amp;gt;&amp;lt;/w:r&amp;gt;&amp;lt;w:r&amp;gt;&amp;lt;w:rPr&amp;gt;&amp;lt;w:b /&amp;gt;&amp;lt;w:sz w:val="24" /&amp;gt;&amp;lt;/w:rPr&amp;gt;&amp;lt;w:t&amp;gt;r&amp;lt;/w:t&amp;gt;&amp;lt;/w:r&amp;gt;&amp;lt;w:r w:rsidRPr="00696636"&amp;gt;&amp;lt;w:rPr&amp;gt;&amp;lt;w:b /&amp;gt;&amp;lt;w:sz w:val="24" /&amp;gt;&amp;lt;/w:rPr&amp;gt;&amp;lt;w:t xml:space="preserve"&amp;gt;esidential &amp;lt;/w:t&amp;gt;&amp;lt;/w:r&amp;gt;&amp;lt;w:r&amp;gt;&amp;lt;w:rPr&amp;gt;&amp;lt;w:b /&amp;gt;&amp;lt;w:sz w:val="24" /&amp;gt;&amp;lt;/w:rPr&amp;gt;&amp;lt;w:t&amp;gt;c&amp;lt;/w:t&amp;gt;&amp;lt;/w:r&amp;gt;&amp;lt;w:r w:rsidRPr="00696636"&amp;gt;&amp;lt;w:rPr&amp;gt;&amp;lt;w:b /&amp;gt;&amp;lt;w:sz w:val="24" /&amp;gt;&amp;lt;/w:rPr&amp;gt;&amp;lt;w:t xml:space="preserve"&amp;gt;are &amp;lt;/w:t&amp;gt;&amp;lt;/w:r&amp;gt;&amp;lt;w:bookmarkStart w:id="33" w:name="_LINE__20_36b50016_0179_43df_8b6c_0c5eaa" /&amp;gt;&amp;lt;w:bookmarkEnd w:id="31" /&amp;gt;&amp;lt;w:r&amp;gt;&amp;lt;w:rPr&amp;gt;&amp;lt;w:b /&amp;gt;&amp;lt;w:sz w:val="24" /&amp;gt;&amp;lt;/w:rPr&amp;gt;&amp;lt;w:t&amp;gt;f&amp;lt;/w:t&amp;gt;&amp;lt;/w:r&amp;gt;&amp;lt;w:r w:rsidRPr="00696636"&amp;gt;&amp;lt;w:rPr&amp;gt;&amp;lt;w:b /&amp;gt;&amp;lt;w:sz w:val="24" /&amp;gt;&amp;lt;/w:rPr&amp;gt;&amp;lt;w:t xml:space="preserve"&amp;gt;acilities, &amp;lt;/w:t&amp;gt;&amp;lt;/w:r&amp;gt;&amp;lt;w:r&amp;gt;&amp;lt;w:rPr&amp;gt;&amp;lt;w:b /&amp;gt;&amp;lt;w:sz w:val="24" /&amp;gt;&amp;lt;/w:rPr&amp;gt;&amp;lt;w:t&amp;gt;p&amp;lt;/w:t&amp;gt;&amp;lt;/w:r&amp;gt;&amp;lt;w:r w:rsidRPr="00696636"&amp;gt;&amp;lt;w:rPr&amp;gt;&amp;lt;w:b /&amp;gt;&amp;lt;w:sz w:val="24" /&amp;gt;&amp;lt;/w:rPr&amp;gt;&amp;lt;w:t xml:space="preserve"&amp;gt;rivate &amp;lt;/w:t&amp;gt;&amp;lt;/w:r&amp;gt;&amp;lt;w:r&amp;gt;&amp;lt;w:rPr&amp;gt;&amp;lt;w:b /&amp;gt;&amp;lt;w:sz w:val="24" /&amp;gt;&amp;lt;/w:rPr&amp;gt;&amp;lt;w:t&amp;gt;n&amp;lt;/w:t&amp;gt;&amp;lt;/w:r&amp;gt;&amp;lt;w:r w:rsidRPr="00696636"&amp;gt;&amp;lt;w:rPr&amp;gt;&amp;lt;w:b /&amp;gt;&amp;lt;w:sz w:val="24" /&amp;gt;&amp;lt;/w:rPr&amp;gt;&amp;lt;w:t&amp;gt;on&amp;lt;/w:t&amp;gt;&amp;lt;/w:r&amp;gt;&amp;lt;w:r&amp;gt;&amp;lt;w:rPr&amp;gt;&amp;lt;w:b /&amp;gt;&amp;lt;w:sz w:val="24" /&amp;gt;&amp;lt;/w:rPr&amp;gt;&amp;lt;w:t&amp;gt;m&amp;lt;/w:t&amp;gt;&amp;lt;/w:r&amp;gt;&amp;lt;w:r w:rsidRPr="00696636"&amp;gt;&amp;lt;w:rPr&amp;gt;&amp;lt;w:b /&amp;gt;&amp;lt;w:sz w:val="24" /&amp;gt;&amp;lt;/w:rPr&amp;gt;&amp;lt;w:t xml:space="preserve"&amp;gt;edical &amp;lt;/w:t&amp;gt;&amp;lt;/w:r&amp;gt;&amp;lt;w:r&amp;gt;&amp;lt;w:rPr&amp;gt;&amp;lt;w:b /&amp;gt;&amp;lt;w:sz w:val="24" /&amp;gt;&amp;lt;/w:rPr&amp;gt;&amp;lt;w:t&amp;gt;i&amp;lt;/w:t&amp;gt;&amp;lt;/w:r&amp;gt;&amp;lt;w:r w:rsidRPr="00696636"&amp;gt;&amp;lt;w:rPr&amp;gt;&amp;lt;w:b /&amp;gt;&amp;lt;w:sz w:val="24" /&amp;gt;&amp;lt;/w:rPr&amp;gt;&amp;lt;w:t&amp;gt;nstitution Appendix C facilities.&amp;lt;/w:t&amp;gt;&amp;lt;/w:r&amp;gt;&amp;lt;w:r&amp;gt;&amp;lt;w:rPr&amp;gt;&amp;lt;w:b /&amp;gt;&amp;lt;w:sz w:val="24" /&amp;gt;&amp;lt;/w:rPr&amp;gt;&amp;lt;w:t xml:space="preserve"&amp;gt; Resolved:&amp;lt;/w:t&amp;gt;&amp;lt;/w:r&amp;gt;&amp;lt;w:r w:rsidRPr="00696636"&amp;gt;&amp;lt;w:rPr&amp;gt;&amp;lt;w:b /&amp;gt;&amp;lt;w:sz w:val="24" /&amp;gt;&amp;lt;/w:rPr&amp;gt;&amp;lt;w:t xml:space="preserve"&amp;gt; &amp;lt;/w:t&amp;gt;&amp;lt;/w:r&amp;gt;&amp;lt;w:r&amp;gt;&amp;lt;w:t xml:space="preserve"&amp;gt; &amp;lt;/w:t&amp;gt;&amp;lt;/w:r&amp;gt;&amp;lt;w:r w:rsidRPr="00696636"&amp;gt;&amp;lt;w:t&amp;gt;That&amp;lt;/w:t&amp;gt;&amp;lt;/w:r&amp;gt;&amp;lt;w:r&amp;gt;&amp;lt;w:t&amp;gt;,&amp;lt;/w:t&amp;gt;&amp;lt;/w:r&amp;gt;&amp;lt;w:r w:rsidRPr="00696636"&amp;gt;&amp;lt;w:t xml:space="preserve"&amp;gt; &amp;lt;/w:t&amp;gt;&amp;lt;/w:r&amp;gt;&amp;lt;w:bookmarkStart w:id="34" w:name="_LINE__21_a0115773_b9d6_4028_b3d4_100096" /&amp;gt;&amp;lt;w:bookmarkEnd w:id="33" /&amp;gt;&amp;lt;w:r w:rsidRPr="00696636"&amp;gt;&amp;lt;w:t xml:space="preserve"&amp;gt;notwithstanding any provision of law to the contrary, the Department of Health and Human &amp;lt;/w:t&amp;gt;&amp;lt;/w:r&amp;gt;&amp;lt;w:bookmarkStart w:id="35" w:name="_LINE__22_3716d971_d728_4339_9e7a_4ac9cd" /&amp;gt;&amp;lt;w:bookmarkEnd w:id="34" /&amp;gt;&amp;lt;w:r w:rsidRPr="00696636"&amp;gt;&amp;lt;w:t&amp;gt;Services shall immediately recalculate rates to reflect a cost&amp;lt;/w:t&amp;gt;&amp;lt;/w:r&amp;gt;&amp;lt;w:r&amp;gt;&amp;lt;w:t&amp;gt;-&amp;lt;/w:t&amp;gt;&amp;lt;/w:r&amp;gt;&amp;lt;w:r w:rsidRPr="00696636"&amp;gt;&amp;lt;w:t&amp;gt;of&amp;lt;/w:t&amp;gt;&amp;lt;/w:r&amp;gt;&amp;lt;w:r&amp;gt;&amp;lt;w:t&amp;gt;-&amp;lt;/w:t&amp;gt;&amp;lt;/w:r&amp;gt;&amp;lt;w:r w:rsidRPr="00696636"&amp;gt;&amp;lt;w:t xml:space="preserve"&amp;gt;living adjustment consistent &amp;lt;/w:t&amp;gt;&amp;lt;/w:r&amp;gt;&amp;lt;w:bookmarkStart w:id="36" w:name="_LINE__23_f14511a3_e032_43f4_be8c_eca0c0" /&amp;gt;&amp;lt;w:bookmarkEnd w:id="35" /&amp;gt;&amp;lt;w:r w:rsidRPr="00696636"&amp;gt;&amp;lt;w:t&amp;gt;with the standards provided in&amp;lt;/w:t&amp;gt;&amp;lt;/w:r&amp;gt;&amp;lt;w:r&amp;gt;&amp;lt;w:t xml:space="preserve"&amp;gt; the Maine Revised Statutes,&amp;lt;/w:t&amp;gt;&amp;lt;/w:r&amp;gt;&amp;lt;w:r w:rsidRPr="00696636"&amp;gt;&amp;lt;w:t xml:space="preserve"&amp;gt; &amp;lt;/w:t&amp;gt;&amp;lt;/w:r&amp;gt;&amp;lt;w:r&amp;gt;&amp;lt;w:t&amp;gt;T&amp;lt;/w:t&amp;gt;&amp;lt;/w:r&amp;gt;&amp;lt;w:r w:rsidRPr="00696636"&amp;gt;&amp;lt;w:t xml:space="preserve"&amp;gt;itle 22, section 3173-J, &amp;lt;/w:t&amp;gt;&amp;lt;/w:r&amp;gt;&amp;lt;w:bookmarkStart w:id="37" w:name="_LINE__24_c826f373_c579_44ac_a034_b9e3d3" /&amp;gt;&amp;lt;w:bookmarkEnd w:id="36" /&amp;gt;&amp;lt;w:r&amp;gt;&amp;lt;w:t&amp;gt;subsection&amp;lt;/w:t&amp;gt;&amp;lt;/w:r&amp;gt;&amp;lt;w:r w:rsidRPr="00696636"&amp;gt;&amp;lt;w:t xml:space="preserve"&amp;gt; 2&amp;lt;/w:t&amp;gt;&amp;lt;/w:r&amp;gt;&amp;lt;w:r&amp;gt;&amp;lt;w:t&amp;gt;, paragraph D, subparagraph (3)&amp;lt;/w:t&amp;gt;&amp;lt;/w:r&amp;gt;&amp;lt;w:r w:rsidRPr="00696636"&amp;gt;&amp;lt;w:t xml:space="preserve"&amp;gt; for all components of the current payment &amp;lt;/w:t&amp;gt;&amp;lt;/w:r&amp;gt;&amp;lt;w:bookmarkStart w:id="38" w:name="_LINE__25_bdb551f4_fa39_47e5_9f47_2ee970" /&amp;gt;&amp;lt;w:bookmarkEnd w:id="37" /&amp;gt;&amp;lt;w:r w:rsidRPr="00696636"&amp;gt;&amp;lt;w:t&amp;gt;system for residential care facilities provided in the department&amp;lt;/w:t&amp;gt;&amp;lt;/w:r&amp;gt;&amp;lt;w:r&amp;gt;&amp;lt;w:t&amp;gt;'&amp;lt;/w:t&amp;gt;&amp;lt;/w:r&amp;gt;&amp;lt;w:r w:rsidRPr="00696636"&amp;gt;&amp;lt;w:t xml:space="preserve"&amp;gt;s &amp;lt;/w:t&amp;gt;&amp;lt;/w:r&amp;gt;&amp;lt;w:r&amp;gt;&amp;lt;w:t&amp;gt;rule C&amp;lt;/w:t&amp;gt;&amp;lt;/w:r&amp;gt;&amp;lt;w:r w:rsidRPr="00696636"&amp;gt;&amp;lt;w:t xml:space="preserve"&amp;gt;hapter 101: &amp;lt;/w:t&amp;gt;&amp;lt;/w:r&amp;gt;&amp;lt;w:bookmarkStart w:id="39" w:name="_LINE__26_b68f34fc_46e1_4878_92ad_7f79d0" /&amp;gt;&amp;lt;w:bookmarkEnd w:id="38" /&amp;gt;&amp;lt;w:r w:rsidRPr="00696636"&amp;gt;&amp;lt;w:t xml:space="preserve"&amp;gt;MaineCare Benefits Manual, &amp;lt;/w:t&amp;gt;&amp;lt;/w:r&amp;gt;&amp;lt;w:r&amp;gt;&amp;lt;w:t&amp;gt;C&amp;lt;/w:t&amp;gt;&amp;lt;/w:r&amp;gt;&amp;lt;w:r w:rsidRPr="00696636"&amp;gt;&amp;lt;w:t xml:space="preserve"&amp;gt;hapter III, &amp;lt;/w:t&amp;gt;&amp;lt;/w:r&amp;gt;&amp;lt;w:r&amp;gt;&amp;lt;w:t&amp;gt;S&amp;lt;/w:t&amp;gt;&amp;lt;/w:r&amp;gt;&amp;lt;w:r w:rsidRPr="00696636"&amp;gt;&amp;lt;w:t xml:space="preserve"&amp;gt;ection 97, Private Non-Medical Institution &amp;lt;/w:t&amp;gt;&amp;lt;/w:r&amp;gt;&amp;lt;w:bookmarkStart w:id="40" w:name="_LINE__27_5431c855_7adf_4184_a088_506caf" /&amp;gt;&amp;lt;w:bookmarkEnd w:id="39" /&amp;gt;&amp;lt;w:r w:rsidRPr="00696636"&amp;gt;&amp;lt;w:t&amp;gt;Services&amp;lt;/w:t&amp;gt;&amp;lt;/w:r&amp;gt;&amp;lt;w:r&amp;gt;&amp;lt;w:t&amp;gt;,&amp;lt;/w:t&amp;gt;&amp;lt;/w:r&amp;gt;&amp;lt;w:r w:rsidRPr="00696636"&amp;gt;&amp;lt;w:t xml:space="preserve"&amp;gt; and &amp;lt;/w:t&amp;gt;&amp;lt;/w:r&amp;gt;&amp;lt;w:r&amp;gt;&amp;lt;w:t&amp;gt;S&amp;lt;/w:t&amp;gt;&amp;lt;/w:r&amp;gt;&amp;lt;w:r w:rsidRPr="00696636"&amp;gt;&amp;lt;w:t&amp;gt;ection 97, Appendix C,&amp;lt;/w:t&amp;gt;&amp;lt;/w:r&amp;gt;&amp;lt;w:r&amp;gt;&amp;lt;w:t xml:space="preserve"&amp;gt; Principles of Reimbursement for&amp;lt;/w:t&amp;gt;&amp;lt;/w:r&amp;gt;&amp;lt;w:r w:rsidRPr="00696636"&amp;gt;&amp;lt;w:t xml:space="preserve"&amp;gt; Medical and &amp;lt;/w:t&amp;gt;&amp;lt;/w:r&amp;gt;&amp;lt;w:bookmarkStart w:id="41" w:name="_LINE__28_443bbbbf_6f1a_4638_a6c2_34c8b7" /&amp;gt;&amp;lt;w:bookmarkEnd w:id="40" /&amp;gt;&amp;lt;w:r w:rsidRPr="00696636"&amp;gt;&amp;lt;w:t&amp;gt;Remedial&amp;lt;/w:t&amp;gt;&amp;lt;/w:r&amp;gt;&amp;lt;w:r&amp;gt;&amp;lt;w:t xml:space="preserve"&amp;gt; Service&amp;lt;/w:t&amp;gt;&amp;lt;/w:r&amp;gt;&amp;lt;w:r w:rsidRPr="00696636"&amp;gt;&amp;lt;w:t xml:space="preserve"&amp;gt; Facilities&amp;lt;/w:t&amp;gt;&amp;lt;/w:r&amp;gt;&amp;lt;w:r&amp;gt;&amp;lt;w:t&amp;gt;,&amp;lt;/w:t&amp;gt;&amp;lt;/w:r&amp;gt;&amp;lt;w:r w:rsidRPr="00696636"&amp;gt;&amp;lt;w:t xml:space="preserve"&amp;gt; and &amp;lt;/w:t&amp;gt;&amp;lt;/w:r&amp;gt;&amp;lt;w:r&amp;gt;&amp;lt;w:t&amp;gt;r&amp;lt;/w:t&amp;gt;&amp;lt;/w:r&amp;gt;&amp;lt;w:r&amp;gt;&amp;lt;w:t xml:space="preserve"&amp;gt;ule &amp;lt;/w:t&amp;gt;&amp;lt;/w:r&amp;gt;&amp;lt;w:r&amp;gt;&amp;lt;w:t&amp;gt;C&amp;lt;/w:t&amp;gt;&amp;lt;/w:r&amp;gt;&amp;lt;w:r w:rsidRPr="00696636"&amp;gt;&amp;lt;w:t xml:space="preserve"&amp;gt;hapter 115: Principles of Reimbursement for &amp;lt;/w:t&amp;gt;&amp;lt;/w:r&amp;gt;&amp;lt;w:bookmarkStart w:id="42" w:name="_LINE__29_ea098c21_0e21_4b6f_8a08_a0edc2" /&amp;gt;&amp;lt;w:bookmarkEnd w:id="41" /&amp;gt;&amp;lt;w:r w:rsidRPr="00696636"&amp;gt;&amp;lt;w:t xml:space="preserve"&amp;gt;Residential Care Facilities - Room and Board Costs.  The department shall calculate the &amp;lt;/w:t&amp;gt;&amp;lt;/w:r&amp;gt;&amp;lt;w:bookmarkStart w:id="43" w:name="_LINE__30_6c031c58_19b1_40bd_b2ca_f13e0d" /&amp;gt;&amp;lt;w:bookmarkEnd w:id="42" /&amp;gt;&amp;lt;w:r w:rsidRPr="00696636"&amp;gt;&amp;lt;w:t xml:space="preserve"&amp;gt;inflation factor for this adjustment in accordance with the United States Department of &amp;lt;/w:t&amp;gt;&amp;lt;/w:r&amp;gt;&amp;lt;w:bookmarkStart w:id="44" w:name="_LINE__31_c5f003f6_448f_4f3a_93e9_6e42e9" /&amp;gt;&amp;lt;w:bookmarkEnd w:id="43" /&amp;gt;&amp;lt;w:r w:rsidRPr="00696636"&amp;gt;&amp;lt;w:t xml:space="preserve"&amp;gt;Labor, Bureau of Labor Statistics Consumer Price Index medical care services index from &amp;lt;/w:t&amp;gt;&amp;lt;/w:r&amp;gt;&amp;lt;w:bookmarkStart w:id="45" w:name="_LINE__32_2fe476f4_313f_4718_88f3_1e4391" /&amp;gt;&amp;lt;w:bookmarkEnd w:id="44" /&amp;gt;&amp;lt;w:r w:rsidRPr="00696636"&amp;gt;&amp;lt;w:t&amp;gt;the prior December for professional services, nursing home&amp;lt;/w:t&amp;gt;&amp;lt;/w:r&amp;gt;&amp;lt;w:r&amp;gt;&amp;lt;w:t xml:space="preserve"&amp;gt; services&amp;lt;/w:t&amp;gt;&amp;lt;/w:r&amp;gt;&amp;lt;w:r w:rsidRPr="00696636"&amp;gt;&amp;lt;w:t xml:space="preserve"&amp;gt; and adult day care &amp;lt;/w:t&amp;gt;&amp;lt;/w:r&amp;gt;&amp;lt;w:bookmarkStart w:id="46" w:name="_LINE__33_826456bc_e4d0_4413_b2d0_3b41ed" /&amp;gt;&amp;lt;w:bookmarkEnd w:id="45" /&amp;gt;&amp;lt;w:r w:rsidRPr="00696636"&amp;gt;&amp;lt;w:t xml:space="preserve"&amp;gt;services or a standardized index selected by the department pursuant to &amp;lt;/w:t&amp;gt;&amp;lt;/w:r&amp;gt;&amp;lt;w:r&amp;gt;&amp;lt;w:t&amp;gt;T&amp;lt;/w:t&amp;gt;&amp;lt;/w:r&amp;gt;&amp;lt;w:r w:rsidRPr="00696636"&amp;gt;&amp;lt;w:t xml:space="preserve"&amp;gt;itle 22, section &amp;lt;/w:t&amp;gt;&amp;lt;/w:r&amp;gt;&amp;lt;w:bookmarkStart w:id="47" w:name="_LINE__34_dd067453_de08_43dd_b7cf_156565" /&amp;gt;&amp;lt;w:bookmarkEnd w:id="46" /&amp;gt;&amp;lt;w:r w:rsidRPr="00696636"&amp;gt;&amp;lt;w:t xml:space="preserve"&amp;gt;3173-J, &amp;lt;/w:t&amp;gt;&amp;lt;/w:r&amp;gt;&amp;lt;w:r&amp;gt;&amp;lt;w:t&amp;gt;subsection 2, paragraph D, subparagraph (3),&amp;lt;/w:t&amp;gt;&amp;lt;/w:r&amp;gt;&amp;lt;w:r w:rsidRPr="00696636"&amp;gt;&amp;lt;w:t xml:space="preserve"&amp;gt; whichever is greater.  The adjustment &amp;lt;/w:t&amp;gt;&amp;lt;/w:r&amp;gt;&amp;lt;w:bookmarkStart w:id="48" w:name="_LINE__35_fcfe1d76_d3eb_4401_9517_ac200e" /&amp;gt;&amp;lt;w:bookmarkEnd w:id="47" /&amp;gt;&amp;lt;w:r w:rsidRPr="00696636"&amp;gt;&amp;lt;w:t xml:space="preserve"&amp;gt;required by this section must be &amp;lt;/w:t&amp;gt;&amp;lt;/w:r&amp;gt;&amp;lt;w:r&amp;gt;&amp;lt;w:t xml:space="preserve"&amp;gt;applied &amp;lt;/w:t&amp;gt;&amp;lt;/w:r&amp;gt;&amp;lt;w:r w:rsidRPr="00696636"&amp;gt;&amp;lt;w:t&amp;gt;retroactiv&amp;lt;/w:t&amp;gt;&amp;lt;/w:r&amp;gt;&amp;lt;w:r&amp;gt;&amp;lt;w:t&amp;gt;ely&amp;lt;/w:t&amp;gt;&amp;lt;/w:r&amp;gt;&amp;lt;w:r w:rsidRPr="00696636"&amp;gt;&amp;lt;w:t xml:space="preserve"&amp;gt; to January 1, 2025.&amp;lt;/w:t&amp;gt;&amp;lt;/w:r&amp;gt;&amp;lt;w:r&amp;gt;&amp;lt;w:t xml:space="preserve"&amp;gt; &amp;lt;/w:t&amp;gt;&amp;lt;/w:r&amp;gt;&amp;lt;w:bookmarkEnd w:id="48" /&amp;gt;&amp;lt;/w:p&amp;gt;&amp;lt;w:p w:rsidR="00444619" w:rsidRDefault="00444619" w:rsidP="00444619"&amp;gt;&amp;lt;w:pPr&amp;gt;&amp;lt;w:ind w:left="360" w:firstLine="360" /&amp;gt;&amp;lt;/w:pPr&amp;gt;&amp;lt;w:bookmarkStart w:id="49" w:name="_BILL_SECTION_UNALLOCATED__661b2fb3_399a" /&amp;gt;&amp;lt;w:bookmarkStart w:id="50" w:name="_PAR__8_69bac75a_24f0_41fe_9baf_cceb6fc8" /&amp;gt;&amp;lt;w:bookmarkStart w:id="51" w:name="_LINE__36_4e625083_9bc9_4f39_8cfb_5564f1" /&amp;gt;&amp;lt;w:bookmarkEnd w:id="28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2" w:name="_BILL_SECTION_NUMBER__3bc66413_bbe7_4c20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 xml:space="preserve"&amp;gt;.  &amp;lt;/w:t&amp;gt;&amp;lt;/w:r&amp;gt;&amp;lt;w:r w:rsidRPr="00696636"&amp;gt;&amp;lt;w:rPr&amp;gt;&amp;lt;w:b /&amp;gt;&amp;lt;w:sz w:val="24" /&amp;gt;&amp;lt;/w:rPr&amp;gt;&amp;lt;w:t xml:space="preserve"&amp;gt;Rate &amp;lt;/w:t&amp;gt;&amp;lt;/w:r&amp;gt;&amp;lt;w:r&amp;gt;&amp;lt;w:rPr&amp;gt;&amp;lt;w:b /&amp;gt;&amp;lt;w:sz w:val="24" /&amp;gt;&amp;lt;/w:rPr&amp;gt;&amp;lt;w:t&amp;gt;d&amp;lt;/w:t&amp;gt;&amp;lt;/w:r&amp;gt;&amp;lt;w:r w:rsidRPr="00696636"&amp;gt;&amp;lt;w:rPr&amp;gt;&amp;lt;w:b /&amp;gt;&amp;lt;w:sz w:val="24" /&amp;gt;&amp;lt;/w:rPr&amp;gt;&amp;lt;w:t xml:space="preserve"&amp;gt;etermination for &amp;lt;/w:t&amp;gt;&amp;lt;/w:r&amp;gt;&amp;lt;w:r&amp;gt;&amp;lt;w:rPr&amp;gt;&amp;lt;w:b /&amp;gt;&amp;lt;w:sz w:val="24" /&amp;gt;&amp;lt;/w:rPr&amp;gt;&amp;lt;w:t&amp;gt;r&amp;lt;/w:t&amp;gt;&amp;lt;/w:r&amp;gt;&amp;lt;w:r w:rsidRPr="00696636"&amp;gt;&amp;lt;w:rPr&amp;gt;&amp;lt;w:b /&amp;gt;&amp;lt;w:sz w:val="24" /&amp;gt;&amp;lt;/w:rPr&amp;gt;&amp;lt;w:t xml:space="preserve"&amp;gt;esidential &amp;lt;/w:t&amp;gt;&amp;lt;/w:r&amp;gt;&amp;lt;w:r&amp;gt;&amp;lt;w:rPr&amp;gt;&amp;lt;w:b /&amp;gt;&amp;lt;w:sz w:val="24" /&amp;gt;&amp;lt;/w:rPr&amp;gt;&amp;lt;w:t&amp;gt;c&amp;lt;/w:t&amp;gt;&amp;lt;/w:r&amp;gt;&amp;lt;w:r w:rsidRPr="00696636"&amp;gt;&amp;lt;w:rPr&amp;gt;&amp;lt;w:b /&amp;gt;&amp;lt;w:sz w:val="24" /&amp;gt;&amp;lt;/w:rPr&amp;gt;&amp;lt;w:t xml:space="preserve"&amp;gt;are &amp;lt;/w:t&amp;gt;&amp;lt;/w:r&amp;gt;&amp;lt;w:r&amp;gt;&amp;lt;w:rPr&amp;gt;&amp;lt;w:b /&amp;gt;&amp;lt;w:sz w:val="24" /&amp;gt;&amp;lt;/w:rPr&amp;gt;&amp;lt;w:t&amp;gt;f&amp;lt;/w:t&amp;gt;&amp;lt;/w:r&amp;gt;&amp;lt;w:r w:rsidRPr="00696636"&amp;gt;&amp;lt;w:rPr&amp;gt;&amp;lt;w:b /&amp;gt;&amp;lt;w:sz w:val="24" /&amp;gt;&amp;lt;/w:rPr&amp;gt;&amp;lt;w:t xml:space="preserve"&amp;gt;acilities, &amp;lt;/w:t&amp;gt;&amp;lt;/w:r&amp;gt;&amp;lt;w:r&amp;gt;&amp;lt;w:rPr&amp;gt;&amp;lt;w:b /&amp;gt;&amp;lt;w:sz w:val="24" /&amp;gt;&amp;lt;/w:rPr&amp;gt;&amp;lt;w:t&amp;gt;p&amp;lt;/w:t&amp;gt;&amp;lt;/w:r&amp;gt;&amp;lt;w:r w:rsidRPr="00696636"&amp;gt;&amp;lt;w:rPr&amp;gt;&amp;lt;w:b /&amp;gt;&amp;lt;w:sz w:val="24" /&amp;gt;&amp;lt;/w:rPr&amp;gt;&amp;lt;w:t xml:space="preserve"&amp;gt;rivate &amp;lt;/w:t&amp;gt;&amp;lt;/w:r&amp;gt;&amp;lt;w:bookmarkStart w:id="53" w:name="_LINE__37_c9bfde25_dd95_4b5f_9385_9bab06" /&amp;gt;&amp;lt;w:bookmarkEnd w:id="51" /&amp;gt;&amp;lt;w:r&amp;gt;&amp;lt;w:rPr&amp;gt;&amp;lt;w:b /&amp;gt;&amp;lt;w:sz w:val="24" /&amp;gt;&amp;lt;/w:rPr&amp;gt;&amp;lt;w:t&amp;gt;n&amp;lt;/w:t&amp;gt;&amp;lt;/w:r&amp;gt;&amp;lt;w:r w:rsidRPr="00696636"&amp;gt;&amp;lt;w:rPr&amp;gt;&amp;lt;w:b /&amp;gt;&amp;lt;w:sz w:val="24" /&amp;gt;&amp;lt;/w:rPr&amp;gt;&amp;lt;w:t&amp;gt;on&amp;lt;/w:t&amp;gt;&amp;lt;/w:r&amp;gt;&amp;lt;w:r&amp;gt;&amp;lt;w:rPr&amp;gt;&amp;lt;w:b /&amp;gt;&amp;lt;w:sz w:val="24" /&amp;gt;&amp;lt;/w:rPr&amp;gt;&amp;lt;w:t&amp;gt;m&amp;lt;/w:t&amp;gt;&amp;lt;/w:r&amp;gt;&amp;lt;w:r w:rsidRPr="00696636"&amp;gt;&amp;lt;w:rPr&amp;gt;&amp;lt;w:b /&amp;gt;&amp;lt;w:sz w:val="24" /&amp;gt;&amp;lt;/w:rPr&amp;gt;&amp;lt;w:t xml:space="preserve"&amp;gt;edical &amp;lt;/w:t&amp;gt;&amp;lt;/w:r&amp;gt;&amp;lt;w:r&amp;gt;&amp;lt;w:rPr&amp;gt;&amp;lt;w:b /&amp;gt;&amp;lt;w:sz w:val="24" /&amp;gt;&amp;lt;/w:rPr&amp;gt;&amp;lt;w:t&amp;gt;i&amp;lt;/w:t&amp;gt;&amp;lt;/w:r&amp;gt;&amp;lt;w:r w:rsidRPr="00696636"&amp;gt;&amp;lt;w:rPr&amp;gt;&amp;lt;w:b /&amp;gt;&amp;lt;w:sz w:val="24" /&amp;gt;&amp;lt;/w:rPr&amp;gt;&amp;lt;w:t&amp;gt;nstitution Appendix C facilities. Resolve&amp;lt;/w:t&amp;gt;&amp;lt;/w:r&amp;gt;&amp;lt;w:r&amp;gt;&amp;lt;w:rPr&amp;gt;&amp;lt;w:b /&amp;gt;&amp;lt;w:sz w:val="24" /&amp;gt;&amp;lt;/w:rPr&amp;gt;&amp;lt;w:t&amp;gt;d:&amp;lt;/w:t&amp;gt;&amp;lt;/w:r&amp;gt;&amp;lt;w:r w:rsidRPr="00696636"&amp;gt;&amp;lt;w:rPr&amp;gt;&amp;lt;w:b /&amp;gt;&amp;lt;w:sz w:val="24" /&amp;gt;&amp;lt;/w:rPr&amp;gt;&amp;lt;w:t xml:space="preserve"&amp;gt; &amp;lt;/w:t&amp;gt;&amp;lt;/w:r&amp;gt;&amp;lt;w:r&amp;gt;&amp;lt;w:t xml:space="preserve"&amp;gt; &amp;lt;/w:t&amp;gt;&amp;lt;/w:r&amp;gt;&amp;lt;w:r w:rsidRPr="00696636"&amp;gt;&amp;lt;w:t xml:space="preserve"&amp;gt;That the &amp;lt;/w:t&amp;gt;&amp;lt;/w:r&amp;gt;&amp;lt;w:r&amp;gt;&amp;lt;w:t&amp;gt;D&amp;lt;/w:t&amp;gt;&amp;lt;/w:r&amp;gt;&amp;lt;w:r w:rsidRPr="00696636"&amp;gt;&amp;lt;w:t xml:space="preserve"&amp;gt;epartment &amp;lt;/w:t&amp;gt;&amp;lt;/w:r&amp;gt;&amp;lt;w:r&amp;gt;&amp;lt;w:t xml:space="preserve"&amp;gt; of &amp;lt;/w:t&amp;gt;&amp;lt;/w:r&amp;gt;&amp;lt;w:bookmarkStart w:id="54" w:name="_LINE__38_fd4c1d2f_2253_48f9_8cc7_a31804" /&amp;gt;&amp;lt;w:bookmarkEnd w:id="53" /&amp;gt;&amp;lt;w:r&amp;gt;&amp;lt;w:t&amp;gt;Health and Human Services shall&amp;lt;/w:t&amp;gt;&amp;lt;/w:r&amp;gt;&amp;lt;w:r w:rsidRPr="00696636"&amp;gt;&amp;lt;w:t xml:space="preserve"&amp;gt; immediately commence a rate study in accordance with &amp;lt;/w:t&amp;gt;&amp;lt;/w:r&amp;gt;&amp;lt;w:bookmarkStart w:id="55" w:name="_LINE__39_fb1ee4f0_997c_4a01_9195_b63894" /&amp;gt;&amp;lt;w:bookmarkEnd w:id="54" /&amp;gt;&amp;lt;w:r&amp;gt;&amp;lt;w:t xml:space="preserve"&amp;gt;the Maine Revised Statutes, Title 22, section 3173-J, subsection 2, paragraph C, &amp;lt;/w:t&amp;gt;&amp;lt;/w:r&amp;gt;&amp;lt;w:bookmarkStart w:id="56" w:name="_LINE__40_14d6ab01_5bad_4096_b7b9_531bd6" /&amp;gt;&amp;lt;w:bookmarkEnd w:id="55" /&amp;gt;&amp;lt;w:r&amp;gt;&amp;lt;w:t&amp;gt;subparagraph (5)&amp;lt;/w:t&amp;gt;&amp;lt;/w:r&amp;gt;&amp;lt;w:r w:rsidRPr="00696636"&amp;gt;&amp;lt;w:t xml:space="preserve"&amp;gt; to determine rates for residential care facility services and &amp;lt;/w:t&amp;gt;&amp;lt;/w:r&amp;gt;&amp;lt;w:r&amp;gt;&amp;lt;w:t&amp;gt;shall&amp;lt;/w:t&amp;gt;&amp;lt;/w:r&amp;gt;&amp;lt;w:r w:rsidRPr="00696636"&amp;gt;&amp;lt;w:t xml:space="preserve"&amp;gt; complete &amp;lt;/w:t&amp;gt;&amp;lt;/w:r&amp;gt;&amp;lt;w:bookmarkStart w:id="57" w:name="_LINE__41_9aff50ce_e7e2_43b2_a6a3_4cf266" /&amp;gt;&amp;lt;w:bookmarkEnd w:id="56" /&amp;gt;&amp;lt;w:r w:rsidRPr="00696636"&amp;gt;&amp;lt;w:t xml:space="preserve"&amp;gt;the study and implement rates in accordance with the study with an effective date no later &amp;lt;/w:t&amp;gt;&amp;lt;/w:r&amp;gt;&amp;lt;w:bookmarkStart w:id="58" w:name="_LINE__42_8286d984_ab8e_4190_8173_16a76a" /&amp;gt;&amp;lt;w:bookmarkEnd w:id="57" /&amp;gt;&amp;lt;w:r w:rsidRPr="00696636"&amp;gt;&amp;lt;w:t xml:space="preserve"&amp;gt;than January 1, 2026. To ensure that access to services is not disrupted by sudden changes &amp;lt;/w:t&amp;gt;&amp;lt;/w:r&amp;gt;&amp;lt;w:bookmarkStart w:id="59" w:name="_LINE__43_6d76b6b0_06a8_4366_b313_e46943" /&amp;gt;&amp;lt;w:bookmarkEnd w:id="58" /&amp;gt;&amp;lt;w:r w:rsidRPr="00696636"&amp;gt;&amp;lt;w:t xml:space="preserve"&amp;gt;in reimbursement, the rates implemented in accordance with this section &amp;lt;/w:t&amp;gt;&amp;lt;/w:r&amp;gt;&amp;lt;w:r&amp;gt;&amp;lt;w:t&amp;gt;must&amp;lt;/w:t&amp;gt;&amp;lt;/w:r&amp;gt;&amp;lt;w:r w:rsidRPr="00696636"&amp;gt;&amp;lt;w:t xml:space="preserve"&amp;gt; be designed &amp;lt;/w:t&amp;gt;&amp;lt;/w:r&amp;gt;&amp;lt;w:bookmarkStart w:id="60" w:name="_PAGE_SPLIT__08adf43d_b80f_4c82_b324_ac2" /&amp;gt;&amp;lt;w:bookmarkStart w:id="61" w:name="_PAGE__2_88d03e76_8b4c_41b3_b113_1037e7c" /&amp;gt;&amp;lt;w:bookmarkStart w:id="62" w:name="_PAR__1_81d6a57a_57e1_410c_8e43_b2a4201f" /&amp;gt;&amp;lt;w:bookmarkStart w:id="63" w:name="_LINE__1_a5696233_dddc_4589_a509_f3ec058" /&amp;gt;&amp;lt;w:bookmarkEnd w:id="3" /&amp;gt;&amp;lt;w:bookmarkEnd w:id="50" /&amp;gt;&amp;lt;w:bookmarkEnd w:id="59" /&amp;gt;&amp;lt;w:r w:rsidRPr="00696636"&amp;gt;&amp;lt;w:t&amp;gt;t&amp;lt;/w:t&amp;gt;&amp;lt;/w:r&amp;gt;&amp;lt;w:bookmarkEnd w:id="60" /&amp;gt;&amp;lt;w:r w:rsidRPr="00696636"&amp;gt;&amp;lt;w:t xml:space="preserve"&amp;gt;o ensure that &amp;lt;/w:t&amp;gt;&amp;lt;/w:r&amp;gt;&amp;lt;w:r&amp;gt;&amp;lt;w:t&amp;gt;a&amp;lt;/w:t&amp;gt;&amp;lt;/w:r&amp;gt;&amp;lt;w:r w:rsidRPr="00696636"&amp;gt;&amp;lt;w:t xml:space="preserve"&amp;gt; provider will &amp;lt;/w:t&amp;gt;&amp;lt;/w:r&amp;gt;&amp;lt;w:r&amp;gt;&amp;lt;w:t xml:space="preserve"&amp;gt;not &amp;lt;/w:t&amp;gt;&amp;lt;/w:r&amp;gt;&amp;lt;w:r w:rsidRPr="00696636"&amp;gt;&amp;lt;w:t xml:space="preserve"&amp;gt;receive a decrease in rates in the first year of the new rate &amp;lt;/w:t&amp;gt;&amp;lt;/w:r&amp;gt;&amp;lt;w:bookmarkStart w:id="64" w:name="_LINE__2_c5491eaa_1f33_4270_8b36_3ed52c9" /&amp;gt;&amp;lt;w:bookmarkEnd w:id="63" /&amp;gt;&amp;lt;w:r w:rsidRPr="00696636"&amp;gt;&amp;lt;w:t xml:space="preserve"&amp;gt;methodology determined under this section and that &amp;lt;/w:t&amp;gt;&amp;lt;/w:r&amp;gt;&amp;lt;w:r&amp;gt;&amp;lt;w:t&amp;gt;a&amp;lt;/w:t&amp;gt;&amp;lt;/w:r&amp;gt;&amp;lt;w:r w:rsidRPr="00696636"&amp;gt;&amp;lt;w:t xml:space="preserve"&amp;gt; provider will&amp;lt;/w:t&amp;gt;&amp;lt;/w:r&amp;gt;&amp;lt;w:r&amp;gt;&amp;lt;w:t xml:space="preserve"&amp;gt; not&amp;lt;/w:t&amp;gt;&amp;lt;/w:r&amp;gt;&amp;lt;w:r w:rsidRPr="00696636"&amp;gt;&amp;lt;w:t xml:space="preserve"&amp;gt; receive more than &amp;lt;/w:t&amp;gt;&amp;lt;/w:r&amp;gt;&amp;lt;w:bookmarkStart w:id="65" w:name="_LINE__3_a3c17866_7135_4412_9835_7159143" /&amp;gt;&amp;lt;w:bookmarkEnd w:id="64" /&amp;gt;&amp;lt;w:r w:rsidRPr="00696636"&amp;gt;&amp;lt;w:t&amp;gt;a 5&amp;lt;/w:t&amp;gt;&amp;lt;/w:r&amp;gt;&amp;lt;w:r&amp;gt;&amp;lt;w:t&amp;gt;%&amp;lt;/w:t&amp;gt;&amp;lt;/w:r&amp;gt;&amp;lt;w:r w:rsidRPr="00696636"&amp;gt;&amp;lt;w:t xml:space="preserve"&amp;gt; decrease in rates in the &amp;lt;/w:t&amp;gt;&amp;lt;/w:r&amp;gt;&amp;lt;w:r&amp;gt;&amp;lt;w:t&amp;gt;2nd&amp;lt;/w:t&amp;gt;&amp;lt;/w:r&amp;gt;&amp;lt;w:r w:rsidRPr="00696636"&amp;gt;&amp;lt;w:t xml:space="preserve"&amp;gt; year and that &amp;lt;/w:t&amp;gt;&amp;lt;/w:r&amp;gt;&amp;lt;w:r&amp;gt;&amp;lt;w:t&amp;gt;a&amp;lt;/w:t&amp;gt;&amp;lt;/w:r&amp;gt;&amp;lt;w:r w:rsidRPr="00696636"&amp;gt;&amp;lt;w:t xml:space="preserve"&amp;gt; provider will &amp;lt;/w:t&amp;gt;&amp;lt;/w:r&amp;gt;&amp;lt;w:r&amp;gt;&amp;lt;w:t xml:space="preserve"&amp;gt;not &amp;lt;/w:t&amp;gt;&amp;lt;/w:r&amp;gt;&amp;lt;w:r w:rsidRPr="00696636"&amp;gt;&amp;lt;w:t&amp;gt;receive more than a 10&amp;lt;/w:t&amp;gt;&amp;lt;/w:r&amp;gt;&amp;lt;w:r&amp;gt;&amp;lt;w:t&amp;gt;%&amp;lt;/w:t&amp;gt;&amp;lt;/w:r&amp;gt;&amp;lt;w:r w:rsidRPr="00696636"&amp;gt;&amp;lt;w:t xml:space="preserve"&amp;gt; &amp;lt;/w:t&amp;gt;&amp;lt;/w:r&amp;gt;&amp;lt;w:bookmarkStart w:id="66" w:name="_LINE__4_dc3aacb4_68c6_435d_b61f_da12c0e" /&amp;gt;&amp;lt;w:bookmarkEnd w:id="65" /&amp;gt;&amp;lt;w:r w:rsidRPr="00696636"&amp;gt;&amp;lt;w:t xml:space="preserve"&amp;gt;decrease in the &amp;lt;/w:t&amp;gt;&amp;lt;/w:r&amp;gt;&amp;lt;w:r&amp;gt;&amp;lt;w:t&amp;gt;3rd&amp;lt;/w:t&amp;gt;&amp;lt;/w:r&amp;gt;&amp;lt;w:r w:rsidRPr="00696636"&amp;gt;&amp;lt;w:t xml:space="preserve"&amp;gt; year.&amp;lt;/w:t&amp;gt;&amp;lt;/w:r&amp;gt;&amp;lt;w:r&amp;gt;&amp;lt;w:t xml:space="preserve"&amp;gt; &amp;lt;/w:t&amp;gt;&amp;lt;/w:r&amp;gt;&amp;lt;w:bookmarkEnd w:id="66" /&amp;gt;&amp;lt;/w:p&amp;gt;&amp;lt;w:p w:rsidR="00444619" w:rsidRDefault="00444619" w:rsidP="00444619"&amp;gt;&amp;lt;w:pPr&amp;gt;&amp;lt;w:ind w:left="360" w:firstLine="360" /&amp;gt;&amp;lt;/w:pPr&amp;gt;&amp;lt;w:bookmarkStart w:id="67" w:name="_EMERGENCY_CLAUSE__4d7ff0ec_8a27_4414_ba" /&amp;gt;&amp;lt;w:bookmarkStart w:id="68" w:name="_PAR__2_0ab2cb95_7fa4_48a4_93db_cba01629" /&amp;gt;&amp;lt;w:bookmarkStart w:id="69" w:name="_LINE__5_71e79fb9_e020_47be_ae78_e771eb1" /&amp;gt;&amp;lt;w:bookmarkEnd w:id="29" /&amp;gt;&amp;lt;w:bookmarkEnd w:id="49" /&amp;gt;&amp;lt;w:bookmarkEnd w:id="6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0" w:name="_LINE__6_c14bb3e3_4139_4dd6_864b_784fb22" /&amp;gt;&amp;lt;w:bookmarkEnd w:id="69" /&amp;gt;&amp;lt;w:r&amp;gt;&amp;lt;w:t&amp;gt;takes effect when approved.&amp;lt;/w:t&amp;gt;&amp;lt;/w:r&amp;gt;&amp;lt;w:bookmarkEnd w:id="70" /&amp;gt;&amp;lt;/w:p&amp;gt;&amp;lt;w:p w:rsidR="00444619" w:rsidRDefault="00444619" w:rsidP="00444619"&amp;gt;&amp;lt;w:pPr&amp;gt;&amp;lt;w:keepNext /&amp;gt;&amp;lt;w:spacing w:before="240" /&amp;gt;&amp;lt;w:ind w:left="360" /&amp;gt;&amp;lt;w:jc w:val="center" /&amp;gt;&amp;lt;/w:pPr&amp;gt;&amp;lt;w:bookmarkStart w:id="71" w:name="_SUMMARY__b3c3f1f8_87dc_477a_bc70_809a3d" /&amp;gt;&amp;lt;w:bookmarkStart w:id="72" w:name="_PAR__3_f09e0fa3_6260_4be1_958d_9a739908" /&amp;gt;&amp;lt;w:bookmarkStart w:id="73" w:name="_LINE__7_a0547af1_347e_4d6d_ab21_809e40b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73" /&amp;gt;&amp;lt;/w:p&amp;gt;&amp;lt;w:p w:rsidR="00444619" w:rsidRDefault="00444619" w:rsidP="00444619"&amp;gt;&amp;lt;w:pPr&amp;gt;&amp;lt;w:ind w:left="360" w:firstLine="360" /&amp;gt;&amp;lt;/w:pPr&amp;gt;&amp;lt;w:bookmarkStart w:id="74" w:name="_PAR__4_1b4ccbed_5e95_495b_8991_97c400b9" /&amp;gt;&amp;lt;w:bookmarkStart w:id="75" w:name="_LINE__8_4012d3fd_4a51_426c_a2c6_a6de469" /&amp;gt;&amp;lt;w:bookmarkEnd w:id="72" /&amp;gt;&amp;lt;w:r&amp;gt;&amp;lt;w:t xml:space="preserve"&amp;gt;This bill requires the Department of Health and Human Services to provide a &amp;lt;/w:t&amp;gt;&amp;lt;/w:r&amp;gt;&amp;lt;w:r&amp;gt;&amp;lt;w:t&amp;gt;cost&amp;lt;/w:t&amp;gt;&amp;lt;/w:r&amp;gt;&amp;lt;w:r&amp;gt;&amp;lt;w:t&amp;gt;-&amp;lt;/w:t&amp;gt;&amp;lt;/w:r&amp;gt;&amp;lt;w:r&amp;gt;&amp;lt;w:t&amp;gt;of&amp;lt;/w:t&amp;gt;&amp;lt;/w:r&amp;gt;&amp;lt;w:r&amp;gt;&amp;lt;w:t&amp;gt;-&amp;lt;/w:t&amp;gt;&amp;lt;/w:r&amp;gt;&amp;lt;w:bookmarkStart w:id="76" w:name="_LINE__9_cfa689ab_d146_4367_affa_8271cfa" /&amp;gt;&amp;lt;w:bookmarkEnd w:id="75" /&amp;gt;&amp;lt;w:r&amp;gt;&amp;lt;w:t xml:space="preserve"&amp;gt;living adjustment for residential care facilities and apply that adjustment retroactively to &amp;lt;/w:t&amp;gt;&amp;lt;/w:r&amp;gt;&amp;lt;w:bookmarkStart w:id="77" w:name="_LINE__10_b79923d7_b4fc_45aa_8bbf_a00e33" /&amp;gt;&amp;lt;w:bookmarkEnd w:id="76" /&amp;gt;&amp;lt;w:r&amp;gt;&amp;lt;w:t xml:space="preserve"&amp;gt;January 1, 2025.  The bill also requires the department to conduct a rate study and determine &amp;lt;/w:t&amp;gt;&amp;lt;/w:r&amp;gt;&amp;lt;w:bookmarkStart w:id="78" w:name="_LINE__11_e0b196b2_d3be_4868_94ec_f41ce3" /&amp;gt;&amp;lt;w:bookmarkEnd w:id="77" /&amp;gt;&amp;lt;w:r&amp;gt;&amp;lt;w:t&amp;gt;rates for residential care facility services no later than January 1, 2026.&amp;lt;/w:t&amp;gt;&amp;lt;/w:r&amp;gt;&amp;lt;w:bookmarkEnd w:id="78" /&amp;gt;&amp;lt;/w:p&amp;gt;&amp;lt;w:bookmarkEnd w:id="1" /&amp;gt;&amp;lt;w:bookmarkEnd w:id="2" /&amp;gt;&amp;lt;w:bookmarkEnd w:id="61" /&amp;gt;&amp;lt;w:bookmarkEnd w:id="71" /&amp;gt;&amp;lt;w:bookmarkEnd w:id="74" /&amp;gt;&amp;lt;w:p w:rsidR="00000000" w:rsidRDefault="00444619"&amp;gt;&amp;lt;w:r&amp;gt;&amp;lt;w:t xml:space="preserve"&amp;gt; &amp;lt;/w:t&amp;gt;&amp;lt;/w:r&amp;gt;&amp;lt;/w:p&amp;gt;&amp;lt;w:sectPr w:rsidR="00000000" w:rsidSect="004446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77A0" w:rsidRDefault="004446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20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22bbe2_be19_47ef_b9f4_f83d5db&lt;/BookmarkName&gt;&lt;Tables /&gt;&lt;/ProcessedCheckInPage&gt;&lt;ProcessedCheckInPage&gt;&lt;PageNumber&gt;2&lt;/PageNumber&gt;&lt;BookmarkName&gt;_PAGE__2_88d03e76_8b4c_41b3_b113_1037e7c&lt;/BookmarkName&gt;&lt;Tables /&gt;&lt;/ProcessedCheckInPage&gt;&lt;/Pages&gt;&lt;Paragraphs&gt;&lt;CheckInParagraphs&gt;&lt;PageNumber&gt;1&lt;/PageNumber&gt;&lt;BookmarkName&gt;_PAR__1_48dbccfa_0f2a_42aa_b388_14274e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b55a14_b4f2_402f_a11a_4f46669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ed5c8e_ef9e_4a17_ade4_b13e6a4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15b7d1_c00a_4184_b0eb_35659dd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9b8605_d0b3_49c2_a353_e943e1e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cca651_fc0d_496b_944b_95d9de5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81ece1_8307_47b4_9db7_54e8e447&lt;/BookmarkName&gt;&lt;StartingLineNumber&gt;1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bac75a_24f0_41fe_9baf_cceb6fc8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1d6a57a_57e1_410c_8e43_b2a4201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b2cb95_7fa4_48a4_93db_cba0162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09e0fa3_6260_4be1_958d_9a73990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b4ccbed_5e95_495b_8991_97c400b9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