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annabis Testing and the Manufacture of Cannabis and Hemp Produ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c7e41e7_7188_4716_"/>
      <w:bookmarkStart w:id="1" w:name="_DOC_BODY__8e0dd474_39d6_46c9_bc1f_291b4"/>
      <w:bookmarkStart w:id="2" w:name="_PAGE__1_8c5a935b_757d_44c3_afef_f2e842d"/>
      <w:bookmarkStart w:id="3" w:name="_PAR__1_8bfc5ece_8503_4d0d_be2a_0cb4beec"/>
      <w:bookmarkStart w:id="4" w:name="_ENACTING_CLAUSE__18943e8b_69d7_44e4_b54"/>
      <w:bookmarkStart w:id="5" w:name="_LINE__1_4c3242f9_655a_494e_9be0_a593b7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bfc5ece_8503_4d0d_be2a_0cb4beec"/>
      <w:bookmarkStart w:id="7" w:name="_ENACTING_CLAUSE__18943e8b_69d7_44e4_b54"/>
      <w:bookmarkStart w:id="8" w:name="_DOC_BODY_CONTENT__51ec3898_e5c2_4837_80"/>
      <w:bookmarkStart w:id="9" w:name="_BILL_SECTION__9b989a98_d2f4_4c52_b733_1"/>
      <w:bookmarkStart w:id="10" w:name="_PAR__2_eb40d844_fd69_4115_9e59_3368bd47"/>
      <w:bookmarkStart w:id="11" w:name="_BILL_SECTION_HEADER__59ff4ef7_6d90_4b7d"/>
      <w:bookmarkStart w:id="12" w:name="_LINE__2_e3f74f6f_ca9d_48b4_a0be_d79b42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5bd3d6c_3dcf_4e4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502, sub-§1-A,</w:t>
      </w:r>
      <w:r>
        <w:rPr>
          <w:rFonts w:eastAsia="Arial" w:cs="Arial" w:ascii="Arial" w:hAnsi="Arial"/>
        </w:rPr>
        <w:t xml:space="preserve"> as enacted by PL 2023, c. 679, Pt. B, §68, is </w:t>
      </w:r>
      <w:bookmarkStart w:id="14" w:name="_LINE__3_adb49da4_7d5b_4b31_8df7_f7406c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b40d844_fd69_4115_9e59_3368bd47"/>
      <w:bookmarkStart w:id="16" w:name="_BILL_SECTION_HEADER__59ff4ef7_6d90_4b7d"/>
      <w:bookmarkStart w:id="17" w:name="_STATUTE_SS__843b854e_b37d_4969_b3a3_296"/>
      <w:bookmarkStart w:id="18" w:name="_PAR__3_e6c76c36_fbe9_42fb_adfc_590e3aec"/>
      <w:bookmarkStart w:id="19" w:name="_LINE__4_92bd04c0_6800_4263_966d_de5a803"/>
      <w:bookmarkStart w:id="20" w:name="_STATUTE_NUMBER__4c3e4654_b1b1_4778_969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f24e967_b473_4578_9d"/>
      <w:r>
        <w:rPr>
          <w:rFonts w:eastAsia="Arial" w:cs="Arial" w:ascii="Arial" w:hAnsi="Arial"/>
          <w:b/>
        </w:rPr>
        <w:t>Manufacture of products not containing cannabi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e1a6f71_318e_4b51_a83"/>
      <w:r>
        <w:rPr>
          <w:rFonts w:eastAsia="Arial" w:cs="Arial" w:ascii="Arial" w:hAnsi="Arial"/>
        </w:rPr>
        <w:t xml:space="preserve">Notwithstanding </w:t>
      </w:r>
      <w:bookmarkStart w:id="23" w:name="_LINE__5_e658a015_b4ca_4b96_a3b0_ffabfab"/>
      <w:bookmarkEnd w:id="19"/>
      <w:r>
        <w:rPr>
          <w:rFonts w:eastAsia="Arial" w:cs="Arial" w:ascii="Arial" w:hAnsi="Arial"/>
        </w:rPr>
        <w:t xml:space="preserve">subsection 1, a products manufacturing facility licensee that also has a license issued from </w:t>
      </w:r>
      <w:bookmarkStart w:id="24" w:name="_LINE__6_98eb4a81_6465_4bc0_90f8_ca3a803"/>
      <w:bookmarkEnd w:id="23"/>
      <w:r>
        <w:rPr>
          <w:rFonts w:eastAsia="Arial" w:cs="Arial" w:ascii="Arial" w:hAnsi="Arial"/>
        </w:rPr>
        <w:t xml:space="preserve">the Department of Agriculture, Conservation and Forestry pursuant to subsection 10 may </w:t>
      </w:r>
      <w:bookmarkStart w:id="25" w:name="_LINE__7_b08ccc1d_5115_4d66_97d2_86e5fb7"/>
      <w:bookmarkEnd w:id="24"/>
      <w:r>
        <w:rPr>
          <w:rFonts w:eastAsia="Arial" w:cs="Arial" w:ascii="Arial" w:hAnsi="Arial"/>
        </w:rPr>
        <w:t xml:space="preserve">manufacture for sale or distribution any products that the facility is authorized to </w:t>
      </w:r>
      <w:bookmarkStart w:id="26" w:name="_LINE__8_9e6548bb_e59d_417b_b277_3a8373b"/>
      <w:bookmarkEnd w:id="25"/>
      <w:r>
        <w:rPr>
          <w:rFonts w:eastAsia="Arial" w:cs="Arial" w:ascii="Arial" w:hAnsi="Arial"/>
        </w:rPr>
        <w:t xml:space="preserve">manufacture or distribute pursuant to the provisions of that license, including products that </w:t>
      </w:r>
      <w:bookmarkStart w:id="27" w:name="_LINE__9_ca098cec_b4bc_4e9f_99e2_2997b25"/>
      <w:bookmarkEnd w:id="26"/>
      <w:r>
        <w:rPr>
          <w:rFonts w:eastAsia="Arial" w:cs="Arial" w:ascii="Arial" w:hAnsi="Arial"/>
        </w:rPr>
        <w:t>do not contain cannabis</w:t>
      </w:r>
      <w:bookmarkStart w:id="28" w:name="_PROCESSED_CHANGE__52f28f6b_5da2_4b94_a8"/>
      <w:r>
        <w:rPr>
          <w:rFonts w:eastAsia="Arial" w:cs="Arial" w:ascii="Arial" w:hAnsi="Arial"/>
          <w:strike/>
        </w:rPr>
        <w:t xml:space="preserve">, except that a products manufacturing facility licensee is prohibited </w:t>
      </w:r>
      <w:bookmarkStart w:id="29" w:name="_LINE__10_352dcf1c_eb84_4f18_93f8_617197"/>
      <w:bookmarkEnd w:id="27"/>
      <w:r>
        <w:rPr>
          <w:rFonts w:eastAsia="Arial" w:cs="Arial" w:ascii="Arial" w:hAnsi="Arial"/>
          <w:strike/>
        </w:rPr>
        <w:t>from extracting hemp as defined in Title 7, section 2231, subsection 1</w:t>
        <w:noBreakHyphen/>
        <w:t xml:space="preserve">A, paragraph D or </w:t>
      </w:r>
      <w:bookmarkStart w:id="30" w:name="_LINE__11_09261f3c_18da_482a_b7ea_a518a6"/>
      <w:bookmarkEnd w:id="29"/>
      <w:r>
        <w:rPr>
          <w:rFonts w:eastAsia="Arial" w:cs="Arial" w:ascii="Arial" w:hAnsi="Arial"/>
          <w:strike/>
        </w:rPr>
        <w:t xml:space="preserve">manufacturing products that contain hemp or ingredients derived from hemp that do not </w:t>
      </w:r>
      <w:bookmarkStart w:id="31" w:name="_LINE__12_d3588c5f_2549_4c36_b73b_4ca540"/>
      <w:bookmarkEnd w:id="30"/>
      <w:r>
        <w:rPr>
          <w:rFonts w:eastAsia="Arial" w:cs="Arial" w:ascii="Arial" w:hAnsi="Arial"/>
          <w:strike/>
        </w:rPr>
        <w:t>also contain cannabis</w:t>
      </w:r>
      <w:bookmarkEnd w:id="28"/>
      <w:r>
        <w:rPr>
          <w:rFonts w:eastAsia="Arial" w:cs="Arial" w:ascii="Arial" w:hAnsi="Arial"/>
        </w:rPr>
        <w:t xml:space="preserve">.  </w:t>
      </w:r>
      <w:bookmarkStart w:id="32" w:name="_PROCESSED_CHANGE__64110a45_2029_4f15_89"/>
      <w:r>
        <w:rPr>
          <w:rFonts w:eastAsia="Arial" w:cs="Arial" w:ascii="Arial" w:hAnsi="Arial"/>
          <w:strike/>
        </w:rPr>
        <w:t>Nothing in this</w:t>
      </w:r>
      <w:bookmarkStart w:id="33" w:name="_PROCESSED_CHANGE__fdfe7bcf_2d61_422a_a3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is</w:t>
      </w:r>
      <w:bookmarkEnd w:id="33"/>
      <w:r>
        <w:rPr>
          <w:rFonts w:eastAsia="Arial" w:cs="Arial" w:ascii="Arial" w:hAnsi="Arial"/>
        </w:rPr>
        <w:t xml:space="preserve"> subsection may</w:t>
      </w:r>
      <w:bookmarkStart w:id="34" w:name="_PROCESSED_CHANGE__ced86240_423d_4afe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34"/>
      <w:r>
        <w:rPr>
          <w:rFonts w:eastAsia="Arial" w:cs="Arial" w:ascii="Arial" w:hAnsi="Arial"/>
        </w:rPr>
        <w:t xml:space="preserve"> be construed to prohibit a </w:t>
      </w:r>
      <w:bookmarkStart w:id="35" w:name="_LINE__13_88283ce3_4f8b_4c20_a2d0_34e2b5"/>
      <w:bookmarkEnd w:id="31"/>
      <w:r>
        <w:rPr>
          <w:rFonts w:eastAsia="Arial" w:cs="Arial" w:ascii="Arial" w:hAnsi="Arial"/>
        </w:rPr>
        <w:t>products manufacturing facility licensee from using ingredients derived from hemp</w:t>
      </w:r>
      <w:bookmarkStart w:id="36" w:name="_PROCESSED_CHANGE__41c8fbe1_9c10_4315_97"/>
      <w:r>
        <w:rPr>
          <w:rFonts w:eastAsia="Arial" w:cs="Arial" w:ascii="Arial" w:hAnsi="Arial"/>
          <w:u w:val="single"/>
        </w:rPr>
        <w:t xml:space="preserve">, as </w:t>
      </w:r>
      <w:bookmarkStart w:id="37" w:name="_LINE__14_1e424d89_4f36_4401_a780_2d6b3c"/>
      <w:bookmarkEnd w:id="35"/>
      <w:r>
        <w:rPr>
          <w:rFonts w:eastAsia="Arial" w:cs="Arial" w:ascii="Arial" w:hAnsi="Arial"/>
          <w:u w:val="single"/>
        </w:rPr>
        <w:t>defined in Title 7, section 2231, subsection 1-A, paragraph D,</w:t>
      </w:r>
      <w:bookmarkEnd w:id="36"/>
      <w:r>
        <w:rPr>
          <w:rFonts w:eastAsia="Arial" w:cs="Arial" w:ascii="Arial" w:hAnsi="Arial"/>
        </w:rPr>
        <w:t xml:space="preserve"> in the manufacture of </w:t>
      </w:r>
      <w:bookmarkStart w:id="38" w:name="_LINE__15_102f5ed5_3c6f_461b_9b65_39d7c3"/>
      <w:bookmarkEnd w:id="37"/>
      <w:r>
        <w:rPr>
          <w:rFonts w:eastAsia="Arial" w:cs="Arial" w:ascii="Arial" w:hAnsi="Arial"/>
        </w:rPr>
        <w:t>cannabis products</w:t>
      </w:r>
      <w:bookmarkStart w:id="39" w:name="_PROCESSED_CHANGE__2bc5d70c_4bcd_4819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simultaneously using manufacturing-related equipment, supplies and </w:t>
      </w:r>
      <w:bookmarkStart w:id="40" w:name="_LINE__16_9354aa5e_0224_4937_9337_75f2b2"/>
      <w:bookmarkEnd w:id="38"/>
      <w:r>
        <w:rPr>
          <w:rFonts w:eastAsia="Arial" w:cs="Arial" w:ascii="Arial" w:hAnsi="Arial"/>
          <w:u w:val="single"/>
        </w:rPr>
        <w:t>facilities for the manufacturing of cannabis products and hemp products</w:t>
      </w:r>
      <w:bookmarkEnd w:id="39"/>
      <w:r>
        <w:rPr>
          <w:rFonts w:eastAsia="Arial" w:cs="Arial" w:ascii="Arial" w:hAnsi="Arial"/>
        </w:rPr>
        <w:t xml:space="preserve">.  </w:t>
      </w:r>
      <w:bookmarkEnd w:id="22"/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3_e6c76c36_fbe9_42fb_adfc_590e3aec"/>
      <w:bookmarkStart w:id="42" w:name="_PAR__4_61309131_81d6_4500_adb9_d3a9bac7"/>
      <w:bookmarkStart w:id="43" w:name="_STATUTE_P__0cfa4571_5b22_4ea5_a357_eaf2"/>
      <w:bookmarkStart w:id="44" w:name="_LINE__17_9fc62efd_2b25_48e8_8edd_7ba33c"/>
      <w:bookmarkStart w:id="45" w:name="_STATUTE_NUMBER__f5496edc_b18d_4223_b020"/>
      <w:bookmarkEnd w:id="41"/>
      <w:bookmarkEnd w:id="42"/>
      <w:bookmarkEnd w:id="43"/>
      <w:r>
        <w:rPr>
          <w:rFonts w:eastAsia="Arial" w:cs="Arial" w:ascii="Arial" w:hAnsi="Arial"/>
        </w:rPr>
        <w:t>A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7ca1b86c_865b_40a1_9ac"/>
      <w:r>
        <w:rPr>
          <w:rFonts w:eastAsia="Arial" w:cs="Arial" w:ascii="Arial" w:hAnsi="Arial"/>
        </w:rPr>
        <w:t xml:space="preserve">A products manufacturing facility licensee that manufactures adult use cannabis </w:t>
      </w:r>
      <w:bookmarkStart w:id="47" w:name="_LINE__18_013c99d2_1f31_45d2_82c9_6da25a"/>
      <w:bookmarkEnd w:id="44"/>
      <w:r>
        <w:rPr>
          <w:rFonts w:eastAsia="Arial" w:cs="Arial" w:ascii="Arial" w:hAnsi="Arial"/>
        </w:rPr>
        <w:t xml:space="preserve">and adult use cannabis products within the same facility in which the licensee also </w:t>
      </w:r>
      <w:bookmarkStart w:id="48" w:name="_LINE__19_09001a95_be3d_4eea_915a_149975"/>
      <w:bookmarkEnd w:id="47"/>
      <w:r>
        <w:rPr>
          <w:rFonts w:eastAsia="Arial" w:cs="Arial" w:ascii="Arial" w:hAnsi="Arial"/>
        </w:rPr>
        <w:t xml:space="preserve">manufactures products that do not contain cannabis must comply with all applicable </w:t>
      </w:r>
      <w:bookmarkStart w:id="49" w:name="_LINE__20_530a2b73_9a8a_4d4b_bbfe_f23546"/>
      <w:bookmarkEnd w:id="48"/>
      <w:r>
        <w:rPr>
          <w:rFonts w:eastAsia="Arial" w:cs="Arial" w:ascii="Arial" w:hAnsi="Arial"/>
        </w:rPr>
        <w:t xml:space="preserve">requirements of this chapter and the rules adopted pursuant to this chapter concerning </w:t>
      </w:r>
      <w:bookmarkStart w:id="50" w:name="_LINE__21_7d121402_c135_416a_bdcf_82e6f7"/>
      <w:bookmarkEnd w:id="49"/>
      <w:r>
        <w:rPr>
          <w:rFonts w:eastAsia="Arial" w:cs="Arial" w:ascii="Arial" w:hAnsi="Arial"/>
        </w:rPr>
        <w:t>the operation of products manufacturing facilities.</w:t>
      </w:r>
      <w:bookmarkEnd w:id="46"/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4_61309131_81d6_4500_adb9_d3a9bac7"/>
      <w:bookmarkStart w:id="52" w:name="_STATUTE_P__0cfa4571_5b22_4ea5_a357_eaf2"/>
      <w:bookmarkStart w:id="53" w:name="_STATUTE_P__40c6daef_cb2e_42fd_899d_923e"/>
      <w:bookmarkStart w:id="54" w:name="_PAR__5_68949303_dbb8_4e36_93b1_ed965501"/>
      <w:bookmarkStart w:id="55" w:name="_LINE__22_9c517cae_9e13_4623_97d1_6a6e61"/>
      <w:bookmarkStart w:id="56" w:name="_STATUTE_NUMBER__d95919d1_9c3c_4c15_863b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B</w:t>
      </w:r>
      <w:bookmarkEnd w:id="56"/>
      <w:r>
        <w:rPr>
          <w:rFonts w:eastAsia="Arial" w:cs="Arial" w:ascii="Arial" w:hAnsi="Arial"/>
        </w:rPr>
        <w:t xml:space="preserve">.  </w:t>
      </w:r>
      <w:bookmarkStart w:id="57" w:name="_STATUTE_CONTENT__2ac0eda7_8895_415a_881"/>
      <w:r>
        <w:rPr>
          <w:rFonts w:eastAsia="Arial" w:cs="Arial" w:ascii="Arial" w:hAnsi="Arial"/>
        </w:rPr>
        <w:t xml:space="preserve">The following items or areas within the facility may be shared for both the </w:t>
      </w:r>
      <w:bookmarkStart w:id="58" w:name="_LINE__23_c9fbc8d8_f4ad_46a1_b435_5995a7"/>
      <w:bookmarkEnd w:id="55"/>
      <w:r>
        <w:rPr>
          <w:rFonts w:eastAsia="Arial" w:cs="Arial" w:ascii="Arial" w:hAnsi="Arial"/>
        </w:rPr>
        <w:t xml:space="preserve">manufacturing of adult use cannabis and adult use cannabis products and the </w:t>
      </w:r>
      <w:bookmarkStart w:id="59" w:name="_LINE__24_85c35501_bd0b_426d_a1a9_012cca"/>
      <w:bookmarkEnd w:id="58"/>
      <w:r>
        <w:rPr>
          <w:rFonts w:eastAsia="Arial" w:cs="Arial" w:ascii="Arial" w:hAnsi="Arial"/>
        </w:rPr>
        <w:t>manufacturing of products that do not contain cannabis:</w:t>
      </w:r>
      <w:bookmarkEnd w:id="57"/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" w:name="_PAR__5_68949303_dbb8_4e36_93b1_ed965501"/>
      <w:bookmarkStart w:id="61" w:name="_PAR__6_7d9a6e9b_ac4e_43d8_9fdb_3f730d2a"/>
      <w:bookmarkStart w:id="62" w:name="_STATUTE_SP__a4b63f4d_b84d_4733_9bad_553"/>
      <w:bookmarkStart w:id="63" w:name="_LINE__25_58967145_34ca_420f_b72d_44d929"/>
      <w:bookmarkEnd w:id="60"/>
      <w:bookmarkEnd w:id="61"/>
      <w:bookmarkEnd w:id="62"/>
      <w:r>
        <w:rPr>
          <w:rFonts w:eastAsia="Arial" w:cs="Arial" w:ascii="Arial" w:hAnsi="Arial"/>
        </w:rPr>
        <w:t>(</w:t>
      </w:r>
      <w:bookmarkStart w:id="64" w:name="_STATUTE_NUMBER__3eeae6df_153f_42e8_ad4c"/>
      <w:r>
        <w:rPr>
          <w:rFonts w:eastAsia="Arial" w:cs="Arial" w:ascii="Arial" w:hAnsi="Arial"/>
        </w:rPr>
        <w:t>1</w:t>
      </w:r>
      <w:bookmarkEnd w:id="64"/>
      <w:r>
        <w:rPr>
          <w:rFonts w:eastAsia="Arial" w:cs="Arial" w:ascii="Arial" w:hAnsi="Arial"/>
        </w:rPr>
        <w:t xml:space="preserve">)  </w:t>
      </w:r>
      <w:bookmarkStart w:id="65" w:name="_STATUTE_CONTENT__9ce0d03d_8c87_4c12_8cc"/>
      <w:r>
        <w:rPr>
          <w:rFonts w:eastAsia="Arial" w:cs="Arial" w:ascii="Arial" w:hAnsi="Arial"/>
        </w:rPr>
        <w:t xml:space="preserve">Manufacturing-related and nonmanufacturing-related equipment and supplies, </w:t>
      </w:r>
      <w:bookmarkStart w:id="66" w:name="_LINE__26_a7aa69e4_13a8_4e3e_b17f_e1c235"/>
      <w:bookmarkEnd w:id="63"/>
      <w:r>
        <w:rPr>
          <w:rFonts w:eastAsia="Arial" w:cs="Arial" w:ascii="Arial" w:hAnsi="Arial"/>
        </w:rPr>
        <w:t xml:space="preserve">except that manufacturing-related equipment and supplies may not be </w:t>
      </w:r>
      <w:bookmarkStart w:id="67" w:name="_LINE__27_ce3640ab_5975_4c4d_9e8f_8b3375"/>
      <w:bookmarkEnd w:id="66"/>
      <w:r>
        <w:rPr>
          <w:rFonts w:eastAsia="Arial" w:cs="Arial" w:ascii="Arial" w:hAnsi="Arial"/>
        </w:rPr>
        <w:t xml:space="preserve">simultaneously used for the manufacturing of adult use cannabis and adult use </w:t>
      </w:r>
      <w:bookmarkStart w:id="68" w:name="_LINE__28_ebdadb50_7b4a_4bd9_91d6_f1fb9d"/>
      <w:bookmarkEnd w:id="67"/>
      <w:r>
        <w:rPr>
          <w:rFonts w:eastAsia="Arial" w:cs="Arial" w:ascii="Arial" w:hAnsi="Arial"/>
        </w:rPr>
        <w:t>cannabis products and the manufacturing of products that do not contain cannabis;</w:t>
      </w:r>
      <w:bookmarkEnd w:id="65"/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6_7d9a6e9b_ac4e_43d8_9fdb_3f730d2a"/>
      <w:bookmarkStart w:id="70" w:name="_STATUTE_SP__a4b63f4d_b84d_4733_9bad_553"/>
      <w:bookmarkStart w:id="71" w:name="_PAR__7_28d2da35_fd24_491b_85cd_c991f188"/>
      <w:bookmarkStart w:id="72" w:name="_STATUTE_SP__ba29a66a_0dfd_45ce_b38f_7ac"/>
      <w:bookmarkStart w:id="73" w:name="_LINE__29_daac1c2d_f8db_46e6_a296_27d60d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(</w:t>
      </w:r>
      <w:bookmarkStart w:id="74" w:name="_STATUTE_NUMBER__6b2b1fa9_1598_4b42_9e23"/>
      <w:r>
        <w:rPr>
          <w:rFonts w:eastAsia="Arial" w:cs="Arial" w:ascii="Arial" w:hAnsi="Arial"/>
        </w:rPr>
        <w:t>2</w:t>
      </w:r>
      <w:bookmarkEnd w:id="74"/>
      <w:r>
        <w:rPr>
          <w:rFonts w:eastAsia="Arial" w:cs="Arial" w:ascii="Arial" w:hAnsi="Arial"/>
        </w:rPr>
        <w:t xml:space="preserve">)  </w:t>
      </w:r>
      <w:bookmarkStart w:id="75" w:name="_STATUTE_CONTENT__c6f3f471_c8ed_4206_988"/>
      <w:r>
        <w:rPr>
          <w:rFonts w:eastAsia="Arial" w:cs="Arial" w:ascii="Arial" w:hAnsi="Arial"/>
        </w:rPr>
        <w:t xml:space="preserve">Manufacturing-related and nonmanufacturing-related supplies or products that </w:t>
      </w:r>
      <w:bookmarkStart w:id="76" w:name="_LINE__30_70dbd4a8_1e84_4e78_b492_b60833"/>
      <w:bookmarkEnd w:id="73"/>
      <w:r>
        <w:rPr>
          <w:rFonts w:eastAsia="Arial" w:cs="Arial" w:ascii="Arial" w:hAnsi="Arial"/>
        </w:rPr>
        <w:t xml:space="preserve">do not contain cannabis or cannabis products and the storage areas for those </w:t>
      </w:r>
      <w:bookmarkStart w:id="77" w:name="_LINE__31_c293ccdf_9cc3_4bb9_9e68_ea9b47"/>
      <w:bookmarkEnd w:id="76"/>
      <w:r>
        <w:rPr>
          <w:rFonts w:eastAsia="Arial" w:cs="Arial" w:ascii="Arial" w:hAnsi="Arial"/>
        </w:rPr>
        <w:t>supplies or products; and</w:t>
      </w:r>
      <w:bookmarkEnd w:id="75"/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7_28d2da35_fd24_491b_85cd_c991f188"/>
      <w:bookmarkStart w:id="79" w:name="_STATUTE_SP__ba29a66a_0dfd_45ce_b38f_7ac"/>
      <w:bookmarkStart w:id="80" w:name="_PAR__8_7654dd01_6e13_437b_ab00_99a4de1e"/>
      <w:bookmarkStart w:id="81" w:name="_STATUTE_SP__d9cb6cbb_68e1_4af7_a8d8_c80"/>
      <w:bookmarkStart w:id="82" w:name="_LINE__32_3cf553c7_f5b3_4032_89c8_6e8a6e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(</w:t>
      </w:r>
      <w:bookmarkStart w:id="83" w:name="_STATUTE_NUMBER__2b8eb6df_b8f6_46d7_a835"/>
      <w:r>
        <w:rPr>
          <w:rFonts w:eastAsia="Arial" w:cs="Arial" w:ascii="Arial" w:hAnsi="Arial"/>
        </w:rPr>
        <w:t>3</w:t>
      </w:r>
      <w:bookmarkEnd w:id="83"/>
      <w:r>
        <w:rPr>
          <w:rFonts w:eastAsia="Arial" w:cs="Arial" w:ascii="Arial" w:hAnsi="Arial"/>
        </w:rPr>
        <w:t xml:space="preserve">)  </w:t>
      </w:r>
      <w:bookmarkStart w:id="84" w:name="_STATUTE_CONTENT__0dff51c3_38e6_4631_880"/>
      <w:r>
        <w:rPr>
          <w:rFonts w:eastAsia="Arial" w:cs="Arial" w:ascii="Arial" w:hAnsi="Arial"/>
        </w:rPr>
        <w:t>General office space, bathrooms, entryways and walkways.</w:t>
      </w:r>
      <w:bookmarkEnd w:id="82"/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STATUTE_P__40c6daef_cb2e_42fd_899d_923e"/>
      <w:bookmarkStart w:id="86" w:name="_PAR__8_7654dd01_6e13_437b_ab00_99a4de1e"/>
      <w:bookmarkStart w:id="87" w:name="_STATUTE_SP__d9cb6cbb_68e1_4af7_a8d8_c80"/>
      <w:bookmarkStart w:id="88" w:name="_STATUTE_P__614afd2a_7a20_489b_9625_4f7f"/>
      <w:bookmarkStart w:id="89" w:name="_PAR__9_f0b49762_3ae1_4ffc_a98a_2e96d2a5"/>
      <w:bookmarkStart w:id="90" w:name="_LINE__33_ad797e06_d556_4a5a_975e_161371"/>
      <w:bookmarkStart w:id="91" w:name="_STATUTE_NUMBER__acbe2e71_2d66_4b94_97e5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C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97608376_66b2_435f_996"/>
      <w:r>
        <w:rPr>
          <w:rFonts w:eastAsia="Arial" w:cs="Arial" w:ascii="Arial" w:hAnsi="Arial"/>
        </w:rPr>
        <w:t>A products manufacturing facility licensee must ensure that:</w:t>
      </w:r>
      <w:bookmarkEnd w:id="90"/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9_f0b49762_3ae1_4ffc_a98a_2e96d2a5"/>
      <w:bookmarkStart w:id="94" w:name="_PAR__10_65a628cf_0db5_4851_8843_3d6b922"/>
      <w:bookmarkStart w:id="95" w:name="_STATUTE_SP__a417aeb3_e7b1_4ecf_b1f1_7fb"/>
      <w:bookmarkStart w:id="96" w:name="_LINE__34_9366eca3_8dec_4d80_98cb_d73247"/>
      <w:bookmarkEnd w:id="93"/>
      <w:bookmarkEnd w:id="94"/>
      <w:bookmarkEnd w:id="95"/>
      <w:r>
        <w:rPr>
          <w:rFonts w:eastAsia="Arial" w:cs="Arial" w:ascii="Arial" w:hAnsi="Arial"/>
        </w:rPr>
        <w:t>(</w:t>
      </w:r>
      <w:bookmarkStart w:id="97" w:name="_STATUTE_NUMBER__b4969e0e_e0c8_43aa_9b3d"/>
      <w:r>
        <w:rPr>
          <w:rFonts w:eastAsia="Arial" w:cs="Arial" w:ascii="Arial" w:hAnsi="Arial"/>
        </w:rPr>
        <w:t>1</w:t>
      </w:r>
      <w:bookmarkEnd w:id="97"/>
      <w:r>
        <w:rPr>
          <w:rFonts w:eastAsia="Arial" w:cs="Arial" w:ascii="Arial" w:hAnsi="Arial"/>
        </w:rPr>
        <w:t xml:space="preserve">)  </w:t>
      </w:r>
      <w:bookmarkStart w:id="98" w:name="_STATUTE_CONTENT__7ac4b680_791d_4ad5_8c1"/>
      <w:r>
        <w:rPr>
          <w:rFonts w:eastAsia="Arial" w:cs="Arial" w:ascii="Arial" w:hAnsi="Arial"/>
        </w:rPr>
        <w:t xml:space="preserve">Manufacturing-related equipment and supplies are not simultaneously used for </w:t>
      </w:r>
      <w:bookmarkStart w:id="99" w:name="_LINE__35_d5a6be56_f56d_4809_973c_21fc96"/>
      <w:bookmarkEnd w:id="96"/>
      <w:r>
        <w:rPr>
          <w:rFonts w:eastAsia="Arial" w:cs="Arial" w:ascii="Arial" w:hAnsi="Arial"/>
        </w:rPr>
        <w:t xml:space="preserve">the manufacturing of cannabis and cannabis products and the manufacturing of </w:t>
      </w:r>
      <w:bookmarkStart w:id="100" w:name="_LINE__36_a2c0c550_9977_4440_991a_94801d"/>
      <w:bookmarkEnd w:id="99"/>
      <w:r>
        <w:rPr>
          <w:rFonts w:eastAsia="Arial" w:cs="Arial" w:ascii="Arial" w:hAnsi="Arial"/>
        </w:rPr>
        <w:t>products that do not contain cannabis;</w:t>
      </w:r>
      <w:bookmarkEnd w:id="98"/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0_65a628cf_0db5_4851_8843_3d6b922"/>
      <w:bookmarkStart w:id="102" w:name="_STATUTE_SP__a417aeb3_e7b1_4ecf_b1f1_7fb"/>
      <w:bookmarkStart w:id="103" w:name="_PAR__11_21141a13_b881_442c_a508_1c664e2"/>
      <w:bookmarkStart w:id="104" w:name="_STATUTE_SP__6013c5f2_b6b5_485a_867a_21e"/>
      <w:bookmarkStart w:id="105" w:name="_LINE__37_9cd963fb_2bca_42df_876a_c2228d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(</w:t>
      </w:r>
      <w:bookmarkStart w:id="106" w:name="_STATUTE_NUMBER__04ea9d7b_4632_411e_8653"/>
      <w:r>
        <w:rPr>
          <w:rFonts w:eastAsia="Arial" w:cs="Arial" w:ascii="Arial" w:hAnsi="Arial"/>
        </w:rPr>
        <w:t>2</w:t>
      </w:r>
      <w:bookmarkEnd w:id="106"/>
      <w:r>
        <w:rPr>
          <w:rFonts w:eastAsia="Arial" w:cs="Arial" w:ascii="Arial" w:hAnsi="Arial"/>
        </w:rPr>
        <w:t xml:space="preserve">)  </w:t>
      </w:r>
      <w:bookmarkStart w:id="107" w:name="_STATUTE_CONTENT__7147885f_7a9d_4bad_8c6"/>
      <w:r>
        <w:rPr>
          <w:rFonts w:eastAsia="Arial" w:cs="Arial" w:ascii="Arial" w:hAnsi="Arial"/>
        </w:rPr>
        <w:t xml:space="preserve">Manufacturing-related equipment is sanitized between the manufacturing of </w:t>
      </w:r>
      <w:bookmarkStart w:id="108" w:name="_LINE__38_fd9b990b_e0e7_480b_b05f_4db3c3"/>
      <w:bookmarkEnd w:id="105"/>
      <w:r>
        <w:rPr>
          <w:rFonts w:eastAsia="Arial" w:cs="Arial" w:ascii="Arial" w:hAnsi="Arial"/>
        </w:rPr>
        <w:t xml:space="preserve">cannabis and cannabis products and the manufacturing of products that do not </w:t>
      </w:r>
      <w:bookmarkStart w:id="109" w:name="_LINE__39_f24b19f5_ca31_48a4_b063_71ad4f"/>
      <w:bookmarkEnd w:id="108"/>
      <w:r>
        <w:rPr>
          <w:rFonts w:eastAsia="Arial" w:cs="Arial" w:ascii="Arial" w:hAnsi="Arial"/>
        </w:rPr>
        <w:t>contain cannabis;</w:t>
      </w:r>
      <w:bookmarkEnd w:id="107"/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1_21141a13_b881_442c_a508_1c664e2"/>
      <w:bookmarkStart w:id="111" w:name="_STATUTE_SP__6013c5f2_b6b5_485a_867a_21e"/>
      <w:bookmarkStart w:id="112" w:name="_PAR__12_da768ec7_80c3_475a_8d1f_cf6157d"/>
      <w:bookmarkStart w:id="113" w:name="_STATUTE_SP__a6418d4e_5bcd_4250_8b3c_a84"/>
      <w:bookmarkStart w:id="114" w:name="_LINE__40_22069400_7897_41d6_930a_8800ec"/>
      <w:bookmarkEnd w:id="110"/>
      <w:bookmarkEnd w:id="111"/>
      <w:bookmarkEnd w:id="112"/>
      <w:bookmarkEnd w:id="113"/>
      <w:r>
        <w:rPr>
          <w:rFonts w:eastAsia="Arial" w:cs="Arial" w:ascii="Arial" w:hAnsi="Arial"/>
        </w:rPr>
        <w:t>(</w:t>
      </w:r>
      <w:bookmarkStart w:id="115" w:name="_STATUTE_NUMBER__c47d2ace_a24c_40a7_8bb7"/>
      <w:r>
        <w:rPr>
          <w:rFonts w:eastAsia="Arial" w:cs="Arial" w:ascii="Arial" w:hAnsi="Arial"/>
        </w:rPr>
        <w:t>3</w:t>
      </w:r>
      <w:bookmarkEnd w:id="115"/>
      <w:r>
        <w:rPr>
          <w:rFonts w:eastAsia="Arial" w:cs="Arial" w:ascii="Arial" w:hAnsi="Arial"/>
        </w:rPr>
        <w:t xml:space="preserve">)  </w:t>
      </w:r>
      <w:bookmarkStart w:id="116" w:name="_STATUTE_CONTENT__6adf66d0_292a_49a4_9d9"/>
      <w:r>
        <w:rPr>
          <w:rFonts w:eastAsia="Arial" w:cs="Arial" w:ascii="Arial" w:hAnsi="Arial"/>
        </w:rPr>
        <w:t xml:space="preserve">Cannabis and cannabis products are kept separate from products that do not </w:t>
      </w:r>
      <w:bookmarkStart w:id="117" w:name="_LINE__41_7446391f_8068_47e5_a6f6_c29b41"/>
      <w:bookmarkEnd w:id="114"/>
      <w:r>
        <w:rPr>
          <w:rFonts w:eastAsia="Arial" w:cs="Arial" w:ascii="Arial" w:hAnsi="Arial"/>
        </w:rPr>
        <w:t>contain cannabis;</w:t>
      </w:r>
      <w:bookmarkEnd w:id="116"/>
      <w:bookmarkEnd w:id="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" w:name="_PAGE__1_8c5a935b_757d_44c3_afef_f2e842d"/>
      <w:bookmarkStart w:id="119" w:name="_PAR__12_da768ec7_80c3_475a_8d1f_cf6157d"/>
      <w:bookmarkStart w:id="120" w:name="_STATUTE_SP__a6418d4e_5bcd_4250_8b3c_a84"/>
      <w:bookmarkStart w:id="121" w:name="_PAGE__2_8c9dd6f8_0955_455f_8e85_dcc8800"/>
      <w:bookmarkStart w:id="122" w:name="_PAR__1_dc87d3ea_f520_45ae_aabe_f0de86f5"/>
      <w:bookmarkStart w:id="123" w:name="_STATUTE_SP__a343dbb1_ce3a_4d7b_8304_250"/>
      <w:bookmarkStart w:id="124" w:name="_LINE__1_ab85088e_36ee_4f74_80df_38a5ed3"/>
      <w:bookmarkEnd w:id="118"/>
      <w:bookmarkEnd w:id="119"/>
      <w:bookmarkEnd w:id="120"/>
      <w:bookmarkEnd w:id="122"/>
      <w:bookmarkEnd w:id="123"/>
      <w:r>
        <w:rPr>
          <w:rFonts w:eastAsia="Arial" w:cs="Arial" w:ascii="Arial" w:hAnsi="Arial"/>
        </w:rPr>
        <w:t>(</w:t>
      </w:r>
      <w:bookmarkStart w:id="125" w:name="_STATUTE_NUMBER__da2df24a_ee44_44e4_a5d1"/>
      <w:r>
        <w:rPr>
          <w:rFonts w:eastAsia="Arial" w:cs="Arial" w:ascii="Arial" w:hAnsi="Arial"/>
        </w:rPr>
        <w:t>4</w:t>
      </w:r>
      <w:bookmarkEnd w:id="125"/>
      <w:r>
        <w:rPr>
          <w:rFonts w:eastAsia="Arial" w:cs="Arial" w:ascii="Arial" w:hAnsi="Arial"/>
        </w:rPr>
        <w:t xml:space="preserve">)  </w:t>
      </w:r>
      <w:bookmarkStart w:id="126" w:name="_STATUTE_CONTENT__70551709_0863_4e09_a9a"/>
      <w:r>
        <w:rPr>
          <w:rFonts w:eastAsia="Arial" w:cs="Arial" w:ascii="Arial" w:hAnsi="Arial"/>
        </w:rPr>
        <w:t xml:space="preserve">Cannabis and cannabis products are packaged and labeled accurately pursuant </w:t>
      </w:r>
      <w:bookmarkStart w:id="127" w:name="_LINE__2_1ac920ac_dbfc_45d3_bdd0_9c880f1"/>
      <w:bookmarkEnd w:id="124"/>
      <w:r>
        <w:rPr>
          <w:rFonts w:eastAsia="Arial" w:cs="Arial" w:ascii="Arial" w:hAnsi="Arial"/>
        </w:rPr>
        <w:t>to the requirements of this chapter and the rules adopted pursuant to this chapter;</w:t>
      </w:r>
      <w:bookmarkEnd w:id="126"/>
      <w:bookmarkEnd w:id="1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" w:name="_PAR__1_dc87d3ea_f520_45ae_aabe_f0de86f5"/>
      <w:bookmarkStart w:id="129" w:name="_STATUTE_SP__a343dbb1_ce3a_4d7b_8304_250"/>
      <w:bookmarkStart w:id="130" w:name="_PAR__2_1d00dcc9_21ab_466b_9794_147d8e78"/>
      <w:bookmarkStart w:id="131" w:name="_STATUTE_SP__9a53ad6c_ff51_4633_8d66_3d3"/>
      <w:bookmarkStart w:id="132" w:name="_LINE__3_f4098086_681a_4256_904a_f8b0d8e"/>
      <w:bookmarkEnd w:id="128"/>
      <w:bookmarkEnd w:id="129"/>
      <w:bookmarkEnd w:id="130"/>
      <w:bookmarkEnd w:id="131"/>
      <w:r>
        <w:rPr>
          <w:rFonts w:eastAsia="Arial" w:cs="Arial" w:ascii="Arial" w:hAnsi="Arial"/>
        </w:rPr>
        <w:t>(</w:t>
      </w:r>
      <w:bookmarkStart w:id="133" w:name="_STATUTE_NUMBER__4c321bbc_a527_4cfb_b100"/>
      <w:r>
        <w:rPr>
          <w:rFonts w:eastAsia="Arial" w:cs="Arial" w:ascii="Arial" w:hAnsi="Arial"/>
        </w:rPr>
        <w:t>5</w:t>
      </w:r>
      <w:bookmarkEnd w:id="133"/>
      <w:r>
        <w:rPr>
          <w:rFonts w:eastAsia="Arial" w:cs="Arial" w:ascii="Arial" w:hAnsi="Arial"/>
        </w:rPr>
        <w:t xml:space="preserve">)  </w:t>
      </w:r>
      <w:bookmarkStart w:id="134" w:name="_STATUTE_CONTENT__d6826204_9c71_43ea_8a5"/>
      <w:r>
        <w:rPr>
          <w:rFonts w:eastAsia="Arial" w:cs="Arial" w:ascii="Arial" w:hAnsi="Arial"/>
        </w:rPr>
        <w:t xml:space="preserve">Products that do not contain cannabis are packaged and labeled accurately </w:t>
      </w:r>
      <w:bookmarkStart w:id="135" w:name="_LINE__4_fc0439af_8afa_44d2_98e7_acc69b0"/>
      <w:bookmarkEnd w:id="132"/>
      <w:r>
        <w:rPr>
          <w:rFonts w:eastAsia="Arial" w:cs="Arial" w:ascii="Arial" w:hAnsi="Arial"/>
        </w:rPr>
        <w:t xml:space="preserve">pursuant to the provisions of the license issued by another department to </w:t>
      </w:r>
      <w:bookmarkStart w:id="136" w:name="_LINE__5_65e1b6c3_80bb_43df_bb5c_0f30eb1"/>
      <w:bookmarkEnd w:id="135"/>
      <w:r>
        <w:rPr>
          <w:rFonts w:eastAsia="Arial" w:cs="Arial" w:ascii="Arial" w:hAnsi="Arial"/>
        </w:rPr>
        <w:t>manufacture products that do not contain cannabis; and</w:t>
      </w:r>
      <w:bookmarkEnd w:id="134"/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" w:name="_PAR__2_1d00dcc9_21ab_466b_9794_147d8e78"/>
      <w:bookmarkStart w:id="138" w:name="_STATUTE_SP__9a53ad6c_ff51_4633_8d66_3d3"/>
      <w:bookmarkStart w:id="139" w:name="_PAR__3_15e01096_8a06_4b8f_87d0_ef9e704b"/>
      <w:bookmarkStart w:id="140" w:name="_STATUTE_SP__8c574cc1_e740_440a_92de_98c"/>
      <w:bookmarkStart w:id="141" w:name="_LINE__6_f8b75970_861f_410d_b1d1_f8067d6"/>
      <w:bookmarkEnd w:id="137"/>
      <w:bookmarkEnd w:id="138"/>
      <w:bookmarkEnd w:id="139"/>
      <w:bookmarkEnd w:id="140"/>
      <w:r>
        <w:rPr>
          <w:rFonts w:eastAsia="Arial" w:cs="Arial" w:ascii="Arial" w:hAnsi="Arial"/>
        </w:rPr>
        <w:t>(</w:t>
      </w:r>
      <w:bookmarkStart w:id="142" w:name="_STATUTE_NUMBER__79cfe99c_067a_4a76_8761"/>
      <w:r>
        <w:rPr>
          <w:rFonts w:eastAsia="Arial" w:cs="Arial" w:ascii="Arial" w:hAnsi="Arial"/>
        </w:rPr>
        <w:t>6</w:t>
      </w:r>
      <w:bookmarkEnd w:id="142"/>
      <w:r>
        <w:rPr>
          <w:rFonts w:eastAsia="Arial" w:cs="Arial" w:ascii="Arial" w:hAnsi="Arial"/>
        </w:rPr>
        <w:t xml:space="preserve">)  </w:t>
      </w:r>
      <w:bookmarkStart w:id="143" w:name="_STATUTE_CONTENT__6d9cd6bb_d2ea_4594_9a9"/>
      <w:r>
        <w:rPr>
          <w:rFonts w:eastAsia="Arial" w:cs="Arial" w:ascii="Arial" w:hAnsi="Arial"/>
        </w:rPr>
        <w:t xml:space="preserve">Any person manufacturing products that do not contain cannabis in a licensed </w:t>
      </w:r>
      <w:bookmarkStart w:id="144" w:name="_LINE__7_eb7e1efa_17a9_4e57_b29c_69ff19b"/>
      <w:bookmarkEnd w:id="141"/>
      <w:r>
        <w:rPr>
          <w:rFonts w:eastAsia="Arial" w:cs="Arial" w:ascii="Arial" w:hAnsi="Arial"/>
        </w:rPr>
        <w:t xml:space="preserve">manufacturing facility obtains an individual identification card from the office </w:t>
      </w:r>
      <w:bookmarkStart w:id="145" w:name="_LINE__8_0d4b6fa9_b656_4f36_9a7a_fa00468"/>
      <w:bookmarkEnd w:id="144"/>
      <w:r>
        <w:rPr>
          <w:rFonts w:eastAsia="Arial" w:cs="Arial" w:ascii="Arial" w:hAnsi="Arial"/>
        </w:rPr>
        <w:t xml:space="preserve">pursuant to section 106, except that the person is not required to submit to a </w:t>
      </w:r>
      <w:bookmarkStart w:id="146" w:name="_LINE__9_700e5bce_9bed_49fa_a904_9a45ab7"/>
      <w:bookmarkEnd w:id="145"/>
      <w:r>
        <w:rPr>
          <w:rFonts w:eastAsia="Arial" w:cs="Arial" w:ascii="Arial" w:hAnsi="Arial"/>
        </w:rPr>
        <w:t>criminal history record check.</w:t>
      </w:r>
      <w:bookmarkEnd w:id="143"/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_9b989a98_d2f4_4c52_b733_1"/>
      <w:bookmarkStart w:id="148" w:name="_STATUTE_SS__843b854e_b37d_4969_b3a3_296"/>
      <w:bookmarkStart w:id="149" w:name="_STATUTE_P__614afd2a_7a20_489b_9625_4f7f"/>
      <w:bookmarkStart w:id="150" w:name="_PAR__3_15e01096_8a06_4b8f_87d0_ef9e704b"/>
      <w:bookmarkStart w:id="151" w:name="_STATUTE_SP__8c574cc1_e740_440a_92de_98c"/>
      <w:bookmarkStart w:id="152" w:name="_BILL_SECTION__b3b657e1_413b_4a1f_9152_b"/>
      <w:bookmarkStart w:id="153" w:name="_PAR__4_06f7ca6c_b1e7_4657_9578_f69d7e8f"/>
      <w:bookmarkStart w:id="154" w:name="_BILL_SECTION_HEADER__7b6a5cb3_841d_4843"/>
      <w:bookmarkStart w:id="155" w:name="_LINE__10_6ece12b4_501e_4c86_b49e_e82b38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SECTION_NUMBER__1ba3c108_f979_41e9"/>
      <w:r>
        <w:rPr>
          <w:rFonts w:eastAsia="Arial" w:cs="Arial" w:ascii="Arial" w:hAnsi="Arial"/>
          <w:b/>
          <w:sz w:val="24"/>
        </w:rPr>
        <w:t>2</w:t>
      </w:r>
      <w:bookmarkEnd w:id="156"/>
      <w:r>
        <w:rPr>
          <w:rFonts w:eastAsia="Arial" w:cs="Arial" w:ascii="Arial" w:hAnsi="Arial"/>
          <w:b/>
          <w:sz w:val="24"/>
        </w:rPr>
        <w:t>.  28-B MRSA §605, sub-§4,</w:t>
      </w:r>
      <w:r>
        <w:rPr>
          <w:rFonts w:eastAsia="Arial" w:cs="Arial" w:ascii="Arial" w:hAnsi="Arial"/>
        </w:rPr>
        <w:t xml:space="preserve"> as amended by PL 2023, c. 679, Pt. B, §120, is </w:t>
      </w:r>
      <w:bookmarkStart w:id="157" w:name="_LINE__11_cbf8985c_7835_4dd2_a3fa_503d4f"/>
      <w:bookmarkEnd w:id="155"/>
      <w:r>
        <w:rPr>
          <w:rFonts w:eastAsia="Arial" w:cs="Arial" w:ascii="Arial" w:hAnsi="Arial"/>
        </w:rPr>
        <w:t>further amended to read: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4_06f7ca6c_b1e7_4657_9578_f69d7e8f"/>
      <w:bookmarkStart w:id="159" w:name="_BILL_SECTION_HEADER__7b6a5cb3_841d_4843"/>
      <w:bookmarkStart w:id="160" w:name="_PAR__5_c5e0bcff_add7_4583_ac64_27f8c60f"/>
      <w:bookmarkStart w:id="161" w:name="_STATUTE_SS__5419b5f0_589c_43fb_840c_666"/>
      <w:bookmarkStart w:id="162" w:name="_LINE__12_262d6fc2_815f_4bf4_8309_86fc65"/>
      <w:bookmarkStart w:id="163" w:name="_STATUTE_NUMBER__3869f1af_2693_4348_82c5"/>
      <w:bookmarkEnd w:id="158"/>
      <w:bookmarkEnd w:id="159"/>
      <w:bookmarkEnd w:id="160"/>
      <w:bookmarkEnd w:id="161"/>
      <w:r>
        <w:rPr>
          <w:rFonts w:eastAsia="Arial" w:cs="Arial" w:ascii="Arial" w:hAnsi="Arial"/>
          <w:b/>
        </w:rPr>
        <w:t>4</w:t>
      </w:r>
      <w:bookmarkEnd w:id="163"/>
      <w:r>
        <w:rPr>
          <w:rFonts w:eastAsia="Arial" w:cs="Arial" w:ascii="Arial" w:hAnsi="Arial"/>
          <w:b/>
        </w:rPr>
        <w:t xml:space="preserve">.  </w:t>
      </w:r>
      <w:bookmarkStart w:id="164" w:name="_STATUTE_HEADNOTE__7b706dde_26e1_49a0_bc"/>
      <w:r>
        <w:rPr>
          <w:rFonts w:eastAsia="Arial" w:cs="Arial" w:ascii="Arial" w:hAnsi="Arial"/>
          <w:b/>
        </w:rPr>
        <w:t>No subsequent processing, manufacturing or alteration.</w:t>
      </w:r>
      <w:bookmarkEnd w:id="1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5" w:name="_STATUTE_CONTENT__59e8b524_646a_4be5_a9b"/>
      <w:r>
        <w:rPr>
          <w:rFonts w:eastAsia="Arial" w:cs="Arial" w:ascii="Arial" w:hAnsi="Arial"/>
        </w:rPr>
        <w:t xml:space="preserve">Since the performance </w:t>
      </w:r>
      <w:bookmarkStart w:id="166" w:name="_LINE__13_e21479b6_6f14_4cd5_8fde_27bd60"/>
      <w:bookmarkEnd w:id="162"/>
      <w:r>
        <w:rPr>
          <w:rFonts w:eastAsia="Arial" w:cs="Arial" w:ascii="Arial" w:hAnsi="Arial"/>
        </w:rPr>
        <w:t xml:space="preserve">of the prior testing under </w:t>
      </w:r>
      <w:bookmarkStart w:id="167" w:name="_CROSS_REFERENCE__93e0244f_2693_4e18_b29"/>
      <w:r>
        <w:rPr>
          <w:rFonts w:eastAsia="Arial" w:cs="Arial" w:ascii="Arial" w:hAnsi="Arial"/>
        </w:rPr>
        <w:t>subsection 1</w:t>
      </w:r>
      <w:bookmarkEnd w:id="167"/>
      <w:r>
        <w:rPr>
          <w:rFonts w:eastAsia="Arial" w:cs="Arial" w:ascii="Arial" w:hAnsi="Arial"/>
        </w:rPr>
        <w:t xml:space="preserve">, the cannabis or cannabis product has not undergone </w:t>
      </w:r>
      <w:bookmarkStart w:id="168" w:name="_LINE__14_f1194197_685e_452f_b95e_e5b5ed"/>
      <w:bookmarkEnd w:id="166"/>
      <w:r>
        <w:rPr>
          <w:rFonts w:eastAsia="Arial" w:cs="Arial" w:ascii="Arial" w:hAnsi="Arial"/>
        </w:rPr>
        <w:t xml:space="preserve">any further processing, manufacturing or alteration that would result in an increase in the </w:t>
      </w:r>
      <w:bookmarkStart w:id="169" w:name="_LINE__15_e59c3742_ff53_42ef_b5a7_e80e74"/>
      <w:bookmarkEnd w:id="168"/>
      <w:r>
        <w:rPr>
          <w:rFonts w:eastAsia="Arial" w:cs="Arial" w:ascii="Arial" w:hAnsi="Arial"/>
        </w:rPr>
        <w:t xml:space="preserve">concentration of any contaminants or factors identified in </w:t>
      </w:r>
      <w:bookmarkStart w:id="170" w:name="_CROSS_REFERENCE__ce726bf6_bbac_4c33_9d0"/>
      <w:r>
        <w:rPr>
          <w:rFonts w:eastAsia="Arial" w:cs="Arial" w:ascii="Arial" w:hAnsi="Arial"/>
        </w:rPr>
        <w:t>section 602, subsection 1</w:t>
      </w:r>
      <w:bookmarkEnd w:id="170"/>
      <w:r>
        <w:rPr>
          <w:rFonts w:eastAsia="Arial" w:cs="Arial" w:ascii="Arial" w:hAnsi="Arial"/>
        </w:rPr>
        <w:t xml:space="preserve"> or in </w:t>
      </w:r>
      <w:bookmarkStart w:id="171" w:name="_LINE__16_4764a9a4_5d4d_457c_a6f4_bd9947"/>
      <w:bookmarkEnd w:id="169"/>
      <w:r>
        <w:rPr>
          <w:rFonts w:eastAsia="Arial" w:cs="Arial" w:ascii="Arial" w:hAnsi="Arial"/>
        </w:rPr>
        <w:t>any rules adopted by the office pursuant to that section.</w:t>
      </w:r>
      <w:bookmarkStart w:id="172" w:name="_PROCESSED_CHANGE__c6e7b8fd_8804_4969_b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purposes of this subsection, </w:t>
      </w:r>
      <w:bookmarkStart w:id="173" w:name="_LINE__17_c5992589_e339_49e7_927e_fc2eee"/>
      <w:bookmarkEnd w:id="171"/>
      <w:r>
        <w:rPr>
          <w:rFonts w:eastAsia="Arial" w:cs="Arial" w:ascii="Arial" w:hAnsi="Arial"/>
          <w:u w:val="single"/>
        </w:rPr>
        <w:t xml:space="preserve">further processing, manufacturing or alteration does not include the use of a cannabis </w:t>
      </w:r>
      <w:bookmarkStart w:id="174" w:name="_LINE__18_ad9da47f_5044_4714_b4c9_67a317"/>
      <w:bookmarkEnd w:id="173"/>
      <w:r>
        <w:rPr>
          <w:rFonts w:eastAsia="Arial" w:cs="Arial" w:ascii="Arial" w:hAnsi="Arial"/>
          <w:u w:val="single"/>
        </w:rPr>
        <w:t xml:space="preserve">extract or distillate in the creation of a baked good or other edible cannabis product, except </w:t>
      </w:r>
      <w:bookmarkStart w:id="175" w:name="_LINE__19_75916adb_0e6b_413d_89a7_e26926"/>
      <w:bookmarkEnd w:id="174"/>
      <w:r>
        <w:rPr>
          <w:rFonts w:eastAsia="Arial" w:cs="Arial" w:ascii="Arial" w:hAnsi="Arial"/>
          <w:u w:val="single"/>
        </w:rPr>
        <w:t>for testing under section 602, subsection 1, paragraph F.</w:t>
      </w:r>
      <w:bookmarkEnd w:id="165"/>
      <w:bookmarkEnd w:id="172"/>
      <w:bookmarkEnd w:id="1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6" w:name="_DOC_BODY_CONTENT__51ec3898_e5c2_4837_80"/>
      <w:bookmarkStart w:id="177" w:name="_BILL_SECTION__b3b657e1_413b_4a1f_9152_b"/>
      <w:bookmarkStart w:id="178" w:name="_PAR__5_c5e0bcff_add7_4583_ac64_27f8c60f"/>
      <w:bookmarkStart w:id="179" w:name="_STATUTE_SS__5419b5f0_589c_43fb_840c_666"/>
      <w:bookmarkStart w:id="180" w:name="_SUMMARY__cb8489d1_4785_40ed_9b6e_d469f4"/>
      <w:bookmarkStart w:id="181" w:name="_PAR__6_27d7034b_3127_4ac8_ba69_14ed737b"/>
      <w:bookmarkStart w:id="182" w:name="_LINE__20_667ad0f1_a038_4631_a83e_10261d"/>
      <w:bookmarkEnd w:id="176"/>
      <w:bookmarkEnd w:id="177"/>
      <w:bookmarkEnd w:id="178"/>
      <w:bookmarkEnd w:id="179"/>
      <w:bookmarkEnd w:id="181"/>
      <w:r>
        <w:rPr>
          <w:rFonts w:eastAsia="Arial" w:cs="Arial" w:ascii="Arial" w:hAnsi="Arial"/>
          <w:b/>
          <w:sz w:val="24"/>
        </w:rPr>
        <w:t>SUMMARY</w:t>
      </w:r>
      <w:bookmarkEnd w:id="1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3" w:name="_PAR__6_27d7034b_3127_4ac8_ba69_14ed737b"/>
      <w:bookmarkStart w:id="184" w:name="_PAR__7_6f3e427a_c963_4331_b2fc_6381e266"/>
      <w:bookmarkStart w:id="185" w:name="_LINE__21_05bd1b50_376a_41a3_92ca_b4354f"/>
      <w:bookmarkEnd w:id="183"/>
      <w:r>
        <w:rPr>
          <w:rFonts w:eastAsia="Arial" w:cs="Arial" w:ascii="Arial" w:hAnsi="Arial"/>
        </w:rPr>
        <w:t xml:space="preserve">This bill removes the prohibition of simultaneously using manufacturing-related </w:t>
      </w:r>
      <w:bookmarkStart w:id="186" w:name="_LINE__22_9d6bbc60_cf61_4efe_9fb9_20edfb"/>
      <w:bookmarkEnd w:id="185"/>
      <w:r>
        <w:rPr>
          <w:rFonts w:eastAsia="Arial" w:cs="Arial" w:ascii="Arial" w:hAnsi="Arial"/>
        </w:rPr>
        <w:t xml:space="preserve">equipment, supplies and facilities for the manufacturing of cannabis and cannabis products </w:t>
      </w:r>
      <w:bookmarkStart w:id="187" w:name="_LINE__23_d0cbf733_c9ea_4fca_a9fc_7e06ea"/>
      <w:bookmarkEnd w:id="186"/>
      <w:r>
        <w:rPr>
          <w:rFonts w:eastAsia="Arial" w:cs="Arial" w:ascii="Arial" w:hAnsi="Arial"/>
        </w:rPr>
        <w:t xml:space="preserve">and the manufacturing of hemp products and clarifies that the further processing, </w:t>
      </w:r>
      <w:bookmarkStart w:id="188" w:name="_LINE__24_e856995b_deb0_4df1_905f_a32362"/>
      <w:bookmarkEnd w:id="187"/>
      <w:r>
        <w:rPr>
          <w:rFonts w:eastAsia="Arial" w:cs="Arial" w:ascii="Arial" w:hAnsi="Arial"/>
        </w:rPr>
        <w:t xml:space="preserve">manufacturing or alteration of cannabis or cannabis products does not include the use of a </w:t>
      </w:r>
      <w:bookmarkStart w:id="189" w:name="_LINE__25_b3bf39ef_b82c_429d_a261_46eedb"/>
      <w:bookmarkEnd w:id="188"/>
      <w:r>
        <w:rPr>
          <w:rFonts w:eastAsia="Arial" w:cs="Arial" w:ascii="Arial" w:hAnsi="Arial"/>
        </w:rPr>
        <w:t xml:space="preserve">cannabis extract or distillate in the creation of a baked good or other edible cannabis </w:t>
      </w:r>
      <w:bookmarkStart w:id="190" w:name="_LINE__26_1b0bbbab_6fdc_4ea7_ac76_fde25e"/>
      <w:bookmarkEnd w:id="189"/>
      <w:r>
        <w:rPr>
          <w:rFonts w:eastAsia="Arial" w:cs="Arial" w:ascii="Arial" w:hAnsi="Arial"/>
        </w:rPr>
        <w:t>product except for potency, homogeneity and cannabinoid profiles.</w:t>
      </w:r>
      <w:bookmarkEnd w:id="0"/>
      <w:bookmarkEnd w:id="1"/>
      <w:bookmarkEnd w:id="121"/>
      <w:bookmarkEnd w:id="180"/>
      <w:bookmarkEnd w:id="184"/>
      <w:bookmarkEnd w:id="1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annabis Testing and the Manufacture of Cannabis and Hemp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17</ItemId>
    <LRId>75399</LRId>
    <LRNumber>174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annabis Testing and the Manufacture of Cannabis and Hemp Products</LRTitle>
    <ItemTitle>An Act Regarding Cannabis Testing and the Manufacture of Cannabis and Hemp Products</ItemTitle>
    <ShortTitle1>REGARDING CANNABIS TESTING AND</ShortTitle1>
    <ShortTitle2>THE MANUFACTURE OF CANNABIS</ShortTitle2>
    <SponsorFirstName>Michael</SponsorFirstName>
    <SponsorLastName>Tipping</SponsorLastName>
    <SponsorChamberPrefix>Sen.</SponsorChamberPrefix>
    <SponsorFrom>Penobscot</SponsorFrom>
    <DraftingCycleCount>2</DraftingCycleCount>
    <LatestDraftingActionId>130</LatestDraftingActionId>
    <LatestDraftingActionDate>2025-03-28T10:33:04</LatestDraftingActionDate>
    <LatestDrafterName>wmilliken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61D1" w:rsidRDefault="002761D1" w:rsidP="002761D1"&amp;gt;&amp;lt;w:pPr&amp;gt;&amp;lt;w:ind w:left="360" /&amp;gt;&amp;lt;/w:pPr&amp;gt;&amp;lt;w:bookmarkStart w:id="0" w:name="_ENACTING_CLAUSE__18943e8b_69d7_44e4_b54" /&amp;gt;&amp;lt;w:bookmarkStart w:id="1" w:name="_DOC_BODY__8e0dd474_39d6_46c9_bc1f_291b4" /&amp;gt;&amp;lt;w:bookmarkStart w:id="2" w:name="_DOC_BODY_CONTAINER__dc7e41e7_7188_4716_" /&amp;gt;&amp;lt;w:bookmarkStart w:id="3" w:name="_PAGE__1_8c5a935b_757d_44c3_afef_f2e842d" /&amp;gt;&amp;lt;w:bookmarkStart w:id="4" w:name="_PAR__1_8bfc5ece_8503_4d0d_be2a_0cb4beec" /&amp;gt;&amp;lt;w:bookmarkStart w:id="5" w:name="_LINE__1_4c3242f9_655a_494e_9be0_a593b7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61D1" w:rsidRDefault="002761D1" w:rsidP="002761D1"&amp;gt;&amp;lt;w:pPr&amp;gt;&amp;lt;w:ind w:left="360" w:firstLine="360" /&amp;gt;&amp;lt;/w:pPr&amp;gt;&amp;lt;w:bookmarkStart w:id="6" w:name="_BILL_SECTION_HEADER__59ff4ef7_6d90_4b7d" /&amp;gt;&amp;lt;w:bookmarkStart w:id="7" w:name="_BILL_SECTION__9b989a98_d2f4_4c52_b733_1" /&amp;gt;&amp;lt;w:bookmarkStart w:id="8" w:name="_DOC_BODY_CONTENT__51ec3898_e5c2_4837_80" /&amp;gt;&amp;lt;w:bookmarkStart w:id="9" w:name="_PAR__2_eb40d844_fd69_4115_9e59_3368bd47" /&amp;gt;&amp;lt;w:bookmarkStart w:id="10" w:name="_LINE__2_e3f74f6f_ca9d_48b4_a0be_d79b42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5bd3d6c_3dcf_4e4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502, sub-§1-A,&amp;lt;/w:t&amp;gt;&amp;lt;/w:r&amp;gt;&amp;lt;w:r&amp;gt;&amp;lt;w:t xml:space="preserve"&amp;gt; as enacted by PL 2023, c. 679, Pt. B, §68, is &amp;lt;/w:t&amp;gt;&amp;lt;/w:r&amp;gt;&amp;lt;w:bookmarkStart w:id="12" w:name="_LINE__3_adb49da4_7d5b_4b31_8df7_f7406cc" /&amp;gt;&amp;lt;w:bookmarkEnd w:id="10" /&amp;gt;&amp;lt;w:r&amp;gt;&amp;lt;w:t&amp;gt;amended to read:&amp;lt;/w:t&amp;gt;&amp;lt;/w:r&amp;gt;&amp;lt;w:bookmarkEnd w:id="12" /&amp;gt;&amp;lt;/w:p&amp;gt;&amp;lt;w:p w:rsidR="002761D1" w:rsidRDefault="002761D1" w:rsidP="002761D1"&amp;gt;&amp;lt;w:pPr&amp;gt;&amp;lt;w:ind w:left="360" w:firstLine="360" /&amp;gt;&amp;lt;/w:pPr&amp;gt;&amp;lt;w:bookmarkStart w:id="13" w:name="_STATUTE_NUMBER__4c3e4654_b1b1_4778_9693" /&amp;gt;&amp;lt;w:bookmarkStart w:id="14" w:name="_STATUTE_SS__843b854e_b37d_4969_b3a3_296" /&amp;gt;&amp;lt;w:bookmarkStart w:id="15" w:name="_PAR__3_e6c76c36_fbe9_42fb_adfc_590e3aec" /&amp;gt;&amp;lt;w:bookmarkStart w:id="16" w:name="_LINE__4_92bd04c0_6800_4263_966d_de5a803" /&amp;gt;&amp;lt;w:bookmarkEnd w:id="6" /&amp;gt;&amp;lt;w:bookmarkEnd w:id="9" /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f24e967_b473_4578_9d" /&amp;gt;&amp;lt;w:r&amp;gt;&amp;lt;w:rPr&amp;gt;&amp;lt;w:b /&amp;gt;&amp;lt;/w:rPr&amp;gt;&amp;lt;w:t&amp;gt;Manufacture of products not containing cannabi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e1a6f71_318e_4b51_a83" /&amp;gt;&amp;lt;w:r&amp;gt;&amp;lt;w:t xml:space="preserve"&amp;gt;Notwithstanding &amp;lt;/w:t&amp;gt;&amp;lt;/w:r&amp;gt;&amp;lt;w:bookmarkStart w:id="19" w:name="_LINE__5_e658a015_b4ca_4b96_a3b0_ffabfab" /&amp;gt;&amp;lt;w:bookmarkEnd w:id="16" /&amp;gt;&amp;lt;w:r&amp;gt;&amp;lt;w:t xml:space="preserve"&amp;gt;subsection 1, a products manufacturing facility licensee that also has a license issued from &amp;lt;/w:t&amp;gt;&amp;lt;/w:r&amp;gt;&amp;lt;w:bookmarkStart w:id="20" w:name="_LINE__6_98eb4a81_6465_4bc0_90f8_ca3a803" /&amp;gt;&amp;lt;w:bookmarkEnd w:id="19" /&amp;gt;&amp;lt;w:r&amp;gt;&amp;lt;w:t xml:space="preserve"&amp;gt;the Department of Agriculture, Conservation and Forestry pursuant to subsection 10 may &amp;lt;/w:t&amp;gt;&amp;lt;/w:r&amp;gt;&amp;lt;w:bookmarkStart w:id="21" w:name="_LINE__7_b08ccc1d_5115_4d66_97d2_86e5fb7" /&amp;gt;&amp;lt;w:bookmarkEnd w:id="20" /&amp;gt;&amp;lt;w:r&amp;gt;&amp;lt;w:t xml:space="preserve"&amp;gt;manufacture for sale or distribution any products that the facility is authorized to &amp;lt;/w:t&amp;gt;&amp;lt;/w:r&amp;gt;&amp;lt;w:bookmarkStart w:id="22" w:name="_LINE__8_9e6548bb_e59d_417b_b277_3a8373b" /&amp;gt;&amp;lt;w:bookmarkEnd w:id="21" /&amp;gt;&amp;lt;w:r&amp;gt;&amp;lt;w:t xml:space="preserve"&amp;gt;manufacture or distribute pursuant to the provisions of that license, including products that &amp;lt;/w:t&amp;gt;&amp;lt;/w:r&amp;gt;&amp;lt;w:bookmarkStart w:id="23" w:name="_LINE__9_ca098cec_b4bc_4e9f_99e2_2997b25" /&amp;gt;&amp;lt;w:bookmarkEnd w:id="22" /&amp;gt;&amp;lt;w:r&amp;gt;&amp;lt;w:t&amp;gt;do not contain cannabis&amp;lt;/w:t&amp;gt;&amp;lt;/w:r&amp;gt;&amp;lt;w:bookmarkStart w:id="24" w:name="_PROCESSED_CHANGE__52f28f6b_5da2_4b94_a8" /&amp;gt;&amp;lt;w:del w:id="25" w:author="BPS" w:date="2025-02-19T15:02:00Z"&amp;gt;&amp;lt;w:r w:rsidDel="00CA5EE0"&amp;gt;&amp;lt;w:delText xml:space="preserve"&amp;gt;, except that a products manufacturing facility licensee is prohibited &amp;lt;/w:delText&amp;gt;&amp;lt;/w:r&amp;gt;&amp;lt;w:bookmarkStart w:id="26" w:name="_LINE__10_352dcf1c_eb84_4f18_93f8_617197" /&amp;gt;&amp;lt;w:bookmarkEnd w:id="23" /&amp;gt;&amp;lt;w:r w:rsidDel="00CA5EE0"&amp;gt;&amp;lt;w:delText xml:space="preserve"&amp;gt;from extracting hemp as defined in Title 7, section 2231, subsection 1‑A, paragraph D or &amp;lt;/w:delText&amp;gt;&amp;lt;/w:r&amp;gt;&amp;lt;w:bookmarkStart w:id="27" w:name="_LINE__11_09261f3c_18da_482a_b7ea_a518a6" /&amp;gt;&amp;lt;w:bookmarkEnd w:id="26" /&amp;gt;&amp;lt;w:r w:rsidDel="00CA5EE0"&amp;gt;&amp;lt;w:delText xml:space="preserve"&amp;gt;manufacturing products that contain hemp or ingredients derived from hemp that do not &amp;lt;/w:delText&amp;gt;&amp;lt;/w:r&amp;gt;&amp;lt;w:bookmarkStart w:id="28" w:name="_LINE__12_d3588c5f_2549_4c36_b73b_4ca540" /&amp;gt;&amp;lt;w:bookmarkEnd w:id="27" /&amp;gt;&amp;lt;w:r w:rsidDel="00CA5EE0"&amp;gt;&amp;lt;w:delText&amp;gt;also contain cannabis&amp;lt;/w:delText&amp;gt;&amp;lt;/w:r&amp;gt;&amp;lt;/w:del&amp;gt;&amp;lt;w:bookmarkEnd w:id="24" /&amp;gt;&amp;lt;w:r&amp;gt;&amp;lt;w:t xml:space="preserve"&amp;gt;.  &amp;lt;/w:t&amp;gt;&amp;lt;/w:r&amp;gt;&amp;lt;w:bookmarkStart w:id="29" w:name="_PROCESSED_CHANGE__64110a45_2029_4f15_89" /&amp;gt;&amp;lt;w:del w:id="30" w:author="BPS" w:date="2025-02-25T14:56:00Z"&amp;gt;&amp;lt;w:r w:rsidDel="00815E2D"&amp;gt;&amp;lt;w:delText&amp;gt;Nothing in this&amp;lt;/w:delText&amp;gt;&amp;lt;/w:r&amp;gt;&amp;lt;/w:del&amp;gt;&amp;lt;w:bookmarkStart w:id="31" w:name="_PROCESSED_CHANGE__fdfe7bcf_2d61_422a_a3" /&amp;gt;&amp;lt;w:bookmarkEnd w:id="29" /&amp;gt;&amp;lt;w:r&amp;gt;&amp;lt;w:t xml:space="preserve"&amp;gt; &amp;lt;/w:t&amp;gt;&amp;lt;/w:r&amp;gt;&amp;lt;w:ins w:id="32" w:author="BPS" w:date="2025-02-25T14:56:00Z"&amp;gt;&amp;lt;w:r&amp;gt;&amp;lt;w:t&amp;gt;This&amp;lt;/w:t&amp;gt;&amp;lt;/w:r&amp;gt;&amp;lt;/w:ins&amp;gt;&amp;lt;w:bookmarkEnd w:id="31" /&amp;gt;&amp;lt;w:r&amp;gt;&amp;lt;w:t xml:space="preserve"&amp;gt; subsection may&amp;lt;/w:t&amp;gt;&amp;lt;/w:r&amp;gt;&amp;lt;w:bookmarkStart w:id="33" w:name="_PROCESSED_CHANGE__ced86240_423d_4afe_95" /&amp;gt;&amp;lt;w:r&amp;gt;&amp;lt;w:t xml:space="preserve"&amp;gt; &amp;lt;/w:t&amp;gt;&amp;lt;/w:r&amp;gt;&amp;lt;w:ins w:id="34" w:author="BPS" w:date="2025-02-25T14:56:00Z"&amp;gt;&amp;lt;w:r&amp;gt;&amp;lt;w:t&amp;gt;not&amp;lt;/w:t&amp;gt;&amp;lt;/w:r&amp;gt;&amp;lt;/w:ins&amp;gt;&amp;lt;w:bookmarkEnd w:id="33" /&amp;gt;&amp;lt;w:r&amp;gt;&amp;lt;w:t xml:space="preserve"&amp;gt; be construed to prohibit a &amp;lt;/w:t&amp;gt;&amp;lt;/w:r&amp;gt;&amp;lt;w:bookmarkStart w:id="35" w:name="_LINE__13_88283ce3_4f8b_4c20_a2d0_34e2b5" /&amp;gt;&amp;lt;w:bookmarkEnd w:id="28" /&amp;gt;&amp;lt;w:r&amp;gt;&amp;lt;w:t&amp;gt;products manufacturing facility licensee from using ingredients derived from hemp&amp;lt;/w:t&amp;gt;&amp;lt;/w:r&amp;gt;&amp;lt;w:bookmarkStart w:id="36" w:name="_PROCESSED_CHANGE__41c8fbe1_9c10_4315_97" /&amp;gt;&amp;lt;w:ins w:id="37" w:author="BPS" w:date="2025-02-25T11:39:00Z"&amp;gt;&amp;lt;w:r w:rsidRPr="00CA5EE0"&amp;gt;&amp;lt;w:t xml:space="preserve"&amp;gt;, as &amp;lt;/w:t&amp;gt;&amp;lt;/w:r&amp;gt;&amp;lt;w:bookmarkStart w:id="38" w:name="_LINE__14_1e424d89_4f36_4401_a780_2d6b3c" /&amp;gt;&amp;lt;w:bookmarkEnd w:id="35" /&amp;gt;&amp;lt;w:r w:rsidRPr="00CA5EE0"&amp;gt;&amp;lt;w:t&amp;gt;defined in Title 7, section 2231, subsection 1-A, paragraph D&amp;lt;/w:t&amp;gt;&amp;lt;/w:r&amp;gt;&amp;lt;w:r&amp;gt;&amp;lt;w:t&amp;gt;,&amp;lt;/w:t&amp;gt;&amp;lt;/w:r&amp;gt;&amp;lt;/w:ins&amp;gt;&amp;lt;w:bookmarkEnd w:id="36" /&amp;gt;&amp;lt;w:r&amp;gt;&amp;lt;w:t xml:space="preserve"&amp;gt; in the manufacture of &amp;lt;/w:t&amp;gt;&amp;lt;/w:r&amp;gt;&amp;lt;w:bookmarkStart w:id="39" w:name="_LINE__15_102f5ed5_3c6f_461b_9b65_39d7c3" /&amp;gt;&amp;lt;w:bookmarkEnd w:id="38" /&amp;gt;&amp;lt;w:r&amp;gt;&amp;lt;w:t&amp;gt;cannabis products&amp;lt;/w:t&amp;gt;&amp;lt;/w:r&amp;gt;&amp;lt;w:bookmarkStart w:id="40" w:name="_PROCESSED_CHANGE__2bc5d70c_4bcd_4819_ad" /&amp;gt;&amp;lt;w:r w:rsidRPr="00CA5EE0"&amp;gt;&amp;lt;w:t xml:space="preserve"&amp;gt; &amp;lt;/w:t&amp;gt;&amp;lt;/w:r&amp;gt;&amp;lt;w:ins w:id="41" w:author="BPS" w:date="2025-02-19T15:03:00Z"&amp;gt;&amp;lt;w:r w:rsidRPr="00CA5EE0"&amp;gt;&amp;lt;w:t xml:space="preserve"&amp;gt;or simultaneously using manufacturing-related equipment, supplies and &amp;lt;/w:t&amp;gt;&amp;lt;/w:r&amp;gt;&amp;lt;w:bookmarkStart w:id="42" w:name="_LINE__16_9354aa5e_0224_4937_9337_75f2b2" /&amp;gt;&amp;lt;w:bookmarkEnd w:id="39" /&amp;gt;&amp;lt;w:r w:rsidRPr="00CA5EE0"&amp;gt;&amp;lt;w:t&amp;gt;facilities for the manufacturing of cannabis products and hemp products&amp;lt;/w:t&amp;gt;&amp;lt;/w:r&amp;gt;&amp;lt;/w:ins&amp;gt;&amp;lt;w:bookmarkEnd w:id="40" /&amp;gt;&amp;lt;w:r&amp;gt;&amp;lt;w:t xml:space="preserve"&amp;gt;.  &amp;lt;/w:t&amp;gt;&amp;lt;/w:r&amp;gt;&amp;lt;w:bookmarkEnd w:id="18" /&amp;gt;&amp;lt;w:bookmarkEnd w:id="42" /&amp;gt;&amp;lt;/w:p&amp;gt;&amp;lt;w:p w:rsidR="002761D1" w:rsidRDefault="002761D1" w:rsidP="002761D1"&amp;gt;&amp;lt;w:pPr&amp;gt;&amp;lt;w:ind w:left="720" /&amp;gt;&amp;lt;/w:pPr&amp;gt;&amp;lt;w:bookmarkStart w:id="43" w:name="_STATUTE_NUMBER__f5496edc_b18d_4223_b020" /&amp;gt;&amp;lt;w:bookmarkStart w:id="44" w:name="_STATUTE_P__0cfa4571_5b22_4ea5_a357_eaf2" /&amp;gt;&amp;lt;w:bookmarkStart w:id="45" w:name="_PAR__4_61309131_81d6_4500_adb9_d3a9bac7" /&amp;gt;&amp;lt;w:bookmarkStart w:id="46" w:name="_LINE__17_9fc62efd_2b25_48e8_8edd_7ba33c" /&amp;gt;&amp;lt;w:bookmarkEnd w:id="15" /&amp;gt;&amp;lt;w:r&amp;gt;&amp;lt;w:t&amp;gt;A&amp;lt;/w:t&amp;gt;&amp;lt;/w:r&amp;gt;&amp;lt;w:bookmarkEnd w:id="43" /&amp;gt;&amp;lt;w:r&amp;gt;&amp;lt;w:t xml:space="preserve"&amp;gt;.  &amp;lt;/w:t&amp;gt;&amp;lt;/w:r&amp;gt;&amp;lt;w:bookmarkStart w:id="47" w:name="_STATUTE_CONTENT__7ca1b86c_865b_40a1_9ac" /&amp;gt;&amp;lt;w:r&amp;gt;&amp;lt;w:t xml:space="preserve"&amp;gt;A products manufacturing facility licensee that manufactures adult use cannabis &amp;lt;/w:t&amp;gt;&amp;lt;/w:r&amp;gt;&amp;lt;w:bookmarkStart w:id="48" w:name="_LINE__18_013c99d2_1f31_45d2_82c9_6da25a" /&amp;gt;&amp;lt;w:bookmarkEnd w:id="46" /&amp;gt;&amp;lt;w:r&amp;gt;&amp;lt;w:t xml:space="preserve"&amp;gt;and adult use cannabis products within the same facility in which the licensee also &amp;lt;/w:t&amp;gt;&amp;lt;/w:r&amp;gt;&amp;lt;w:bookmarkStart w:id="49" w:name="_LINE__19_09001a95_be3d_4eea_915a_149975" /&amp;gt;&amp;lt;w:bookmarkEnd w:id="48" /&amp;gt;&amp;lt;w:r&amp;gt;&amp;lt;w:t xml:space="preserve"&amp;gt;manufactures products that do not contain cannabis must comply with all applicable &amp;lt;/w:t&amp;gt;&amp;lt;/w:r&amp;gt;&amp;lt;w:bookmarkStart w:id="50" w:name="_LINE__20_530a2b73_9a8a_4d4b_bbfe_f23546" /&amp;gt;&amp;lt;w:bookmarkEnd w:id="49" /&amp;gt;&amp;lt;w:r&amp;gt;&amp;lt;w:t xml:space="preserve"&amp;gt;requirements of this chapter and the rules adopted pursuant to this chapter concerning &amp;lt;/w:t&amp;gt;&amp;lt;/w:r&amp;gt;&amp;lt;w:bookmarkStart w:id="51" w:name="_LINE__21_7d121402_c135_416a_bdcf_82e6f7" /&amp;gt;&amp;lt;w:bookmarkEnd w:id="50" /&amp;gt;&amp;lt;w:r&amp;gt;&amp;lt;w:t&amp;gt;the operation of products manufacturing facilities.&amp;lt;/w:t&amp;gt;&amp;lt;/w:r&amp;gt;&amp;lt;w:bookmarkEnd w:id="47" /&amp;gt;&amp;lt;w:bookmarkEnd w:id="51" /&amp;gt;&amp;lt;/w:p&amp;gt;&amp;lt;w:p w:rsidR="002761D1" w:rsidRDefault="002761D1" w:rsidP="002761D1"&amp;gt;&amp;lt;w:pPr&amp;gt;&amp;lt;w:ind w:left="720" /&amp;gt;&amp;lt;/w:pPr&amp;gt;&amp;lt;w:bookmarkStart w:id="52" w:name="_STATUTE_NUMBER__d95919d1_9c3c_4c15_863b" /&amp;gt;&amp;lt;w:bookmarkStart w:id="53" w:name="_STATUTE_P__40c6daef_cb2e_42fd_899d_923e" /&amp;gt;&amp;lt;w:bookmarkStart w:id="54" w:name="_PAR__5_68949303_dbb8_4e36_93b1_ed965501" /&amp;gt;&amp;lt;w:bookmarkStart w:id="55" w:name="_LINE__22_9c517cae_9e13_4623_97d1_6a6e61" /&amp;gt;&amp;lt;w:bookmarkEnd w:id="44" /&amp;gt;&amp;lt;w:bookmarkEnd w:id="45" /&amp;gt;&amp;lt;w:r&amp;gt;&amp;lt;w:t&amp;gt;B&amp;lt;/w:t&amp;gt;&amp;lt;/w:r&amp;gt;&amp;lt;w:bookmarkEnd w:id="52" /&amp;gt;&amp;lt;w:r&amp;gt;&amp;lt;w:t xml:space="preserve"&amp;gt;.  &amp;lt;/w:t&amp;gt;&amp;lt;/w:r&amp;gt;&amp;lt;w:bookmarkStart w:id="56" w:name="_STATUTE_CONTENT__2ac0eda7_8895_415a_881" /&amp;gt;&amp;lt;w:r&amp;gt;&amp;lt;w:t xml:space="preserve"&amp;gt;The following items or areas within the facility may be shared for both the &amp;lt;/w:t&amp;gt;&amp;lt;/w:r&amp;gt;&amp;lt;w:bookmarkStart w:id="57" w:name="_LINE__23_c9fbc8d8_f4ad_46a1_b435_5995a7" /&amp;gt;&amp;lt;w:bookmarkEnd w:id="55" /&amp;gt;&amp;lt;w:r&amp;gt;&amp;lt;w:t xml:space="preserve"&amp;gt;manufacturing of adult use cannabis and adult use cannabis products and the &amp;lt;/w:t&amp;gt;&amp;lt;/w:r&amp;gt;&amp;lt;w:bookmarkStart w:id="58" w:name="_LINE__24_85c35501_bd0b_426d_a1a9_012cca" /&amp;gt;&amp;lt;w:bookmarkEnd w:id="57" /&amp;gt;&amp;lt;w:r&amp;gt;&amp;lt;w:t&amp;gt;manufacturing of products that do not contain cannabis:&amp;lt;/w:t&amp;gt;&amp;lt;/w:r&amp;gt;&amp;lt;w:bookmarkEnd w:id="56" /&amp;gt;&amp;lt;w:bookmarkEnd w:id="58" /&amp;gt;&amp;lt;/w:p&amp;gt;&amp;lt;w:p w:rsidR="002761D1" w:rsidRDefault="002761D1" w:rsidP="002761D1"&amp;gt;&amp;lt;w:pPr&amp;gt;&amp;lt;w:ind w:left="1080" /&amp;gt;&amp;lt;/w:pPr&amp;gt;&amp;lt;w:bookmarkStart w:id="59" w:name="_STATUTE_SP__a4b63f4d_b84d_4733_9bad_553" /&amp;gt;&amp;lt;w:bookmarkStart w:id="60" w:name="_PAR__6_7d9a6e9b_ac4e_43d8_9fdb_3f730d2a" /&amp;gt;&amp;lt;w:bookmarkStart w:id="61" w:name="_LINE__25_58967145_34ca_420f_b72d_44d929" /&amp;gt;&amp;lt;w:bookmarkEnd w:id="54" /&amp;gt;&amp;lt;w:r&amp;gt;&amp;lt;w:t&amp;gt;(&amp;lt;/w:t&amp;gt;&amp;lt;/w:r&amp;gt;&amp;lt;w:bookmarkStart w:id="62" w:name="_STATUTE_NUMBER__3eeae6df_153f_42e8_ad4c" /&amp;gt;&amp;lt;w:r&amp;gt;&amp;lt;w:t&amp;gt;1&amp;lt;/w:t&amp;gt;&amp;lt;/w:r&amp;gt;&amp;lt;w:bookmarkEnd w:id="62" /&amp;gt;&amp;lt;w:r&amp;gt;&amp;lt;w:t xml:space="preserve"&amp;gt;)  &amp;lt;/w:t&amp;gt;&amp;lt;/w:r&amp;gt;&amp;lt;w:bookmarkStart w:id="63" w:name="_STATUTE_CONTENT__9ce0d03d_8c87_4c12_8cc" /&amp;gt;&amp;lt;w:r&amp;gt;&amp;lt;w:t xml:space="preserve"&amp;gt;Manufacturing-related and nonmanufacturing-related equipment and supplies, &amp;lt;/w:t&amp;gt;&amp;lt;/w:r&amp;gt;&amp;lt;w:bookmarkStart w:id="64" w:name="_LINE__26_a7aa69e4_13a8_4e3e_b17f_e1c235" /&amp;gt;&amp;lt;w:bookmarkEnd w:id="61" /&amp;gt;&amp;lt;w:r&amp;gt;&amp;lt;w:t xml:space="preserve"&amp;gt;except that manufacturing-related equipment and supplies may not be &amp;lt;/w:t&amp;gt;&amp;lt;/w:r&amp;gt;&amp;lt;w:bookmarkStart w:id="65" w:name="_LINE__27_ce3640ab_5975_4c4d_9e8f_8b3375" /&amp;gt;&amp;lt;w:bookmarkEnd w:id="64" /&amp;gt;&amp;lt;w:r&amp;gt;&amp;lt;w:t xml:space="preserve"&amp;gt;simultaneously used for the manufacturing of adult use cannabis and adult use &amp;lt;/w:t&amp;gt;&amp;lt;/w:r&amp;gt;&amp;lt;w:bookmarkStart w:id="66" w:name="_LINE__28_ebdadb50_7b4a_4bd9_91d6_f1fb9d" /&amp;gt;&amp;lt;w:bookmarkEnd w:id="65" /&amp;gt;&amp;lt;w:r&amp;gt;&amp;lt;w:t&amp;gt;cannabis products and the manufacturing of products that do not contain cannabis;&amp;lt;/w:t&amp;gt;&amp;lt;/w:r&amp;gt;&amp;lt;w:bookmarkEnd w:id="63" /&amp;gt;&amp;lt;w:bookmarkEnd w:id="66" /&amp;gt;&amp;lt;/w:p&amp;gt;&amp;lt;w:p w:rsidR="002761D1" w:rsidRDefault="002761D1" w:rsidP="002761D1"&amp;gt;&amp;lt;w:pPr&amp;gt;&amp;lt;w:ind w:left="1080" /&amp;gt;&amp;lt;/w:pPr&amp;gt;&amp;lt;w:bookmarkStart w:id="67" w:name="_STATUTE_SP__ba29a66a_0dfd_45ce_b38f_7ac" /&amp;gt;&amp;lt;w:bookmarkStart w:id="68" w:name="_PAR__7_28d2da35_fd24_491b_85cd_c991f188" /&amp;gt;&amp;lt;w:bookmarkStart w:id="69" w:name="_LINE__29_daac1c2d_f8db_46e6_a296_27d60d" /&amp;gt;&amp;lt;w:bookmarkEnd w:id="59" /&amp;gt;&amp;lt;w:bookmarkEnd w:id="60" /&amp;gt;&amp;lt;w:r&amp;gt;&amp;lt;w:t&amp;gt;(&amp;lt;/w:t&amp;gt;&amp;lt;/w:r&amp;gt;&amp;lt;w:bookmarkStart w:id="70" w:name="_STATUTE_NUMBER__6b2b1fa9_1598_4b42_9e23" /&amp;gt;&amp;lt;w:r&amp;gt;&amp;lt;w:t&amp;gt;2&amp;lt;/w:t&amp;gt;&amp;lt;/w:r&amp;gt;&amp;lt;w:bookmarkEnd w:id="70" /&amp;gt;&amp;lt;w:r&amp;gt;&amp;lt;w:t xml:space="preserve"&amp;gt;)  &amp;lt;/w:t&amp;gt;&amp;lt;/w:r&amp;gt;&amp;lt;w:bookmarkStart w:id="71" w:name="_STATUTE_CONTENT__c6f3f471_c8ed_4206_988" /&amp;gt;&amp;lt;w:r&amp;gt;&amp;lt;w:t xml:space="preserve"&amp;gt;Manufacturing-related and nonmanufacturing-related supplies or products that &amp;lt;/w:t&amp;gt;&amp;lt;/w:r&amp;gt;&amp;lt;w:bookmarkStart w:id="72" w:name="_LINE__30_70dbd4a8_1e84_4e78_b492_b60833" /&amp;gt;&amp;lt;w:bookmarkEnd w:id="69" /&amp;gt;&amp;lt;w:r&amp;gt;&amp;lt;w:t xml:space="preserve"&amp;gt;do not contain cannabis or cannabis products and the storage areas for those &amp;lt;/w:t&amp;gt;&amp;lt;/w:r&amp;gt;&amp;lt;w:bookmarkStart w:id="73" w:name="_LINE__31_c293ccdf_9cc3_4bb9_9e68_ea9b47" /&amp;gt;&amp;lt;w:bookmarkEnd w:id="72" /&amp;gt;&amp;lt;w:r&amp;gt;&amp;lt;w:t&amp;gt;supplies or products; and&amp;lt;/w:t&amp;gt;&amp;lt;/w:r&amp;gt;&amp;lt;w:bookmarkEnd w:id="71" /&amp;gt;&amp;lt;w:bookmarkEnd w:id="73" /&amp;gt;&amp;lt;/w:p&amp;gt;&amp;lt;w:p w:rsidR="002761D1" w:rsidRDefault="002761D1" w:rsidP="002761D1"&amp;gt;&amp;lt;w:pPr&amp;gt;&amp;lt;w:ind w:left="1080" /&amp;gt;&amp;lt;/w:pPr&amp;gt;&amp;lt;w:bookmarkStart w:id="74" w:name="_STATUTE_SP__d9cb6cbb_68e1_4af7_a8d8_c80" /&amp;gt;&amp;lt;w:bookmarkStart w:id="75" w:name="_PAR__8_7654dd01_6e13_437b_ab00_99a4de1e" /&amp;gt;&amp;lt;w:bookmarkStart w:id="76" w:name="_LINE__32_3cf553c7_f5b3_4032_89c8_6e8a6e" /&amp;gt;&amp;lt;w:bookmarkEnd w:id="67" /&amp;gt;&amp;lt;w:bookmarkEnd w:id="68" /&amp;gt;&amp;lt;w:r&amp;gt;&amp;lt;w:t&amp;gt;(&amp;lt;/w:t&amp;gt;&amp;lt;/w:r&amp;gt;&amp;lt;w:bookmarkStart w:id="77" w:name="_STATUTE_NUMBER__2b8eb6df_b8f6_46d7_a835" /&amp;gt;&amp;lt;w:r&amp;gt;&amp;lt;w:t&amp;gt;3&amp;lt;/w:t&amp;gt;&amp;lt;/w:r&amp;gt;&amp;lt;w:bookmarkEnd w:id="77" /&amp;gt;&amp;lt;w:r&amp;gt;&amp;lt;w:t xml:space="preserve"&amp;gt;)  &amp;lt;/w:t&amp;gt;&amp;lt;/w:r&amp;gt;&amp;lt;w:bookmarkStart w:id="78" w:name="_STATUTE_CONTENT__0dff51c3_38e6_4631_880" /&amp;gt;&amp;lt;w:r&amp;gt;&amp;lt;w:t&amp;gt;General office space, bathrooms, entryways and walkways.&amp;lt;/w:t&amp;gt;&amp;lt;/w:r&amp;gt;&amp;lt;w:bookmarkEnd w:id="76" /&amp;gt;&amp;lt;w:bookmarkEnd w:id="78" /&amp;gt;&amp;lt;/w:p&amp;gt;&amp;lt;w:p w:rsidR="002761D1" w:rsidRDefault="002761D1" w:rsidP="002761D1"&amp;gt;&amp;lt;w:pPr&amp;gt;&amp;lt;w:ind w:left="720" /&amp;gt;&amp;lt;/w:pPr&amp;gt;&amp;lt;w:bookmarkStart w:id="79" w:name="_STATUTE_NUMBER__acbe2e71_2d66_4b94_97e5" /&amp;gt;&amp;lt;w:bookmarkStart w:id="80" w:name="_STATUTE_P__614afd2a_7a20_489b_9625_4f7f" /&amp;gt;&amp;lt;w:bookmarkStart w:id="81" w:name="_PAR__9_f0b49762_3ae1_4ffc_a98a_2e96d2a5" /&amp;gt;&amp;lt;w:bookmarkStart w:id="82" w:name="_LINE__33_ad797e06_d556_4a5a_975e_161371" /&amp;gt;&amp;lt;w:bookmarkEnd w:id="53" /&amp;gt;&amp;lt;w:bookmarkEnd w:id="74" /&amp;gt;&amp;lt;w:bookmarkEnd w:id="75" /&amp;gt;&amp;lt;w:r&amp;gt;&amp;lt;w:t&amp;gt;C&amp;lt;/w:t&amp;gt;&amp;lt;/w:r&amp;gt;&amp;lt;w:bookmarkEnd w:id="79" /&amp;gt;&amp;lt;w:r&amp;gt;&amp;lt;w:t xml:space="preserve"&amp;gt;.  &amp;lt;/w:t&amp;gt;&amp;lt;/w:r&amp;gt;&amp;lt;w:bookmarkStart w:id="83" w:name="_STATUTE_CONTENT__97608376_66b2_435f_996" /&amp;gt;&amp;lt;w:r&amp;gt;&amp;lt;w:t&amp;gt;A products manufacturing facility licensee must ensure that:&amp;lt;/w:t&amp;gt;&amp;lt;/w:r&amp;gt;&amp;lt;w:bookmarkEnd w:id="82" /&amp;gt;&amp;lt;w:bookmarkEnd w:id="83" /&amp;gt;&amp;lt;/w:p&amp;gt;&amp;lt;w:p w:rsidR="002761D1" w:rsidRDefault="002761D1" w:rsidP="002761D1"&amp;gt;&amp;lt;w:pPr&amp;gt;&amp;lt;w:ind w:left="1080" /&amp;gt;&amp;lt;/w:pPr&amp;gt;&amp;lt;w:bookmarkStart w:id="84" w:name="_STATUTE_SP__a417aeb3_e7b1_4ecf_b1f1_7fb" /&amp;gt;&amp;lt;w:bookmarkStart w:id="85" w:name="_PAR__10_65a628cf_0db5_4851_8843_3d6b922" /&amp;gt;&amp;lt;w:bookmarkStart w:id="86" w:name="_LINE__34_9366eca3_8dec_4d80_98cb_d73247" /&amp;gt;&amp;lt;w:bookmarkEnd w:id="81" /&amp;gt;&amp;lt;w:r&amp;gt;&amp;lt;w:t&amp;gt;(&amp;lt;/w:t&amp;gt;&amp;lt;/w:r&amp;gt;&amp;lt;w:bookmarkStart w:id="87" w:name="_STATUTE_NUMBER__b4969e0e_e0c8_43aa_9b3d" /&amp;gt;&amp;lt;w:r&amp;gt;&amp;lt;w:t&amp;gt;1&amp;lt;/w:t&amp;gt;&amp;lt;/w:r&amp;gt;&amp;lt;w:bookmarkEnd w:id="87" /&amp;gt;&amp;lt;w:r&amp;gt;&amp;lt;w:t xml:space="preserve"&amp;gt;)  &amp;lt;/w:t&amp;gt;&amp;lt;/w:r&amp;gt;&amp;lt;w:bookmarkStart w:id="88" w:name="_STATUTE_CONTENT__7ac4b680_791d_4ad5_8c1" /&amp;gt;&amp;lt;w:r&amp;gt;&amp;lt;w:t xml:space="preserve"&amp;gt;Manufacturing-related equipment and supplies are not simultaneously used for &amp;lt;/w:t&amp;gt;&amp;lt;/w:r&amp;gt;&amp;lt;w:bookmarkStart w:id="89" w:name="_LINE__35_d5a6be56_f56d_4809_973c_21fc96" /&amp;gt;&amp;lt;w:bookmarkEnd w:id="86" /&amp;gt;&amp;lt;w:r&amp;gt;&amp;lt;w:t xml:space="preserve"&amp;gt;the manufacturing of cannabis and cannabis products and the manufacturing of &amp;lt;/w:t&amp;gt;&amp;lt;/w:r&amp;gt;&amp;lt;w:bookmarkStart w:id="90" w:name="_LINE__36_a2c0c550_9977_4440_991a_94801d" /&amp;gt;&amp;lt;w:bookmarkEnd w:id="89" /&amp;gt;&amp;lt;w:r&amp;gt;&amp;lt;w:t&amp;gt;products that do not contain cannabis;&amp;lt;/w:t&amp;gt;&amp;lt;/w:r&amp;gt;&amp;lt;w:bookmarkEnd w:id="88" /&amp;gt;&amp;lt;w:bookmarkEnd w:id="90" /&amp;gt;&amp;lt;/w:p&amp;gt;&amp;lt;w:p w:rsidR="002761D1" w:rsidRDefault="002761D1" w:rsidP="002761D1"&amp;gt;&amp;lt;w:pPr&amp;gt;&amp;lt;w:ind w:left="1080" /&amp;gt;&amp;lt;/w:pPr&amp;gt;&amp;lt;w:bookmarkStart w:id="91" w:name="_STATUTE_SP__6013c5f2_b6b5_485a_867a_21e" /&amp;gt;&amp;lt;w:bookmarkStart w:id="92" w:name="_PAR__11_21141a13_b881_442c_a508_1c664e2" /&amp;gt;&amp;lt;w:bookmarkStart w:id="93" w:name="_LINE__37_9cd963fb_2bca_42df_876a_c2228d" /&amp;gt;&amp;lt;w:bookmarkEnd w:id="84" /&amp;gt;&amp;lt;w:bookmarkEnd w:id="85" /&amp;gt;&amp;lt;w:r&amp;gt;&amp;lt;w:t&amp;gt;(&amp;lt;/w:t&amp;gt;&amp;lt;/w:r&amp;gt;&amp;lt;w:bookmarkStart w:id="94" w:name="_STATUTE_NUMBER__04ea9d7b_4632_411e_8653" /&amp;gt;&amp;lt;w:r&amp;gt;&amp;lt;w:t&amp;gt;2&amp;lt;/w:t&amp;gt;&amp;lt;/w:r&amp;gt;&amp;lt;w:bookmarkEnd w:id="94" /&amp;gt;&amp;lt;w:r&amp;gt;&amp;lt;w:t xml:space="preserve"&amp;gt;)  &amp;lt;/w:t&amp;gt;&amp;lt;/w:r&amp;gt;&amp;lt;w:bookmarkStart w:id="95" w:name="_STATUTE_CONTENT__7147885f_7a9d_4bad_8c6" /&amp;gt;&amp;lt;w:r&amp;gt;&amp;lt;w:t xml:space="preserve"&amp;gt;Manufacturing-related equipment is sanitized between the manufacturing of &amp;lt;/w:t&amp;gt;&amp;lt;/w:r&amp;gt;&amp;lt;w:bookmarkStart w:id="96" w:name="_LINE__38_fd9b990b_e0e7_480b_b05f_4db3c3" /&amp;gt;&amp;lt;w:bookmarkEnd w:id="93" /&amp;gt;&amp;lt;w:r&amp;gt;&amp;lt;w:t xml:space="preserve"&amp;gt;cannabis and cannabis products and the manufacturing of products that do not &amp;lt;/w:t&amp;gt;&amp;lt;/w:r&amp;gt;&amp;lt;w:bookmarkStart w:id="97" w:name="_LINE__39_f24b19f5_ca31_48a4_b063_71ad4f" /&amp;gt;&amp;lt;w:bookmarkEnd w:id="96" /&amp;gt;&amp;lt;w:r&amp;gt;&amp;lt;w:t&amp;gt;contain cannabis;&amp;lt;/w:t&amp;gt;&amp;lt;/w:r&amp;gt;&amp;lt;w:bookmarkEnd w:id="95" /&amp;gt;&amp;lt;w:bookmarkEnd w:id="97" /&amp;gt;&amp;lt;/w:p&amp;gt;&amp;lt;w:p w:rsidR="002761D1" w:rsidRDefault="002761D1" w:rsidP="002761D1"&amp;gt;&amp;lt;w:pPr&amp;gt;&amp;lt;w:ind w:left="1080" /&amp;gt;&amp;lt;/w:pPr&amp;gt;&amp;lt;w:bookmarkStart w:id="98" w:name="_STATUTE_SP__a6418d4e_5bcd_4250_8b3c_a84" /&amp;gt;&amp;lt;w:bookmarkStart w:id="99" w:name="_PAR__12_da768ec7_80c3_475a_8d1f_cf6157d" /&amp;gt;&amp;lt;w:bookmarkStart w:id="100" w:name="_LINE__40_22069400_7897_41d6_930a_8800ec" /&amp;gt;&amp;lt;w:bookmarkEnd w:id="91" /&amp;gt;&amp;lt;w:bookmarkEnd w:id="92" /&amp;gt;&amp;lt;w:r&amp;gt;&amp;lt;w:t&amp;gt;(&amp;lt;/w:t&amp;gt;&amp;lt;/w:r&amp;gt;&amp;lt;w:bookmarkStart w:id="101" w:name="_STATUTE_NUMBER__c47d2ace_a24c_40a7_8bb7" /&amp;gt;&amp;lt;w:r&amp;gt;&amp;lt;w:t&amp;gt;3&amp;lt;/w:t&amp;gt;&amp;lt;/w:r&amp;gt;&amp;lt;w:bookmarkEnd w:id="101" /&amp;gt;&amp;lt;w:r&amp;gt;&amp;lt;w:t xml:space="preserve"&amp;gt;)  &amp;lt;/w:t&amp;gt;&amp;lt;/w:r&amp;gt;&amp;lt;w:bookmarkStart w:id="102" w:name="_STATUTE_CONTENT__6adf66d0_292a_49a4_9d9" /&amp;gt;&amp;lt;w:r&amp;gt;&amp;lt;w:t xml:space="preserve"&amp;gt;Cannabis and cannabis products are kept separate from products that do not &amp;lt;/w:t&amp;gt;&amp;lt;/w:r&amp;gt;&amp;lt;w:bookmarkStart w:id="103" w:name="_LINE__41_7446391f_8068_47e5_a6f6_c29b41" /&amp;gt;&amp;lt;w:bookmarkEnd w:id="100" /&amp;gt;&amp;lt;w:r&amp;gt;&amp;lt;w:t&amp;gt;contain cannabis;&amp;lt;/w:t&amp;gt;&amp;lt;/w:r&amp;gt;&amp;lt;w:bookmarkEnd w:id="102" /&amp;gt;&amp;lt;w:bookmarkEnd w:id="103" /&amp;gt;&amp;lt;/w:p&amp;gt;&amp;lt;w:p w:rsidR="002761D1" w:rsidRDefault="002761D1" w:rsidP="002761D1"&amp;gt;&amp;lt;w:pPr&amp;gt;&amp;lt;w:ind w:left="1080" /&amp;gt;&amp;lt;/w:pPr&amp;gt;&amp;lt;w:bookmarkStart w:id="104" w:name="_STATUTE_SP__a343dbb1_ce3a_4d7b_8304_250" /&amp;gt;&amp;lt;w:bookmarkStart w:id="105" w:name="_PAGE__2_8c9dd6f8_0955_455f_8e85_dcc8800" /&amp;gt;&amp;lt;w:bookmarkStart w:id="106" w:name="_PAR__1_dc87d3ea_f520_45ae_aabe_f0de86f5" /&amp;gt;&amp;lt;w:bookmarkStart w:id="107" w:name="_LINE__1_ab85088e_36ee_4f74_80df_38a5ed3" /&amp;gt;&amp;lt;w:bookmarkEnd w:id="3" /&amp;gt;&amp;lt;w:bookmarkEnd w:id="98" /&amp;gt;&amp;lt;w:bookmarkEnd w:id="99" /&amp;gt;&amp;lt;w:r&amp;gt;&amp;lt;w:t&amp;gt;(&amp;lt;/w:t&amp;gt;&amp;lt;/w:r&amp;gt;&amp;lt;w:bookmarkStart w:id="108" w:name="_STATUTE_NUMBER__da2df24a_ee44_44e4_a5d1" /&amp;gt;&amp;lt;w:r&amp;gt;&amp;lt;w:t&amp;gt;4&amp;lt;/w:t&amp;gt;&amp;lt;/w:r&amp;gt;&amp;lt;w:bookmarkEnd w:id="108" /&amp;gt;&amp;lt;w:r&amp;gt;&amp;lt;w:t xml:space="preserve"&amp;gt;)  &amp;lt;/w:t&amp;gt;&amp;lt;/w:r&amp;gt;&amp;lt;w:bookmarkStart w:id="109" w:name="_STATUTE_CONTENT__70551709_0863_4e09_a9a" /&amp;gt;&amp;lt;w:r&amp;gt;&amp;lt;w:t xml:space="preserve"&amp;gt;Cannabis and cannabis products are packaged and labeled accurately pursuant &amp;lt;/w:t&amp;gt;&amp;lt;/w:r&amp;gt;&amp;lt;w:bookmarkStart w:id="110" w:name="_LINE__2_1ac920ac_dbfc_45d3_bdd0_9c880f1" /&amp;gt;&amp;lt;w:bookmarkEnd w:id="107" /&amp;gt;&amp;lt;w:r&amp;gt;&amp;lt;w:t&amp;gt;to the requirements of this chapter and the rules adopted pursuant to this chapter;&amp;lt;/w:t&amp;gt;&amp;lt;/w:r&amp;gt;&amp;lt;w:bookmarkEnd w:id="109" /&amp;gt;&amp;lt;w:bookmarkEnd w:id="110" /&amp;gt;&amp;lt;/w:p&amp;gt;&amp;lt;w:p w:rsidR="002761D1" w:rsidRDefault="002761D1" w:rsidP="002761D1"&amp;gt;&amp;lt;w:pPr&amp;gt;&amp;lt;w:ind w:left="1080" /&amp;gt;&amp;lt;/w:pPr&amp;gt;&amp;lt;w:bookmarkStart w:id="111" w:name="_STATUTE_SP__9a53ad6c_ff51_4633_8d66_3d3" /&amp;gt;&amp;lt;w:bookmarkStart w:id="112" w:name="_PAR__2_1d00dcc9_21ab_466b_9794_147d8e78" /&amp;gt;&amp;lt;w:bookmarkStart w:id="113" w:name="_LINE__3_f4098086_681a_4256_904a_f8b0d8e" /&amp;gt;&amp;lt;w:bookmarkEnd w:id="104" /&amp;gt;&amp;lt;w:bookmarkEnd w:id="106" /&amp;gt;&amp;lt;w:r&amp;gt;&amp;lt;w:t&amp;gt;(&amp;lt;/w:t&amp;gt;&amp;lt;/w:r&amp;gt;&amp;lt;w:bookmarkStart w:id="114" w:name="_STATUTE_NUMBER__4c321bbc_a527_4cfb_b100" /&amp;gt;&amp;lt;w:r&amp;gt;&amp;lt;w:t&amp;gt;5&amp;lt;/w:t&amp;gt;&amp;lt;/w:r&amp;gt;&amp;lt;w:bookmarkEnd w:id="114" /&amp;gt;&amp;lt;w:r&amp;gt;&amp;lt;w:t xml:space="preserve"&amp;gt;)  &amp;lt;/w:t&amp;gt;&amp;lt;/w:r&amp;gt;&amp;lt;w:bookmarkStart w:id="115" w:name="_STATUTE_CONTENT__d6826204_9c71_43ea_8a5" /&amp;gt;&amp;lt;w:r&amp;gt;&amp;lt;w:t xml:space="preserve"&amp;gt;Products that do not contain cannabis are packaged and labeled accurately &amp;lt;/w:t&amp;gt;&amp;lt;/w:r&amp;gt;&amp;lt;w:bookmarkStart w:id="116" w:name="_LINE__4_fc0439af_8afa_44d2_98e7_acc69b0" /&amp;gt;&amp;lt;w:bookmarkEnd w:id="113" /&amp;gt;&amp;lt;w:r&amp;gt;&amp;lt;w:t xml:space="preserve"&amp;gt;pursuant to the provisions of the license issued by another department to &amp;lt;/w:t&amp;gt;&amp;lt;/w:r&amp;gt;&amp;lt;w:bookmarkStart w:id="117" w:name="_LINE__5_65e1b6c3_80bb_43df_bb5c_0f30eb1" /&amp;gt;&amp;lt;w:bookmarkEnd w:id="116" /&amp;gt;&amp;lt;w:r&amp;gt;&amp;lt;w:t&amp;gt;manufacture products that do not contain cannabis; and&amp;lt;/w:t&amp;gt;&amp;lt;/w:r&amp;gt;&amp;lt;w:bookmarkEnd w:id="115" /&amp;gt;&amp;lt;w:bookmarkEnd w:id="117" /&amp;gt;&amp;lt;/w:p&amp;gt;&amp;lt;w:p w:rsidR="002761D1" w:rsidRDefault="002761D1" w:rsidP="002761D1"&amp;gt;&amp;lt;w:pPr&amp;gt;&amp;lt;w:ind w:left="1080" /&amp;gt;&amp;lt;/w:pPr&amp;gt;&amp;lt;w:bookmarkStart w:id="118" w:name="_STATUTE_SP__8c574cc1_e740_440a_92de_98c" /&amp;gt;&amp;lt;w:bookmarkStart w:id="119" w:name="_PAR__3_15e01096_8a06_4b8f_87d0_ef9e704b" /&amp;gt;&amp;lt;w:bookmarkStart w:id="120" w:name="_LINE__6_f8b75970_861f_410d_b1d1_f8067d6" /&amp;gt;&amp;lt;w:bookmarkEnd w:id="111" /&amp;gt;&amp;lt;w:bookmarkEnd w:id="112" /&amp;gt;&amp;lt;w:r&amp;gt;&amp;lt;w:t&amp;gt;(&amp;lt;/w:t&amp;gt;&amp;lt;/w:r&amp;gt;&amp;lt;w:bookmarkStart w:id="121" w:name="_STATUTE_NUMBER__79cfe99c_067a_4a76_8761" /&amp;gt;&amp;lt;w:r&amp;gt;&amp;lt;w:t&amp;gt;6&amp;lt;/w:t&amp;gt;&amp;lt;/w:r&amp;gt;&amp;lt;w:bookmarkEnd w:id="121" /&amp;gt;&amp;lt;w:r&amp;gt;&amp;lt;w:t xml:space="preserve"&amp;gt;)  &amp;lt;/w:t&amp;gt;&amp;lt;/w:r&amp;gt;&amp;lt;w:bookmarkStart w:id="122" w:name="_STATUTE_CONTENT__6d9cd6bb_d2ea_4594_9a9" /&amp;gt;&amp;lt;w:r&amp;gt;&amp;lt;w:t xml:space="preserve"&amp;gt;Any person manufacturing products that do not contain cannabis in a licensed &amp;lt;/w:t&amp;gt;&amp;lt;/w:r&amp;gt;&amp;lt;w:bookmarkStart w:id="123" w:name="_LINE__7_eb7e1efa_17a9_4e57_b29c_69ff19b" /&amp;gt;&amp;lt;w:bookmarkEnd w:id="120" /&amp;gt;&amp;lt;w:r&amp;gt;&amp;lt;w:t xml:space="preserve"&amp;gt;manufacturing facility obtains an individual identification card from the office &amp;lt;/w:t&amp;gt;&amp;lt;/w:r&amp;gt;&amp;lt;w:bookmarkStart w:id="124" w:name="_LINE__8_0d4b6fa9_b656_4f36_9a7a_fa00468" /&amp;gt;&amp;lt;w:bookmarkEnd w:id="123" /&amp;gt;&amp;lt;w:r&amp;gt;&amp;lt;w:t xml:space="preserve"&amp;gt;pursuant to section 106, except that the person is not required to submit to a &amp;lt;/w:t&amp;gt;&amp;lt;/w:r&amp;gt;&amp;lt;w:bookmarkStart w:id="125" w:name="_LINE__9_700e5bce_9bed_49fa_a904_9a45ab7" /&amp;gt;&amp;lt;w:bookmarkEnd w:id="124" /&amp;gt;&amp;lt;w:r&amp;gt;&amp;lt;w:t&amp;gt;criminal history record check.&amp;lt;/w:t&amp;gt;&amp;lt;/w:r&amp;gt;&amp;lt;w:bookmarkEnd w:id="122" /&amp;gt;&amp;lt;w:bookmarkEnd w:id="125" /&amp;gt;&amp;lt;/w:p&amp;gt;&amp;lt;w:p w:rsidR="002761D1" w:rsidRDefault="002761D1" w:rsidP="002761D1"&amp;gt;&amp;lt;w:pPr&amp;gt;&amp;lt;w:ind w:left="360" w:firstLine="360" /&amp;gt;&amp;lt;/w:pPr&amp;gt;&amp;lt;w:bookmarkStart w:id="126" w:name="_BILL_SECTION_HEADER__7b6a5cb3_841d_4843" /&amp;gt;&amp;lt;w:bookmarkStart w:id="127" w:name="_BILL_SECTION__b3b657e1_413b_4a1f_9152_b" /&amp;gt;&amp;lt;w:bookmarkStart w:id="128" w:name="_PAR__4_06f7ca6c_b1e7_4657_9578_f69d7e8f" /&amp;gt;&amp;lt;w:bookmarkStart w:id="129" w:name="_LINE__10_6ece12b4_501e_4c86_b49e_e82b38" /&amp;gt;&amp;lt;w:bookmarkEnd w:id="7" /&amp;gt;&amp;lt;w:bookmarkEnd w:id="14" /&amp;gt;&amp;lt;w:bookmarkEnd w:id="80" /&amp;gt;&amp;lt;w:bookmarkEnd w:id="118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30" w:name="_BILL_SECTION_NUMBER__1ba3c108_f979_41e9" /&amp;gt;&amp;lt;w:r&amp;gt;&amp;lt;w:rPr&amp;gt;&amp;lt;w:b /&amp;gt;&amp;lt;w:sz w:val="24" /&amp;gt;&amp;lt;/w:rPr&amp;gt;&amp;lt;w:t&amp;gt;2&amp;lt;/w:t&amp;gt;&amp;lt;/w:r&amp;gt;&amp;lt;w:bookmarkEnd w:id="130" /&amp;gt;&amp;lt;w:r&amp;gt;&amp;lt;w:rPr&amp;gt;&amp;lt;w:b /&amp;gt;&amp;lt;w:sz w:val="24" /&amp;gt;&amp;lt;/w:rPr&amp;gt;&amp;lt;w:t&amp;gt;.  28-B MRSA §605, sub-§4,&amp;lt;/w:t&amp;gt;&amp;lt;/w:r&amp;gt;&amp;lt;w:r&amp;gt;&amp;lt;w:t xml:space="preserve"&amp;gt; as amended by PL 2023, c. 679, Pt. B, §120, is &amp;lt;/w:t&amp;gt;&amp;lt;/w:r&amp;gt;&amp;lt;w:bookmarkStart w:id="131" w:name="_LINE__11_cbf8985c_7835_4dd2_a3fa_503d4f" /&amp;gt;&amp;lt;w:bookmarkEnd w:id="129" /&amp;gt;&amp;lt;w:r&amp;gt;&amp;lt;w:t&amp;gt;further amended to read:&amp;lt;/w:t&amp;gt;&amp;lt;/w:r&amp;gt;&amp;lt;w:bookmarkEnd w:id="131" /&amp;gt;&amp;lt;/w:p&amp;gt;&amp;lt;w:p w:rsidR="002761D1" w:rsidRDefault="002761D1" w:rsidP="002761D1"&amp;gt;&amp;lt;w:pPr&amp;gt;&amp;lt;w:ind w:left="360" w:firstLine="360" /&amp;gt;&amp;lt;/w:pPr&amp;gt;&amp;lt;w:bookmarkStart w:id="132" w:name="_STATUTE_NUMBER__3869f1af_2693_4348_82c5" /&amp;gt;&amp;lt;w:bookmarkStart w:id="133" w:name="_STATUTE_SS__5419b5f0_589c_43fb_840c_666" /&amp;gt;&amp;lt;w:bookmarkStart w:id="134" w:name="_PAR__5_c5e0bcff_add7_4583_ac64_27f8c60f" /&amp;gt;&amp;lt;w:bookmarkStart w:id="135" w:name="_LINE__12_262d6fc2_815f_4bf4_8309_86fc65" /&amp;gt;&amp;lt;w:bookmarkEnd w:id="126" /&amp;gt;&amp;lt;w:bookmarkEnd w:id="128" /&amp;gt;&amp;lt;w:r&amp;gt;&amp;lt;w:rPr&amp;gt;&amp;lt;w:b /&amp;gt;&amp;lt;/w:rPr&amp;gt;&amp;lt;w:t&amp;gt;4&amp;lt;/w:t&amp;gt;&amp;lt;/w:r&amp;gt;&amp;lt;w:bookmarkEnd w:id="132" /&amp;gt;&amp;lt;w:r&amp;gt;&amp;lt;w:rPr&amp;gt;&amp;lt;w:b /&amp;gt;&amp;lt;/w:rPr&amp;gt;&amp;lt;w:t xml:space="preserve"&amp;gt;.  &amp;lt;/w:t&amp;gt;&amp;lt;/w:r&amp;gt;&amp;lt;w:bookmarkStart w:id="136" w:name="_STATUTE_HEADNOTE__7b706dde_26e1_49a0_bc" /&amp;gt;&amp;lt;w:r&amp;gt;&amp;lt;w:rPr&amp;gt;&amp;lt;w:b /&amp;gt;&amp;lt;/w:rPr&amp;gt;&amp;lt;w:t&amp;gt;No subsequent processing, manufacturing or alteration.&amp;lt;/w:t&amp;gt;&amp;lt;/w:r&amp;gt;&amp;lt;w:bookmarkEnd w:id="1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7" w:name="_STATUTE_CONTENT__59e8b524_646a_4be5_a9b" /&amp;gt;&amp;lt;w:r&amp;gt;&amp;lt;w:t xml:space="preserve"&amp;gt;Since the performance &amp;lt;/w:t&amp;gt;&amp;lt;/w:r&amp;gt;&amp;lt;w:bookmarkStart w:id="138" w:name="_LINE__13_e21479b6_6f14_4cd5_8fde_27bd60" /&amp;gt;&amp;lt;w:bookmarkEnd w:id="135" /&amp;gt;&amp;lt;w:r&amp;gt;&amp;lt;w:t xml:space="preserve"&amp;gt;of the prior testing under &amp;lt;/w:t&amp;gt;&amp;lt;/w:r&amp;gt;&amp;lt;w:bookmarkStart w:id="139" w:name="_CROSS_REFERENCE__93e0244f_2693_4e18_b29" /&amp;gt;&amp;lt;w:r&amp;gt;&amp;lt;w:t&amp;gt;subsection 1&amp;lt;/w:t&amp;gt;&amp;lt;/w:r&amp;gt;&amp;lt;w:bookmarkEnd w:id="139" /&amp;gt;&amp;lt;w:r&amp;gt;&amp;lt;w:t xml:space="preserve"&amp;gt;, the cannabis or cannabis product has not undergone &amp;lt;/w:t&amp;gt;&amp;lt;/w:r&amp;gt;&amp;lt;w:bookmarkStart w:id="140" w:name="_LINE__14_f1194197_685e_452f_b95e_e5b5ed" /&amp;gt;&amp;lt;w:bookmarkEnd w:id="138" /&amp;gt;&amp;lt;w:r&amp;gt;&amp;lt;w:t xml:space="preserve"&amp;gt;any further processing, manufacturing or alteration that would result in an increase in the &amp;lt;/w:t&amp;gt;&amp;lt;/w:r&amp;gt;&amp;lt;w:bookmarkStart w:id="141" w:name="_LINE__15_e59c3742_ff53_42ef_b5a7_e80e74" /&amp;gt;&amp;lt;w:bookmarkEnd w:id="140" /&amp;gt;&amp;lt;w:r&amp;gt;&amp;lt;w:t xml:space="preserve"&amp;gt;concentration of any contaminants or factors identified in &amp;lt;/w:t&amp;gt;&amp;lt;/w:r&amp;gt;&amp;lt;w:bookmarkStart w:id="142" w:name="_CROSS_REFERENCE__ce726bf6_bbac_4c33_9d0" /&amp;gt;&amp;lt;w:r&amp;gt;&amp;lt;w:t&amp;gt;section 602, subsection 1&amp;lt;/w:t&amp;gt;&amp;lt;/w:r&amp;gt;&amp;lt;w:bookmarkEnd w:id="142" /&amp;gt;&amp;lt;w:r&amp;gt;&amp;lt;w:t xml:space="preserve"&amp;gt; or in &amp;lt;/w:t&amp;gt;&amp;lt;/w:r&amp;gt;&amp;lt;w:bookmarkStart w:id="143" w:name="_LINE__16_4764a9a4_5d4d_457c_a6f4_bd9947" /&amp;gt;&amp;lt;w:bookmarkEnd w:id="141" /&amp;gt;&amp;lt;w:r&amp;gt;&amp;lt;w:t&amp;gt;any rules adopted by the office pursuant to that section.&amp;lt;/w:t&amp;gt;&amp;lt;/w:r&amp;gt;&amp;lt;w:bookmarkStart w:id="144" w:name="_PROCESSED_CHANGE__c6e7b8fd_8804_4969_b1" /&amp;gt;&amp;lt;w:r&amp;gt;&amp;lt;w:t xml:space="preserve"&amp;gt;  &amp;lt;/w:t&amp;gt;&amp;lt;/w:r&amp;gt;&amp;lt;w:ins w:id="145" w:author="BPS" w:date="2025-02-19T15:04:00Z"&amp;gt;&amp;lt;w:r w:rsidRPr="00CA5EE0"&amp;gt;&amp;lt;w:t&amp;gt;For purpose&amp;lt;/w:t&amp;gt;&amp;lt;/w:r&amp;gt;&amp;lt;/w:ins&amp;gt;&amp;lt;w:ins w:id="146" w:author="BPS" w:date="2025-02-25T11:42:00Z"&amp;gt;&amp;lt;w:r&amp;gt;&amp;lt;w:t&amp;gt;s&amp;lt;/w:t&amp;gt;&amp;lt;/w:r&amp;gt;&amp;lt;/w:ins&amp;gt;&amp;lt;w:ins w:id="147" w:author="BPS" w:date="2025-02-19T15:04:00Z"&amp;gt;&amp;lt;w:r w:rsidRPr="00CA5EE0"&amp;gt;&amp;lt;w:t xml:space="preserve"&amp;gt; of this subsection, &amp;lt;/w:t&amp;gt;&amp;lt;/w:r&amp;gt;&amp;lt;w:bookmarkStart w:id="148" w:name="_LINE__17_c5992589_e339_49e7_927e_fc2eee" /&amp;gt;&amp;lt;w:bookmarkEnd w:id="143" /&amp;gt;&amp;lt;w:r w:rsidRPr="00CA5EE0"&amp;gt;&amp;lt;w:t&amp;gt;further processing&amp;lt;/w:t&amp;gt;&amp;lt;/w:r&amp;gt;&amp;lt;/w:ins&amp;gt;&amp;lt;w:ins w:id="149" w:author="BPS" w:date="2025-02-27T16:21:00Z"&amp;gt;&amp;lt;w:r&amp;gt;&amp;lt;w:t&amp;gt;, manufacturing or alteration&amp;lt;/w:t&amp;gt;&amp;lt;/w:r&amp;gt;&amp;lt;/w:ins&amp;gt;&amp;lt;w:ins w:id="150" w:author="BPS" w:date="2025-02-19T15:04:00Z"&amp;gt;&amp;lt;w:r w:rsidRPr="00CA5EE0"&amp;gt;&amp;lt;w:t xml:space="preserve"&amp;gt; does not include the use of a cannabis &amp;lt;/w:t&amp;gt;&amp;lt;/w:r&amp;gt;&amp;lt;w:bookmarkStart w:id="151" w:name="_LINE__18_ad9da47f_5044_4714_b4c9_67a317" /&amp;gt;&amp;lt;w:bookmarkEnd w:id="148" /&amp;gt;&amp;lt;w:r w:rsidRPr="00CA5EE0"&amp;gt;&amp;lt;w:t&amp;gt;extract or distillate in the creation of a baked good or other edible cannabis product&amp;lt;/w:t&amp;gt;&amp;lt;/w:r&amp;gt;&amp;lt;/w:ins&amp;gt;&amp;lt;w:ins w:id="152" w:author="BPS" w:date="2025-03-25T14:44:00Z"&amp;gt;&amp;lt;w:r&amp;gt;&amp;lt;w:t&amp;gt;,&amp;lt;/w:t&amp;gt;&amp;lt;/w:r&amp;gt;&amp;lt;/w:ins&amp;gt;&amp;lt;w:ins w:id="153" w:author="BPS" w:date="2025-03-25T10:01:00Z"&amp;gt;&amp;lt;w:r&amp;gt;&amp;lt;w:t xml:space="preserve"&amp;gt; except &amp;lt;/w:t&amp;gt;&amp;lt;/w:r&amp;gt;&amp;lt;w:bookmarkStart w:id="154" w:name="_LINE__19_75916adb_0e6b_413d_89a7_e26926" /&amp;gt;&amp;lt;w:bookmarkEnd w:id="151" /&amp;gt;&amp;lt;w:r&amp;gt;&amp;lt;w:t&amp;gt;for tes&amp;lt;/w:t&amp;gt;&amp;lt;/w:r&amp;gt;&amp;lt;/w:ins&amp;gt;&amp;lt;w:ins w:id="155" w:author="BPS" w:date="2025-03-25T10:02:00Z"&amp;gt;&amp;lt;w:r&amp;gt;&amp;lt;w:t&amp;gt;ting under section 602, subsection 1, paragraph F&amp;lt;/w:t&amp;gt;&amp;lt;/w:r&amp;gt;&amp;lt;/w:ins&amp;gt;&amp;lt;w:ins w:id="156" w:author="BPS" w:date="2025-02-19T15:04:00Z"&amp;gt;&amp;lt;w:r w:rsidRPr="00CA5EE0"&amp;gt;&amp;lt;w:t&amp;gt;.&amp;lt;/w:t&amp;gt;&amp;lt;/w:r&amp;gt;&amp;lt;/w:ins&amp;gt;&amp;lt;w:bookmarkEnd w:id="137" /&amp;gt;&amp;lt;w:bookmarkEnd w:id="144" /&amp;gt;&amp;lt;w:bookmarkEnd w:id="154" /&amp;gt;&amp;lt;/w:p&amp;gt;&amp;lt;w:p w:rsidR="002761D1" w:rsidRDefault="002761D1" w:rsidP="002761D1"&amp;gt;&amp;lt;w:pPr&amp;gt;&amp;lt;w:keepNext /&amp;gt;&amp;lt;w:spacing w:before="240" /&amp;gt;&amp;lt;w:ind w:left="360" /&amp;gt;&amp;lt;w:jc w:val="center" /&amp;gt;&amp;lt;/w:pPr&amp;gt;&amp;lt;w:bookmarkStart w:id="157" w:name="_SUMMARY__cb8489d1_4785_40ed_9b6e_d469f4" /&amp;gt;&amp;lt;w:bookmarkStart w:id="158" w:name="_PAR__6_27d7034b_3127_4ac8_ba69_14ed737b" /&amp;gt;&amp;lt;w:bookmarkStart w:id="159" w:name="_LINE__20_667ad0f1_a038_4631_a83e_10261d" /&amp;gt;&amp;lt;w:bookmarkEnd w:id="8" /&amp;gt;&amp;lt;w:bookmarkEnd w:id="127" /&amp;gt;&amp;lt;w:bookmarkEnd w:id="133" /&amp;gt;&amp;lt;w:bookmarkEnd w:id="134" /&amp;gt;&amp;lt;w:r&amp;gt;&amp;lt;w:rPr&amp;gt;&amp;lt;w:b /&amp;gt;&amp;lt;w:sz w:val="24" /&amp;gt;&amp;lt;/w:rPr&amp;gt;&amp;lt;w:t&amp;gt;SUMMARY&amp;lt;/w:t&amp;gt;&amp;lt;/w:r&amp;gt;&amp;lt;w:bookmarkEnd w:id="159" /&amp;gt;&amp;lt;/w:p&amp;gt;&amp;lt;w:p w:rsidR="002761D1" w:rsidRDefault="002761D1" w:rsidP="002761D1"&amp;gt;&amp;lt;w:pPr&amp;gt;&amp;lt;w:ind w:left="360" w:firstLine="360" /&amp;gt;&amp;lt;/w:pPr&amp;gt;&amp;lt;w:bookmarkStart w:id="160" w:name="_PAR__7_6f3e427a_c963_4331_b2fc_6381e266" /&amp;gt;&amp;lt;w:bookmarkStart w:id="161" w:name="_LINE__21_05bd1b50_376a_41a3_92ca_b4354f" /&amp;gt;&amp;lt;w:bookmarkEnd w:id="158" /&amp;gt;&amp;lt;w:r w:rsidRPr="00CA5EE0"&amp;gt;&amp;lt;w:t xml:space="preserve"&amp;gt;This bill removes the prohibition of simultaneously using manufacturing-related &amp;lt;/w:t&amp;gt;&amp;lt;/w:r&amp;gt;&amp;lt;w:bookmarkStart w:id="162" w:name="_LINE__22_9d6bbc60_cf61_4efe_9fb9_20edfb" /&amp;gt;&amp;lt;w:bookmarkEnd w:id="161" /&amp;gt;&amp;lt;w:r w:rsidRPr="00CA5EE0"&amp;gt;&amp;lt;w:t xml:space="preserve"&amp;gt;equipment, supplies and facilities for the manufacturing of cannabis and cannabis products &amp;lt;/w:t&amp;gt;&amp;lt;/w:r&amp;gt;&amp;lt;w:bookmarkStart w:id="163" w:name="_LINE__23_d0cbf733_c9ea_4fca_a9fc_7e06ea" /&amp;gt;&amp;lt;w:bookmarkEnd w:id="162" /&amp;gt;&amp;lt;w:r w:rsidRPr="00CA5EE0"&amp;gt;&amp;lt;w:t&amp;gt;and the manufacturing of hemp products and clarifies that the further processing&amp;lt;/w:t&amp;gt;&amp;lt;/w:r&amp;gt;&amp;lt;w:r&amp;gt;&amp;lt;w:t xml:space="preserve"&amp;gt;, &amp;lt;/w:t&amp;gt;&amp;lt;/w:r&amp;gt;&amp;lt;w:bookmarkStart w:id="164" w:name="_LINE__24_e856995b_deb0_4df1_905f_a32362" /&amp;gt;&amp;lt;w:bookmarkEnd w:id="163" /&amp;gt;&amp;lt;w:r&amp;gt;&amp;lt;w:t&amp;gt;manufacturing or alteration&amp;lt;/w:t&amp;gt;&amp;lt;/w:r&amp;gt;&amp;lt;w:r w:rsidRPr="00CA5EE0"&amp;gt;&amp;lt;w:t xml:space="preserve"&amp;gt; of cannabis or cannabis products does not include the use of a &amp;lt;/w:t&amp;gt;&amp;lt;/w:r&amp;gt;&amp;lt;w:bookmarkStart w:id="165" w:name="_LINE__25_b3bf39ef_b82c_429d_a261_46eedb" /&amp;gt;&amp;lt;w:bookmarkEnd w:id="164" /&amp;gt;&amp;lt;w:r w:rsidRPr="00CA5EE0"&amp;gt;&amp;lt;w:t xml:space="preserve"&amp;gt;cannabis extract or distillate in the creation of a baked good or other edible cannabis &amp;lt;/w:t&amp;gt;&amp;lt;/w:r&amp;gt;&amp;lt;w:bookmarkStart w:id="166" w:name="_LINE__26_1b0bbbab_6fdc_4ea7_ac76_fde25e" /&amp;gt;&amp;lt;w:bookmarkEnd w:id="165" /&amp;gt;&amp;lt;w:r w:rsidRPr="00CA5EE0"&amp;gt;&amp;lt;w:t&amp;gt;product&amp;lt;/w:t&amp;gt;&amp;lt;/w:r&amp;gt;&amp;lt;w:r&amp;gt;&amp;lt;w:t xml:space="preserve"&amp;gt; except for potency, homogeneity and &amp;lt;/w:t&amp;gt;&amp;lt;/w:r&amp;gt;&amp;lt;w:r&amp;gt;&amp;lt;w:t&amp;gt;cannabi&amp;lt;/w:t&amp;gt;&amp;lt;/w:r&amp;gt;&amp;lt;w:r&amp;gt;&amp;lt;w:t&amp;gt;noid&amp;lt;/w:t&amp;gt;&amp;lt;/w:r&amp;gt;&amp;lt;w:r&amp;gt;&amp;lt;w:t xml:space="preserve"&amp;gt; &amp;lt;/w:t&amp;gt;&amp;lt;/w:r&amp;gt;&amp;lt;w:r&amp;gt;&amp;lt;w:t&amp;gt;profiles&amp;lt;/w:t&amp;gt;&amp;lt;/w:r&amp;gt;&amp;lt;w:r w:rsidRPr="00CA5EE0"&amp;gt;&amp;lt;w:t&amp;gt;.&amp;lt;/w:t&amp;gt;&amp;lt;/w:r&amp;gt;&amp;lt;w:bookmarkEnd w:id="166" /&amp;gt;&amp;lt;/w:p&amp;gt;&amp;lt;w:bookmarkEnd w:id="1" /&amp;gt;&amp;lt;w:bookmarkEnd w:id="2" /&amp;gt;&amp;lt;w:bookmarkEnd w:id="105" /&amp;gt;&amp;lt;w:bookmarkEnd w:id="157" /&amp;gt;&amp;lt;w:bookmarkEnd w:id="160" /&amp;gt;&amp;lt;w:p w:rsidR="00000000" w:rsidRDefault="002761D1"&amp;gt;&amp;lt;w:r&amp;gt;&amp;lt;w:t xml:space="preserve"&amp;gt; &amp;lt;/w:t&amp;gt;&amp;lt;/w:r&amp;gt;&amp;lt;/w:p&amp;gt;&amp;lt;w:sectPr w:rsidR="00000000" w:rsidSect="002761D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433B" w:rsidRDefault="002761D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5a935b_757d_44c3_afef_f2e842d&lt;/BookmarkName&gt;&lt;Tables /&gt;&lt;/ProcessedCheckInPage&gt;&lt;ProcessedCheckInPage&gt;&lt;PageNumber&gt;2&lt;/PageNumber&gt;&lt;BookmarkName&gt;_PAGE__2_8c9dd6f8_0955_455f_8e85_dcc8800&lt;/BookmarkName&gt;&lt;Tables /&gt;&lt;/ProcessedCheckInPage&gt;&lt;/Pages&gt;&lt;Paragraphs&gt;&lt;CheckInParagraphs&gt;&lt;PageNumber&gt;1&lt;/PageNumber&gt;&lt;BookmarkName&gt;_PAR__1_8bfc5ece_8503_4d0d_be2a_0cb4be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b40d844_fd69_4115_9e59_3368bd4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c76c36_fbe9_42fb_adfc_590e3aec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1309131_81d6_4500_adb9_d3a9bac7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8949303_dbb8_4e36_93b1_ed965501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d9a6e9b_ac4e_43d8_9fdb_3f730d2a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8d2da35_fd24_491b_85cd_c991f18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654dd01_6e13_437b_ab00_99a4de1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0b49762_3ae1_4ffc_a98a_2e96d2a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5a628cf_0db5_4851_8843_3d6b922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1141a13_b881_442c_a508_1c664e2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a768ec7_80c3_475a_8d1f_cf6157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c87d3ea_f520_45ae_aabe_f0de86f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d00dcc9_21ab_466b_9794_147d8e7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5e01096_8a06_4b8f_87d0_ef9e704b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6f7ca6c_b1e7_4657_9578_f69d7e8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5e0bcff_add7_4583_ac64_27f8c60f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7d7034b_3127_4ac8_ba69_14ed737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f3e427a_c963_4331_b2fc_6381e266&lt;/BookmarkName&gt;&lt;StartingLineNumber&gt;21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