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upport Community Violence Prevention and Intervention Progra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e2042429_7841_4999_9d0e_5b929b0"/>
      <w:bookmarkStart w:id="1" w:name="_DOC_BODY_CONTAINER__e3624ae2_71e8_4a45_"/>
      <w:bookmarkStart w:id="2" w:name="_DOC_BODY__c9d2d866_1239_4659_a5e8_9dc22"/>
      <w:bookmarkStart w:id="3" w:name="_PAR__1_a6ff46bc_2d0d_454b_9321_6792da29"/>
      <w:bookmarkStart w:id="4" w:name="_ENACTING_CLAUSE__c7fc33aa_1dc1_409c_876"/>
      <w:bookmarkStart w:id="5" w:name="_LINE__1_aa75a435_f2ec_4751_a936_f01b8e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a6ff46bc_2d0d_454b_9321_6792da29"/>
      <w:bookmarkStart w:id="7" w:name="_ENACTING_CLAUSE__c7fc33aa_1dc1_409c_876"/>
      <w:bookmarkStart w:id="8" w:name="_DOC_BODY_CONTENT__8f72e09e_426b_4023_a6"/>
      <w:bookmarkStart w:id="9" w:name="_BILL_SECTION__425c9c31_df4e_439c_95f2_d"/>
      <w:bookmarkStart w:id="10" w:name="_PAR__2_654faae7_d08c_4d84_8905_c05db597"/>
      <w:bookmarkStart w:id="11" w:name="_BILL_SECTION_HEADER__c8a624b1_2153_4a30"/>
      <w:bookmarkStart w:id="12" w:name="_LINE__2_6e27ee25_fde4_41f4_9be4_d04627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24e26c75_6ea1_4fa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427, sub-§9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" w:name="_PAR__2_654faae7_d08c_4d84_8905_c05db597"/>
      <w:bookmarkStart w:id="15" w:name="_BILL_SECTION_HEADER__c8a624b1_2153_4a30"/>
      <w:bookmarkStart w:id="16" w:name="_PROCESSED_CHANGE__7bfcb540_55fa_4b8b_9d"/>
      <w:bookmarkStart w:id="17" w:name="_PAR__3_aa31e48a_94a8_4eb3_bdc8_dc4098ed"/>
      <w:bookmarkStart w:id="18" w:name="_STATUTE_SS__4c6769a1_f51c_49c3_a3dd_37e"/>
      <w:bookmarkStart w:id="19" w:name="_LINE__3_a146f292_1f71_4202_912e_216142d"/>
      <w:bookmarkStart w:id="20" w:name="_STATUTE_NUMBER__13c82d0f_f488_4dad_93f9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9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fdaef2a_2e92_49f4_80"/>
      <w:r>
        <w:rPr>
          <w:rFonts w:eastAsia="Arial" w:cs="Arial" w:ascii="Arial" w:hAnsi="Arial"/>
          <w:b/>
          <w:u w:val="single"/>
        </w:rPr>
        <w:t xml:space="preserve">Funds. </w:t>
      </w:r>
      <w:r>
        <w:rPr>
          <w:rFonts w:eastAsia="Arial" w:cs="Arial" w:ascii="Arial" w:hAnsi="Arial"/>
          <w:u w:val="single"/>
        </w:rPr>
        <w:t xml:space="preserve"> </w:t>
      </w:r>
      <w:bookmarkStart w:id="22" w:name="_STATUTE_CONTENT__4ad39591_8b16_443c_b0a"/>
      <w:bookmarkEnd w:id="21"/>
      <w:r>
        <w:rPr>
          <w:rFonts w:eastAsia="Arial" w:cs="Arial" w:ascii="Arial" w:hAnsi="Arial"/>
          <w:u w:val="single"/>
        </w:rPr>
        <w:t xml:space="preserve">The office may seek and accept funds from any source, including, but not </w:t>
      </w:r>
      <w:bookmarkStart w:id="23" w:name="_LINE__4_49a59f50_e0c8_4dec_84f1_0c140d7"/>
      <w:bookmarkEnd w:id="19"/>
      <w:r>
        <w:rPr>
          <w:rFonts w:eastAsia="Arial" w:cs="Arial" w:ascii="Arial" w:hAnsi="Arial"/>
          <w:u w:val="single"/>
        </w:rPr>
        <w:t>limited to, federal, state, county, municipal and private sources.</w:t>
      </w:r>
      <w:bookmarkEnd w:id="2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4" w:name="_DOC_BODY_CONTENT__8f72e09e_426b_4023_a6"/>
      <w:bookmarkStart w:id="25" w:name="_BILL_SECTION__425c9c31_df4e_439c_95f2_d"/>
      <w:bookmarkStart w:id="26" w:name="_PROCESSED_CHANGE__7bfcb540_55fa_4b8b_9d"/>
      <w:bookmarkStart w:id="27" w:name="_PAR__3_aa31e48a_94a8_4eb3_bdc8_dc4098ed"/>
      <w:bookmarkStart w:id="28" w:name="_STATUTE_SS__4c6769a1_f51c_49c3_a3dd_37e"/>
      <w:bookmarkStart w:id="29" w:name="_SUMMARY__d053d7f2_ca37_48ee_93e9_5052b2"/>
      <w:bookmarkStart w:id="30" w:name="_PAR__4_bb530736_e873_45b5_b958_f18e3378"/>
      <w:bookmarkStart w:id="31" w:name="_LINE__5_46db8bcc_8f85_444c_b308_e006f89"/>
      <w:bookmarkEnd w:id="24"/>
      <w:bookmarkEnd w:id="25"/>
      <w:bookmarkEnd w:id="26"/>
      <w:bookmarkEnd w:id="27"/>
      <w:bookmarkEnd w:id="28"/>
      <w:bookmarkEnd w:id="22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bb530736_e873_45b5_b958_f18e3378"/>
      <w:bookmarkStart w:id="33" w:name="_PAR__5_f1469e0f_1349_4905_a6b1_32402114"/>
      <w:bookmarkStart w:id="34" w:name="_LINE__6_d301e8c6_1ea0_42af_ae29_54b4c25"/>
      <w:bookmarkEnd w:id="32"/>
      <w:r>
        <w:rPr>
          <w:rFonts w:eastAsia="Arial" w:cs="Arial" w:ascii="Arial" w:hAnsi="Arial"/>
        </w:rPr>
        <w:t xml:space="preserve">This bill provides that the Maine Center for Disease Control and Prevention, Office of </w:t>
      </w:r>
      <w:bookmarkStart w:id="35" w:name="_LINE__7_1ba07b5a_c664_4c0e_a9ff_ddbe704"/>
      <w:bookmarkEnd w:id="34"/>
      <w:r>
        <w:rPr>
          <w:rFonts w:eastAsia="Arial" w:cs="Arial" w:ascii="Arial" w:hAnsi="Arial"/>
        </w:rPr>
        <w:t xml:space="preserve">Violence Prevention may seek and accept funds from any source, including, but not limited </w:t>
      </w:r>
      <w:bookmarkStart w:id="36" w:name="_LINE__8_3ac3c308_cbe3_4c45_a1b3_b9db391"/>
      <w:bookmarkEnd w:id="35"/>
      <w:r>
        <w:rPr>
          <w:rFonts w:eastAsia="Arial" w:cs="Arial" w:ascii="Arial" w:hAnsi="Arial"/>
        </w:rPr>
        <w:t>to, federal, state, county, municipal and private sources.</w:t>
      </w:r>
      <w:bookmarkEnd w:id="0"/>
      <w:bookmarkEnd w:id="1"/>
      <w:bookmarkEnd w:id="2"/>
      <w:bookmarkEnd w:id="29"/>
      <w:bookmarkEnd w:id="33"/>
      <w:bookmarkEnd w:id="3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2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upport Community Violence Prevention and Intervention Progra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676</ItemId>
    <LRId>73850</LRId>
    <LRNumber>221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Support Community Violence Prevention and Intervention Programs</LRTitle>
    <ItemTitle>An Act to Support Community Violence Prevention and Intervention Programs</ItemTitle>
    <ShortTitle1>SUPPORT COMMUNITY VIOLENCE</ShortTitle1>
    <ShortTitle2>PREVENTION AND INTERVENTION</ShortTitle2>
    <SponsorFirstName>Rachel</SponsorFirstName>
    <SponsorLastName>Talbot Ross</SponsorLastName>
    <SponsorChamberPrefix>Sen.</SponsorChamberPrefix>
    <SponsorFrom>Cumberland</SponsorFrom>
    <DraftingCycleCount>1</DraftingCycleCount>
    <LatestDraftingActionId>130</LatestDraftingActionId>
    <LatestDraftingActionDate>2025-03-24T10:56:20</LatestDraftingActionDate>
    <LatestDrafterName>mswanson</LatestDrafterName>
    <LatestProoferName>abachelder</LatestProoferName>
    <LatestTechName>mringrose</LatestTechName>
    <CurrentCustodyInitials>EXTN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B46557" w:rsidRDefault="00B46557" w:rsidP="00B46557"&amp;gt;&amp;lt;w:pPr&amp;gt;&amp;lt;w:ind w:left="360" /&amp;gt;&amp;lt;/w:pPr&amp;gt;&amp;lt;w:bookmarkStart w:id="0" w:name="_ENACTING_CLAUSE__c7fc33aa_1dc1_409c_876" /&amp;gt;&amp;lt;w:bookmarkStart w:id="1" w:name="_DOC_BODY__c9d2d866_1239_4659_a5e8_9dc22" /&amp;gt;&amp;lt;w:bookmarkStart w:id="2" w:name="_DOC_BODY_CONTAINER__e3624ae2_71e8_4a45_" /&amp;gt;&amp;lt;w:bookmarkStart w:id="3" w:name="_PAGE__1_e2042429_7841_4999_9d0e_5b929b0" /&amp;gt;&amp;lt;w:bookmarkStart w:id="4" w:name="_PAR__1_a6ff46bc_2d0d_454b_9321_6792da29" /&amp;gt;&amp;lt;w:bookmarkStart w:id="5" w:name="_LINE__1_aa75a435_f2ec_4751_a936_f01b8e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B46557" w:rsidRDefault="00B46557" w:rsidP="00B46557"&amp;gt;&amp;lt;w:pPr&amp;gt;&amp;lt;w:ind w:left="360" w:firstLine="360" /&amp;gt;&amp;lt;/w:pPr&amp;gt;&amp;lt;w:bookmarkStart w:id="6" w:name="_BILL_SECTION_HEADER__c8a624b1_2153_4a30" /&amp;gt;&amp;lt;w:bookmarkStart w:id="7" w:name="_BILL_SECTION__425c9c31_df4e_439c_95f2_d" /&amp;gt;&amp;lt;w:bookmarkStart w:id="8" w:name="_DOC_BODY_CONTENT__8f72e09e_426b_4023_a6" /&amp;gt;&amp;lt;w:bookmarkStart w:id="9" w:name="_PAR__2_654faae7_d08c_4d84_8905_c05db597" /&amp;gt;&amp;lt;w:bookmarkStart w:id="10" w:name="_LINE__2_6e27ee25_fde4_41f4_9be4_d04627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24e26c75_6ea1_4fa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427, sub-§9&amp;lt;/w:t&amp;gt;&amp;lt;/w:r&amp;gt;&amp;lt;w:r&amp;gt;&amp;lt;w:t xml:space="preserve"&amp;gt; is enacted to read:&amp;lt;/w:t&amp;gt;&amp;lt;/w:r&amp;gt;&amp;lt;w:bookmarkEnd w:id="10" /&amp;gt;&amp;lt;/w:p&amp;gt;&amp;lt;w:p w:rsidR="00B46557" w:rsidRDefault="00B46557" w:rsidP="00B46557"&amp;gt;&amp;lt;w:pPr&amp;gt;&amp;lt;w:ind w:left="360" w:firstLine="360" /&amp;gt;&amp;lt;/w:pPr&amp;gt;&amp;lt;w:bookmarkStart w:id="12" w:name="_STATUTE_NUMBER__13c82d0f_f488_4dad_93f9" /&amp;gt;&amp;lt;w:bookmarkStart w:id="13" w:name="_STATUTE_SS__4c6769a1_f51c_49c3_a3dd_37e" /&amp;gt;&amp;lt;w:bookmarkStart w:id="14" w:name="_PAR__3_aa31e48a_94a8_4eb3_bdc8_dc4098ed" /&amp;gt;&amp;lt;w:bookmarkStart w:id="15" w:name="_LINE__3_a146f292_1f71_4202_912e_216142d" /&amp;gt;&amp;lt;w:bookmarkStart w:id="16" w:name="_PROCESSED_CHANGE__7bfcb540_55fa_4b8b_9d" /&amp;gt;&amp;lt;w:bookmarkEnd w:id="6" /&amp;gt;&amp;lt;w:bookmarkEnd w:id="9" /&amp;gt;&amp;lt;w:ins w:id="17" w:author="BPS" w:date="2025-03-13T14:35:00Z"&amp;gt;&amp;lt;w:r&amp;gt;&amp;lt;w:rPr&amp;gt;&amp;lt;w:b /&amp;gt;&amp;lt;/w:rPr&amp;gt;&amp;lt;w:t&amp;gt;9&amp;lt;/w:t&amp;gt;&amp;lt;/w:r&amp;gt;&amp;lt;w:bookmarkEnd w:id="12" /&amp;gt;&amp;lt;w:r&amp;gt;&amp;lt;w:rPr&amp;gt;&amp;lt;w:b /&amp;gt;&amp;lt;/w:rPr&amp;gt;&amp;lt;w:t xml:space="preserve"&amp;gt;.  &amp;lt;/w:t&amp;gt;&amp;lt;/w:r&amp;gt;&amp;lt;w:bookmarkStart w:id="18" w:name="_STATUTE_HEADNOTE__efdaef2a_2e92_49f4_80" /&amp;gt;&amp;lt;w:r&amp;gt;&amp;lt;w:rPr&amp;gt;&amp;lt;w:b /&amp;gt;&amp;lt;/w:rPr&amp;gt;&amp;lt;w:t xml:space="preserve"&amp;gt;Funds. &amp;lt;/w:t&amp;gt;&amp;lt;/w:r&amp;gt;&amp;lt;w:r&amp;gt;&amp;lt;w:t xml:space="preserve"&amp;gt; &amp;lt;/w:t&amp;gt;&amp;lt;/w:r&amp;gt;&amp;lt;w:bookmarkStart w:id="19" w:name="_STATUTE_CONTENT__4ad39591_8b16_443c_b0a" /&amp;gt;&amp;lt;w:bookmarkEnd w:id="18" /&amp;gt;&amp;lt;w:r&amp;gt;&amp;lt;w:t&amp;gt;The office may seek and accept funds from any source&amp;lt;/w:t&amp;gt;&amp;lt;/w:r&amp;gt;&amp;lt;/w:ins&amp;gt;&amp;lt;w:ins w:id="20" w:author="BPS" w:date="2025-03-19T13:09:00Z"&amp;gt;&amp;lt;w:r&amp;gt;&amp;lt;w:t&amp;gt;,&amp;lt;/w:t&amp;gt;&amp;lt;/w:r&amp;gt;&amp;lt;/w:ins&amp;gt;&amp;lt;w:ins w:id="21" w:author="BPS" w:date="2025-03-13T14:35:00Z"&amp;gt;&amp;lt;w:r&amp;gt;&amp;lt;w:t xml:space="preserve"&amp;gt; including&amp;lt;/w:t&amp;gt;&amp;lt;/w:r&amp;gt;&amp;lt;/w:ins&amp;gt;&amp;lt;w:ins w:id="22" w:author="BPS" w:date="2025-03-19T13:09:00Z"&amp;gt;&amp;lt;w:r&amp;gt;&amp;lt;w:t&amp;gt;,&amp;lt;/w:t&amp;gt;&amp;lt;/w:r&amp;gt;&amp;lt;/w:ins&amp;gt;&amp;lt;w:ins w:id="23" w:author="BPS" w:date="2025-03-13T14:35:00Z"&amp;gt;&amp;lt;w:r&amp;gt;&amp;lt;w:t xml:space="preserve"&amp;gt; but not &amp;lt;/w:t&amp;gt;&amp;lt;/w:r&amp;gt;&amp;lt;w:bookmarkStart w:id="24" w:name="_LINE__4_49a59f50_e0c8_4dec_84f1_0c140d7" /&amp;gt;&amp;lt;w:bookmarkEnd w:id="15" /&amp;gt;&amp;lt;w:r&amp;gt;&amp;lt;w:t&amp;gt;limited to&amp;lt;/w:t&amp;gt;&amp;lt;/w:r&amp;gt;&amp;lt;/w:ins&amp;gt;&amp;lt;w:ins w:id="25" w:author="BPS" w:date="2025-03-19T13:09:00Z"&amp;gt;&amp;lt;w:r&amp;gt;&amp;lt;w:t&amp;gt;,&amp;lt;/w:t&amp;gt;&amp;lt;/w:r&amp;gt;&amp;lt;/w:ins&amp;gt;&amp;lt;w:ins w:id="26" w:author="BPS" w:date="2025-03-13T14:35:00Z"&amp;gt;&amp;lt;w:r&amp;gt;&amp;lt;w:t xml:space="preserve"&amp;gt; federal, state, county, municipal and private sources.&amp;lt;/w:t&amp;gt;&amp;lt;/w:r&amp;gt;&amp;lt;/w:ins&amp;gt;&amp;lt;w:bookmarkEnd w:id="24" /&amp;gt;&amp;lt;/w:p&amp;gt;&amp;lt;w:p w:rsidR="00B46557" w:rsidRDefault="00B46557" w:rsidP="00B46557"&amp;gt;&amp;lt;w:pPr&amp;gt;&amp;lt;w:keepNext /&amp;gt;&amp;lt;w:spacing w:before="240" /&amp;gt;&amp;lt;w:ind w:left="360" /&amp;gt;&amp;lt;w:jc w:val="center" /&amp;gt;&amp;lt;/w:pPr&amp;gt;&amp;lt;w:bookmarkStart w:id="27" w:name="_SUMMARY__d053d7f2_ca37_48ee_93e9_5052b2" /&amp;gt;&amp;lt;w:bookmarkStart w:id="28" w:name="_PAR__4_bb530736_e873_45b5_b958_f18e3378" /&amp;gt;&amp;lt;w:bookmarkStart w:id="29" w:name="_LINE__5_46db8bcc_8f85_444c_b308_e006f89" /&amp;gt;&amp;lt;w:bookmarkEnd w:id="7" /&amp;gt;&amp;lt;w:bookmarkEnd w:id="8" /&amp;gt;&amp;lt;w:bookmarkEnd w:id="13" /&amp;gt;&amp;lt;w:bookmarkEnd w:id="14" /&amp;gt;&amp;lt;w:bookmarkEnd w:id="16" /&amp;gt;&amp;lt;w:bookmarkEnd w:id="19" /&amp;gt;&amp;lt;w:r&amp;gt;&amp;lt;w:rPr&amp;gt;&amp;lt;w:b /&amp;gt;&amp;lt;w:sz w:val="24" /&amp;gt;&amp;lt;/w:rPr&amp;gt;&amp;lt;w:t&amp;gt;SUMMARY&amp;lt;/w:t&amp;gt;&amp;lt;/w:r&amp;gt;&amp;lt;w:bookmarkEnd w:id="29" /&amp;gt;&amp;lt;/w:p&amp;gt;&amp;lt;w:p w:rsidR="00B46557" w:rsidRDefault="00B46557" w:rsidP="00B46557"&amp;gt;&amp;lt;w:pPr&amp;gt;&amp;lt;w:ind w:left="360" w:firstLine="360" /&amp;gt;&amp;lt;/w:pPr&amp;gt;&amp;lt;w:bookmarkStart w:id="30" w:name="_PAR__5_f1469e0f_1349_4905_a6b1_32402114" /&amp;gt;&amp;lt;w:bookmarkStart w:id="31" w:name="_LINE__6_d301e8c6_1ea0_42af_ae29_54b4c25" /&amp;gt;&amp;lt;w:bookmarkEnd w:id="28" /&amp;gt;&amp;lt;w:r&amp;gt;&amp;lt;w:t xml:space="preserve"&amp;gt;This bill provides that the Maine Center for Disease Control and Prevention, Office of &amp;lt;/w:t&amp;gt;&amp;lt;/w:r&amp;gt;&amp;lt;w:bookmarkStart w:id="32" w:name="_LINE__7_1ba07b5a_c664_4c0e_a9ff_ddbe704" /&amp;gt;&amp;lt;w:bookmarkEnd w:id="31" /&amp;gt;&amp;lt;w:r&amp;gt;&amp;lt;w:t xml:space="preserve"&amp;gt;Violence Prevention may seek and accept funds from any source, including, but not limited &amp;lt;/w:t&amp;gt;&amp;lt;/w:r&amp;gt;&amp;lt;w:bookmarkStart w:id="33" w:name="_LINE__8_3ac3c308_cbe3_4c45_a1b3_b9db391" /&amp;gt;&amp;lt;w:bookmarkEnd w:id="32" /&amp;gt;&amp;lt;w:r&amp;gt;&amp;lt;w:t&amp;gt;to, federal, state, county, municipal and private sources.&amp;lt;/w:t&amp;gt;&amp;lt;/w:r&amp;gt;&amp;lt;w:bookmarkEnd w:id="33" /&amp;gt;&amp;lt;/w:p&amp;gt;&amp;lt;w:bookmarkEnd w:id="1" /&amp;gt;&amp;lt;w:bookmarkEnd w:id="2" /&amp;gt;&amp;lt;w:bookmarkEnd w:id="3" /&amp;gt;&amp;lt;w:bookmarkEnd w:id="27" /&amp;gt;&amp;lt;w:bookmarkEnd w:id="30" /&amp;gt;&amp;lt;w:p w:rsidR="00000000" w:rsidRDefault="00B46557"&amp;gt;&amp;lt;w:r&amp;gt;&amp;lt;w:t xml:space="preserve"&amp;gt; &amp;lt;/w:t&amp;gt;&amp;lt;/w:r&amp;gt;&amp;lt;/w:p&amp;gt;&amp;lt;w:sectPr w:rsidR="00000000" w:rsidSect="00B46557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F4292" w:rsidRDefault="00B46557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2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2042429_7841_4999_9d0e_5b929b0&lt;/BookmarkName&gt;&lt;Tables /&gt;&lt;/ProcessedCheckInPage&gt;&lt;/Pages&gt;&lt;Paragraphs&gt;&lt;CheckInParagraphs&gt;&lt;PageNumber&gt;1&lt;/PageNumber&gt;&lt;BookmarkName&gt;_PAR__1_a6ff46bc_2d0d_454b_9321_6792da29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654faae7_d08c_4d84_8905_c05db597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31e48a_94a8_4eb3_bdc8_dc4098ed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bb530736_e873_45b5_b958_f18e3378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f1469e0f_1349_4905_a6b1_32402114&lt;/BookmarkName&gt;&lt;StartingLineNumber&gt;6&lt;/StartingLineNumber&gt;&lt;EndingLineNumber&gt;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