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learance for Occupancy Under the Lead Poisoning Control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2dcb29f_fe59_40ea_b97f_e6085c7"/>
      <w:bookmarkStart w:id="1" w:name="_DOC_BODY_CONTAINER__5eef3306_fa19_48e5_"/>
      <w:bookmarkStart w:id="2" w:name="_DOC_BODY__2f86696e_0a14_4149_baf2_93f8b"/>
      <w:bookmarkStart w:id="3" w:name="_EMERGENCY_PREAMBLE__cfc2ca6f_0807_4fd1_"/>
      <w:bookmarkStart w:id="4" w:name="_PAR__1_b485b16d_754f_485a_be98_acda136d"/>
      <w:bookmarkStart w:id="5" w:name="_LINE__1_c3447b6b_9f1f_47ec_9b5e_2db74f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96ffa95_a968_400e_b011_a4cace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485b16d_754f_485a_be98_acda136d"/>
      <w:bookmarkStart w:id="8" w:name="_PAR__2_21f66f4d_6204_4beb_a028_29090104"/>
      <w:bookmarkStart w:id="9" w:name="_LINE__3_32b4654e_462f_4612_86cd_496f21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needs to take effect prior to the expiration of the 90-day period </w:t>
      </w:r>
      <w:bookmarkStart w:id="10" w:name="_LINE__4_4fb93106_7d50_439c_9ec4_eebcb40"/>
      <w:bookmarkEnd w:id="9"/>
      <w:r>
        <w:rPr>
          <w:rFonts w:eastAsia="Arial" w:cs="Arial" w:ascii="Arial" w:hAnsi="Arial"/>
        </w:rPr>
        <w:t xml:space="preserve">because there is a shortage of housing available in the State, which makes it difficult to find </w:t>
      </w:r>
      <w:bookmarkStart w:id="11" w:name="_LINE__5_d2612355_1961_4415_b017_5716e26"/>
      <w:bookmarkEnd w:id="10"/>
      <w:r>
        <w:rPr>
          <w:rFonts w:eastAsia="Arial" w:cs="Arial" w:ascii="Arial" w:hAnsi="Arial"/>
        </w:rPr>
        <w:t xml:space="preserve">alternative housing for occupants of residential dwelling units that are undergoing lead </w:t>
      </w:r>
      <w:bookmarkStart w:id="12" w:name="_LINE__6_c4f9de17_fb7d_4fb0_a7b3_11e3acd"/>
      <w:bookmarkEnd w:id="11"/>
      <w:r>
        <w:rPr>
          <w:rFonts w:eastAsia="Arial" w:cs="Arial" w:ascii="Arial" w:hAnsi="Arial"/>
        </w:rPr>
        <w:t>abatement activities that require the occupants to be displaced from their uni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1f66f4d_6204_4beb_a028_29090104"/>
      <w:bookmarkStart w:id="14" w:name="_PAR__3_0eb40271_b74e_4944_9c9e_c989fe20"/>
      <w:bookmarkStart w:id="15" w:name="_LINE__7_bf615df4_7f32_492e_af6d_a83268e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authorizes the Department of Health and Human Services to clear </w:t>
      </w:r>
      <w:bookmarkStart w:id="16" w:name="_LINE__8_73783ba5_c738_4fe2_b9e3_75eef0d"/>
      <w:bookmarkEnd w:id="15"/>
      <w:r>
        <w:rPr>
          <w:rFonts w:eastAsia="Arial" w:cs="Arial" w:ascii="Arial" w:hAnsi="Arial"/>
        </w:rPr>
        <w:t xml:space="preserve">for occupancy one unit at a time in an owner-occupied residential building of 3 dwelling </w:t>
      </w:r>
      <w:bookmarkStart w:id="17" w:name="_LINE__9_da496269_47a0_49ac_9b1a_b610905"/>
      <w:bookmarkEnd w:id="16"/>
      <w:r>
        <w:rPr>
          <w:rFonts w:eastAsia="Arial" w:cs="Arial" w:ascii="Arial" w:hAnsi="Arial"/>
        </w:rPr>
        <w:t xml:space="preserve">units or less that has been ordered to be cleared of harmful lead-based substances and from </w:t>
      </w:r>
      <w:bookmarkStart w:id="18" w:name="_LINE__10_ed964e4c_5b01_40a1_8eeb_f577ce"/>
      <w:bookmarkEnd w:id="17"/>
      <w:r>
        <w:rPr>
          <w:rFonts w:eastAsia="Arial" w:cs="Arial" w:ascii="Arial" w:hAnsi="Arial"/>
        </w:rPr>
        <w:t>which the occupants have been displaced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0eb40271_b74e_4944_9c9e_c989fe20"/>
      <w:bookmarkStart w:id="20" w:name="_PAR__4_03565ee2_fdb8_441a_971f_a6454edd"/>
      <w:bookmarkStart w:id="21" w:name="_LINE__11_11860e18_075b_4d0b_a4bf_bb5d4c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2_22b92e3b_c50f_40a2_9845_4e86a5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3_570d5477_800e_4536_947b_f49c64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4_4bc1a367_87c9_4362_a8ad_752344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cfc2ca6f_0807_4fd1_"/>
      <w:bookmarkStart w:id="26" w:name="_PAR__4_03565ee2_fdb8_441a_971f_a6454edd"/>
      <w:bookmarkStart w:id="27" w:name="_PAR__5_c9cad3a1_f6da_4338_b9ad_3f0bb0b4"/>
      <w:bookmarkStart w:id="28" w:name="_ENACTING_CLAUSE__07dbd783_0d5d_4753_88f"/>
      <w:bookmarkStart w:id="29" w:name="_LINE__15_8d3e9b26_7234_4d9e_aac2_9470b6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9cad3a1_f6da_4338_b9ad_3f0bb0b4"/>
      <w:bookmarkStart w:id="31" w:name="_ENACTING_CLAUSE__07dbd783_0d5d_4753_88f"/>
      <w:bookmarkStart w:id="32" w:name="_DOC_BODY_CONTENT__cac457b2_0f58_4310_a5"/>
      <w:bookmarkStart w:id="33" w:name="_BILL_SECTION__22a6b1c2_dc8a_4bc6_b0db_7"/>
      <w:bookmarkStart w:id="34" w:name="_PAR__6_a67c790d_1e5b_4050_98a2_4f1303c8"/>
      <w:bookmarkStart w:id="35" w:name="_BILL_SECTION_HEADER__6d41f89f_0b7a_49f5"/>
      <w:bookmarkStart w:id="36" w:name="_LINE__16_48b0882b_0f90_448a_82aa_9d33dc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246e4e17_a703_4f28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22 MRSA §1331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AR__6_a67c790d_1e5b_4050_98a2_4f1303c8"/>
      <w:bookmarkStart w:id="39" w:name="_BILL_SECTION_HEADER__6d41f89f_0b7a_49f5"/>
      <w:bookmarkStart w:id="40" w:name="_PROCESSED_CHANGE__3606f830_f488_4a40_b1"/>
      <w:bookmarkStart w:id="41" w:name="_STATUTE_S__0c4501dc_d668_4ecf_8160_0ac7"/>
      <w:bookmarkStart w:id="42" w:name="_PAR__7_dd32d91d_29ec_4eff_a870_bf4ee4aa"/>
      <w:bookmarkStart w:id="43" w:name="_LINE__17_7ff512b0_d5ce_42e6_8e34_20c8f5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77caa354_b3f0_43aa_8f00"/>
      <w:r>
        <w:rPr>
          <w:rFonts w:eastAsia="Arial" w:cs="Arial" w:ascii="Arial" w:hAnsi="Arial"/>
          <w:b/>
          <w:u w:val="single"/>
        </w:rPr>
        <w:t>133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2c005bca_ed26_452a_93"/>
      <w:r>
        <w:rPr>
          <w:rFonts w:eastAsia="Arial" w:cs="Arial" w:ascii="Arial" w:hAnsi="Arial"/>
          <w:b/>
          <w:u w:val="single"/>
        </w:rPr>
        <w:t>Clearance for occupancy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dd32d91d_29ec_4eff_a870_bf4ee4aa"/>
      <w:bookmarkStart w:id="47" w:name="_PAR__8_ead2de10_851d_4e52_8511_7588666b"/>
      <w:bookmarkStart w:id="48" w:name="_STATUTE_CONTENT__6e1a7ab3_7385_4baf_8de"/>
      <w:bookmarkStart w:id="49" w:name="_STATUTE_P__ca335f69_fd48_4302_a1b1_db69"/>
      <w:bookmarkStart w:id="50" w:name="_LINE__18_f79c95b1_2064_4925_bf4e_ee2c75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For an owner-occupied residential building of 3 dwelling units or less that has been </w:t>
      </w:r>
      <w:bookmarkStart w:id="51" w:name="_LINE__19_347fb7e5_baaa_442f_bf87_285db6"/>
      <w:bookmarkEnd w:id="50"/>
      <w:r>
        <w:rPr>
          <w:rFonts w:eastAsia="Arial" w:cs="Arial" w:ascii="Arial" w:hAnsi="Arial"/>
          <w:u w:val="single"/>
        </w:rPr>
        <w:t xml:space="preserve">ordered to be cleared of harmful lead-based substances in accordance with section 1321 </w:t>
      </w:r>
      <w:bookmarkStart w:id="52" w:name="_LINE__20_ef47cc7f_3097_41f2_b5b9_45e304"/>
      <w:bookmarkEnd w:id="51"/>
      <w:r>
        <w:rPr>
          <w:rFonts w:eastAsia="Arial" w:cs="Arial" w:ascii="Arial" w:hAnsi="Arial"/>
          <w:u w:val="single"/>
        </w:rPr>
        <w:t xml:space="preserve">and from which the occupants have been displaced, the department may clear for </w:t>
      </w:r>
      <w:bookmarkStart w:id="53" w:name="_LINE__21_78b2a5b2_9049_4db9_92dc_20afa1"/>
      <w:bookmarkEnd w:id="52"/>
      <w:r>
        <w:rPr>
          <w:rFonts w:eastAsia="Arial" w:cs="Arial" w:ascii="Arial" w:hAnsi="Arial"/>
          <w:u w:val="single"/>
        </w:rPr>
        <w:t xml:space="preserve">occupancy one unit at a time in accordance with criteria established by rule by the </w:t>
      </w:r>
      <w:bookmarkStart w:id="54" w:name="_LINE__22_c05894c7_4262_460d_8b4e_7c34bb"/>
      <w:bookmarkEnd w:id="53"/>
      <w:r>
        <w:rPr>
          <w:rFonts w:eastAsia="Arial" w:cs="Arial" w:ascii="Arial" w:hAnsi="Arial"/>
          <w:u w:val="single"/>
        </w:rPr>
        <w:t xml:space="preserve">department.  The department shall adopt rules to implement this section.  Rules adopted </w:t>
      </w:r>
      <w:bookmarkStart w:id="55" w:name="_LINE__23_0ee66be6_af40_4ccf_bb72_78558a"/>
      <w:bookmarkEnd w:id="54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56" w:name="_LINE__24_a661abb6_a4bf_4a38_b2c0_32edb9"/>
      <w:bookmarkEnd w:id="55"/>
      <w:r>
        <w:rPr>
          <w:rFonts w:eastAsia="Arial" w:cs="Arial" w:ascii="Arial" w:hAnsi="Arial"/>
          <w:u w:val="single"/>
        </w:rPr>
        <w:t>subchapter 2-A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DOC_BODY_CONTENT__cac457b2_0f58_4310_a5"/>
      <w:bookmarkStart w:id="58" w:name="_BILL_SECTION__22a6b1c2_dc8a_4bc6_b0db_7"/>
      <w:bookmarkStart w:id="59" w:name="_PROCESSED_CHANGE__3606f830_f488_4a40_b1"/>
      <w:bookmarkStart w:id="60" w:name="_STATUTE_S__0c4501dc_d668_4ecf_8160_0ac7"/>
      <w:bookmarkStart w:id="61" w:name="_PAR__8_ead2de10_851d_4e52_8511_7588666b"/>
      <w:bookmarkStart w:id="62" w:name="_STATUTE_CONTENT__6e1a7ab3_7385_4baf_8de"/>
      <w:bookmarkStart w:id="63" w:name="_STATUTE_P__ca335f69_fd48_4302_a1b1_db69"/>
      <w:bookmarkStart w:id="64" w:name="_PAR__9_217b917d_b378_4972_a065_051f25a6"/>
      <w:bookmarkStart w:id="65" w:name="_EMERGENCY_CLAUSE__86f01220_deca_4d70_b1"/>
      <w:bookmarkStart w:id="66" w:name="_LINE__25_676b1821_0855_47e7_98e2_6c0583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7" w:name="_LINE__26_81e9c291_ccdd_4015_87b1_a77f1f"/>
      <w:bookmarkEnd w:id="66"/>
      <w:r>
        <w:rPr>
          <w:rFonts w:eastAsia="Arial" w:cs="Arial" w:ascii="Arial" w:hAnsi="Arial"/>
        </w:rPr>
        <w:t>takes effect when approved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PAR__9_217b917d_b378_4972_a065_051f25a6"/>
      <w:bookmarkStart w:id="69" w:name="_EMERGENCY_CLAUSE__86f01220_deca_4d70_b1"/>
      <w:bookmarkStart w:id="70" w:name="_SUMMARY__850c43fd_781f_4f20_999f_d07c3a"/>
      <w:bookmarkStart w:id="71" w:name="_PAR__10_43222495_2d55_4303_a817_49179db"/>
      <w:bookmarkStart w:id="72" w:name="_LINE__27_49a9be67_bc03_409c_8790_db940c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10_43222495_2d55_4303_a817_49179db"/>
      <w:bookmarkStart w:id="74" w:name="_PAR__11_83bd8f69_8b32_4dba_bb48_826d8cd"/>
      <w:bookmarkStart w:id="75" w:name="_LINE__28_3b6e7d6c_6b17_4c8d_b2e3_885ba8"/>
      <w:bookmarkEnd w:id="73"/>
      <w:r>
        <w:rPr>
          <w:rFonts w:eastAsia="Arial" w:cs="Arial" w:ascii="Arial" w:hAnsi="Arial"/>
        </w:rPr>
        <w:t xml:space="preserve">This bill authorizes the Department of Health and Human Services to clear for </w:t>
      </w:r>
      <w:bookmarkStart w:id="76" w:name="_LINE__29_fa4a3e5f_2cec_4ca6_85e0_d59669"/>
      <w:bookmarkEnd w:id="75"/>
      <w:r>
        <w:rPr>
          <w:rFonts w:eastAsia="Arial" w:cs="Arial" w:ascii="Arial" w:hAnsi="Arial"/>
        </w:rPr>
        <w:t xml:space="preserve">occupancy one unit at a time in an owner-occupied residential building of 3 dwelling units </w:t>
      </w:r>
      <w:bookmarkStart w:id="77" w:name="_LINE__30_0375dffb_f588_4514_a01d_33e5a1"/>
      <w:bookmarkEnd w:id="76"/>
      <w:r>
        <w:rPr>
          <w:rFonts w:eastAsia="Arial" w:cs="Arial" w:ascii="Arial" w:hAnsi="Arial"/>
        </w:rPr>
        <w:t xml:space="preserve">or less that has been ordered to be cleared of harmful lead-based substances and from which </w:t>
      </w:r>
      <w:bookmarkStart w:id="78" w:name="_LINE__31_1545039f_64af_460d_a7d5_dc59fb"/>
      <w:bookmarkEnd w:id="77"/>
      <w:r>
        <w:rPr>
          <w:rFonts w:eastAsia="Arial" w:cs="Arial" w:ascii="Arial" w:hAnsi="Arial"/>
        </w:rPr>
        <w:t>the occupants have been displaced.</w:t>
      </w:r>
      <w:bookmarkEnd w:id="0"/>
      <w:bookmarkEnd w:id="1"/>
      <w:bookmarkEnd w:id="2"/>
      <w:bookmarkEnd w:id="70"/>
      <w:bookmarkEnd w:id="74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learance for Occupancy Under the Lead Poisoning Control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74</ItemId>
    <LRId>71557</LRId>
    <LRNumber>17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learance for Occupancy Under the Lead Poisoning Control Act</LRTitle>
    <ItemTitle>An Act Regarding Clearance for Occupancy Under the Lead Poisoning Control Act</ItemTitle>
    <ShortTitle1>REGARDING CLEARANCE FOR</ShortTitle1>
    <ShortTitle2>OCCUPANCY UNDER THE LEAD POISO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3-23T10:01:41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2F27" w:rsidRDefault="00662F27" w:rsidP="00662F27"&amp;gt;&amp;lt;w:pPr&amp;gt;&amp;lt;w:ind w:left="360" w:firstLine="360" /&amp;gt;&amp;lt;/w:pPr&amp;gt;&amp;lt;w:bookmarkStart w:id="0" w:name="_EMERGENCY_PREAMBLE__cfc2ca6f_0807_4fd1_" /&amp;gt;&amp;lt;w:bookmarkStart w:id="1" w:name="_DOC_BODY__2f86696e_0a14_4149_baf2_93f8b" /&amp;gt;&amp;lt;w:bookmarkStart w:id="2" w:name="_DOC_BODY_CONTAINER__5eef3306_fa19_48e5_" /&amp;gt;&amp;lt;w:bookmarkStart w:id="3" w:name="_PAGE__1_82dcb29f_fe59_40ea_b97f_e6085c7" /&amp;gt;&amp;lt;w:bookmarkStart w:id="4" w:name="_PAR__1_b485b16d_754f_485a_be98_acda136d" /&amp;gt;&amp;lt;w:bookmarkStart w:id="5" w:name="_LINE__1_c3447b6b_9f1f_47ec_9b5e_2db74f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96ffa95_a968_400e_b011_a4cace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62F27" w:rsidRDefault="00662F27" w:rsidP="00662F27"&amp;gt;&amp;lt;w:pPr&amp;gt;&amp;lt;w:ind w:left="360" w:firstLine="360" /&amp;gt;&amp;lt;/w:pPr&amp;gt;&amp;lt;w:bookmarkStart w:id="7" w:name="_PAR__2_21f66f4d_6204_4beb_a028_29090104" /&amp;gt;&amp;lt;w:bookmarkStart w:id="8" w:name="_LINE__3_32b4654e_462f_4612_86cd_496f21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87AEE"&amp;gt;&amp;lt;w:t xml:space="preserve"&amp;gt;this Act needs to take effect prior to the expiration of the 90-day period &amp;lt;/w:t&amp;gt;&amp;lt;/w:r&amp;gt;&amp;lt;w:bookmarkStart w:id="9" w:name="_LINE__4_4fb93106_7d50_439c_9ec4_eebcb40" /&amp;gt;&amp;lt;w:bookmarkEnd w:id="8" /&amp;gt;&amp;lt;w:r w:rsidRPr="00887AEE"&amp;gt;&amp;lt;w:t&amp;gt;because there is a shortage of housing available in the State&amp;lt;/w:t&amp;gt;&amp;lt;/w:r&amp;gt;&amp;lt;w:r&amp;gt;&amp;lt;w:t&amp;gt;,&amp;lt;/w:t&amp;gt;&amp;lt;/w:r&amp;gt;&amp;lt;w:r w:rsidRPr="00887AEE"&amp;gt;&amp;lt;w:t xml:space="preserve"&amp;gt; which makes it difficult to find &amp;lt;/w:t&amp;gt;&amp;lt;/w:r&amp;gt;&amp;lt;w:bookmarkStart w:id="10" w:name="_LINE__5_d2612355_1961_4415_b017_5716e26" /&amp;gt;&amp;lt;w:bookmarkEnd w:id="9" /&amp;gt;&amp;lt;w:r w:rsidRPr="00887AEE"&amp;gt;&amp;lt;w:t&amp;gt;alternat&amp;lt;/w:t&amp;gt;&amp;lt;/w:r&amp;gt;&amp;lt;w:r&amp;gt;&amp;lt;w:t&amp;gt;iv&amp;lt;/w:t&amp;gt;&amp;lt;/w:r&amp;gt;&amp;lt;w:r w:rsidRPr="00887AEE"&amp;gt;&amp;lt;w:t xml:space="preserve"&amp;gt;e housing for occupants of residential dwelling units that are undergoing lead &amp;lt;/w:t&amp;gt;&amp;lt;/w:r&amp;gt;&amp;lt;w:bookmarkStart w:id="11" w:name="_LINE__6_c4f9de17_fb7d_4fb0_a7b3_11e3acd" /&amp;gt;&amp;lt;w:bookmarkEnd w:id="10" /&amp;gt;&amp;lt;w:r w:rsidRPr="00887AEE"&amp;gt;&amp;lt;w:t xml:space="preserve"&amp;gt;abatement activities &amp;lt;/w:t&amp;gt;&amp;lt;/w:r&amp;gt;&amp;lt;w:r&amp;gt;&amp;lt;w:t&amp;gt;that require&amp;lt;/w:t&amp;gt;&amp;lt;/w:r&amp;gt;&amp;lt;w:r w:rsidRPr="00887AEE"&amp;gt;&amp;lt;w:t xml:space="preserve"&amp;gt; the occupants to be &amp;lt;/w:t&amp;gt;&amp;lt;/w:r&amp;gt;&amp;lt;w:r&amp;gt;&amp;lt;w:t&amp;gt;displaced&amp;lt;/w:t&amp;gt;&amp;lt;/w:r&amp;gt;&amp;lt;w:r w:rsidRPr="00887AEE"&amp;gt;&amp;lt;w:t xml:space="preserve"&amp;gt; &amp;lt;/w:t&amp;gt;&amp;lt;/w:r&amp;gt;&amp;lt;w:r w:rsidRPr="00887AEE"&amp;gt;&amp;lt;w:t&amp;gt;from their unit&amp;lt;/w:t&amp;gt;&amp;lt;/w:r&amp;gt;&amp;lt;w:r&amp;gt;&amp;lt;w:t&amp;gt;s&amp;lt;/w:t&amp;gt;&amp;lt;/w:r&amp;gt;&amp;lt;w:r w:rsidRPr="00887AEE"&amp;gt;&amp;lt;w:t&amp;gt;; and&amp;lt;/w:t&amp;gt;&amp;lt;/w:r&amp;gt;&amp;lt;w:bookmarkEnd w:id="11" /&amp;gt;&amp;lt;/w:p&amp;gt;&amp;lt;w:p w:rsidR="00662F27" w:rsidRDefault="00662F27" w:rsidP="00662F27"&amp;gt;&amp;lt;w:pPr&amp;gt;&amp;lt;w:ind w:left="360" w:firstLine="360" /&amp;gt;&amp;lt;/w:pPr&amp;gt;&amp;lt;w:bookmarkStart w:id="12" w:name="_PAR__3_0eb40271_b74e_4944_9c9e_c989fe20" /&amp;gt;&amp;lt;w:bookmarkStart w:id="13" w:name="_LINE__7_bf615df4_7f32_492e_af6d_a83268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87AEE"&amp;gt;&amp;lt;w:t xml:space="preserve"&amp;gt;this Act authorizes the Department of Health and Human Services to clear &amp;lt;/w:t&amp;gt;&amp;lt;/w:r&amp;gt;&amp;lt;w:bookmarkStart w:id="14" w:name="_LINE__8_73783ba5_c738_4fe2_b9e3_75eef0d" /&amp;gt;&amp;lt;w:bookmarkEnd w:id="13" /&amp;gt;&amp;lt;w:r w:rsidRPr="00887AEE"&amp;gt;&amp;lt;w:t xml:space="preserve"&amp;gt;for occupancy one unit at a time in an owner-occupied residential building of 3 dwelling &amp;lt;/w:t&amp;gt;&amp;lt;/w:r&amp;gt;&amp;lt;w:bookmarkStart w:id="15" w:name="_LINE__9_da496269_47a0_49ac_9b1a_b610905" /&amp;gt;&amp;lt;w:bookmarkEnd w:id="14" /&amp;gt;&amp;lt;w:r w:rsidRPr="00887AEE"&amp;gt;&amp;lt;w:t&amp;gt;units or less that has been ordered&amp;lt;/w:t&amp;gt;&amp;lt;/w:r&amp;gt;&amp;lt;w:r&amp;gt;&amp;lt;w:t xml:space="preserve"&amp;gt; to be&amp;lt;/w:t&amp;gt;&amp;lt;/w:r&amp;gt;&amp;lt;w:r w:rsidRPr="00887AEE"&amp;gt;&amp;lt;w:t xml:space="preserve"&amp;gt; cleared of harmful lead-based substances and from &amp;lt;/w:t&amp;gt;&amp;lt;/w:r&amp;gt;&amp;lt;w:bookmarkStart w:id="16" w:name="_LINE__10_ed964e4c_5b01_40a1_8eeb_f577ce" /&amp;gt;&amp;lt;w:bookmarkEnd w:id="15" /&amp;gt;&amp;lt;w:r w:rsidRPr="00887AEE"&amp;gt;&amp;lt;w:t xml:space="preserve"&amp;gt;which the occupants have been &amp;lt;/w:t&amp;gt;&amp;lt;/w:r&amp;gt;&amp;lt;w:r&amp;gt;&amp;lt;w:t&amp;gt;displaced&amp;lt;/w:t&amp;gt;&amp;lt;/w:r&amp;gt;&amp;lt;w:r w:rsidRPr="00887AEE"&amp;gt;&amp;lt;w:t&amp;gt;; and&amp;lt;/w:t&amp;gt;&amp;lt;/w:r&amp;gt;&amp;lt;w:bookmarkEnd w:id="16" /&amp;gt;&amp;lt;/w:p&amp;gt;&amp;lt;w:p w:rsidR="00662F27" w:rsidRDefault="00662F27" w:rsidP="00662F27"&amp;gt;&amp;lt;w:pPr&amp;gt;&amp;lt;w:ind w:left="360" w:firstLine="360" /&amp;gt;&amp;lt;/w:pPr&amp;gt;&amp;lt;w:bookmarkStart w:id="17" w:name="_PAR__4_03565ee2_fdb8_441a_971f_a6454edd" /&amp;gt;&amp;lt;w:bookmarkStart w:id="18" w:name="_LINE__11_11860e18_075b_4d0b_a4bf_bb5d4c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2_22b92e3b_c50f_40a2_9845_4e86a5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3_570d5477_800e_4536_947b_f49c6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4_4bc1a367_87c9_4362_a8ad_752344" /&amp;gt;&amp;lt;w:bookmarkEnd w:id="20" /&amp;gt;&amp;lt;w:r&amp;gt;&amp;lt;w:t&amp;gt;therefore,&amp;lt;/w:t&amp;gt;&amp;lt;/w:r&amp;gt;&amp;lt;w:bookmarkEnd w:id="21" /&amp;gt;&amp;lt;/w:p&amp;gt;&amp;lt;w:p w:rsidR="00662F27" w:rsidRDefault="00662F27" w:rsidP="00662F27"&amp;gt;&amp;lt;w:pPr&amp;gt;&amp;lt;w:ind w:left="360" /&amp;gt;&amp;lt;/w:pPr&amp;gt;&amp;lt;w:bookmarkStart w:id="22" w:name="_ENACTING_CLAUSE__07dbd783_0d5d_4753_88f" /&amp;gt;&amp;lt;w:bookmarkStart w:id="23" w:name="_PAR__5_c9cad3a1_f6da_4338_b9ad_3f0bb0b4" /&amp;gt;&amp;lt;w:bookmarkStart w:id="24" w:name="_LINE__15_8d3e9b26_7234_4d9e_aac2_9470b6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662F27" w:rsidRDefault="00662F27" w:rsidP="00662F27"&amp;gt;&amp;lt;w:pPr&amp;gt;&amp;lt;w:ind w:left="360" w:firstLine="360" /&amp;gt;&amp;lt;/w:pPr&amp;gt;&amp;lt;w:bookmarkStart w:id="25" w:name="_BILL_SECTION_HEADER__6d41f89f_0b7a_49f5" /&amp;gt;&amp;lt;w:bookmarkStart w:id="26" w:name="_BILL_SECTION__22a6b1c2_dc8a_4bc6_b0db_7" /&amp;gt;&amp;lt;w:bookmarkStart w:id="27" w:name="_DOC_BODY_CONTENT__cac457b2_0f58_4310_a5" /&amp;gt;&amp;lt;w:bookmarkStart w:id="28" w:name="_PAR__6_a67c790d_1e5b_4050_98a2_4f1303c8" /&amp;gt;&amp;lt;w:bookmarkStart w:id="29" w:name="_LINE__16_48b0882b_0f90_448a_82aa_9d33dc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246e4e17_a703_4f28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22 MRSA §1331&amp;lt;/w:t&amp;gt;&amp;lt;/w:r&amp;gt;&amp;lt;w:r&amp;gt;&amp;lt;w:t xml:space="preserve"&amp;gt; is enacted to read:&amp;lt;/w:t&amp;gt;&amp;lt;/w:r&amp;gt;&amp;lt;w:bookmarkEnd w:id="29" /&amp;gt;&amp;lt;/w:p&amp;gt;&amp;lt;w:p w:rsidR="00662F27" w:rsidRDefault="00662F27" w:rsidP="00662F27"&amp;gt;&amp;lt;w:pPr&amp;gt;&amp;lt;w:ind w:left="1080" w:hanging="720" /&amp;gt;&amp;lt;w:rPr&amp;gt;&amp;lt;w:ins w:id="31" w:author="BPS" w:date="2023-03-20T08:57:00Z" /&amp;gt;&amp;lt;/w:rPr&amp;gt;&amp;lt;/w:pPr&amp;gt;&amp;lt;w:bookmarkStart w:id="32" w:name="_STATUTE_S__0c4501dc_d668_4ecf_8160_0ac7" /&amp;gt;&amp;lt;w:bookmarkStart w:id="33" w:name="_PAR__7_dd32d91d_29ec_4eff_a870_bf4ee4aa" /&amp;gt;&amp;lt;w:bookmarkStart w:id="34" w:name="_LINE__17_7ff512b0_d5ce_42e6_8e34_20c8f5" /&amp;gt;&amp;lt;w:bookmarkStart w:id="35" w:name="_PROCESSED_CHANGE__3606f830_f488_4a40_b1" /&amp;gt;&amp;lt;w:bookmarkEnd w:id="25" /&amp;gt;&amp;lt;w:bookmarkEnd w:id="28" /&amp;gt;&amp;lt;w:ins w:id="36" w:author="BPS" w:date="2023-03-20T08:57:00Z"&amp;gt;&amp;lt;w:r&amp;gt;&amp;lt;w:rPr&amp;gt;&amp;lt;w:b /&amp;gt;&amp;lt;/w:rPr&amp;gt;&amp;lt;w:t&amp;gt;§&amp;lt;/w:t&amp;gt;&amp;lt;/w:r&amp;gt;&amp;lt;w:bookmarkStart w:id="37" w:name="_STATUTE_NUMBER__77caa354_b3f0_43aa_8f00" /&amp;gt;&amp;lt;w:r&amp;gt;&amp;lt;w:rPr&amp;gt;&amp;lt;w:b /&amp;gt;&amp;lt;/w:rPr&amp;gt;&amp;lt;w:t&amp;gt;1331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2c005bca_ed26_452a_93" /&amp;gt;&amp;lt;w:r&amp;gt;&amp;lt;w:rPr&amp;gt;&amp;lt;w:b /&amp;gt;&amp;lt;/w:rPr&amp;gt;&amp;lt;w:t&amp;gt;Clearance for occupancy&amp;lt;/w:t&amp;gt;&amp;lt;/w:r&amp;gt;&amp;lt;w:bookmarkEnd w:id="34" /&amp;gt;&amp;lt;w:bookmarkEnd w:id="38" /&amp;gt;&amp;lt;/w:ins&amp;gt;&amp;lt;/w:p&amp;gt;&amp;lt;w:p w:rsidR="00662F27" w:rsidRDefault="00662F27" w:rsidP="00662F27"&amp;gt;&amp;lt;w:pPr&amp;gt;&amp;lt;w:ind w:left="360" w:firstLine="360" /&amp;gt;&amp;lt;/w:pPr&amp;gt;&amp;lt;w:bookmarkStart w:id="39" w:name="_STATUTE_P__ca335f69_fd48_4302_a1b1_db69" /&amp;gt;&amp;lt;w:bookmarkStart w:id="40" w:name="_STATUTE_CONTENT__6e1a7ab3_7385_4baf_8de" /&amp;gt;&amp;lt;w:bookmarkStart w:id="41" w:name="_PAR__8_ead2de10_851d_4e52_8511_7588666b" /&amp;gt;&amp;lt;w:bookmarkStart w:id="42" w:name="_LINE__18_f79c95b1_2064_4925_bf4e_ee2c75" /&amp;gt;&amp;lt;w:bookmarkEnd w:id="33" /&amp;gt;&amp;lt;w:ins w:id="43" w:author="BPS" w:date="2023-03-20T08:58:00Z"&amp;gt;&amp;lt;w:r w:rsidRPr="00887AEE"&amp;gt;&amp;lt;w:t xml:space="preserve"&amp;gt;For an owner-occupied residential building of 3 dwelling units or less that has been &amp;lt;/w:t&amp;gt;&amp;lt;/w:r&amp;gt;&amp;lt;w:bookmarkStart w:id="44" w:name="_LINE__19_347fb7e5_baaa_442f_bf87_285db6" /&amp;gt;&amp;lt;w:bookmarkEnd w:id="42" /&amp;gt;&amp;lt;w:r w:rsidRPr="00887AEE"&amp;gt;&amp;lt;w:t&amp;gt;ordered&amp;lt;/w:t&amp;gt;&amp;lt;/w:r&amp;gt;&amp;lt;/w:ins&amp;gt;&amp;lt;w:ins w:id="45" w:author="BPS" w:date="2023-03-21T15:50:00Z"&amp;gt;&amp;lt;w:r&amp;gt;&amp;lt;w:t xml:space="preserve"&amp;gt; to be&amp;lt;/w:t&amp;gt;&amp;lt;/w:r&amp;gt;&amp;lt;/w:ins&amp;gt;&amp;lt;w:ins w:id="46" w:author="BPS" w:date="2023-03-20T08:58:00Z"&amp;gt;&amp;lt;w:r w:rsidRPr="00887AEE"&amp;gt;&amp;lt;w:t xml:space="preserve"&amp;gt; cleared of harmful lead-based substances in accordance with section 1321 &amp;lt;/w:t&amp;gt;&amp;lt;/w:r&amp;gt;&amp;lt;w:bookmarkStart w:id="47" w:name="_LINE__20_ef47cc7f_3097_41f2_b5b9_45e304" /&amp;gt;&amp;lt;w:bookmarkEnd w:id="44" /&amp;gt;&amp;lt;w:r w:rsidRPr="00887AEE"&amp;gt;&amp;lt;w:t xml:space="preserve"&amp;gt;and from which the occupants have been &amp;lt;/w:t&amp;gt;&amp;lt;/w:r&amp;gt;&amp;lt;/w:ins&amp;gt;&amp;lt;w:ins w:id="48" w:author="BPS" w:date="2023-03-21T15:50:00Z"&amp;gt;&amp;lt;w:r&amp;gt;&amp;lt;w:t&amp;gt;displaced&amp;lt;/w:t&amp;gt;&amp;lt;/w:r&amp;gt;&amp;lt;/w:ins&amp;gt;&amp;lt;w:ins w:id="49" w:author="BPS" w:date="2023-03-20T08:58:00Z"&amp;gt;&amp;lt;w:r w:rsidRPr="00887AEE"&amp;gt;&amp;lt;w:t xml:space="preserve"&amp;gt;, the department may clear for &amp;lt;/w:t&amp;gt;&amp;lt;/w:r&amp;gt;&amp;lt;w:bookmarkStart w:id="50" w:name="_LINE__21_78b2a5b2_9049_4db9_92dc_20afa1" /&amp;gt;&amp;lt;w:bookmarkEnd w:id="47" /&amp;gt;&amp;lt;w:r w:rsidRPr="00887AEE"&amp;gt;&amp;lt;w:t xml:space="preserve"&amp;gt;occupancy one unit at a time in accordance with criteria established by rule by the &amp;lt;/w:t&amp;gt;&amp;lt;/w:r&amp;gt;&amp;lt;w:bookmarkStart w:id="51" w:name="_LINE__22_c05894c7_4262_460d_8b4e_7c34bb" /&amp;gt;&amp;lt;w:bookmarkEnd w:id="50" /&amp;gt;&amp;lt;w:r w:rsidRPr="00887AEE"&amp;gt;&amp;lt;w:t xml:space="preserve"&amp;gt;department.  The department shall adopt rules to implement this section.  Rules adopted &amp;lt;/w:t&amp;gt;&amp;lt;/w:r&amp;gt;&amp;lt;w:bookmarkStart w:id="52" w:name="_LINE__23_0ee66be6_af40_4ccf_bb72_78558a" /&amp;gt;&amp;lt;w:bookmarkEnd w:id="51" /&amp;gt;&amp;lt;w:r w:rsidRPr="00887AEE"&amp;gt;&amp;lt;w:t xml:space="preserve"&amp;gt;pursuant to this section are routine technical rules as defined in Title 5, chapter 375, &amp;lt;/w:t&amp;gt;&amp;lt;/w:r&amp;gt;&amp;lt;w:bookmarkStart w:id="53" w:name="_LINE__24_a661abb6_a4bf_4a38_b2c0_32edb9" /&amp;gt;&amp;lt;w:bookmarkEnd w:id="52" /&amp;gt;&amp;lt;w:r w:rsidRPr="00887AEE"&amp;gt;&amp;lt;w:t&amp;gt;subchapter 2-A.&amp;lt;/w:t&amp;gt;&amp;lt;/w:r&amp;gt;&amp;lt;/w:ins&amp;gt;&amp;lt;w:bookmarkEnd w:id="53" /&amp;gt;&amp;lt;/w:p&amp;gt;&amp;lt;w:p w:rsidR="00662F27" w:rsidRDefault="00662F27" w:rsidP="00662F27"&amp;gt;&amp;lt;w:pPr&amp;gt;&amp;lt;w:ind w:left="360" w:firstLine="360" /&amp;gt;&amp;lt;/w:pPr&amp;gt;&amp;lt;w:bookmarkStart w:id="54" w:name="_EMERGENCY_CLAUSE__86f01220_deca_4d70_b1" /&amp;gt;&amp;lt;w:bookmarkStart w:id="55" w:name="_PAR__9_217b917d_b378_4972_a065_051f25a6" /&amp;gt;&amp;lt;w:bookmarkStart w:id="56" w:name="_LINE__25_676b1821_0855_47e7_98e2_6c0583" /&amp;gt;&amp;lt;w:bookmarkEnd w:id="26" /&amp;gt;&amp;lt;w:bookmarkEnd w:id="27" /&amp;gt;&amp;lt;w:bookmarkEnd w:id="32" /&amp;gt;&amp;lt;w:bookmarkEnd w:id="35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7" w:name="_LINE__26_81e9c291_ccdd_4015_87b1_a77f1f" /&amp;gt;&amp;lt;w:bookmarkEnd w:id="56" /&amp;gt;&amp;lt;w:r&amp;gt;&amp;lt;w:t&amp;gt;takes effect when approved.&amp;lt;/w:t&amp;gt;&amp;lt;/w:r&amp;gt;&amp;lt;w:bookmarkEnd w:id="57" /&amp;gt;&amp;lt;/w:p&amp;gt;&amp;lt;w:p w:rsidR="00662F27" w:rsidRDefault="00662F27" w:rsidP="00662F27"&amp;gt;&amp;lt;w:pPr&amp;gt;&amp;lt;w:keepNext /&amp;gt;&amp;lt;w:spacing w:before="240" /&amp;gt;&amp;lt;w:ind w:left="360" /&amp;gt;&amp;lt;w:jc w:val="center" /&amp;gt;&amp;lt;/w:pPr&amp;gt;&amp;lt;w:bookmarkStart w:id="58" w:name="_SUMMARY__850c43fd_781f_4f20_999f_d07c3a" /&amp;gt;&amp;lt;w:bookmarkStart w:id="59" w:name="_PAR__10_43222495_2d55_4303_a817_49179db" /&amp;gt;&amp;lt;w:bookmarkStart w:id="60" w:name="_LINE__27_49a9be67_bc03_409c_8790_db940c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0" /&amp;gt;&amp;lt;/w:p&amp;gt;&amp;lt;w:p w:rsidR="00662F27" w:rsidRDefault="00662F27" w:rsidP="00662F27"&amp;gt;&amp;lt;w:pPr&amp;gt;&amp;lt;w:ind w:left="360" w:firstLine="360" /&amp;gt;&amp;lt;/w:pPr&amp;gt;&amp;lt;w:bookmarkStart w:id="61" w:name="_PAR__11_83bd8f69_8b32_4dba_bb48_826d8cd" /&amp;gt;&amp;lt;w:bookmarkStart w:id="62" w:name="_LINE__28_3b6e7d6c_6b17_4c8d_b2e3_885ba8" /&amp;gt;&amp;lt;w:bookmarkEnd w:id="59" /&amp;gt;&amp;lt;w:r w:rsidRPr="00887AEE"&amp;gt;&amp;lt;w:t xml:space="preserve"&amp;gt;This bill authorizes the Department of Health and Human Services to clear for &amp;lt;/w:t&amp;gt;&amp;lt;/w:r&amp;gt;&amp;lt;w:bookmarkStart w:id="63" w:name="_LINE__29_fa4a3e5f_2cec_4ca6_85e0_d59669" /&amp;gt;&amp;lt;w:bookmarkEnd w:id="62" /&amp;gt;&amp;lt;w:r w:rsidRPr="00887AEE"&amp;gt;&amp;lt;w:t xml:space="preserve"&amp;gt;occupancy one unit at a time in an owner-occupied residential building of 3 dwelling units &amp;lt;/w:t&amp;gt;&amp;lt;/w:r&amp;gt;&amp;lt;w:bookmarkStart w:id="64" w:name="_LINE__30_0375dffb_f588_4514_a01d_33e5a1" /&amp;gt;&amp;lt;w:bookmarkEnd w:id="63" /&amp;gt;&amp;lt;w:r w:rsidRPr="00887AEE"&amp;gt;&amp;lt;w:t&amp;gt;or less that has been ordered&amp;lt;/w:t&amp;gt;&amp;lt;/w:r&amp;gt;&amp;lt;w:r&amp;gt;&amp;lt;w:t xml:space="preserve"&amp;gt; to be&amp;lt;/w:t&amp;gt;&amp;lt;/w:r&amp;gt;&amp;lt;w:r w:rsidRPr="00887AEE"&amp;gt;&amp;lt;w:t xml:space="preserve"&amp;gt; cleared of harmful lead-based substances and from which &amp;lt;/w:t&amp;gt;&amp;lt;/w:r&amp;gt;&amp;lt;w:bookmarkStart w:id="65" w:name="_LINE__31_1545039f_64af_460d_a7d5_dc59fb" /&amp;gt;&amp;lt;w:bookmarkEnd w:id="64" /&amp;gt;&amp;lt;w:r w:rsidRPr="00887AEE"&amp;gt;&amp;lt;w:t xml:space="preserve"&amp;gt;the occupants have been &amp;lt;/w:t&amp;gt;&amp;lt;/w:r&amp;gt;&amp;lt;w:r&amp;gt;&amp;lt;w:t&amp;gt;displaced&amp;lt;/w:t&amp;gt;&amp;lt;/w:r&amp;gt;&amp;lt;w:r w:rsidRPr="00887AEE"&amp;gt;&amp;lt;w:t&amp;gt;.&amp;lt;/w:t&amp;gt;&amp;lt;/w:r&amp;gt;&amp;lt;w:bookmarkEnd w:id="65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662F27"&amp;gt;&amp;lt;w:r&amp;gt;&amp;lt;w:t xml:space="preserve"&amp;gt; &amp;lt;/w:t&amp;gt;&amp;lt;/w:r&amp;gt;&amp;lt;/w:p&amp;gt;&amp;lt;w:sectPr w:rsidR="00000000" w:rsidSect="00662F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000D" w:rsidRDefault="00662F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dcb29f_fe59_40ea_b97f_e6085c7&lt;/BookmarkName&gt;&lt;Tables /&gt;&lt;/ProcessedCheckInPage&gt;&lt;/Pages&gt;&lt;Paragraphs&gt;&lt;CheckInParagraphs&gt;&lt;PageNumber&gt;1&lt;/PageNumber&gt;&lt;BookmarkName&gt;_PAR__1_b485b16d_754f_485a_be98_acda13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f66f4d_6204_4beb_a028_2909010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b40271_b74e_4944_9c9e_c989fe2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565ee2_fdb8_441a_971f_a6454ed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cad3a1_f6da_4338_b9ad_3f0bb0b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7c790d_1e5b_4050_98a2_4f1303c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32d91d_29ec_4eff_a870_bf4ee4a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d2de10_851d_4e52_8511_7588666b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7b917d_b378_4972_a065_051f25a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222495_2d55_4303_a817_49179d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bd8f69_8b32_4dba_bb48_826d8cd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