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Maine National Guard To Sell Certain Property in Hallowel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6145d2_4f80_4af6_b18d_004400d"/>
      <w:bookmarkStart w:id="1" w:name="_DOC_BODY_CONTAINER__685133fc_1ba6_4dfd_"/>
      <w:bookmarkStart w:id="2" w:name="_DOC_BODY__14d6b40f_d6fe_436e_b173_b9c5d"/>
      <w:bookmarkStart w:id="3" w:name="_PAR__1_c0320987_0b05_4139_8815_02620da2"/>
      <w:bookmarkStart w:id="4" w:name="_DOC_BODY_CONTENT__2b203ef0_0838_4e60_a1"/>
      <w:bookmarkStart w:id="5" w:name="_BILL_SECTION_UNALLOCATED__ae3f1e07_1401"/>
      <w:bookmarkStart w:id="6" w:name="_LINE__1_5530993b_e458_4773_b6b4_998da5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dddb476_378b_42d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Granite Hill Road property in Hallowell; transfer authorized.  </w:t>
      </w:r>
      <w:bookmarkStart w:id="8" w:name="_LINE__2_383e6654_310d_4b93_b307_200d878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, in accordance with the Maine Revised Statutes, Title 37-B, section 264, </w:t>
      </w:r>
      <w:bookmarkStart w:id="9" w:name="_LINE__3_318a65ba_a6f8_48ca_8c47_cc7b0e1"/>
      <w:bookmarkEnd w:id="8"/>
      <w:r>
        <w:rPr>
          <w:rFonts w:eastAsia="Arial" w:cs="Arial" w:ascii="Arial" w:hAnsi="Arial"/>
        </w:rPr>
        <w:t xml:space="preserve">the Adjutant General may sell the 2-acre parcel of land located off Granite Hill Road in </w:t>
      </w:r>
      <w:bookmarkStart w:id="10" w:name="_LINE__4_105403df_3e61_42f1_9b03_efc6f86"/>
      <w:bookmarkEnd w:id="9"/>
      <w:r>
        <w:rPr>
          <w:rFonts w:eastAsia="Arial" w:cs="Arial" w:ascii="Arial" w:hAnsi="Arial"/>
        </w:rPr>
        <w:t xml:space="preserve">Hallowell and identified as Lot 019-023 on the Hallowell tax maps to the City of Hallowell </w:t>
      </w:r>
      <w:bookmarkStart w:id="11" w:name="_LINE__5_92b8d357_3fe2_4ed9_bb5f_d6ec76d"/>
      <w:bookmarkEnd w:id="10"/>
      <w:r>
        <w:rPr>
          <w:rFonts w:eastAsia="Arial" w:cs="Arial" w:ascii="Arial" w:hAnsi="Arial"/>
        </w:rPr>
        <w:t xml:space="preserve">by means of a quitclaim deed, as long as the City of Hallowell agrees to indemnify and </w:t>
      </w:r>
      <w:bookmarkStart w:id="12" w:name="_LINE__6_1f5c6a0c_c471_4be8_9737_5b28f6e"/>
      <w:bookmarkEnd w:id="11"/>
      <w:r>
        <w:rPr>
          <w:rFonts w:eastAsia="Arial" w:cs="Arial" w:ascii="Arial" w:hAnsi="Arial"/>
        </w:rPr>
        <w:t xml:space="preserve">hold harmless the State from all claims, including any environmental clean-up costs that </w:t>
      </w:r>
      <w:bookmarkStart w:id="13" w:name="_LINE__7_8543065c_7fb3_412e_bdac_e04b2ac"/>
      <w:bookmarkEnd w:id="12"/>
      <w:r>
        <w:rPr>
          <w:rFonts w:eastAsia="Arial" w:cs="Arial" w:ascii="Arial" w:hAnsi="Arial"/>
        </w:rPr>
        <w:t>may arise in connection with the land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c0320987_0b05_4139_8815_02620da2"/>
      <w:bookmarkStart w:id="15" w:name="_DOC_BODY_CONTENT__2b203ef0_0838_4e60_a1"/>
      <w:bookmarkStart w:id="16" w:name="_BILL_SECTION_UNALLOCATED__ae3f1e07_1401"/>
      <w:bookmarkStart w:id="17" w:name="_SUMMARY__d99a1633_8358_4c32_be50_6dafcf"/>
      <w:bookmarkStart w:id="18" w:name="_PAR__2_1ced412d_2ce1_41fb_82d9_233228c4"/>
      <w:bookmarkStart w:id="19" w:name="_LINE__8_f4196a98_1c03_45ae_a92a_b3f3ba7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1ced412d_2ce1_41fb_82d9_233228c4"/>
      <w:bookmarkStart w:id="21" w:name="_PAR__3_09c25e60_a735_4712_bd28_b5188375"/>
      <w:bookmarkStart w:id="22" w:name="_LINE__9_5c5ca050_b109_4eda_b038_133b2bc"/>
      <w:bookmarkEnd w:id="20"/>
      <w:r>
        <w:rPr>
          <w:rFonts w:eastAsia="Arial" w:cs="Arial" w:ascii="Arial" w:hAnsi="Arial"/>
        </w:rPr>
        <w:t xml:space="preserve">This resolve authorizes the Maine National Guard to sell to the City of Hallowell a </w:t>
      </w:r>
      <w:bookmarkStart w:id="23" w:name="_LINE__10_2366c45b_0a32_46e2_8c31_f5fbb0"/>
      <w:bookmarkEnd w:id="22"/>
      <w:r>
        <w:rPr>
          <w:rFonts w:eastAsia="Arial" w:cs="Arial" w:ascii="Arial" w:hAnsi="Arial"/>
        </w:rPr>
        <w:t>2</w:t>
        <w:noBreakHyphen/>
        <w:t>acre parcel located off Granite Hill Road in Hallowell.</w:t>
      </w:r>
      <w:bookmarkEnd w:id="0"/>
      <w:bookmarkEnd w:id="1"/>
      <w:bookmarkEnd w:id="2"/>
      <w:bookmarkEnd w:id="17"/>
      <w:bookmarkEnd w:id="21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Maine National Guard To Sell Certain Property in Hallowel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02</ItemId>
    <LRId>68504</LRId>
    <LRNumber>2121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Authorizing the Maine National Guard To Sell Certain Property in Hallowell </LRTitle>
    <ItemTitle>Resolve, Authorizing the Maine National Guard To Sell Certain Property in Hallowell </ItemTitle>
    <ShortTitle1>AUTHORIZING THE MAINE NATIONAL</ShortTitle1>
    <ShortTitle2>GUARD TO SELL CERTAIN PROPERTY</ShortTitle2>
    <JacketLegend>Approved for introduction by a majority of the Legislative Council pursuant to Joint Rule 203.</JacketLegend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1-11-12T10:53:43</LatestDraftingActionDate>
    <LatestDrafterName>sbergendahl</LatestDrafterName>
    <LatestProoferName>sad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69A5" w:rsidRDefault="00B669A5" w:rsidP="00B669A5"&amp;gt;&amp;lt;w:pPr&amp;gt;&amp;lt;w:ind w:left="360" w:firstLine="360" /&amp;gt;&amp;lt;/w:pPr&amp;gt;&amp;lt;w:bookmarkStart w:id="0" w:name="_BILL_SECTION_UNALLOCATED__ae3f1e07_1401" /&amp;gt;&amp;lt;w:bookmarkStart w:id="1" w:name="_DOC_BODY_CONTENT__2b203ef0_0838_4e60_a1" /&amp;gt;&amp;lt;w:bookmarkStart w:id="2" w:name="_DOC_BODY__14d6b40f_d6fe_436e_b173_b9c5d" /&amp;gt;&amp;lt;w:bookmarkStart w:id="3" w:name="_DOC_BODY_CONTAINER__685133fc_1ba6_4dfd_" /&amp;gt;&amp;lt;w:bookmarkStart w:id="4" w:name="_PAGE__1_356145d2_4f80_4af6_b18d_004400d" /&amp;gt;&amp;lt;w:bookmarkStart w:id="5" w:name="_PAR__1_c0320987_0b05_4139_8815_02620da2" /&amp;gt;&amp;lt;w:bookmarkStart w:id="6" w:name="_LINE__1_5530993b_e458_4773_b6b4_998da51" /&amp;gt;&amp;lt;w:r&amp;gt;&amp;lt;w:rPr&amp;gt;&amp;lt;w:b /&amp;gt;&amp;lt;w:sz w:val="24" /&amp;gt;&amp;lt;/w:rPr&amp;gt;&amp;lt;w:t xml:space="preserve"&amp;gt;Sec. &amp;lt;/w:t&amp;gt;&amp;lt;/w:r&amp;gt;&amp;lt;w:bookmarkStart w:id="7" w:name="_BILL_SECTION_NUMBER__cdddb476_378b_42d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A080B"&amp;gt;&amp;lt;w:rPr&amp;gt;&amp;lt;w:b /&amp;gt;&amp;lt;w:sz w:val="24" /&amp;gt;&amp;lt;w:szCs w:val="24" /&amp;gt;&amp;lt;/w:rPr&amp;gt;&amp;lt;w:t xml:space="preserve"&amp;gt;Granite Hill Road &amp;lt;/w:t&amp;gt;&amp;lt;/w:r&amp;gt;&amp;lt;w:r&amp;gt;&amp;lt;w:rPr&amp;gt;&amp;lt;w:b /&amp;gt;&amp;lt;w:sz w:val="24" /&amp;gt;&amp;lt;w:szCs w:val="24" /&amp;gt;&amp;lt;/w:rPr&amp;gt;&amp;lt;w:t&amp;gt;p&amp;lt;/w:t&amp;gt;&amp;lt;/w:r&amp;gt;&amp;lt;w:r w:rsidRPr="00AA080B"&amp;gt;&amp;lt;w:rPr&amp;gt;&amp;lt;w:b /&amp;gt;&amp;lt;w:sz w:val="24" /&amp;gt;&amp;lt;w:szCs w:val="24" /&amp;gt;&amp;lt;/w:rPr&amp;gt;&amp;lt;w:t&amp;gt;roperty in Hallowell&amp;lt;/w:t&amp;gt;&amp;lt;/w:r&amp;gt;&amp;lt;w:r&amp;gt;&amp;lt;w:rPr&amp;gt;&amp;lt;w:b /&amp;gt;&amp;lt;w:sz w:val="24" /&amp;gt;&amp;lt;w:szCs w:val="24" /&amp;gt;&amp;lt;/w:rPr&amp;gt;&amp;lt;w:t&amp;gt;;&amp;lt;/w:t&amp;gt;&amp;lt;/w:r&amp;gt;&amp;lt;w:r w:rsidRPr="00AA080B"&amp;gt;&amp;lt;w:rPr&amp;gt;&amp;lt;w:b /&amp;gt;&amp;lt;w:sz w:val="24" /&amp;gt;&amp;lt;w:szCs w:val="24" /&amp;gt;&amp;lt;/w:rPr&amp;gt;&amp;lt;w:t xml:space="preserve"&amp;gt; transfer authorized.  &amp;lt;/w:t&amp;gt;&amp;lt;/w:r&amp;gt;&amp;lt;w:bookmarkStart w:id="8" w:name="_LINE__2_383e6654_310d_4b93_b307_200d878" /&amp;gt;&amp;lt;w:bookmarkEnd w:id="6" /&amp;gt;&amp;lt;w:r w:rsidRPr="00AA080B"&amp;gt;&amp;lt;w:rPr&amp;gt;&amp;lt;w:b /&amp;gt;&amp;lt;w:sz w:val="24" /&amp;gt;&amp;lt;w:szCs w:val="24" /&amp;gt;&amp;lt;/w:rPr&amp;gt;&amp;lt;w:t&amp;gt;Resolved:&amp;lt;/w:t&amp;gt;&amp;lt;/w:r&amp;gt;&amp;lt;w:r w:rsidRPr="00AA080B"&amp;gt;&amp;lt;w:t xml:space="preserve"&amp;gt; That, in accordance with the Maine Revised Statutes, Title 37-B, section 264, &amp;lt;/w:t&amp;gt;&amp;lt;/w:r&amp;gt;&amp;lt;w:bookmarkStart w:id="9" w:name="_LINE__3_318a65ba_a6f8_48ca_8c47_cc7b0e1" /&amp;gt;&amp;lt;w:bookmarkEnd w:id="8" /&amp;gt;&amp;lt;w:r w:rsidRPr="00AA080B"&amp;gt;&amp;lt;w:t xml:space="preserve"&amp;gt;the Adjutant General may sell the 2-acre parcel of land located off Granite Hill Road in &amp;lt;/w:t&amp;gt;&amp;lt;/w:r&amp;gt;&amp;lt;w:bookmarkStart w:id="10" w:name="_LINE__4_105403df_3e61_42f1_9b03_efc6f86" /&amp;gt;&amp;lt;w:bookmarkEnd w:id="9" /&amp;gt;&amp;lt;w:r w:rsidRPr="00AA080B"&amp;gt;&amp;lt;w:t xml:space="preserve"&amp;gt;Hallowell and identified as Lot 019-023 on the Hallowell tax maps to the City of Hallowell &amp;lt;/w:t&amp;gt;&amp;lt;/w:r&amp;gt;&amp;lt;w:bookmarkStart w:id="11" w:name="_LINE__5_92b8d357_3fe2_4ed9_bb5f_d6ec76d" /&amp;gt;&amp;lt;w:bookmarkEnd w:id="10" /&amp;gt;&amp;lt;w:r w:rsidRPr="00AA080B"&amp;gt;&amp;lt;w:t xml:space="preserve"&amp;gt;by means of a quitclaim deed, as long as the City of Hallowell agrees to indemnify and &amp;lt;/w:t&amp;gt;&amp;lt;/w:r&amp;gt;&amp;lt;w:bookmarkStart w:id="12" w:name="_LINE__6_1f5c6a0c_c471_4be8_9737_5b28f6e" /&amp;gt;&amp;lt;w:bookmarkEnd w:id="11" /&amp;gt;&amp;lt;w:r w:rsidRPr="00AA080B"&amp;gt;&amp;lt;w:t&amp;gt;hold harmless the State from all claims, including an&amp;lt;/w:t&amp;gt;&amp;lt;/w:r&amp;gt;&amp;lt;w:r&amp;gt;&amp;lt;w:t&amp;gt;y&amp;lt;/w:t&amp;gt;&amp;lt;/w:r&amp;gt;&amp;lt;w:r w:rsidRPr="00AA080B"&amp;gt;&amp;lt;w:t xml:space="preserve"&amp;gt; environmental clean-up costs that &amp;lt;/w:t&amp;gt;&amp;lt;/w:r&amp;gt;&amp;lt;w:bookmarkStart w:id="13" w:name="_LINE__7_8543065c_7fb3_412e_bdac_e04b2ac" /&amp;gt;&amp;lt;w:bookmarkEnd w:id="12" /&amp;gt;&amp;lt;w:r w:rsidRPr="00AA080B"&amp;gt;&amp;lt;w:t&amp;gt;may arise in connection with the land.&amp;lt;/w:t&amp;gt;&amp;lt;/w:r&amp;gt;&amp;lt;w:bookmarkEnd w:id="13" /&amp;gt;&amp;lt;/w:p&amp;gt;&amp;lt;w:p w:rsidR="00B669A5" w:rsidRDefault="00B669A5" w:rsidP="00B669A5"&amp;gt;&amp;lt;w:pPr&amp;gt;&amp;lt;w:keepNext /&amp;gt;&amp;lt;w:spacing w:before="240" /&amp;gt;&amp;lt;w:ind w:left="360" /&amp;gt;&amp;lt;w:jc w:val="center" /&amp;gt;&amp;lt;/w:pPr&amp;gt;&amp;lt;w:bookmarkStart w:id="14" w:name="_SUMMARY__d99a1633_8358_4c32_be50_6dafcf" /&amp;gt;&amp;lt;w:bookmarkStart w:id="15" w:name="_PAR__2_1ced412d_2ce1_41fb_82d9_233228c4" /&amp;gt;&amp;lt;w:bookmarkStart w:id="16" w:name="_LINE__8_f4196a98_1c03_45ae_a92a_b3f3ba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B669A5" w:rsidRDefault="00B669A5" w:rsidP="00B669A5"&amp;gt;&amp;lt;w:pPr&amp;gt;&amp;lt;w:ind w:left="360" w:firstLine="360" /&amp;gt;&amp;lt;/w:pPr&amp;gt;&amp;lt;w:bookmarkStart w:id="17" w:name="_PAR__3_09c25e60_a735_4712_bd28_b5188375" /&amp;gt;&amp;lt;w:bookmarkStart w:id="18" w:name="_LINE__9_5c5ca050_b109_4eda_b038_133b2bc" /&amp;gt;&amp;lt;w:bookmarkEnd w:id="15" /&amp;gt;&amp;lt;w:r w:rsidRPr="00AA080B"&amp;gt;&amp;lt;w:t xml:space="preserve"&amp;gt;This resolve &amp;lt;/w:t&amp;gt;&amp;lt;/w:r&amp;gt;&amp;lt;w:r&amp;gt;&amp;lt;w:t&amp;gt;authorizes&amp;lt;/w:t&amp;gt;&amp;lt;/w:r&amp;gt;&amp;lt;w:r w:rsidRPr="00AA080B"&amp;gt;&amp;lt;w:t xml:space="preserve"&amp;gt; the Maine National Guard to sell&amp;lt;/w:t&amp;gt;&amp;lt;/w:r&amp;gt;&amp;lt;w:r&amp;gt;&amp;lt;w:t xml:space="preserve"&amp;gt; to the City of Hallowell&amp;lt;/w:t&amp;gt;&amp;lt;/w:r&amp;gt;&amp;lt;w:r w:rsidRPr="00AA080B"&amp;gt;&amp;lt;w:t xml:space="preserve"&amp;gt; a &amp;lt;/w:t&amp;gt;&amp;lt;/w:r&amp;gt;&amp;lt;w:bookmarkStart w:id="19" w:name="_LINE__10_2366c45b_0a32_46e2_8c31_f5fbb0" /&amp;gt;&amp;lt;w:bookmarkEnd w:id="18" /&amp;gt;&amp;lt;w:r w:rsidRPr="00AA080B"&amp;gt;&amp;lt;w:t&amp;gt;2&amp;lt;/w:t&amp;gt;&amp;lt;/w:r&amp;gt;&amp;lt;w:r&amp;gt;&amp;lt;w:noBreakHyphen /&amp;gt;&amp;lt;/w:r&amp;gt;&amp;lt;w:r w:rsidRPr="00AA080B"&amp;gt;&amp;lt;w:t xml:space="preserve"&amp;gt;acre parcel &amp;lt;/w:t&amp;gt;&amp;lt;/w:r&amp;gt;&amp;lt;w:r&amp;gt;&amp;lt;w:t xml:space="preserve"&amp;gt;located &amp;lt;/w:t&amp;gt;&amp;lt;/w:r&amp;gt;&amp;lt;w:r w:rsidRPr="00AA080B"&amp;gt;&amp;lt;w:t&amp;gt;off Granite Hill Road in Hallowell.&amp;lt;/w:t&amp;gt;&amp;lt;/w:r&amp;gt;&amp;lt;w:bookmarkEnd w:id="19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B669A5"&amp;gt;&amp;lt;w:r&amp;gt;&amp;lt;w:t xml:space="preserve"&amp;gt; &amp;lt;/w:t&amp;gt;&amp;lt;/w:r&amp;gt;&amp;lt;/w:p&amp;gt;&amp;lt;w:sectPr w:rsidR="00000000" w:rsidSect="00B669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0FD4" w:rsidRDefault="00B669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6145d2_4f80_4af6_b18d_004400d&lt;/BookmarkName&gt;&lt;Tables /&gt;&lt;/ProcessedCheckInPage&gt;&lt;/Pages&gt;&lt;Paragraphs&gt;&lt;CheckInParagraphs&gt;&lt;PageNumber&gt;1&lt;/PageNumber&gt;&lt;BookmarkName&gt;_PAR__1_c0320987_0b05_4139_8815_02620da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ed412d_2ce1_41fb_82d9_233228c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c25e60_a735_4712_bd28_b5188375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