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Validate Certain Referendum Proceedings Conducted by the City of South Port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b414bb9_2e85_449d_"/>
      <w:bookmarkStart w:id="1" w:name="_DOC_BODY__aca3103c_9a4f_4b09_979c_cc284"/>
      <w:bookmarkStart w:id="2" w:name="_EMERGENCY_PREAMBLE__a05df69c_51b5_4f92_"/>
      <w:bookmarkStart w:id="3" w:name="_PAGE__1_1ed2d2b3_096c_4e2c_9086_2a05a90"/>
      <w:bookmarkStart w:id="4" w:name="_PAR__1_427340fd_2b53_4248_bdff_f92a6ff5"/>
      <w:bookmarkStart w:id="5" w:name="_LINE__1_13dfbe80_d7f6_4f41_bd3b_952371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e5129cc_8b4f_4268_9a21_425b9b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427340fd_2b53_4248_bdff_f92a6ff5"/>
      <w:bookmarkStart w:id="8" w:name="_PAR__2_45785919_a0ac_4377_a6f3_6f8b4706"/>
      <w:bookmarkStart w:id="9" w:name="_LINE__3_346e064b_e4c7_48f0_9eb1_9f7cfe4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ity of South Portland is authorized pursuant to state law and its charter </w:t>
      </w:r>
      <w:bookmarkStart w:id="10" w:name="_LINE__4_b306c836_38d5_48b0_8bac_10bd67d"/>
      <w:bookmarkEnd w:id="9"/>
      <w:r>
        <w:rPr>
          <w:rFonts w:eastAsia="Arial" w:cs="Arial" w:ascii="Arial" w:hAnsi="Arial"/>
        </w:rPr>
        <w:t xml:space="preserve">to borrow money and to issue its general obligation bonds and notes in furtherance of its </w:t>
      </w:r>
      <w:bookmarkStart w:id="11" w:name="_LINE__5_368fcb38_18cd_4fdf_8bc5_4a6e8e7"/>
      <w:bookmarkEnd w:id="10"/>
      <w:r>
        <w:rPr>
          <w:rFonts w:eastAsia="Arial" w:cs="Arial" w:ascii="Arial" w:hAnsi="Arial"/>
        </w:rPr>
        <w:t xml:space="preserve">municipal purposes; and 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5785919_a0ac_4377_a6f3_6f8b4706"/>
      <w:bookmarkStart w:id="13" w:name="_PAR__3_acd2c61f_65d6_4b5c_9320_87e777a5"/>
      <w:bookmarkStart w:id="14" w:name="_LINE__6_c17387a4_f9e2_4c9a_a868_3fd5c8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t a city referendum held November 5, 2024, the voters of the city ratified </w:t>
      </w:r>
      <w:bookmarkStart w:id="15" w:name="_LINE__7_0d4c701b_c16e_4887_aa4f_5c287ba"/>
      <w:bookmarkEnd w:id="14"/>
      <w:r>
        <w:rPr>
          <w:rFonts w:eastAsia="Arial" w:cs="Arial" w:ascii="Arial" w:hAnsi="Arial"/>
        </w:rPr>
        <w:t xml:space="preserve">and approved 2 bond ordinances, the first for $1,000,000 for school maintenance and </w:t>
      </w:r>
      <w:bookmarkStart w:id="16" w:name="_LINE__8_1f9eaab5_ff56_4dda_b2bb_76fdbba"/>
      <w:bookmarkEnd w:id="15"/>
      <w:r>
        <w:rPr>
          <w:rFonts w:eastAsia="Arial" w:cs="Arial" w:ascii="Arial" w:hAnsi="Arial"/>
        </w:rPr>
        <w:t xml:space="preserve">improvements and the second for $3,000,000 for school safety improvements, all as </w:t>
      </w:r>
      <w:bookmarkStart w:id="17" w:name="_LINE__9_f6818f3c_3b7e_4886_8b8c_6499622"/>
      <w:bookmarkEnd w:id="16"/>
      <w:r>
        <w:rPr>
          <w:rFonts w:eastAsia="Arial" w:cs="Arial" w:ascii="Arial" w:hAnsi="Arial"/>
        </w:rPr>
        <w:t xml:space="preserve">described in the bond ordinances submitted to a referendum vote; and 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cd2c61f_65d6_4b5c_9320_87e777a5"/>
      <w:bookmarkStart w:id="19" w:name="_PAR__4_a598bfd2_bbb2_4d37_8aa5_c7fcea39"/>
      <w:bookmarkStart w:id="20" w:name="_LINE__10_c5e815ae_5727_4b9f_98a2_f9d8dd"/>
      <w:bookmarkEnd w:id="18"/>
      <w:bookmarkEnd w:id="1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each bond ordinance was approved by the voters of the city as follows:  </w:t>
      </w:r>
      <w:bookmarkStart w:id="21" w:name="_LINE__11_43c4c77d_2610_44ce_ab92_49c5a0"/>
      <w:bookmarkEnd w:id="20"/>
      <w:r>
        <w:rPr>
          <w:rFonts w:eastAsia="Arial" w:cs="Arial" w:ascii="Arial" w:hAnsi="Arial"/>
        </w:rPr>
        <w:t xml:space="preserve">Question 1, school maintenance and improvements:  11,165 in favor and 3,431 against, </w:t>
      </w:r>
      <w:bookmarkStart w:id="22" w:name="_LINE__12_698e1146_97e7_42e4_834c_aacec9"/>
      <w:bookmarkEnd w:id="21"/>
      <w:r>
        <w:rPr>
          <w:rFonts w:eastAsia="Arial" w:cs="Arial" w:ascii="Arial" w:hAnsi="Arial"/>
        </w:rPr>
        <w:t xml:space="preserve">with 608 blank ballots; and Question 2, school safety improvements:  10,584 in favor and </w:t>
      </w:r>
      <w:bookmarkStart w:id="23" w:name="_LINE__13_54fed103_f661_46ab_b210_779a31"/>
      <w:bookmarkEnd w:id="22"/>
      <w:r>
        <w:rPr>
          <w:rFonts w:eastAsia="Arial" w:cs="Arial" w:ascii="Arial" w:hAnsi="Arial"/>
        </w:rPr>
        <w:t>4,002 against, with 624 blank ballot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a598bfd2_bbb2_4d37_8aa5_c7fcea39"/>
      <w:bookmarkStart w:id="25" w:name="_PAR__5_4aff7b18_70ac_409d_9c78_9f480cf1"/>
      <w:bookmarkStart w:id="26" w:name="_LINE__14_0d497965_36d8_410a_be25_7edd6d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</w:rPr>
        <w:t xml:space="preserve">the Maine Revised Statutes, Title 30-A, section 5772, subsection 2-A </w:t>
      </w:r>
      <w:bookmarkStart w:id="27" w:name="_LINE__15_ba991cc2_6139_4b9d_99b3_565548"/>
      <w:bookmarkEnd w:id="26"/>
      <w:r>
        <w:rPr>
          <w:rFonts w:eastAsia="Arial" w:cs="Arial" w:ascii="Arial" w:hAnsi="Arial"/>
        </w:rPr>
        <w:t xml:space="preserve">requires that any question submitted to the electors for ratification of a general obligation </w:t>
      </w:r>
      <w:bookmarkStart w:id="28" w:name="_LINE__16_36484770_3e59_4ee1_8490_7d6d93"/>
      <w:bookmarkEnd w:id="27"/>
      <w:r>
        <w:rPr>
          <w:rFonts w:eastAsia="Arial" w:cs="Arial" w:ascii="Arial" w:hAnsi="Arial"/>
        </w:rPr>
        <w:t xml:space="preserve">bond be accompanied by a statement signed by the treasurer of the municipality setting </w:t>
      </w:r>
      <w:bookmarkStart w:id="29" w:name="_LINE__17_9f3cf210_0ce5_4243_bc1f_45e3a7"/>
      <w:bookmarkEnd w:id="28"/>
      <w:r>
        <w:rPr>
          <w:rFonts w:eastAsia="Arial" w:cs="Arial" w:ascii="Arial" w:hAnsi="Arial"/>
        </w:rPr>
        <w:t xml:space="preserve">forth certain information about the municipality's outstanding and unpaid bonds, its </w:t>
      </w:r>
      <w:bookmarkStart w:id="30" w:name="_LINE__18_5b3eadae_52aa_431e_bbb3_0e5a42"/>
      <w:bookmarkEnd w:id="29"/>
      <w:r>
        <w:rPr>
          <w:rFonts w:eastAsia="Arial" w:cs="Arial" w:ascii="Arial" w:hAnsi="Arial"/>
        </w:rPr>
        <w:t xml:space="preserve">authorized and unissued bonds and the total principal amount and the interest cost of the </w:t>
      </w:r>
      <w:bookmarkStart w:id="31" w:name="_LINE__19_c57c76e6_9e47_4e13_bde3_ff36ee"/>
      <w:bookmarkEnd w:id="30"/>
      <w:r>
        <w:rPr>
          <w:rFonts w:eastAsia="Arial" w:cs="Arial" w:ascii="Arial" w:hAnsi="Arial"/>
        </w:rPr>
        <w:t>proposed bonds that are the subject of the referendum vote; and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4aff7b18_70ac_409d_9c78_9f480cf1"/>
      <w:bookmarkStart w:id="33" w:name="_PAR__6_9c68e931_ef28_4ce2_82e9_c4613385"/>
      <w:bookmarkStart w:id="34" w:name="_LINE__20_cb1fb8a6_d6f1_4c7c_97a2_398ab4"/>
      <w:bookmarkEnd w:id="32"/>
      <w:bookmarkEnd w:id="3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itle 21-A, section 622-A requires that the notice of election contain the </w:t>
      </w:r>
      <w:bookmarkStart w:id="35" w:name="_LINE__21_8747985b_125f_4570_a21f_885c0e"/>
      <w:bookmarkEnd w:id="34"/>
      <w:r>
        <w:rPr>
          <w:rFonts w:eastAsia="Arial" w:cs="Arial" w:ascii="Arial" w:hAnsi="Arial"/>
        </w:rPr>
        <w:t xml:space="preserve">referendum questions for that election; and 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9c68e931_ef28_4ce2_82e9_c4613385"/>
      <w:bookmarkStart w:id="37" w:name="_PAR__7_e430183c_cc8c_4acb_8671_d8101cbf"/>
      <w:bookmarkStart w:id="38" w:name="_LINE__22_74f30052_1cca_417e_af98_263bc1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inadvertent oversight, although the 2 bond ordinances submitted to </w:t>
      </w:r>
      <w:bookmarkStart w:id="39" w:name="_LINE__23_269ef05f_986f_4bb2_b4d6_8c190c"/>
      <w:bookmarkEnd w:id="38"/>
      <w:r>
        <w:rPr>
          <w:rFonts w:eastAsia="Arial" w:cs="Arial" w:ascii="Arial" w:hAnsi="Arial"/>
        </w:rPr>
        <w:t xml:space="preserve">the voters were accompanied by a statement setting forth the required information about </w:t>
      </w:r>
      <w:bookmarkStart w:id="40" w:name="_LINE__24_c83be8d1_2be6_4b75_954f_3787d1"/>
      <w:bookmarkEnd w:id="39"/>
      <w:r>
        <w:rPr>
          <w:rFonts w:eastAsia="Arial" w:cs="Arial" w:ascii="Arial" w:hAnsi="Arial"/>
        </w:rPr>
        <w:t xml:space="preserve">the city's bonded debt, the statement was not signed by the treasurer of the city as required </w:t>
      </w:r>
      <w:bookmarkStart w:id="41" w:name="_LINE__25_47be1fde_d2fe_46c6_a3bc_51a2a2"/>
      <w:bookmarkEnd w:id="40"/>
      <w:r>
        <w:rPr>
          <w:rFonts w:eastAsia="Arial" w:cs="Arial" w:ascii="Arial" w:hAnsi="Arial"/>
        </w:rPr>
        <w:t xml:space="preserve">by Title 30-A, section 5772, subsection 2-A; and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e430183c_cc8c_4acb_8671_d8101cbf"/>
      <w:bookmarkStart w:id="43" w:name="_PAR__8_aaafebba_dfc8_4569_a504_cc757aed"/>
      <w:bookmarkStart w:id="44" w:name="_LINE__26_febe29bf_c144_4187_867d_acda02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ue to the initial delivery to the city by the Secretary of State's office of an </w:t>
      </w:r>
      <w:bookmarkStart w:id="45" w:name="_LINE__27_59568850_98a1_48ce_a723_f927d7"/>
      <w:bookmarkEnd w:id="44"/>
      <w:r>
        <w:rPr>
          <w:rFonts w:eastAsia="Arial" w:cs="Arial" w:ascii="Arial" w:hAnsi="Arial"/>
        </w:rPr>
        <w:t xml:space="preserve">incorrect form of notice of election, the notice of election used by the city did not contain </w:t>
      </w:r>
      <w:bookmarkStart w:id="46" w:name="_LINE__28_5ab62c00_33a4_415f_b71a_599b72"/>
      <w:bookmarkEnd w:id="45"/>
      <w:r>
        <w:rPr>
          <w:rFonts w:eastAsia="Arial" w:cs="Arial" w:ascii="Arial" w:hAnsi="Arial"/>
        </w:rPr>
        <w:t xml:space="preserve">the 2 bond ordinance questions; and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aaafebba_dfc8_4569_a504_cc757aed"/>
      <w:bookmarkStart w:id="48" w:name="_PAR__9_fa0144cb_9a88_4a14_bbf0_a5dae9a6"/>
      <w:bookmarkStart w:id="49" w:name="_LINE__29_262425b7_078b_480d_9d33_b3baa4"/>
      <w:bookmarkEnd w:id="47"/>
      <w:bookmarkEnd w:id="4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prior to the referendum, the South Portland city council held a first reading, </w:t>
      </w:r>
      <w:bookmarkStart w:id="50" w:name="_LINE__30_21a7f9cb_523b_4a8e_a4a2_1cc356"/>
      <w:bookmarkEnd w:id="49"/>
      <w:r>
        <w:rPr>
          <w:rFonts w:eastAsia="Arial" w:cs="Arial" w:ascii="Arial" w:hAnsi="Arial"/>
        </w:rPr>
        <w:t xml:space="preserve">a public hearing and a second reading on the 2 bond ordinances, a summary of the 2 bond </w:t>
      </w:r>
      <w:bookmarkStart w:id="51" w:name="_LINE__31_b55901b0_4b52_4cce_94a8_5c03a6"/>
      <w:bookmarkEnd w:id="50"/>
      <w:r>
        <w:rPr>
          <w:rFonts w:eastAsia="Arial" w:cs="Arial" w:ascii="Arial" w:hAnsi="Arial"/>
        </w:rPr>
        <w:t xml:space="preserve">ordinances was posted in the city hall 7 days prior to the public hearing, the South Portland </w:t>
      </w:r>
      <w:bookmarkStart w:id="52" w:name="_LINE__32_6f30cddc_31f0_4415_adeb_402eb7"/>
      <w:bookmarkEnd w:id="51"/>
      <w:r>
        <w:rPr>
          <w:rFonts w:eastAsia="Arial" w:cs="Arial" w:ascii="Arial" w:hAnsi="Arial"/>
        </w:rPr>
        <w:t xml:space="preserve">school department held a public hearing on the 2 bond ordinances, the municipal clerk </w:t>
      </w:r>
      <w:bookmarkStart w:id="53" w:name="_LINE__33_1b603c97_01f8_4ab1_9a36_a443c4"/>
      <w:bookmarkEnd w:id="52"/>
      <w:r>
        <w:rPr>
          <w:rFonts w:eastAsia="Arial" w:cs="Arial" w:ascii="Arial" w:hAnsi="Arial"/>
        </w:rPr>
        <w:t xml:space="preserve">posted the bond ordinances and the specimen ballots setting forth the referendum questions </w:t>
      </w:r>
      <w:bookmarkStart w:id="54" w:name="_LINE__34_6233fc83_ad02_44b9_ba40_ec34ce"/>
      <w:bookmarkEnd w:id="53"/>
      <w:r>
        <w:rPr>
          <w:rFonts w:eastAsia="Arial" w:cs="Arial" w:ascii="Arial" w:hAnsi="Arial"/>
        </w:rPr>
        <w:t xml:space="preserve">on the bond ordinances in public and conspicuous places in each voting district in the city </w:t>
      </w:r>
      <w:bookmarkStart w:id="55" w:name="_LINE__35_0ae0c57a_978f_4fe8_beee_ee8a75"/>
      <w:bookmarkEnd w:id="54"/>
      <w:r>
        <w:rPr>
          <w:rFonts w:eastAsia="Arial" w:cs="Arial" w:ascii="Arial" w:hAnsi="Arial"/>
        </w:rPr>
        <w:t xml:space="preserve">at least 7 days prior to the referendum, and posted this information at each voting place on </w:t>
      </w:r>
      <w:bookmarkStart w:id="56" w:name="_LINE__36_ef5cca3d_c82e_4795_9c70_4fdd78"/>
      <w:bookmarkEnd w:id="55"/>
      <w:r>
        <w:rPr>
          <w:rFonts w:eastAsia="Arial" w:cs="Arial" w:ascii="Arial" w:hAnsi="Arial"/>
        </w:rPr>
        <w:t xml:space="preserve">election day, and the municipal clerk published a summary of the 2 bond ordinances in the </w:t>
      </w:r>
      <w:bookmarkStart w:id="57" w:name="_LINE__37_3a9e45ca_2ad0_4b8d_b991_273ac1"/>
      <w:bookmarkEnd w:id="56"/>
      <w:r>
        <w:rPr>
          <w:rFonts w:eastAsia="Arial" w:cs="Arial" w:ascii="Arial" w:hAnsi="Arial"/>
        </w:rPr>
        <w:t xml:space="preserve">Portland Press Herald not less than 10 days nor more than 15 days prior to the referendum; </w:t>
      </w:r>
      <w:bookmarkStart w:id="58" w:name="_LINE__38_e32db8f2_785f_4b8f_a205_eafaab"/>
      <w:bookmarkEnd w:id="57"/>
      <w:r>
        <w:rPr>
          <w:rFonts w:eastAsia="Arial" w:cs="Arial" w:ascii="Arial" w:hAnsi="Arial"/>
        </w:rPr>
        <w:t>and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fa0144cb_9a88_4a14_bbf0_a5dae9a6"/>
      <w:bookmarkStart w:id="60" w:name="_PAR__10_54e7c6c8_66d4_4507_89e3_a2801cb"/>
      <w:bookmarkStart w:id="61" w:name="_LINE__39_6e1389ec_efdc_42a3_8a52_93505c"/>
      <w:bookmarkEnd w:id="59"/>
      <w:bookmarkEnd w:id="6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ailure to include the signed statement required by Title 30-A, section </w:t>
      </w:r>
      <w:bookmarkStart w:id="62" w:name="_LINE__40_07835b64_f96b_412a_a6c7_5a573d"/>
      <w:bookmarkEnd w:id="61"/>
      <w:r>
        <w:rPr>
          <w:rFonts w:eastAsia="Arial" w:cs="Arial" w:ascii="Arial" w:hAnsi="Arial"/>
        </w:rPr>
        <w:t xml:space="preserve">5772, subsection 2-A and the failure to include the 2 bond ordinance questions in the notice </w:t>
      </w:r>
      <w:bookmarkStart w:id="63" w:name="_LINE__41_f36ff18f_0220_4006_86d4_a4cf76"/>
      <w:bookmarkEnd w:id="62"/>
      <w:r>
        <w:rPr>
          <w:rFonts w:eastAsia="Arial" w:cs="Arial" w:ascii="Arial" w:hAnsi="Arial"/>
        </w:rPr>
        <w:t xml:space="preserve">of election create a legal technicality that could affect the marketability of the bonds or </w:t>
      </w:r>
      <w:bookmarkStart w:id="64" w:name="_LINE__42_7466c682_15f6_4a7d_ae79_c97818"/>
      <w:bookmarkEnd w:id="63"/>
      <w:r>
        <w:rPr>
          <w:rFonts w:eastAsia="Arial" w:cs="Arial" w:ascii="Arial" w:hAnsi="Arial"/>
        </w:rPr>
        <w:t>notes to be issued by the city in connection with the projects; and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GE__1_1ed2d2b3_096c_4e2c_9086_2a05a90"/>
      <w:bookmarkStart w:id="66" w:name="_PAR__10_54e7c6c8_66d4_4507_89e3_a2801cb"/>
      <w:bookmarkStart w:id="67" w:name="_PAGE__2_9ccb423c_a97d_4039_900d_29e53bd"/>
      <w:bookmarkStart w:id="68" w:name="_PAR__1_b8ef4346_a634_4c42_9f2c_d3d9b5a9"/>
      <w:bookmarkStart w:id="69" w:name="_LINE__1_c549304b_5cbe_42b0_899b_7e2dec5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70" w:name="_LINE__2_07a291d5_bb5e_4a07_97dc_bdaae94"/>
      <w:bookmarkEnd w:id="6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71" w:name="_LINE__3_00637197_481a_4e29_a120_941b02b"/>
      <w:bookmarkEnd w:id="7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72" w:name="_LINE__4_baca636f_04c9_449e_8d75_1f84c9d"/>
      <w:bookmarkEnd w:id="71"/>
      <w:r>
        <w:rPr>
          <w:rFonts w:eastAsia="Arial" w:cs="Arial" w:ascii="Arial" w:hAnsi="Arial"/>
        </w:rPr>
        <w:t>therefore,</w:t>
      </w:r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EMERGENCY_PREAMBLE__a05df69c_51b5_4f92_"/>
      <w:bookmarkStart w:id="74" w:name="_PAR__1_b8ef4346_a634_4c42_9f2c_d3d9b5a9"/>
      <w:bookmarkStart w:id="75" w:name="_PAR__2_3cefee72_969e_4958_88ec_83d7e378"/>
      <w:bookmarkStart w:id="76" w:name="_ENACTING_CLAUSE__2c448ca3_e419_48d3_9f1"/>
      <w:bookmarkStart w:id="77" w:name="_LINE__5_cbf0b920_7d34_4d91_bf2e_32dcdca"/>
      <w:bookmarkEnd w:id="73"/>
      <w:bookmarkEnd w:id="74"/>
      <w:bookmarkEnd w:id="75"/>
      <w:bookmarkEnd w:id="76"/>
      <w:r>
        <w:rPr>
          <w:rFonts w:eastAsia="Arial" w:cs="Arial" w:ascii="Arial" w:hAnsi="Arial"/>
          <w:b/>
        </w:rPr>
        <w:t>Be it enacted by the People of the State of Maine as follows: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2_3cefee72_969e_4958_88ec_83d7e378"/>
      <w:bookmarkStart w:id="79" w:name="_ENACTING_CLAUSE__2c448ca3_e419_48d3_9f1"/>
      <w:bookmarkStart w:id="80" w:name="_PAR__3_3d1d1e0a_9182_4aec_8708_33ceb997"/>
      <w:bookmarkStart w:id="81" w:name="_DOC_BODY_CONTENT__a35db8ef_56f5_455a_8e"/>
      <w:bookmarkStart w:id="82" w:name="_BILL_SECTION_UNALLOCATED__2e02be8e_0df5"/>
      <w:bookmarkStart w:id="83" w:name="_LINE__6_f856c141_cc88_400c_881a_4d86ae3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a2ed7879_cb47_4a36"/>
      <w:r>
        <w:rPr>
          <w:rFonts w:eastAsia="Arial" w:cs="Arial" w:ascii="Arial" w:hAnsi="Arial"/>
          <w:b/>
          <w:sz w:val="24"/>
        </w:rPr>
        <w:t>1</w:t>
      </w:r>
      <w:bookmarkEnd w:id="84"/>
      <w:r>
        <w:rPr>
          <w:rFonts w:eastAsia="Arial" w:cs="Arial" w:ascii="Arial" w:hAnsi="Arial"/>
          <w:b/>
          <w:sz w:val="24"/>
        </w:rPr>
        <w:t>.  Validation and authorization.</w:t>
      </w:r>
      <w:r>
        <w:rPr>
          <w:rFonts w:eastAsia="Arial" w:cs="Arial" w:ascii="Arial" w:hAnsi="Arial"/>
        </w:rPr>
        <w:t xml:space="preserve">  Notwithstanding any provision of the </w:t>
      </w:r>
      <w:bookmarkStart w:id="85" w:name="_LINE__7_52f3da39_162e_4bbc_a3ab_31589a8"/>
      <w:bookmarkEnd w:id="83"/>
      <w:r>
        <w:rPr>
          <w:rFonts w:eastAsia="Arial" w:cs="Arial" w:ascii="Arial" w:hAnsi="Arial"/>
        </w:rPr>
        <w:t xml:space="preserve">Maine Revised Statutes or the charter of the City of South Portland to the contrary, the City </w:t>
      </w:r>
      <w:bookmarkStart w:id="86" w:name="_LINE__8_545a33a7_cbc7_4a61_8cc5_22049f8"/>
      <w:bookmarkEnd w:id="85"/>
      <w:r>
        <w:rPr>
          <w:rFonts w:eastAsia="Arial" w:cs="Arial" w:ascii="Arial" w:hAnsi="Arial"/>
        </w:rPr>
        <w:t xml:space="preserve">of South Portland referendum conducted on November 5, 2024 with respect to the 2 bond </w:t>
      </w:r>
      <w:bookmarkStart w:id="87" w:name="_LINE__9_5817eb08_1d3b_4f4d_9aed_9e69a3d"/>
      <w:bookmarkEnd w:id="86"/>
      <w:r>
        <w:rPr>
          <w:rFonts w:eastAsia="Arial" w:cs="Arial" w:ascii="Arial" w:hAnsi="Arial"/>
        </w:rPr>
        <w:t xml:space="preserve">ordinance questions and the proceedings related to that referendum are validated and made </w:t>
      </w:r>
      <w:bookmarkStart w:id="88" w:name="_LINE__10_fddcf901_1a12_412f_90dd_65fc5f"/>
      <w:bookmarkEnd w:id="87"/>
      <w:r>
        <w:rPr>
          <w:rFonts w:eastAsia="Arial" w:cs="Arial" w:ascii="Arial" w:hAnsi="Arial"/>
        </w:rPr>
        <w:t xml:space="preserve">effective.  The City of South Portland is authorized to enter into contracts and to issue </w:t>
      </w:r>
      <w:bookmarkStart w:id="89" w:name="_LINE__11_3a4798da_8b42_4bff_85ce_7cfa98"/>
      <w:bookmarkEnd w:id="88"/>
      <w:r>
        <w:rPr>
          <w:rFonts w:eastAsia="Arial" w:cs="Arial" w:ascii="Arial" w:hAnsi="Arial"/>
        </w:rPr>
        <w:t xml:space="preserve">bonds or notes of the city in an amount not to exceed $1,000,000 to finance school </w:t>
      </w:r>
      <w:bookmarkStart w:id="90" w:name="_LINE__12_f2f46511_9330_45bb_b07a_8273a4"/>
      <w:bookmarkEnd w:id="89"/>
      <w:r>
        <w:rPr>
          <w:rFonts w:eastAsia="Arial" w:cs="Arial" w:ascii="Arial" w:hAnsi="Arial"/>
        </w:rPr>
        <w:t xml:space="preserve">maintenance and improvements and $3,000,000 to finance school safety improvements, all </w:t>
      </w:r>
      <w:bookmarkStart w:id="91" w:name="_LINE__13_83bd0d63_ea74_491c_a326_e084e9"/>
      <w:bookmarkEnd w:id="90"/>
      <w:r>
        <w:rPr>
          <w:rFonts w:eastAsia="Arial" w:cs="Arial" w:ascii="Arial" w:hAnsi="Arial"/>
        </w:rPr>
        <w:t>as set forth in the respective bond ordinances.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3_3d1d1e0a_9182_4aec_8708_33ceb997"/>
      <w:bookmarkStart w:id="93" w:name="_DOC_BODY_CONTENT__a35db8ef_56f5_455a_8e"/>
      <w:bookmarkStart w:id="94" w:name="_BILL_SECTION_UNALLOCATED__2e02be8e_0df5"/>
      <w:bookmarkStart w:id="95" w:name="_PAR__4_87cdc50d_1ce9_47b0_8e6b_8b1227ed"/>
      <w:bookmarkStart w:id="96" w:name="_EMERGENCY_CLAUSE__cc535965_52ca_45aa_a7"/>
      <w:bookmarkStart w:id="97" w:name="_LINE__14_894f98fa_19c5_4091_a0ef_bebd3e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8" w:name="_LINE__15_1219ef4a_346b_4ef8_a93e_632c3c"/>
      <w:bookmarkEnd w:id="97"/>
      <w:r>
        <w:rPr>
          <w:rFonts w:eastAsia="Arial" w:cs="Arial" w:ascii="Arial" w:hAnsi="Arial"/>
        </w:rPr>
        <w:t>takes effect when approved.</w:t>
      </w:r>
      <w:bookmarkEnd w:id="9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9" w:name="_PAR__4_87cdc50d_1ce9_47b0_8e6b_8b1227ed"/>
      <w:bookmarkStart w:id="100" w:name="_EMERGENCY_CLAUSE__cc535965_52ca_45aa_a7"/>
      <w:bookmarkStart w:id="101" w:name="_SUMMARY__0f2f6307_6332_4f72_8f04_bd6357"/>
      <w:bookmarkStart w:id="102" w:name="_PAR__5_f3a95858_66b9_42e9_99eb_bc1a9b98"/>
      <w:bookmarkStart w:id="103" w:name="_LINE__16_ba53b908_ea42_42cc_afd3_88689e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5_f3a95858_66b9_42e9_99eb_bc1a9b98"/>
      <w:bookmarkStart w:id="105" w:name="_PAR__6_58459552_ec64_4051_87c7_c12b3d29"/>
      <w:bookmarkStart w:id="106" w:name="_LINE__17_ccdfed35_3d25_4eb7_b406_20db66"/>
      <w:bookmarkEnd w:id="104"/>
      <w:r>
        <w:rPr>
          <w:rFonts w:eastAsia="Arial" w:cs="Arial" w:ascii="Arial" w:hAnsi="Arial"/>
        </w:rPr>
        <w:t xml:space="preserve">This bill validates the referendum conducted in the City of South Portland on </w:t>
      </w:r>
      <w:bookmarkStart w:id="107" w:name="_LINE__18_7ab8b01f_5cd2_42ce_b589_8420ef"/>
      <w:bookmarkEnd w:id="106"/>
      <w:r>
        <w:rPr>
          <w:rFonts w:eastAsia="Arial" w:cs="Arial" w:ascii="Arial" w:hAnsi="Arial"/>
        </w:rPr>
        <w:t xml:space="preserve">November 5, 2024.  It authorizes the City of South Portland to enter into contracts and issue </w:t>
      </w:r>
      <w:bookmarkStart w:id="108" w:name="_LINE__19_a0373a5f_5ca4_4bcc_8e36_1cc21b"/>
      <w:bookmarkEnd w:id="107"/>
      <w:r>
        <w:rPr>
          <w:rFonts w:eastAsia="Arial" w:cs="Arial" w:ascii="Arial" w:hAnsi="Arial"/>
        </w:rPr>
        <w:t xml:space="preserve">bonds or notes of the city in an amount not to exceed $1,000,000 to finance school </w:t>
      </w:r>
      <w:bookmarkStart w:id="109" w:name="_LINE__20_38d1f788_496d_46be_9bc5_e49205"/>
      <w:bookmarkEnd w:id="108"/>
      <w:r>
        <w:rPr>
          <w:rFonts w:eastAsia="Arial" w:cs="Arial" w:ascii="Arial" w:hAnsi="Arial"/>
        </w:rPr>
        <w:t>maintenance and improvements and $3,000,000 to finance school safety improvements.</w:t>
      </w:r>
      <w:bookmarkEnd w:id="0"/>
      <w:bookmarkEnd w:id="1"/>
      <w:bookmarkEnd w:id="67"/>
      <w:bookmarkEnd w:id="101"/>
      <w:bookmarkEnd w:id="105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Validate Certain Referendum Proceedings Conducted by the City of South Port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95</ItemId>
    <LRId>76247</LRId>
    <LRNumber>2510</LRNumber>
    <ItemNumber>1</ItemNumber>
    <Legislature>132</Legislature>
    <LegislatureDescription>132nd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Validate Certain Referendum Proceedings Conducted by the City of South Portland</LRTitle>
    <ItemTitle>An Act to Validate Certain Referendum Proceedings Conducted by the City of South Portland</ItemTitle>
    <ShortTitle1>VALIDATE CERTAIN REFERENDUM</ShortTitle1>
    <ShortTitle2>PROCEEDINGS CONDUCTED BY THE</ShortTitle2>
    <JacketLegend>Approved for introduction by a majority of the Legislative Council pursuant to Joint Rule 205.</JacketLegend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4-01T15:21:20</LatestDraftingActionDate>
    <LatestDrafterName>mswanson</LatestDrafterName>
    <LatestProoferName>ekeyes</LatestProoferName>
    <LatestTechName>CSchnepper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67D4" w:rsidRDefault="005167D4" w:rsidP="005167D4"&amp;gt;&amp;lt;w:pPr&amp;gt;&amp;lt;w:ind w:left="360" w:firstLine="360" /&amp;gt;&amp;lt;/w:pPr&amp;gt;&amp;lt;w:bookmarkStart w:id="0" w:name="_EMERGENCY_PREAMBLE__a05df69c_51b5_4f92_" /&amp;gt;&amp;lt;w:bookmarkStart w:id="1" w:name="_DOC_BODY__aca3103c_9a4f_4b09_979c_cc284" /&amp;gt;&amp;lt;w:bookmarkStart w:id="2" w:name="_DOC_BODY_CONTAINER__db414bb9_2e85_449d_" /&amp;gt;&amp;lt;w:bookmarkStart w:id="3" w:name="_PAGE__1_1ed2d2b3_096c_4e2c_9086_2a05a90" /&amp;gt;&amp;lt;w:bookmarkStart w:id="4" w:name="_PAR__1_427340fd_2b53_4248_bdff_f92a6ff5" /&amp;gt;&amp;lt;w:bookmarkStart w:id="5" w:name="_LINE__1_13dfbe80_d7f6_4f41_bd3b_952371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e5129cc_8b4f_4268_9a21_425b9b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167D4" w:rsidRDefault="005167D4" w:rsidP="005167D4"&amp;gt;&amp;lt;w:pPr&amp;gt;&amp;lt;w:ind w:left="360" w:firstLine="360" /&amp;gt;&amp;lt;/w:pPr&amp;gt;&amp;lt;w:bookmarkStart w:id="7" w:name="_PAR__2_45785919_a0ac_4377_a6f3_6f8b4706" /&amp;gt;&amp;lt;w:bookmarkStart w:id="8" w:name="_LINE__3_346e064b_e4c7_48f0_9eb1_9f7cfe4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City of South Portland is authorized pursuant to state law and its charter &amp;lt;/w:t&amp;gt;&amp;lt;/w:r&amp;gt;&amp;lt;w:bookmarkStart w:id="9" w:name="_LINE__4_b306c836_38d5_48b0_8bac_10bd67d" /&amp;gt;&amp;lt;w:bookmarkEnd w:id="8" /&amp;gt;&amp;lt;w:r&amp;gt;&amp;lt;w:t xml:space="preserve"&amp;gt;to borrow money and to issue its general obligation bonds and notes in furtherance of its &amp;lt;/w:t&amp;gt;&amp;lt;/w:r&amp;gt;&amp;lt;w:bookmarkStart w:id="10" w:name="_LINE__5_368fcb38_18cd_4fdf_8bc5_4a6e8e7" /&amp;gt;&amp;lt;w:bookmarkEnd w:id="9" /&amp;gt;&amp;lt;w:r&amp;gt;&amp;lt;w:t xml:space="preserve"&amp;gt;municipal purposes; and &amp;lt;/w:t&amp;gt;&amp;lt;/w:r&amp;gt;&amp;lt;w:bookmarkEnd w:id="10" /&amp;gt;&amp;lt;/w:p&amp;gt;&amp;lt;w:p w:rsidR="005167D4" w:rsidRDefault="005167D4" w:rsidP="005167D4"&amp;gt;&amp;lt;w:pPr&amp;gt;&amp;lt;w:ind w:left="360" w:firstLine="360" /&amp;gt;&amp;lt;/w:pPr&amp;gt;&amp;lt;w:bookmarkStart w:id="11" w:name="_PAR__3_acd2c61f_65d6_4b5c_9320_87e777a5" /&amp;gt;&amp;lt;w:bookmarkStart w:id="12" w:name="_LINE__6_c17387a4_f9e2_4c9a_a868_3fd5c8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at a city referendum held November 5, 2024, the voters of the city ratified &amp;lt;/w:t&amp;gt;&amp;lt;/w:r&amp;gt;&amp;lt;w:bookmarkStart w:id="13" w:name="_LINE__7_0d4c701b_c16e_4887_aa4f_5c287ba" /&amp;gt;&amp;lt;w:bookmarkEnd w:id="12" /&amp;gt;&amp;lt;w:r&amp;gt;&amp;lt;w:t xml:space="preserve"&amp;gt;and approved 2 bond ordinances, the first for $1,000,000 for school maintenance and &amp;lt;/w:t&amp;gt;&amp;lt;/w:r&amp;gt;&amp;lt;w:bookmarkStart w:id="14" w:name="_LINE__8_1f9eaab5_ff56_4dda_b2bb_76fdbba" /&amp;gt;&amp;lt;w:bookmarkEnd w:id="13" /&amp;gt;&amp;lt;w:r&amp;gt;&amp;lt;w:t xml:space="preserve"&amp;gt;improvements and the second for $3,000,000 for school safety improvements, all as &amp;lt;/w:t&amp;gt;&amp;lt;/w:r&amp;gt;&amp;lt;w:bookmarkStart w:id="15" w:name="_LINE__9_f6818f3c_3b7e_4886_8b8c_6499622" /&amp;gt;&amp;lt;w:bookmarkEnd w:id="14" /&amp;gt;&amp;lt;w:r&amp;gt;&amp;lt;w:t xml:space="preserve"&amp;gt;described in the bond ordinances submitted to a referendum vote; and &amp;lt;/w:t&amp;gt;&amp;lt;/w:r&amp;gt;&amp;lt;w:bookmarkEnd w:id="15" /&amp;gt;&amp;lt;/w:p&amp;gt;&amp;lt;w:p w:rsidR="005167D4" w:rsidRDefault="005167D4" w:rsidP="005167D4"&amp;gt;&amp;lt;w:pPr&amp;gt;&amp;lt;w:ind w:left="360" w:firstLine="360" /&amp;gt;&amp;lt;/w:pPr&amp;gt;&amp;lt;w:bookmarkStart w:id="16" w:name="_PAR__4_a598bfd2_bbb2_4d37_8aa5_c7fcea39" /&amp;gt;&amp;lt;w:bookmarkStart w:id="17" w:name="_LINE__10_c5e815ae_5727_4b9f_98a2_f9d8dd" /&amp;gt;&amp;lt;w:bookmarkEnd w:id="11" /&amp;gt;&amp;lt;w:r w:rsidRPr="00E55120"&amp;gt;&amp;lt;w:rPr&amp;gt;&amp;lt;w:b /&amp;gt;&amp;lt;w:sz w:val="24" /&amp;gt;&amp;lt;/w:rPr&amp;gt;&amp;lt;w:t&amp;gt;Whereas,&amp;lt;/w:t&amp;gt;&amp;lt;/w:r&amp;gt;&amp;lt;w:r w:rsidRPr="00E55120"&amp;gt;&amp;lt;w:t xml:space="preserve"&amp;gt; &amp;lt;/w:t&amp;gt;&amp;lt;/w:r&amp;gt;&amp;lt;w:r&amp;gt;&amp;lt;w:t xml:space="preserve"&amp;gt;each bond ordinance was approved by the voters of the city as follows:  &amp;lt;/w:t&amp;gt;&amp;lt;/w:r&amp;gt;&amp;lt;w:bookmarkStart w:id="18" w:name="_LINE__11_43c4c77d_2610_44ce_ab92_49c5a0" /&amp;gt;&amp;lt;w:bookmarkEnd w:id="17" /&amp;gt;&amp;lt;w:r&amp;gt;&amp;lt;w:t xml:space="preserve"&amp;gt;Question 1, school maintenance and improvements:  11,165 in favor and 3,431 against, &amp;lt;/w:t&amp;gt;&amp;lt;/w:r&amp;gt;&amp;lt;w:bookmarkStart w:id="19" w:name="_LINE__12_698e1146_97e7_42e4_834c_aacec9" /&amp;gt;&amp;lt;w:bookmarkEnd w:id="18" /&amp;gt;&amp;lt;w:r&amp;gt;&amp;lt;w:t xml:space="preserve"&amp;gt;with 608 blank ballots; and Question 2, school safety improvements:  10,584 in favor and &amp;lt;/w:t&amp;gt;&amp;lt;/w:r&amp;gt;&amp;lt;w:bookmarkStart w:id="20" w:name="_LINE__13_54fed103_f661_46ab_b210_779a31" /&amp;gt;&amp;lt;w:bookmarkEnd w:id="19" /&amp;gt;&amp;lt;w:r&amp;gt;&amp;lt;w:t&amp;gt;4,002 against, with 624 blank ballots; and&amp;lt;/w:t&amp;gt;&amp;lt;/w:r&amp;gt;&amp;lt;w:bookmarkEnd w:id="20" /&amp;gt;&amp;lt;/w:p&amp;gt;&amp;lt;w:p w:rsidR="005167D4" w:rsidRDefault="005167D4" w:rsidP="005167D4"&amp;gt;&amp;lt;w:pPr&amp;gt;&amp;lt;w:ind w:left="360" w:firstLine="360" /&amp;gt;&amp;lt;/w:pPr&amp;gt;&amp;lt;w:bookmarkStart w:id="21" w:name="_PAR__5_4aff7b18_70ac_409d_9c78_9f480cf1" /&amp;gt;&amp;lt;w:bookmarkStart w:id="22" w:name="_LINE__14_0d497965_36d8_410a_be25_7edd6d" /&amp;gt;&amp;lt;w:bookmarkEnd w:id="16" /&amp;gt;&amp;lt;w:r w:rsidRPr="00E55120"&amp;gt;&amp;lt;w:rPr&amp;gt;&amp;lt;w:b /&amp;gt;&amp;lt;w:sz w:val="24" /&amp;gt;&amp;lt;/w:rPr&amp;gt;&amp;lt;w:t xml:space="preserve"&amp;gt;Whereas, &amp;lt;/w:t&amp;gt;&amp;lt;/w:r&amp;gt;&amp;lt;w:r&amp;gt;&amp;lt;w:t xml:space="preserve"&amp;gt;the Maine Revised Statutes, Title 30-A, section 5772, subsection 2-A &amp;lt;/w:t&amp;gt;&amp;lt;/w:r&amp;gt;&amp;lt;w:bookmarkStart w:id="23" w:name="_LINE__15_ba991cc2_6139_4b9d_99b3_565548" /&amp;gt;&amp;lt;w:bookmarkEnd w:id="22" /&amp;gt;&amp;lt;w:r&amp;gt;&amp;lt;w:t xml:space="preserve"&amp;gt;requires that any question submitted to the electors for ratification of a general obligation &amp;lt;/w:t&amp;gt;&amp;lt;/w:r&amp;gt;&amp;lt;w:bookmarkStart w:id="24" w:name="_LINE__16_36484770_3e59_4ee1_8490_7d6d93" /&amp;gt;&amp;lt;w:bookmarkEnd w:id="23" /&amp;gt;&amp;lt;w:r&amp;gt;&amp;lt;w:t xml:space="preserve"&amp;gt;bond be accompanied by a statement signed by the treasurer of the municipality setting &amp;lt;/w:t&amp;gt;&amp;lt;/w:r&amp;gt;&amp;lt;w:bookmarkStart w:id="25" w:name="_LINE__17_9f3cf210_0ce5_4243_bc1f_45e3a7" /&amp;gt;&amp;lt;w:bookmarkEnd w:id="24" /&amp;gt;&amp;lt;w:r&amp;gt;&amp;lt;w:t xml:space="preserve"&amp;gt;forth certain information about the municipality's outstanding and unpaid bonds, its &amp;lt;/w:t&amp;gt;&amp;lt;/w:r&amp;gt;&amp;lt;w:bookmarkStart w:id="26" w:name="_LINE__18_5b3eadae_52aa_431e_bbb3_0e5a42" /&amp;gt;&amp;lt;w:bookmarkEnd w:id="25" /&amp;gt;&amp;lt;w:r&amp;gt;&amp;lt;w:t xml:space="preserve"&amp;gt;authorized and unissued bonds and the total principal amount and the interest cost of the &amp;lt;/w:t&amp;gt;&amp;lt;/w:r&amp;gt;&amp;lt;w:bookmarkStart w:id="27" w:name="_LINE__19_c57c76e6_9e47_4e13_bde3_ff36ee" /&amp;gt;&amp;lt;w:bookmarkEnd w:id="26" /&amp;gt;&amp;lt;w:r&amp;gt;&amp;lt;w:t&amp;gt;proposed bonds that are the subject of the referendum vote; and&amp;lt;/w:t&amp;gt;&amp;lt;/w:r&amp;gt;&amp;lt;w:bookmarkEnd w:id="27" /&amp;gt;&amp;lt;/w:p&amp;gt;&amp;lt;w:p w:rsidR="005167D4" w:rsidRDefault="005167D4" w:rsidP="005167D4"&amp;gt;&amp;lt;w:pPr&amp;gt;&amp;lt;w:ind w:left="360" w:firstLine="360" /&amp;gt;&amp;lt;/w:pPr&amp;gt;&amp;lt;w:bookmarkStart w:id="28" w:name="_PAR__6_9c68e931_ef28_4ce2_82e9_c4613385" /&amp;gt;&amp;lt;w:bookmarkStart w:id="29" w:name="_LINE__20_cb1fb8a6_d6f1_4c7c_97a2_398ab4" /&amp;gt;&amp;lt;w:bookmarkEnd w:id="21" /&amp;gt;&amp;lt;w:r w:rsidRPr="00E55120"&amp;gt;&amp;lt;w:rPr&amp;gt;&amp;lt;w:b /&amp;gt;&amp;lt;w:sz w:val="24" /&amp;gt;&amp;lt;/w:rPr&amp;gt;&amp;lt;w:t&amp;gt;Whereas,&amp;lt;/w:t&amp;gt;&amp;lt;/w:r&amp;gt;&amp;lt;w:r w:rsidRPr="00E55120"&amp;gt;&amp;lt;w:t xml:space="preserve"&amp;gt; &amp;lt;/w:t&amp;gt;&amp;lt;/w:r&amp;gt;&amp;lt;w:r&amp;gt;&amp;lt;w:t xml:space="preserve"&amp;gt;Title 21-A, section 622-A requires that the notice of election contain the &amp;lt;/w:t&amp;gt;&amp;lt;/w:r&amp;gt;&amp;lt;w:bookmarkStart w:id="30" w:name="_LINE__21_8747985b_125f_4570_a21f_885c0e" /&amp;gt;&amp;lt;w:bookmarkEnd w:id="29" /&amp;gt;&amp;lt;w:r&amp;gt;&amp;lt;w:t xml:space="preserve"&amp;gt;referendum questions for that election; and &amp;lt;/w:t&amp;gt;&amp;lt;/w:r&amp;gt;&amp;lt;w:bookmarkEnd w:id="30" /&amp;gt;&amp;lt;/w:p&amp;gt;&amp;lt;w:p w:rsidR="005167D4" w:rsidRDefault="005167D4" w:rsidP="005167D4"&amp;gt;&amp;lt;w:pPr&amp;gt;&amp;lt;w:ind w:left="360" w:firstLine="360" /&amp;gt;&amp;lt;/w:pPr&amp;gt;&amp;lt;w:bookmarkStart w:id="31" w:name="_PAR__7_e430183c_cc8c_4acb_8671_d8101cbf" /&amp;gt;&amp;lt;w:bookmarkStart w:id="32" w:name="_LINE__22_74f30052_1cca_417e_af98_263bc1" /&amp;gt;&amp;lt;w:bookmarkEnd w:id="28" /&amp;gt;&amp;lt;w:r w:rsidRPr="00E55120"&amp;gt;&amp;lt;w:rPr&amp;gt;&amp;lt;w:b /&amp;gt;&amp;lt;w:sz w:val="24" /&amp;gt;&amp;lt;/w:rPr&amp;gt;&amp;lt;w:t&amp;gt;Whereas,&amp;lt;/w:t&amp;gt;&amp;lt;/w:r&amp;gt;&amp;lt;w:r w:rsidRPr="00E55120"&amp;gt;&amp;lt;w:t xml:space="preserve"&amp;gt; &amp;lt;/w:t&amp;gt;&amp;lt;/w:r&amp;gt;&amp;lt;w:r&amp;gt;&amp;lt;w:t xml:space="preserve"&amp;gt;due to inadvertent oversight, although the 2 bond ordinances submitted to &amp;lt;/w:t&amp;gt;&amp;lt;/w:r&amp;gt;&amp;lt;w:bookmarkStart w:id="33" w:name="_LINE__23_269ef05f_986f_4bb2_b4d6_8c190c" /&amp;gt;&amp;lt;w:bookmarkEnd w:id="32" /&amp;gt;&amp;lt;w:r&amp;gt;&amp;lt;w:t xml:space="preserve"&amp;gt;the voters were accompanied by a statement setting forth the required information about &amp;lt;/w:t&amp;gt;&amp;lt;/w:r&amp;gt;&amp;lt;w:bookmarkStart w:id="34" w:name="_LINE__24_c83be8d1_2be6_4b75_954f_3787d1" /&amp;gt;&amp;lt;w:bookmarkEnd w:id="33" /&amp;gt;&amp;lt;w:r&amp;gt;&amp;lt;w:t xml:space="preserve"&amp;gt;the city's bonded debt, the statement was not signed by the treasurer of the city as required &amp;lt;/w:t&amp;gt;&amp;lt;/w:r&amp;gt;&amp;lt;w:bookmarkStart w:id="35" w:name="_LINE__25_47be1fde_d2fe_46c6_a3bc_51a2a2" /&amp;gt;&amp;lt;w:bookmarkEnd w:id="34" /&amp;gt;&amp;lt;w:r&amp;gt;&amp;lt;w:t xml:space="preserve"&amp;gt;by Title 30-A, section 5772, subsection 2-A; and &amp;lt;/w:t&amp;gt;&amp;lt;/w:r&amp;gt;&amp;lt;w:bookmarkEnd w:id="35" /&amp;gt;&amp;lt;/w:p&amp;gt;&amp;lt;w:p w:rsidR="005167D4" w:rsidRDefault="005167D4" w:rsidP="005167D4"&amp;gt;&amp;lt;w:pPr&amp;gt;&amp;lt;w:ind w:left="360" w:firstLine="360" /&amp;gt;&amp;lt;/w:pPr&amp;gt;&amp;lt;w:bookmarkStart w:id="36" w:name="_PAR__8_aaafebba_dfc8_4569_a504_cc757aed" /&amp;gt;&amp;lt;w:bookmarkStart w:id="37" w:name="_LINE__26_febe29bf_c144_4187_867d_acda02" /&amp;gt;&amp;lt;w:bookmarkEnd w:id="31" /&amp;gt;&amp;lt;w:r w:rsidRPr="00E55120"&amp;gt;&amp;lt;w:rPr&amp;gt;&amp;lt;w:b /&amp;gt;&amp;lt;w:sz w:val="24" /&amp;gt;&amp;lt;/w:rPr&amp;gt;&amp;lt;w:t&amp;gt;Whereas,&amp;lt;/w:t&amp;gt;&amp;lt;/w:r&amp;gt;&amp;lt;w:r w:rsidRPr="00E55120"&amp;gt;&amp;lt;w:t xml:space="preserve"&amp;gt; &amp;lt;/w:t&amp;gt;&amp;lt;/w:r&amp;gt;&amp;lt;w:r&amp;gt;&amp;lt;w:t xml:space="preserve"&amp;gt;due to the initial delivery to the city by the Secretary of State's office of an &amp;lt;/w:t&amp;gt;&amp;lt;/w:r&amp;gt;&amp;lt;w:bookmarkStart w:id="38" w:name="_LINE__27_59568850_98a1_48ce_a723_f927d7" /&amp;gt;&amp;lt;w:bookmarkEnd w:id="37" /&amp;gt;&amp;lt;w:r&amp;gt;&amp;lt;w:t xml:space="preserve"&amp;gt;incorrect form of notice of election, the notice of election used by the city did not contain &amp;lt;/w:t&amp;gt;&amp;lt;/w:r&amp;gt;&amp;lt;w:bookmarkStart w:id="39" w:name="_LINE__28_5ab62c00_33a4_415f_b71a_599b72" /&amp;gt;&amp;lt;w:bookmarkEnd w:id="38" /&amp;gt;&amp;lt;w:r&amp;gt;&amp;lt;w:t xml:space="preserve"&amp;gt;the 2 bond ordinance questions; and &amp;lt;/w:t&amp;gt;&amp;lt;/w:r&amp;gt;&amp;lt;w:bookmarkEnd w:id="39" /&amp;gt;&amp;lt;/w:p&amp;gt;&amp;lt;w:p w:rsidR="005167D4" w:rsidRDefault="005167D4" w:rsidP="005167D4"&amp;gt;&amp;lt;w:pPr&amp;gt;&amp;lt;w:ind w:left="360" w:firstLine="360" /&amp;gt;&amp;lt;/w:pPr&amp;gt;&amp;lt;w:bookmarkStart w:id="40" w:name="_PAR__9_fa0144cb_9a88_4a14_bbf0_a5dae9a6" /&amp;gt;&amp;lt;w:bookmarkStart w:id="41" w:name="_LINE__29_262425b7_078b_480d_9d33_b3baa4" /&amp;gt;&amp;lt;w:bookmarkEnd w:id="36" /&amp;gt;&amp;lt;w:r w:rsidRPr="00E55120"&amp;gt;&amp;lt;w:rPr&amp;gt;&amp;lt;w:b /&amp;gt;&amp;lt;w:sz w:val="24" /&amp;gt;&amp;lt;/w:rPr&amp;gt;&amp;lt;w:t&amp;gt;Whereas,&amp;lt;/w:t&amp;gt;&amp;lt;/w:r&amp;gt;&amp;lt;w:r w:rsidRPr="00E55120"&amp;gt;&amp;lt;w:t xml:space="preserve"&amp;gt; &amp;lt;/w:t&amp;gt;&amp;lt;/w:r&amp;gt;&amp;lt;w:r&amp;gt;&amp;lt;w:t xml:space="preserve"&amp;gt;prior to the referendum, the South Portland city council held a first reading, &amp;lt;/w:t&amp;gt;&amp;lt;/w:r&amp;gt;&amp;lt;w:bookmarkStart w:id="42" w:name="_LINE__30_21a7f9cb_523b_4a8e_a4a2_1cc356" /&amp;gt;&amp;lt;w:bookmarkEnd w:id="41" /&amp;gt;&amp;lt;w:r&amp;gt;&amp;lt;w:t xml:space="preserve"&amp;gt;a public hearing and a second reading on the 2 bond ordinances, a summary of the 2 bond &amp;lt;/w:t&amp;gt;&amp;lt;/w:r&amp;gt;&amp;lt;w:bookmarkStart w:id="43" w:name="_LINE__31_b55901b0_4b52_4cce_94a8_5c03a6" /&amp;gt;&amp;lt;w:bookmarkEnd w:id="42" /&amp;gt;&amp;lt;w:r&amp;gt;&amp;lt;w:t xml:space="preserve"&amp;gt;ordinances was posted in the city hall 7 days prior to the public hearing, the South Portland &amp;lt;/w:t&amp;gt;&amp;lt;/w:r&amp;gt;&amp;lt;w:bookmarkStart w:id="44" w:name="_LINE__32_6f30cddc_31f0_4415_adeb_402eb7" /&amp;gt;&amp;lt;w:bookmarkEnd w:id="43" /&amp;gt;&amp;lt;w:r&amp;gt;&amp;lt;w:t xml:space="preserve"&amp;gt;school department held a public hearing on the 2 bond ordinances, the municipal clerk &amp;lt;/w:t&amp;gt;&amp;lt;/w:r&amp;gt;&amp;lt;w:bookmarkStart w:id="45" w:name="_LINE__33_1b603c97_01f8_4ab1_9a36_a443c4" /&amp;gt;&amp;lt;w:bookmarkEnd w:id="44" /&amp;gt;&amp;lt;w:r&amp;gt;&amp;lt;w:t xml:space="preserve"&amp;gt;posted the bond ordinances and the specimen ballots setting forth the referendum questions &amp;lt;/w:t&amp;gt;&amp;lt;/w:r&amp;gt;&amp;lt;w:bookmarkStart w:id="46" w:name="_LINE__34_6233fc83_ad02_44b9_ba40_ec34ce" /&amp;gt;&amp;lt;w:bookmarkEnd w:id="45" /&amp;gt;&amp;lt;w:r&amp;gt;&amp;lt;w:t xml:space="preserve"&amp;gt;on the bond ordinances in public and conspicuous places in each voting district in the city &amp;lt;/w:t&amp;gt;&amp;lt;/w:r&amp;gt;&amp;lt;w:bookmarkStart w:id="47" w:name="_LINE__35_0ae0c57a_978f_4fe8_beee_ee8a75" /&amp;gt;&amp;lt;w:bookmarkEnd w:id="46" /&amp;gt;&amp;lt;w:r&amp;gt;&amp;lt;w:t xml:space="preserve"&amp;gt;at least 7 days prior to the referendum, and posted this information at each voting place on &amp;lt;/w:t&amp;gt;&amp;lt;/w:r&amp;gt;&amp;lt;w:bookmarkStart w:id="48" w:name="_LINE__36_ef5cca3d_c82e_4795_9c70_4fdd78" /&amp;gt;&amp;lt;w:bookmarkEnd w:id="47" /&amp;gt;&amp;lt;w:r&amp;gt;&amp;lt;w:t xml:space="preserve"&amp;gt;election day, and the municipal clerk published a summary of the 2 bond ordinances in the &amp;lt;/w:t&amp;gt;&amp;lt;/w:r&amp;gt;&amp;lt;w:bookmarkStart w:id="49" w:name="_LINE__37_3a9e45ca_2ad0_4b8d_b991_273ac1" /&amp;gt;&amp;lt;w:bookmarkEnd w:id="48" /&amp;gt;&amp;lt;w:r&amp;gt;&amp;lt;w:t xml:space="preserve"&amp;gt;Portland Press Herald not less than 10 days nor more than 15 days prior to the referendum; &amp;lt;/w:t&amp;gt;&amp;lt;/w:r&amp;gt;&amp;lt;w:bookmarkStart w:id="50" w:name="_LINE__38_e32db8f2_785f_4b8f_a205_eafaab" /&amp;gt;&amp;lt;w:bookmarkEnd w:id="49" /&amp;gt;&amp;lt;w:r&amp;gt;&amp;lt;w:t&amp;gt;and&amp;lt;/w:t&amp;gt;&amp;lt;/w:r&amp;gt;&amp;lt;w:bookmarkEnd w:id="50" /&amp;gt;&amp;lt;/w:p&amp;gt;&amp;lt;w:p w:rsidR="005167D4" w:rsidRDefault="005167D4" w:rsidP="005167D4"&amp;gt;&amp;lt;w:pPr&amp;gt;&amp;lt;w:ind w:left="360" w:firstLine="360" /&amp;gt;&amp;lt;/w:pPr&amp;gt;&amp;lt;w:bookmarkStart w:id="51" w:name="_PAR__10_54e7c6c8_66d4_4507_89e3_a2801cb" /&amp;gt;&amp;lt;w:bookmarkStart w:id="52" w:name="_LINE__39_6e1389ec_efdc_42a3_8a52_93505c" /&amp;gt;&amp;lt;w:bookmarkEnd w:id="40" /&amp;gt;&amp;lt;w:r w:rsidRPr="00E55120"&amp;gt;&amp;lt;w:rPr&amp;gt;&amp;lt;w:b /&amp;gt;&amp;lt;w:sz w:val="24" /&amp;gt;&amp;lt;/w:rPr&amp;gt;&amp;lt;w:t&amp;gt;Whereas,&amp;lt;/w:t&amp;gt;&amp;lt;/w:r&amp;gt;&amp;lt;w:r&amp;gt;&amp;lt;w:t xml:space="preserve"&amp;gt; the failure to include the signed statement required by Title 30-A, section &amp;lt;/w:t&amp;gt;&amp;lt;/w:r&amp;gt;&amp;lt;w:bookmarkStart w:id="53" w:name="_LINE__40_07835b64_f96b_412a_a6c7_5a573d" /&amp;gt;&amp;lt;w:bookmarkEnd w:id="52" /&amp;gt;&amp;lt;w:r&amp;gt;&amp;lt;w:t xml:space="preserve"&amp;gt;5772, subsection 2-A and the failure to include the 2 bond ordinance questions in the notice &amp;lt;/w:t&amp;gt;&amp;lt;/w:r&amp;gt;&amp;lt;w:bookmarkStart w:id="54" w:name="_LINE__41_f36ff18f_0220_4006_86d4_a4cf76" /&amp;gt;&amp;lt;w:bookmarkEnd w:id="53" /&amp;gt;&amp;lt;w:r&amp;gt;&amp;lt;w:t xml:space="preserve"&amp;gt;of election create a legal technicality that could affect the marketability of the bonds or &amp;lt;/w:t&amp;gt;&amp;lt;/w:r&amp;gt;&amp;lt;w:bookmarkStart w:id="55" w:name="_LINE__42_7466c682_15f6_4a7d_ae79_c97818" /&amp;gt;&amp;lt;w:bookmarkEnd w:id="54" /&amp;gt;&amp;lt;w:r&amp;gt;&amp;lt;w:t&amp;gt;notes to be issued by the city in connection with the projects; and&amp;lt;/w:t&amp;gt;&amp;lt;/w:r&amp;gt;&amp;lt;w:bookmarkEnd w:id="55" /&amp;gt;&amp;lt;/w:p&amp;gt;&amp;lt;w:p w:rsidR="005167D4" w:rsidRDefault="005167D4" w:rsidP="005167D4"&amp;gt;&amp;lt;w:pPr&amp;gt;&amp;lt;w:ind w:left="360" w:firstLine="360" /&amp;gt;&amp;lt;/w:pPr&amp;gt;&amp;lt;w:bookmarkStart w:id="56" w:name="_PAGE__2_9ccb423c_a97d_4039_900d_29e53bd" /&amp;gt;&amp;lt;w:bookmarkStart w:id="57" w:name="_PAR__1_b8ef4346_a634_4c42_9f2c_d3d9b5a9" /&amp;gt;&amp;lt;w:bookmarkStart w:id="58" w:name="_LINE__1_c549304b_5cbe_42b0_899b_7e2dec5" /&amp;gt;&amp;lt;w:bookmarkEnd w:id="3" /&amp;gt;&amp;lt;w:bookmarkEnd w:id="5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59" w:name="_LINE__2_07a291d5_bb5e_4a07_97dc_bdaae94" /&amp;gt;&amp;lt;w:bookmarkEnd w:id="58" /&amp;gt;&amp;lt;w:r&amp;gt;&amp;lt;w:t xml:space="preserve"&amp;gt;the meaning of the Constitution of Maine and require the following legislation as &amp;lt;/w:t&amp;gt;&amp;lt;/w:r&amp;gt;&amp;lt;w:bookmarkStart w:id="60" w:name="_LINE__3_00637197_481a_4e29_a120_941b02b" /&amp;gt;&amp;lt;w:bookmarkEnd w:id="59" /&amp;gt;&amp;lt;w:r&amp;gt;&amp;lt;w:t xml:space="preserve"&amp;gt;immediately necessary for the preservation of the public peace, health and safety; now, &amp;lt;/w:t&amp;gt;&amp;lt;/w:r&amp;gt;&amp;lt;w:bookmarkStart w:id="61" w:name="_LINE__4_baca636f_04c9_449e_8d75_1f84c9d" /&amp;gt;&amp;lt;w:bookmarkEnd w:id="60" /&amp;gt;&amp;lt;w:r&amp;gt;&amp;lt;w:t&amp;gt;therefore,&amp;lt;/w:t&amp;gt;&amp;lt;/w:r&amp;gt;&amp;lt;w:bookmarkEnd w:id="61" /&amp;gt;&amp;lt;/w:p&amp;gt;&amp;lt;w:p w:rsidR="005167D4" w:rsidRDefault="005167D4" w:rsidP="005167D4"&amp;gt;&amp;lt;w:pPr&amp;gt;&amp;lt;w:ind w:left="360" /&amp;gt;&amp;lt;/w:pPr&amp;gt;&amp;lt;w:bookmarkStart w:id="62" w:name="_ENACTING_CLAUSE__2c448ca3_e419_48d3_9f1" /&amp;gt;&amp;lt;w:bookmarkStart w:id="63" w:name="_PAR__2_3cefee72_969e_4958_88ec_83d7e378" /&amp;gt;&amp;lt;w:bookmarkStart w:id="64" w:name="_LINE__5_cbf0b920_7d34_4d91_bf2e_32dcdca" /&amp;gt;&amp;lt;w:bookmarkEnd w:id="0" /&amp;gt;&amp;lt;w:bookmarkEnd w:id="57" /&amp;gt;&amp;lt;w:r&amp;gt;&amp;lt;w:rPr&amp;gt;&amp;lt;w:b /&amp;gt;&amp;lt;/w:rPr&amp;gt;&amp;lt;w:t&amp;gt;Be it enacted by the People of the State of Maine as follows:&amp;lt;/w:t&amp;gt;&amp;lt;/w:r&amp;gt;&amp;lt;w:bookmarkEnd w:id="64" /&amp;gt;&amp;lt;/w:p&amp;gt;&amp;lt;w:p w:rsidR="005167D4" w:rsidRDefault="005167D4" w:rsidP="005167D4"&amp;gt;&amp;lt;w:pPr&amp;gt;&amp;lt;w:ind w:left="360" w:firstLine="360" /&amp;gt;&amp;lt;/w:pPr&amp;gt;&amp;lt;w:bookmarkStart w:id="65" w:name="_BILL_SECTION_UNALLOCATED__2e02be8e_0df5" /&amp;gt;&amp;lt;w:bookmarkStart w:id="66" w:name="_DOC_BODY_CONTENT__a35db8ef_56f5_455a_8e" /&amp;gt;&amp;lt;w:bookmarkStart w:id="67" w:name="_PAR__3_3d1d1e0a_9182_4aec_8708_33ceb997" /&amp;gt;&amp;lt;w:bookmarkStart w:id="68" w:name="_LINE__6_f856c141_cc88_400c_881a_4d86ae3" /&amp;gt;&amp;lt;w:bookmarkEnd w:id="62" /&amp;gt;&amp;lt;w:bookmarkEnd w:id="63" /&amp;gt;&amp;lt;w:r w:rsidRPr="003F0FDE"&amp;gt;&amp;lt;w:rPr&amp;gt;&amp;lt;w:b /&amp;gt;&amp;lt;w:sz w:val="24" /&amp;gt;&amp;lt;/w:rPr&amp;gt;&amp;lt;w:t xml:space="preserve"&amp;gt;Sec. &amp;lt;/w:t&amp;gt;&amp;lt;/w:r&amp;gt;&amp;lt;w:bookmarkStart w:id="69" w:name="_BILL_SECTION_NUMBER__a2ed7879_cb47_4a36" /&amp;gt;&amp;lt;w:r w:rsidRPr="003F0FDE"&amp;gt;&amp;lt;w:rPr&amp;gt;&amp;lt;w:b /&amp;gt;&amp;lt;w:sz w:val="24" /&amp;gt;&amp;lt;/w:rPr&amp;gt;&amp;lt;w:t&amp;gt;1&amp;lt;/w:t&amp;gt;&amp;lt;/w:r&amp;gt;&amp;lt;w:bookmarkEnd w:id="69" /&amp;gt;&amp;lt;w:r w:rsidRPr="003F0FDE"&amp;gt;&amp;lt;w:rPr&amp;gt;&amp;lt;w:b /&amp;gt;&amp;lt;w:sz w:val="24" /&amp;gt;&amp;lt;/w:rPr&amp;gt;&amp;lt;w:t&amp;gt;.  Validation and authorization.&amp;lt;/w:t&amp;gt;&amp;lt;/w:r&amp;gt;&amp;lt;w:r&amp;gt;&amp;lt;w:t xml:space="preserve"&amp;gt;  Notwithstanding any provision of the &amp;lt;/w:t&amp;gt;&amp;lt;/w:r&amp;gt;&amp;lt;w:bookmarkStart w:id="70" w:name="_LINE__7_52f3da39_162e_4bbc_a3ab_31589a8" /&amp;gt;&amp;lt;w:bookmarkEnd w:id="68" /&amp;gt;&amp;lt;w:r&amp;gt;&amp;lt;w:t xml:space="preserve"&amp;gt;Maine Revised Statutes or the charter of the City of South Portland to the contrary, the City &amp;lt;/w:t&amp;gt;&amp;lt;/w:r&amp;gt;&amp;lt;w:bookmarkStart w:id="71" w:name="_LINE__8_545a33a7_cbc7_4a61_8cc5_22049f8" /&amp;gt;&amp;lt;w:bookmarkEnd w:id="70" /&amp;gt;&amp;lt;w:r&amp;gt;&amp;lt;w:t xml:space="preserve"&amp;gt;of South Portland referendum conducted on November 5, 2024 with respect to the 2 bond &amp;lt;/w:t&amp;gt;&amp;lt;/w:r&amp;gt;&amp;lt;w:bookmarkStart w:id="72" w:name="_LINE__9_5817eb08_1d3b_4f4d_9aed_9e69a3d" /&amp;gt;&amp;lt;w:bookmarkEnd w:id="71" /&amp;gt;&amp;lt;w:r&amp;gt;&amp;lt;w:t xml:space="preserve"&amp;gt;ordinance questions and the proceedings related to that referendum are validated and made &amp;lt;/w:t&amp;gt;&amp;lt;/w:r&amp;gt;&amp;lt;w:bookmarkStart w:id="73" w:name="_LINE__10_fddcf901_1a12_412f_90dd_65fc5f" /&amp;gt;&amp;lt;w:bookmarkEnd w:id="72" /&amp;gt;&amp;lt;w:r&amp;gt;&amp;lt;w:t xml:space="preserve"&amp;gt;effective.  The City of South Portland is authorized to enter into contracts and to issue &amp;lt;/w:t&amp;gt;&amp;lt;/w:r&amp;gt;&amp;lt;w:bookmarkStart w:id="74" w:name="_LINE__11_3a4798da_8b42_4bff_85ce_7cfa98" /&amp;gt;&amp;lt;w:bookmarkEnd w:id="73" /&amp;gt;&amp;lt;w:r&amp;gt;&amp;lt;w:t xml:space="preserve"&amp;gt;bonds or notes of the city in an amount not to exceed $1,000,000 to finance school &amp;lt;/w:t&amp;gt;&amp;lt;/w:r&amp;gt;&amp;lt;w:bookmarkStart w:id="75" w:name="_LINE__12_f2f46511_9330_45bb_b07a_8273a4" /&amp;gt;&amp;lt;w:bookmarkEnd w:id="74" /&amp;gt;&amp;lt;w:r&amp;gt;&amp;lt;w:t xml:space="preserve"&amp;gt;maintenance and improvements and $3,000,000 to finance school safety improvements, all &amp;lt;/w:t&amp;gt;&amp;lt;/w:r&amp;gt;&amp;lt;w:bookmarkStart w:id="76" w:name="_LINE__13_83bd0d63_ea74_491c_a326_e084e9" /&amp;gt;&amp;lt;w:bookmarkEnd w:id="75" /&amp;gt;&amp;lt;w:r&amp;gt;&amp;lt;w:t&amp;gt;as set forth in the respective bond ordinances.&amp;lt;/w:t&amp;gt;&amp;lt;/w:r&amp;gt;&amp;lt;w:bookmarkEnd w:id="76" /&amp;gt;&amp;lt;/w:p&amp;gt;&amp;lt;w:p w:rsidR="005167D4" w:rsidRDefault="005167D4" w:rsidP="005167D4"&amp;gt;&amp;lt;w:pPr&amp;gt;&amp;lt;w:ind w:left="360" w:firstLine="360" /&amp;gt;&amp;lt;/w:pPr&amp;gt;&amp;lt;w:bookmarkStart w:id="77" w:name="_EMERGENCY_CLAUSE__cc535965_52ca_45aa_a7" /&amp;gt;&amp;lt;w:bookmarkStart w:id="78" w:name="_PAR__4_87cdc50d_1ce9_47b0_8e6b_8b1227ed" /&amp;gt;&amp;lt;w:bookmarkStart w:id="79" w:name="_LINE__14_894f98fa_19c5_4091_a0ef_bebd3e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0" w:name="_LINE__15_1219ef4a_346b_4ef8_a93e_632c3c" /&amp;gt;&amp;lt;w:bookmarkEnd w:id="79" /&amp;gt;&amp;lt;w:r&amp;gt;&amp;lt;w:t&amp;gt;takes effect when approved.&amp;lt;/w:t&amp;gt;&amp;lt;/w:r&amp;gt;&amp;lt;w:bookmarkEnd w:id="80" /&amp;gt;&amp;lt;/w:p&amp;gt;&amp;lt;w:p w:rsidR="005167D4" w:rsidRDefault="005167D4" w:rsidP="005167D4"&amp;gt;&amp;lt;w:pPr&amp;gt;&amp;lt;w:keepNext /&amp;gt;&amp;lt;w:spacing w:before="240" /&amp;gt;&amp;lt;w:ind w:left="360" /&amp;gt;&amp;lt;w:jc w:val="center" /&amp;gt;&amp;lt;/w:pPr&amp;gt;&amp;lt;w:bookmarkStart w:id="81" w:name="_SUMMARY__0f2f6307_6332_4f72_8f04_bd6357" /&amp;gt;&amp;lt;w:bookmarkStart w:id="82" w:name="_PAR__5_f3a95858_66b9_42e9_99eb_bc1a9b98" /&amp;gt;&amp;lt;w:bookmarkStart w:id="83" w:name="_LINE__16_ba53b908_ea42_42cc_afd3_88689e" /&amp;gt;&amp;lt;w:bookmarkEnd w:id="77" /&amp;gt;&amp;lt;w:bookmarkEnd w:id="78" /&amp;gt;&amp;lt;w:r&amp;gt;&amp;lt;w:rPr&amp;gt;&amp;lt;w:b /&amp;gt;&amp;lt;w:sz w:val="24" /&amp;gt;&amp;lt;/w:rPr&amp;gt;&amp;lt;w:t&amp;gt;SUMMARY&amp;lt;/w:t&amp;gt;&amp;lt;/w:r&amp;gt;&amp;lt;w:bookmarkEnd w:id="83" /&amp;gt;&amp;lt;/w:p&amp;gt;&amp;lt;w:p w:rsidR="005167D4" w:rsidRDefault="005167D4" w:rsidP="005167D4"&amp;gt;&amp;lt;w:pPr&amp;gt;&amp;lt;w:ind w:left="360" w:firstLine="360" /&amp;gt;&amp;lt;/w:pPr&amp;gt;&amp;lt;w:bookmarkStart w:id="84" w:name="_PAR__6_58459552_ec64_4051_87c7_c12b3d29" /&amp;gt;&amp;lt;w:bookmarkStart w:id="85" w:name="_LINE__17_ccdfed35_3d25_4eb7_b406_20db66" /&amp;gt;&amp;lt;w:bookmarkEnd w:id="82" /&amp;gt;&amp;lt;w:r&amp;gt;&amp;lt;w:t xml:space="preserve"&amp;gt;This bill validates the referendum conducted in the City of South Portland on &amp;lt;/w:t&amp;gt;&amp;lt;/w:r&amp;gt;&amp;lt;w:bookmarkStart w:id="86" w:name="_LINE__18_7ab8b01f_5cd2_42ce_b589_8420ef" /&amp;gt;&amp;lt;w:bookmarkEnd w:id="85" /&amp;gt;&amp;lt;w:r&amp;gt;&amp;lt;w:t xml:space="preserve"&amp;gt;November 5, 2024.  It authorizes the City of South Portland to enter into contracts and issue &amp;lt;/w:t&amp;gt;&amp;lt;/w:r&amp;gt;&amp;lt;w:bookmarkStart w:id="87" w:name="_LINE__19_a0373a5f_5ca4_4bcc_8e36_1cc21b" /&amp;gt;&amp;lt;w:bookmarkEnd w:id="86" /&amp;gt;&amp;lt;w:r&amp;gt;&amp;lt;w:t xml:space="preserve"&amp;gt;bonds or notes of the city in an amount not to exceed $1,000,000 to finance school &amp;lt;/w:t&amp;gt;&amp;lt;/w:r&amp;gt;&amp;lt;w:bookmarkStart w:id="88" w:name="_LINE__20_38d1f788_496d_46be_9bc5_e49205" /&amp;gt;&amp;lt;w:bookmarkEnd w:id="87" /&amp;gt;&amp;lt;w:r&amp;gt;&amp;lt;w:t&amp;gt;maintenance and improvements and $3,000,000 to finance school safety improvements.&amp;lt;/w:t&amp;gt;&amp;lt;/w:r&amp;gt;&amp;lt;w:bookmarkEnd w:id="88" /&amp;gt;&amp;lt;/w:p&amp;gt;&amp;lt;w:bookmarkEnd w:id="1" /&amp;gt;&amp;lt;w:bookmarkEnd w:id="2" /&amp;gt;&amp;lt;w:bookmarkEnd w:id="56" /&amp;gt;&amp;lt;w:bookmarkEnd w:id="81" /&amp;gt;&amp;lt;w:bookmarkEnd w:id="84" /&amp;gt;&amp;lt;w:p w:rsidR="00000000" w:rsidRDefault="005167D4"&amp;gt;&amp;lt;w:r&amp;gt;&amp;lt;w:t xml:space="preserve"&amp;gt; &amp;lt;/w:t&amp;gt;&amp;lt;/w:r&amp;gt;&amp;lt;/w:p&amp;gt;&amp;lt;w:sectPr w:rsidR="00000000" w:rsidSect="005167D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668D7" w:rsidRDefault="005167D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ed2d2b3_096c_4e2c_9086_2a05a90&lt;/BookmarkName&gt;&lt;Tables /&gt;&lt;/ProcessedCheckInPage&gt;&lt;ProcessedCheckInPage&gt;&lt;PageNumber&gt;2&lt;/PageNumber&gt;&lt;BookmarkName&gt;_PAGE__2_9ccb423c_a97d_4039_900d_29e53bd&lt;/BookmarkName&gt;&lt;Tables /&gt;&lt;/ProcessedCheckInPage&gt;&lt;/Pages&gt;&lt;Paragraphs&gt;&lt;CheckInParagraphs&gt;&lt;PageNumber&gt;1&lt;/PageNumber&gt;&lt;BookmarkName&gt;_PAR__1_427340fd_2b53_4248_bdff_f92a6ff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5785919_a0ac_4377_a6f3_6f8b470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d2c61f_65d6_4b5c_9320_87e777a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98bfd2_bbb2_4d37_8aa5_c7fcea3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aff7b18_70ac_409d_9c78_9f480cf1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c68e931_ef28_4ce2_82e9_c4613385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30183c_cc8c_4acb_8671_d8101cbf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afebba_dfc8_4569_a504_cc757ae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0144cb_9a88_4a14_bbf0_a5dae9a6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e7c6c8_66d4_4507_89e3_a2801cb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8ef4346_a634_4c42_9f2c_d3d9b5a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cefee72_969e_4958_88ec_83d7e37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d1d1e0a_9182_4aec_8708_33ceb997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7cdc50d_1ce9_47b0_8e6b_8b1227e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a95858_66b9_42e9_99eb_bc1a9b9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459552_ec64_4051_87c7_c12b3d29&lt;/BookmarkName&gt;&lt;StartingLineNumber&gt;17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